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Genesis</w:t>
      </w:r>
      <w:r>
        <w:rPr>
          <w:rFonts w:cs="Arial" w:ascii="Arial" w:hAnsi="Arial"/>
          <w:b/>
          <w:color w:val="FF0000"/>
          <w:sz w:val="48"/>
          <w:szCs w:val="48"/>
          <w:u w:val="thick"/>
        </w:rPr>
        <w:t xml:space="preserve"> (</w:t>
      </w:r>
      <w:r>
        <w:rPr>
          <w:rFonts w:cs="Arial" w:ascii="Arial" w:hAnsi="Arial"/>
          <w:b/>
          <w:color w:val="FF0000"/>
          <w:sz w:val="48"/>
          <w:szCs w:val="48"/>
          <w:u w:val="thick"/>
        </w:rPr>
        <w:t>Vol. 5)</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VALENCE OF UNBEL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o hath believed our report?</w:t>
      </w:r>
    </w:p>
    <w:p>
      <w:pPr>
        <w:pStyle w:val="Web"/>
        <w:snapToGrid w:val="false"/>
        <w:spacing w:lineRule="atLeast" w:line="360" w:before="0" w:after="0"/>
        <w:jc w:val="both"/>
        <w:rPr/>
      </w:pPr>
      <w:r>
        <w:rPr>
          <w:rFonts w:cs="Arial" w:ascii="Arial" w:hAnsi="Arial"/>
          <w:color w:val="000000"/>
        </w:rPr>
        <w:t>I. THE DESCRIPTION HERE GIVEN OF THE GOSPEL. It is a "report." A report is a statement made to us of facts existing, or of events that have occurred, at some distance of time or place, and which we ourselves have not witnessed. Reports we accept or reject according to the degree of credibility which attaches to those who bring them to us. The Gospel is a "report." As such it surpasses all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importance of the truths which it professes to communicate to us. Consider what they are: What God hath done to deliver us from the bondage and condemnation of sin; how we may approach Him with favour and acceptance; what He has prepared for His people in the world to come; how we may qualify ourselves to share in "the inheritance of the saints in light." What communications can be compared with these for importance?</w:t>
      </w:r>
    </w:p>
    <w:p>
      <w:pPr>
        <w:pStyle w:val="Web"/>
        <w:snapToGrid w:val="false"/>
        <w:spacing w:lineRule="atLeast" w:line="360" w:before="0" w:after="0"/>
        <w:ind w:left="300" w:hanging="0"/>
        <w:jc w:val="both"/>
        <w:rPr/>
      </w:pPr>
      <w:r>
        <w:rPr>
          <w:rFonts w:cs="Arial" w:ascii="Arial" w:hAnsi="Arial"/>
          <w:color w:val="000000"/>
        </w:rPr>
        <w:t>2. In the evidence by which it is confirmed. No other report was ever so authenticated as this. It has in its favour the testimony of friends and enemies, Jews and Gentiles. The statements of its first preachers were confirmed by miracles (Mar ). The predictions contained in their writings have been fulfilled: e.g., the dispersion of the Jews; the wide extension of Christ's kingdom. We have the testimony of our own senses to the truth of this "report." The Gospel professes, where it is received and obeyed, not only to ensure the possession of an eternal inheritance in heaven, but even on earth to work a great and glorious change in the hearts and characters of men, and to deliver them from the practice and power of sin. As a matter of fact, is not this change produced by the preaching of the Gospel? Might we not say to some of our acquaintances what Paul said to the Corinthians (</w:t>
      </w:r>
      <w:hyperlink r:id="rId2" w:tgtFrame="_blank">
        <w:r>
          <w:rPr>
            <w:rStyle w:val="InternetLink"/>
            <w:rFonts w:cs="Arial" w:ascii="Arial" w:hAnsi="Arial"/>
            <w:color w:val="000000"/>
          </w:rPr>
          <w:t>1Co 6:11</w:t>
        </w:r>
      </w:hyperlink>
      <w:r>
        <w:rPr>
          <w:rFonts w:cs="Arial" w:ascii="Arial" w:hAnsi="Arial"/>
          <w:color w:val="000000"/>
        </w:rPr>
        <w:t>)? Let us remember that every such instance of a moral change effected by the Gospel is a proof of its truth, a convincing evidence that it is indeed "the power of God unto salvation," and an additional reason for believing that the promises which it makes concerning the life to come are equally worthy of credit (H. E. I. 1144-1148). Yet this "report," so important and so completely authenticated, is extensively rejected.</w:t>
      </w:r>
    </w:p>
    <w:p>
      <w:pPr>
        <w:pStyle w:val="Web"/>
        <w:snapToGrid w:val="false"/>
        <w:spacing w:lineRule="atLeast" w:line="360" w:before="0" w:after="0"/>
        <w:ind w:left="300" w:hanging="0"/>
        <w:jc w:val="both"/>
        <w:rPr/>
      </w:pPr>
      <w:r>
        <w:rPr>
          <w:rFonts w:cs="Arial" w:ascii="Arial" w:hAnsi="Arial"/>
          <w:color w:val="000000"/>
        </w:rPr>
        <w:t>II. THE QUESTION WHICH THE PROPHET ASKS IN REFERENCE TO IT. "Who hath believed our report?" There never has been an age in which this question might not have been asked. It may well be asked to-day. True, many nations are professedly Christian; true, the majority of our fellow-countrymen would consider it a grievous insult if we were to call them infidels. But to believe this report is not merely to assent to the truth of it. Belief in the truths it makes known to us implies such a reception of them into the heart as shall influence our conduct. The very nature of the report shows that such is the belief intended and required. They are not changes in which we have no concern, but changes in which consequences so momentous to ourselves depend, that it is impossible but that a hearty persuasion of their being true must lead us to act accordingly. If we do not so act, the inference is plain and just that we do not really believe the report. It is quite clear which of the Egyptians believed, and which of them rejected, the "report" Moses carried to them (Exo ). If a man were told that at a certain hour his house would be attacked, and his goods plundered; or that a certain part of a road along which he had to travel was infested by robbers, and he took no precautions to defend himself against the evil of which he was warned, would you not conclude that he gave no credit to the warning? Apply this test to the subject before us. Look round on society, and say whether it is not true that very few men really believe the "report" of the Gospel. Put on one side the openly irreligious, the self-righteous and the profane, the false and hypocritical professors of religion, all of whom, it is certain, do not "believe" the "report," and what are the numbers that remain? Are they not few? few in comparison with those you have set aside. Do not call this inference uncharitable, it is Scriptural (</w:t>
      </w:r>
      <w:hyperlink r:id="rId3" w:tgtFrame="_blank">
        <w:r>
          <w:rPr>
            <w:rStyle w:val="InternetLink"/>
            <w:rFonts w:cs="Arial" w:ascii="Arial" w:hAnsi="Arial"/>
            <w:color w:val="000000"/>
          </w:rPr>
          <w:t>Mat 7:14</w:t>
        </w:r>
      </w:hyperlink>
      <w:r>
        <w:rPr>
          <w:rFonts w:cs="Arial" w:ascii="Arial" w:hAnsi="Arial"/>
          <w:color w:val="000000"/>
        </w:rPr>
        <w:t>). Instead of resisting a conclusion so clearly proved, make a practical use of it. Are there few that be saved? Then strive yourselves to enter in at the strait gate (</w:t>
      </w:r>
      <w:hyperlink r:id="rId4" w:tgtFrame="_blank">
        <w:r>
          <w:rPr>
            <w:rStyle w:val="InternetLink"/>
            <w:rFonts w:cs="Arial" w:ascii="Arial" w:hAnsi="Arial"/>
            <w:color w:val="000000"/>
          </w:rPr>
          <w:t>Luk 13:24</w:t>
        </w:r>
      </w:hyperlink>
      <w:r>
        <w:rPr>
          <w:rFonts w:cs="Arial" w:ascii="Arial" w:hAnsi="Arial"/>
          <w:color w:val="000000"/>
        </w:rPr>
        <w:t>).—E. Cooper: Practical and Familiar Sermons, vol. vii. 68-84.</w:t>
      </w:r>
    </w:p>
    <w:p>
      <w:pPr>
        <w:pStyle w:val="Web"/>
        <w:snapToGrid w:val="false"/>
        <w:spacing w:lineRule="atLeast" w:line="360" w:before="0" w:after="0"/>
        <w:jc w:val="both"/>
        <w:rPr/>
      </w:pPr>
      <w:r>
        <w:rPr>
          <w:rFonts w:cs="Arial" w:ascii="Arial" w:hAnsi="Arial"/>
          <w:color w:val="000000"/>
        </w:rPr>
        <w:t xml:space="preserve">Isaiah foresaw that his message concerning the Messiah would be received with unbelief, and our Lord and His apostles had sad experience of the correctness of the prophet's anticipation (1Co ; </w:t>
      </w:r>
      <w:hyperlink r:id="rId5" w:tgtFrame="_blank">
        <w:r>
          <w:rPr>
            <w:rStyle w:val="InternetLink"/>
            <w:rFonts w:cs="Arial" w:ascii="Arial" w:hAnsi="Arial"/>
            <w:color w:val="000000"/>
          </w:rPr>
          <w:t>2Co 6:8</w:t>
        </w:r>
      </w:hyperlink>
      <w:r>
        <w:rPr>
          <w:rFonts w:cs="Arial" w:ascii="Arial" w:hAnsi="Arial"/>
          <w:color w:val="000000"/>
        </w:rPr>
        <w:t>, &amp;c.) Want of faith in, and obedience to, the heavenly message was not the sin only of those to whom it was first sent. The nature of man is still the same. Still he is naturally inclined to unbelief, to refuse the good and to choose the evil, and to turn away from the truth when it is presented to him. Therefore the ministers of the Gospel still have to complain of the grievous neglect it meets with.</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AND SUBSTANCE OF THAT REPORT WHICH THE SERVANTS OF JESUS CHRIST MAKE KNOWN TO YOU.</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which the inspired prophet proclaimed—glad tidings of salvation in and through a suffering Redeemer. It sets before us, not temporal, but everlasting things; it deals with our eternal interests, and the way to heaven! It is "a report so marvellous, that it fills heaven and earth with wonder; so true, that we may as well doubt our own existence as entertain a doubt respecting it; so interesting, that all the things of time and sense are, in comparison with it, but as the dust of the balance; and so joyous, that it is a certain and inexhaustible source of happiness to all who receive it" (Simeon). It might be expected, then, that it would meet with universal attention. But when we look around and observe what manner of people the bulk of mankind are, we cannot but feel impressed with the sad truth that the religion of the crucified Saviour is of all objects the least attended to.</w:t>
      </w:r>
    </w:p>
    <w:p>
      <w:pPr>
        <w:pStyle w:val="Web"/>
        <w:snapToGrid w:val="false"/>
        <w:spacing w:lineRule="atLeast" w:line="360" w:before="0" w:after="0"/>
        <w:jc w:val="both"/>
        <w:rPr>
          <w:rFonts w:ascii="Arial" w:hAnsi="Arial" w:cs="Arial"/>
          <w:color w:val="000000"/>
        </w:rPr>
      </w:pPr>
      <w:r>
        <w:rPr>
          <w:rFonts w:cs="Arial" w:ascii="Arial" w:hAnsi="Arial"/>
          <w:color w:val="000000"/>
        </w:rPr>
        <w:t>II. WHY IS IT THAT SO MANY WILL NOT BELIEVE OUR REPO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ome believe not because they are too much exalted in the pride of human reason; think too highly of themselves, are too full of worldly wisdom to submit to be taught of God. The humbling doctrines of the Cross are against "the vanity of their minds," they will not receive them.</w:t>
      </w:r>
    </w:p>
    <w:p>
      <w:pPr>
        <w:pStyle w:val="Web"/>
        <w:snapToGrid w:val="false"/>
        <w:spacing w:lineRule="atLeast" w:line="360" w:before="0" w:after="0"/>
        <w:ind w:left="300" w:hanging="0"/>
        <w:jc w:val="both"/>
        <w:rPr/>
      </w:pPr>
      <w:r>
        <w:rPr>
          <w:rFonts w:cs="Arial" w:ascii="Arial" w:hAnsi="Arial"/>
          <w:color w:val="000000"/>
        </w:rPr>
        <w:t xml:space="preserve">2. The love of this world causes many to disregard our report. The doctrine of the Cross is diametrically against all worldly desires. It admits of no divided hearts (Luk ; </w:t>
      </w:r>
      <w:hyperlink r:id="rId6" w:tgtFrame="_blank">
        <w:r>
          <w:rPr>
            <w:rStyle w:val="InternetLink"/>
            <w:rFonts w:cs="Arial" w:ascii="Arial" w:hAnsi="Arial"/>
            <w:color w:val="000000"/>
          </w:rPr>
          <w:t>2Co 5:14-15</w:t>
        </w:r>
      </w:hyperlink>
      <w:r>
        <w:rPr>
          <w:rFonts w:cs="Arial" w:ascii="Arial" w:hAnsi="Arial"/>
          <w:color w:val="000000"/>
        </w:rPr>
        <w:t xml:space="preserve">; </w:t>
      </w:r>
      <w:hyperlink r:id="rId7" w:tgtFrame="_blank">
        <w:r>
          <w:rPr>
            <w:rStyle w:val="InternetLink"/>
            <w:rFonts w:cs="Arial" w:ascii="Arial" w:hAnsi="Arial"/>
            <w:color w:val="000000"/>
          </w:rPr>
          <w:t>Gal 6:14</w:t>
        </w:r>
      </w:hyperlink>
      <w:r>
        <w:rPr>
          <w:rFonts w:cs="Arial" w:ascii="Arial" w:hAnsi="Arial"/>
          <w:color w:val="000000"/>
        </w:rPr>
        <w:t>). But "the children of this world" are devoted to it. Their whole heart is set upon it, and all their hopes, pleasures, and pains spring from it. Therefore, when the servant of God delivers his report to them, he is dismissed with the words, "Go thy way for this time; when I have a convenient season, I will call for thee."</w:t>
      </w:r>
    </w:p>
    <w:p>
      <w:pPr>
        <w:pStyle w:val="Web"/>
        <w:snapToGrid w:val="false"/>
        <w:spacing w:lineRule="atLeast" w:line="360" w:before="0" w:after="0"/>
        <w:ind w:left="300" w:hanging="0"/>
        <w:jc w:val="both"/>
        <w:rPr/>
      </w:pPr>
      <w:r>
        <w:rPr>
          <w:rFonts w:cs="Arial" w:ascii="Arial" w:hAnsi="Arial"/>
          <w:color w:val="000000"/>
        </w:rPr>
        <w:t xml:space="preserve">3. Another great cause of the disbelief of our report is the prevailing power of sin. The doctrine of a crucified Redeemer is a "doctrine which is according to godliness" (Tit ; </w:t>
      </w:r>
      <w:hyperlink r:id="rId8" w:tgtFrame="_blank">
        <w:r>
          <w:rPr>
            <w:rStyle w:val="InternetLink"/>
            <w:rFonts w:cs="Arial" w:ascii="Arial" w:hAnsi="Arial"/>
            <w:color w:val="000000"/>
          </w:rPr>
          <w:t>Gal 5:24</w:t>
        </w:r>
      </w:hyperlink>
      <w:r>
        <w:rPr>
          <w:rFonts w:cs="Arial" w:ascii="Arial" w:hAnsi="Arial"/>
          <w:color w:val="000000"/>
        </w:rPr>
        <w:t>). This is one main reason why we cannot prevail upon men to listen to the message from God which we deliver. The consciousness of guilt induces many to wish it were not as we testify. And when men wish earnestly, they soon bring themselves to believe. They persuade themselves, therefore, that heaven and hell are but names, and that the Gospel is no more than an empty sound (</w:t>
      </w:r>
      <w:hyperlink r:id="rId9" w:tgtFrame="_blank">
        <w:r>
          <w:rPr>
            <w:rStyle w:val="InternetLink"/>
            <w:rFonts w:cs="Arial" w:ascii="Arial" w:hAnsi="Arial"/>
            <w:color w:val="000000"/>
          </w:rPr>
          <w:t>Joh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from one cause or another, the Saviour is still "despised and rejected of men."</w:t>
      </w:r>
    </w:p>
    <w:p>
      <w:pPr>
        <w:pStyle w:val="Web"/>
        <w:snapToGrid w:val="false"/>
        <w:spacing w:lineRule="atLeast" w:line="360" w:before="0" w:after="0"/>
        <w:jc w:val="both"/>
        <w:rPr/>
      </w:pPr>
      <w:r>
        <w:rPr>
          <w:rFonts w:cs="Arial" w:ascii="Arial" w:hAnsi="Arial"/>
          <w:color w:val="000000"/>
        </w:rPr>
        <w:t xml:space="preserve">CONCLUSION.—Can any one imagine for a moment that God will suffer the greatest of His blessings to be thus lightly esteemed? To such men the servants of God are commissioned to lift up the awful voice of warning, and to proclaim the punishment of disobedience (Heb ; </w:t>
      </w:r>
      <w:hyperlink r:id="rId10" w:tgtFrame="_blank">
        <w:r>
          <w:rPr>
            <w:rStyle w:val="InternetLink"/>
            <w:rFonts w:cs="Arial" w:ascii="Arial" w:hAnsi="Arial"/>
            <w:color w:val="000000"/>
          </w:rPr>
          <w:t>1Pe 4:17</w:t>
        </w:r>
      </w:hyperlink>
      <w:r>
        <w:rPr>
          <w:rFonts w:cs="Arial" w:ascii="Arial" w:hAnsi="Arial"/>
          <w:color w:val="000000"/>
        </w:rPr>
        <w:t xml:space="preserve">; </w:t>
      </w:r>
      <w:hyperlink r:id="rId11" w:tgtFrame="_blank">
        <w:r>
          <w:rPr>
            <w:rStyle w:val="InternetLink"/>
            <w:rFonts w:cs="Arial" w:ascii="Arial" w:hAnsi="Arial"/>
            <w:color w:val="000000"/>
          </w:rPr>
          <w:t>Hos 12:2</w:t>
        </w:r>
      </w:hyperlink>
      <w:r>
        <w:rPr>
          <w:rFonts w:cs="Arial" w:ascii="Arial" w:hAnsi="Arial"/>
          <w:color w:val="000000"/>
        </w:rPr>
        <w:t xml:space="preserve">; </w:t>
      </w:r>
      <w:hyperlink r:id="rId12" w:tgtFrame="_blank">
        <w:r>
          <w:rPr>
            <w:rStyle w:val="InternetLink"/>
            <w:rFonts w:cs="Arial" w:ascii="Arial" w:hAnsi="Arial"/>
            <w:color w:val="000000"/>
          </w:rPr>
          <w:t>Isa 66:14-15</w:t>
        </w:r>
      </w:hyperlink>
      <w:r>
        <w:rPr>
          <w:rFonts w:cs="Arial" w:ascii="Arial" w:hAnsi="Arial"/>
          <w:color w:val="000000"/>
        </w:rPr>
        <w:t xml:space="preserve">; </w:t>
      </w:r>
      <w:hyperlink r:id="rId13" w:tgtFrame="_blank">
        <w:r>
          <w:rPr>
            <w:rStyle w:val="InternetLink"/>
            <w:rFonts w:cs="Arial" w:ascii="Arial" w:hAnsi="Arial"/>
            <w:color w:val="000000"/>
          </w:rPr>
          <w:t>Jer 13:16-17</w:t>
        </w:r>
      </w:hyperlink>
      <w:r>
        <w:rPr>
          <w:rFonts w:cs="Arial" w:ascii="Arial" w:hAnsi="Arial"/>
          <w:color w:val="000000"/>
        </w:rPr>
        <w:t>; H. E. I. 2438).—Jonathan Walton, B.D.: Sermons, vol. ii. 410-42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t us reflect on the great guilt of unbelievers in a Gospel land, and the awful condemnation to which they stand expo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there are many who hear the report of the Gospel, and yet believe it not, each one should be solicitous for himself. We believe that the doom of those around us who neglect the Gospel will be awful, and we flatter ourselves that we shall escape it. But what is the ground of our hope?—Some of you do not even pretend to an evidence of your present title to salvation, but you hope to obtain it by a future compliance with its conditions. But had not many who have perished in their sins, as strong resolutions of future repentance as you have? What will your intentions do for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learn that the unsuccessfulness of the Gospel is not always to be imputed to the want of fidelity or ability in the preachers of it. It must often be ascribed to some other cause. The prophets of old, the apostles, yea, our Saviour complained, "Who hath believed our report?" Zeal and diligence in ministers are most important; but if you are unsaved, the probability is, that the fault lies, not in the ministers to whom you have listened, but in you.—Joseph Lathrop, D.D.: Eighty Sermons, pp. 243-2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ospel is a message or report to man, upon matters of supreme impor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aracter and claim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aracter and the condition of mank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ethod of salvation by the intervention of a Media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ospel is communicated to man for the express purpose of being belie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spel is worthy of faith, on account of the evidence by which it is confir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aith in the report of the Gospel is the only medium by which it can be rendered available to our safety and final happ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aith in the Gospel results from the operation of Divine power upon the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frequently becomes a matter of solemn inquiry as to the number of those by whom the Gospel has been embra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bserve the implication which this inquiry involves—that there are but few persons comparatively to whom the testimony of the Gospel is presented, who cordially and truly embrace it. This implication was plainly truthful and correct, in connection with the prophet himself, in his own age. The same implication was correct, in regard to the ministry of the Lord Jesus, the apostles and preachers in the past and present 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being the nature of the implication, you must also observe the results which from that implication must be produ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passion must be produ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xertion. Remember the obligation of faithful, and intense, and incessant exhortation lies also upon all and upon each of you; and if you lose your opportunity and sacrifice your influence in the world, when opportunity might be employed and influence might be exerted in the Church, and for Christ, and for souls, take heed how you answer for the deficiency, when blood shall be required at your ha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ayer. The influence of the Divine Spirit, to which we have adverted, is to be sought and is to be obtained by prayer.</w:t>
      </w:r>
    </w:p>
    <w:p>
      <w:pPr>
        <w:pStyle w:val="Web"/>
        <w:snapToGrid w:val="false"/>
        <w:spacing w:lineRule="atLeast" w:line="360" w:before="0" w:after="0"/>
        <w:jc w:val="both"/>
        <w:rPr>
          <w:rFonts w:ascii="Arial" w:hAnsi="Arial" w:cs="Arial"/>
          <w:color w:val="000000"/>
        </w:rPr>
      </w:pPr>
      <w:r>
        <w:rPr>
          <w:rFonts w:cs="Arial" w:ascii="Arial" w:hAnsi="Arial"/>
          <w:color w:val="000000"/>
        </w:rPr>
        <w:t>CONCLUSION.—If, amid these scenes of privilege, you die in your sins, and thus enter into a retributive eternity, you will know by your own history what it is to be a lost soul.—The Preacher's Treasury: pp. 109-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eport" here spoken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general cont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great impor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we are required to believ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actically, with our he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asonably, without del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rseveringly, without decl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ffects of this bel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delivers from the burden of guilt, and the dominion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blesses instan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keeps constantly. It rewards eternally.—Four Hundred Sketches, vol. ii. p. 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Y SO FEW BELIEVE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o hath believed our report?</w:t>
      </w:r>
    </w:p>
    <w:p>
      <w:pPr>
        <w:pStyle w:val="Web"/>
        <w:snapToGrid w:val="false"/>
        <w:spacing w:lineRule="atLeast" w:line="360" w:before="0" w:after="0"/>
        <w:jc w:val="both"/>
        <w:rPr>
          <w:rFonts w:ascii="Arial" w:hAnsi="Arial" w:cs="Arial"/>
          <w:color w:val="000000"/>
        </w:rPr>
      </w:pPr>
      <w:r>
        <w:rPr>
          <w:rFonts w:cs="Arial" w:ascii="Arial" w:hAnsi="Arial"/>
          <w:color w:val="000000"/>
        </w:rPr>
        <w:t>Generally the most powerful preaching of the Gospel has been with little fruit. So that Isaiah had this sad complaint, "Who hath believed our report?" Our Lord Jesus Christ had it also (Joh ). When it was so with sweet Isaiah in the Old Testament, and with our blessed Lord in the New, who spoke with such power and authority, you may see there is reason for us to inquire, Why it is that so few believe? i.e., believe to the salvation of the soul. It is with those causes only which are most common and operative that I would now deal frankly, "speaking the truth in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ACK OF APPRECIATION AND CONSIDERATION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You do not think yourselves in danger. You confess that you are sinners, but in your hearts you do not think so. In your own opinion, you are good friends with God already. You do not believe that you are the slaves of Satan, and that you are on your way to hell. You are like the Scribes and Pharisees who were well satisfied with themselves, and thought they had no need of a physician, and therefore never sought Christ's help. His offer of help they angrily rejected (Joh ), and you resent any plain speaking concerning your real st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nce, also, you neither appreciate nor consider the glad tidings that are brought to you. You are not awake to the fact that the Gospel is the very thing you need to hear. You do not hear or read it as a merchant on the verge of ruin reads a cheque which a wealthy friend has sent to save him from bankruptcy. Thinking of yourselves as you do, you give no heed to it. Your sad lack in this matter is shown in three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way in which you come to hear the Gospel. How few hunger and thirst for it, and come desiring to learn from it how you are to prepare to meet with God! You come, not to profit by it, but for some defective and worthless reason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way you behave when you are here. Many of you are inattentive; your thoughts are running after your trade, &amp;c.; and some of you even sleep! Were you in any other meeting about ordinary business, how different your outward and inward conduct would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way you behave after you have heard the Word. In what unedifying conversation you will be engaged as soon as you have reached the door! When you have heard what plainly meets the needs of your soul, do you meditate upon it, and go to your knees with it before God, desiring Him to breathe upon it, and to make it a blessing to you?—You know these things are true. Oh, "take heed how you hear!" As long as you take no heed how you hear, you cannot profit (H. E. I., 2575, 2576, 260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e H. E. I. 1935-1942, 1957-196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GNORANCE AS TO THE NATURE OF TRUE HAPPINESS. You do not look upon it as your happiness to have communion with God. Hence you are like those who were invited to the marriage of the king's son (Mat ). The offer of the Gospel has no weight with you. If a market of fine things at a cheap rate were proclaimed, ye would all run to it; but ye delight not in the Word of God, ye prize not the Gospel and the precious things it offers you. You deny this? Well, t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often have you thanked God for sending the Gospel to you? You say grace before meat; how often have you said grace for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is it that you are so intermittent in your attendance at the preaching of it? Were a messenger sent you from some great man, how you would arrange all your affairs so as not to miss it! But to the sanctuary, where messages from God are delivered, you come rarely, or at the most only once on the Lord's-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you had reason to believe that you were heir to an earthly estate, how careful you would be to put yourself in possession of all the evidence of your right to it! But how much trouble have you taken to make sure that the "inheritance" of which the Gospel speaks to us shall ever be yours? Alas! it is too clear that you think happiness is to be found in earthly things, and not in the heavenly things the Gospel offers you.</w:t>
      </w:r>
    </w:p>
    <w:p>
      <w:pPr>
        <w:pStyle w:val="Web"/>
        <w:snapToGrid w:val="false"/>
        <w:spacing w:lineRule="atLeast" w:line="360" w:before="0" w:after="0"/>
        <w:jc w:val="both"/>
        <w:rPr>
          <w:rFonts w:ascii="Arial" w:hAnsi="Arial" w:cs="Arial"/>
          <w:color w:val="000000"/>
        </w:rPr>
      </w:pPr>
      <w:r>
        <w:rPr>
          <w:rFonts w:cs="Arial" w:ascii="Arial" w:hAnsi="Arial"/>
          <w:color w:val="000000"/>
        </w:rPr>
        <w:t>V. STRUGGLING AGAINST CONSCIENCE. Some of you have been made sometimes to tremble as Felix did; but like him you have pushed off the appeal, and put off your decision to another time, and gone away to some company or recreation, that so you might stifle the conviction, and drive it out of your thoughts. So you have struggled against conscience awakened and alarmed by sickness, bereavement,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SAYING "PEACE, PEACE," WHEN PEACE HAS NOT BEEN MADE. There are still in the world many Laodiceans (Rev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of you have attained to a sort of outside reformation, and you think on that account that you are well enough, and on good terms with God. But there must be more than reformation; there must be regeneration, a new heart! (H. E. I. 4069-408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me of you pray, and you think something of that. But mere mechanical prayer is worthless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ome of you think you have faith enough, because you have "historical faith." Alas! many of you have as much believing as keeps you from faith in Christ! [Like a man who believes that a certain life assurance company is a sound one, but does not insure his life with it, and yet feels that he has done all he ought to have done for the welfare of his family after his death! But in our secular life such folly is impos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ome of you are satisfied because at times your heart has been tender, and then you formed good resolutions. But this is one of the rottenest of the props on which you could rest. Such tenderness of heart is transient, and mere resolutions, mere intentions, never profited any man.</w:t>
      </w:r>
    </w:p>
    <w:p>
      <w:pPr>
        <w:pStyle w:val="Web"/>
        <w:snapToGrid w:val="false"/>
        <w:spacing w:lineRule="atLeast" w:line="360" w:before="0" w:after="0"/>
        <w:jc w:val="both"/>
        <w:rPr>
          <w:rFonts w:ascii="Arial" w:hAnsi="Arial" w:cs="Arial"/>
          <w:color w:val="000000"/>
        </w:rPr>
      </w:pPr>
      <w:r>
        <w:rPr>
          <w:rFonts w:cs="Arial" w:ascii="Arial" w:hAnsi="Arial"/>
          <w:color w:val="000000"/>
        </w:rPr>
        <w:t>VII. BEING SATISFIED WITH THE APPROVAL OF MEN. It is not the commendation of men, but the commendation of God that you should seek mainly after; and yet if you think that good men esteem you, you suppose you are good enough; like the foolish virgins who were so secure because the wise took them and retained them in their company. This is the ruin of many, especially when they look about them, and observe in others some sin from which they abstain (Luk ). Self-approval added to the approval of their fellow-men satisfies them, though they lack "the one thing needful."</w:t>
      </w:r>
    </w:p>
    <w:p>
      <w:pPr>
        <w:pStyle w:val="Web"/>
        <w:snapToGrid w:val="false"/>
        <w:spacing w:lineRule="atLeast" w:line="360" w:before="0" w:after="0"/>
        <w:ind w:left="300" w:hanging="0"/>
        <w:jc w:val="both"/>
        <w:rPr/>
      </w:pPr>
      <w:r>
        <w:rPr>
          <w:rFonts w:cs="Arial" w:ascii="Arial" w:hAnsi="Arial"/>
          <w:color w:val="000000"/>
        </w:rPr>
        <w:t>VIII. RESTING IN THE MEANS OF GRACE. The things through which all men should be saved ruin many. Where the Gospel is in any measure powerfully preached, there are many more secure and fearless than if they had it not; having the Gospel, they feel as if they were in no danger, and could believe it when they pleased. Against this danger our Lord has expressly warned us (Luk ). If you do this, ere long against you the door will be shut (</w:t>
      </w:r>
      <w:hyperlink r:id="rId14" w:tgtFrame="_blank">
        <w:r>
          <w:rPr>
            <w:rStyle w:val="InternetLink"/>
            <w:rFonts w:cs="Arial" w:ascii="Arial" w:hAnsi="Arial"/>
            <w:color w:val="000000"/>
          </w:rPr>
          <w:t>Luk 13:25</w:t>
        </w:r>
      </w:hyperlink>
      <w:r>
        <w:rPr>
          <w:rFonts w:cs="Arial" w:ascii="Arial" w:hAnsi="Arial"/>
          <w:color w:val="000000"/>
        </w:rPr>
        <w:t>). Thank God for the means of grace, but do not rest in them (H. E. I. 3426-3437).—James Durham: Christ Crucified, pp. 50-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UNSELS AND CONSOLATIONS FOR DISAPPOINTED CHRISTIAN WORK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o hath believed our report,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is really the language with which you are obliged to return from your attacks on the kingdom of darkness? I would fain hope that this is not the case with you all, nor altogether the case with any of you. But to whatever extent you may thus justly complain, I express my sympathy with you. Such disappointment is unquestionably a source of grief,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re is labour lost, and in a task on which our heart was s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our labour is without one of the most natural and satisfactory tokens of your heavenly Father's acceptance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piritual wretchedness of men continues, notwithstanding all your efforts to reliev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erpetual dishonour is done to God. Still His name is blasphemed, His glory disregarded, His law trampled on, His mercy despised; and can you, as a friend of God, look on such a scene, and not glow with a holy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To sympathy we add some considerations by which your feelings may be regulated and turned to advant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Your judgment respecting your success is probably, and almost certainly, fallac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ven if everything were known to us, it is much too soon for any judgment to be formed. The time during which the instructions we have given may operate to produce conviction and conversion is not yet terminated, so that calculation is quite set at defiance. As seed may lie buried long in dust, and yet ultimately vegetate, so knowledge communicated and disregarded now may have decisive influence hereafter, when some circumstance shall induce reflection upon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Your opportunity for exertion is not yet past; so that if what you have already done be not of itself effectual, it may become so in combination with what you or others may hereafter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are far from knowing everything which has already occur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of those for whose good we have laboured are not under our observation at all, so that, if we have done them any good, we are not likely to know it until the day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something in the commencement of piety often dubious or studiously concealed.—We can never be entitled to affirm that we have had no success, until the arrival of the final day, when for the first time the volume of providential history will be laid open to our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suppose that your success is quite as small as you imagine it to be. What then? Make it a matter of serious exami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ether your exertions have been such as to authorise the expectation of success. Defects and improprieties may have attended them, which will sufficiently account for their inefficiency, without attributing it to the absence of the Divine blessing. Have you really been trying to convert sin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ther, when you have striven to save a soul, you have used the Divinely appointed and adapted means. The only means is the Word of God, which throws light into the understanding, and makes it appeal to the conscience and to the heart upon spiritual grou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ther, if you have used the right means, you have used them in a proper manner. Have you, according to the Scriptures, made clear the grounds of duty, the nature and evil of sin, the righteousness of God's anger, and the method of fleeing from the wrath to come? Or, have your instructions been defective, inconsistent, or obscure? How much of solemnity, faithfulness, and tenderness have you carried into the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ther your labours have been conducted in a right spirit towards God. Have you devoutly acknowledged the necessity of the Holy Spirit's aid, and rendered due honour to His gracious agency? What has been your leading aim and impelling motive? Has it been your first and ardent desire to glorify God, by bearing a testimony for Him in His controversy with a rebellious world, and thus striving to reconcile sinners to Him?</w:t>
      </w:r>
    </w:p>
    <w:p>
      <w:pPr>
        <w:pStyle w:val="Web"/>
        <w:snapToGrid w:val="false"/>
        <w:spacing w:lineRule="atLeast" w:line="360" w:before="0" w:after="0"/>
        <w:jc w:val="both"/>
        <w:rPr>
          <w:rFonts w:ascii="Arial" w:hAnsi="Arial" w:cs="Arial"/>
          <w:color w:val="000000"/>
        </w:rPr>
      </w:pPr>
      <w:r>
        <w:rPr>
          <w:rFonts w:cs="Arial" w:ascii="Arial" w:hAnsi="Arial"/>
          <w:color w:val="000000"/>
        </w:rPr>
        <w:t>When we think what means should be employed for the conversion of sinners, in what manner and in what spirit, we may find causes enough why we have not been successful, without ascribing it to the sovereignty of God.</w:t>
      </w:r>
    </w:p>
    <w:p>
      <w:pPr>
        <w:pStyle w:val="Web"/>
        <w:snapToGrid w:val="false"/>
        <w:spacing w:lineRule="atLeast" w:line="360" w:before="0" w:after="0"/>
        <w:jc w:val="both"/>
        <w:rPr>
          <w:rFonts w:ascii="Arial" w:hAnsi="Arial" w:cs="Arial"/>
          <w:color w:val="000000"/>
        </w:rPr>
      </w:pPr>
      <w:r>
        <w:rPr>
          <w:rFonts w:cs="Arial" w:ascii="Arial" w:hAnsi="Arial"/>
          <w:color w:val="000000"/>
        </w:rPr>
        <w:t>III. Perhaps, after the most serious examination, you may be ready to hope that your labours have contained something on which your Heavenly Father might smile, and yet you do not see the blessing you have hoped for on your toil. Conclude, then, that the Lord has been pleased to withhold from you His blessing; and observe the lights in which this state of things may be regar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to be considered, undoubtedly, as an act of that holy, wise, and gracious sovereignty which the Most High is continually exercising in the administration of His affairs. You would not for a moment deny that He is entitled to such a sovereignty, or imagine that He can make an improper use of it. Submit unquestioningly and unmurmuringly to what may be His will in regard to the conversion of sinners by your instrumenta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you look through the history of His ways, you will find that many of His most honoured servants have partaken of similar discipline. What but unsuccessful was the ministry of Enoch, Noah, Elijah, Elisha, Jeremiah, and Isaiah—yea, of our Lord Himself? Now, the servant is not above his Lord: it is enough, and should be enough even for you, that the servant be as His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ou tremble for the cause of God, which you have desired to see prospering in your hands. But you need not do this. Your individual exertions constitute but a small fraction of the agency which is employed for the advancement of His kingdom, and is far too insignificant to affect materially the measure of its success. The blasting of a single field does not sensibly affect the harvest. The resources of the Almighty are sufficiently ample to secure the accomplishment of His purposes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No good work is really lost. If instruction and expostulation be not effectual to the conversion of the sinner, it is conducive to the glory of God, since it carries into operation that system of equitable and merciful probation which He has established in His government of mankind, and by the result of which, alike in the penitent and the impenitent, He will be eminently glorified. If sinners do not obey, we still bear a testimony for God, and not only uphold His rights and honours in the world now, but prepare for their fuller and more glorious manifestation hereaf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God in His sovereignty is infinitely wise, and the ends which He brings to pass are, on the whole, the very best that can be attained. If any desirable end is passed by or frustrated, it is only that one more desirable may be secured. In this view, it may be truly affirmed that there is no failure, and no unsuccessfulness. And if He sees it good that an object should be produced by our labours differing somewhat from that which we have contemplated, a firm ground is laid for our acquiescence in His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e who labour shall not lose our reward. We may lose, indeed, what it would be unspeakably delightful to attain, namely, the rescue of sinners from the wrath to come; but still we shall gain something, even an appropriate and blessed recompense (2Co ).</w:t>
      </w:r>
    </w:p>
    <w:p>
      <w:pPr>
        <w:pStyle w:val="Web"/>
        <w:snapToGrid w:val="false"/>
        <w:spacing w:lineRule="atLeast" w:line="360" w:before="0" w:after="0"/>
        <w:jc w:val="both"/>
        <w:rPr>
          <w:rFonts w:ascii="Arial" w:hAnsi="Arial" w:cs="Arial"/>
          <w:color w:val="000000"/>
        </w:rPr>
      </w:pPr>
      <w:r>
        <w:rPr>
          <w:rFonts w:cs="Arial" w:ascii="Arial" w:hAnsi="Arial"/>
          <w:color w:val="000000"/>
        </w:rPr>
        <w:t>IV. From whatever cause your want of success may have arisen, it is adapted to yield you instruction and benef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you feel justified in referring it to God's sovereign pleasure, you will find occasion for corresponding exercises of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ou must learn to blend ardent desire with silent submission, and to resign without a murmur an object for which you have striven with your utmost ard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bject upon which our hearts should be chiefly set is the glory of God. But we are too apt, either to confine our view to the salvation of men, or to attach to it a disproportionate value. Let our disappointments rectify this evil. Without at all diminishing our desire for the salvation of men, which is much too feeble, let them teach us that we ought to contemplate the glory of God as our chief end, and be willing in any way to promote it by our labours.—The benefit of our learning these lessons effectually will not be confined to our personal experience, it will extend to our work. It is when we are annihilated before God that He may begin to exalt us; when we have learned to acquiesce in His will, He may grant us our own; when we come to seek first His glory, He may afford us more extensively the salvation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on the other hand, we find reason to conclude that our want of success arises from our own defects, it is obvious that this is a loud c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humiliation;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give all diligence in becoming better fitted for a work which we may not resign, and the issues of which are so unspeakably solemn.</w:t>
      </w:r>
    </w:p>
    <w:p>
      <w:pPr>
        <w:pStyle w:val="Web"/>
        <w:snapToGrid w:val="false"/>
        <w:spacing w:lineRule="atLeast" w:line="360" w:before="0" w:after="0"/>
        <w:jc w:val="both"/>
        <w:rPr>
          <w:rFonts w:ascii="Arial" w:hAnsi="Arial" w:cs="Arial"/>
          <w:color w:val="000000"/>
        </w:rPr>
      </w:pPr>
      <w:r>
        <w:rPr>
          <w:rFonts w:cs="Arial" w:ascii="Arial" w:hAnsi="Arial"/>
          <w:color w:val="000000"/>
        </w:rPr>
        <w:t>V. Want of success in our labour ought not to induce either abandonment or desponden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ver suffer yourselves to say, "It is of no use to try any lo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der no circumstances ought you to desist from taking a part with God in His righteous controversy with mank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bject of saving men from everlasting destruction is clearly too important to be relinquished, while any possibility of accomplishing it rem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for despondency, it does endless mischief, and is utterly destitute of rea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rd's hand is not shortened that it cannot save. It maybe that He only looks for another resolved effort on your part, and for a little more exercise of faith and patience, before He pours out an abundant blessing. It is characteristic of His ways to try faith before He rewards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you seem reduced to the necessity of despondency, that is just a reason why you should imbibe fresh hope. All your self-sufficiency having perished, now make another effort, more eminently in the name and strength of the Lord, and peradventure He will be with you. </w:t>
      </w:r>
    </w:p>
    <w:p>
      <w:pPr>
        <w:pStyle w:val="Web"/>
        <w:snapToGrid w:val="false"/>
        <w:spacing w:lineRule="atLeast" w:line="360" w:before="0" w:after="0"/>
        <w:ind w:left="300" w:hanging="0"/>
        <w:jc w:val="both"/>
        <w:rPr/>
      </w:pPr>
      <w:r>
        <w:rPr>
          <w:rFonts w:cs="Arial" w:ascii="Arial" w:hAnsi="Arial"/>
          <w:color w:val="000000"/>
        </w:rPr>
        <w:t xml:space="preserve">(3). Despondency is inevitably mischievous. Under its influence, you will either set about nothing at all, or nothing heartily. And nothing is to be wrought by a despairing hand (1Co ; </w:t>
      </w:r>
      <w:hyperlink r:id="rId15" w:tgtFrame="_blank">
        <w:r>
          <w:rPr>
            <w:rStyle w:val="InternetLink"/>
            <w:rFonts w:cs="Arial" w:ascii="Arial" w:hAnsi="Arial"/>
            <w:color w:val="000000"/>
          </w:rPr>
          <w:t>Gal 6:9</w:t>
        </w:r>
      </w:hyperlink>
      <w:r>
        <w:rPr>
          <w:rFonts w:cs="Arial" w:ascii="Arial" w:hAnsi="Arial"/>
          <w:color w:val="000000"/>
        </w:rPr>
        <w:t>).—John Howard Hinton, A.M.: The Active Christian, pp. 241-2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Start w:id="1" w:name="4"/>
      <w:bookmarkStart w:id="2" w:name="6"/>
      <w:bookmarkStart w:id="3" w:name="8"/>
      <w:bookmarkEnd w:id="0"/>
      <w:bookmarkEnd w:id="1"/>
      <w:bookmarkEnd w:id="2"/>
      <w:bookmarkEnd w:id="3"/>
      <w:r>
        <w:rPr>
          <w:rStyle w:val="Large1"/>
          <w:rFonts w:cs="Arial" w:ascii="Arial" w:hAnsi="Arial"/>
          <w:color w:val="000000"/>
          <w:sz w:val="24"/>
          <w:szCs w:val="24"/>
        </w:rPr>
        <w:t>Verses 2-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MESSIANIC PROPHE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He shall grow up before Him, &amp;c.</w:t>
      </w:r>
    </w:p>
    <w:p>
      <w:pPr>
        <w:pStyle w:val="Web"/>
        <w:snapToGrid w:val="false"/>
        <w:spacing w:lineRule="atLeast" w:line="360" w:before="0" w:after="0"/>
        <w:jc w:val="both"/>
        <w:rPr>
          <w:rFonts w:ascii="Arial" w:hAnsi="Arial" w:cs="Arial"/>
          <w:color w:val="000000"/>
        </w:rPr>
      </w:pPr>
      <w:r>
        <w:rPr>
          <w:rFonts w:cs="Arial" w:ascii="Arial" w:hAnsi="Arial"/>
          <w:color w:val="000000"/>
        </w:rPr>
        <w:t>Among the prophecies of Isaiah, that which is contained in the chapter before us stands eminent and illustrious. Received and interpreted according to the sense attached to it by Christians, it involves in it a striking proof of the truth and divinity of our holy religion. It does this simply as a prophecy, irrespective of its dogmatic or theological character. It is a prediction of what was to come to pass. It is not merely capable of being turned into a prediction by a little fancy or a little ingenuity, but it was uttered as such; it was meant when uttered to be received as such. And it was unquestionably in being—it was written and read—seven centuries before the events which are supposed to have fulfilled it. It is found in a Jewish, as distinguished from a Christian writing—in a writing admitted, preserved, believed, by those who have every reason for wishing this passage altered or expunged. After the appearing of Jesus Christ, a passage like this could not be introduced into the writings of Isaiah by Christians; the jealousy of the Jews would prevent that. It would not be introduced by the Jews; that would be inconsistent with their unbelief. To be here at all, it must have formed an original part of the prophetical Scriptures. Such it is admitted to be—and admitted by the Jew; he preserved and perused it as such before the appearance of the "Man of sorrows;" and after he had seen Him—seen Him "grow up as a tender plant and as a root out of a dry ground;" after he had looked upon Him and found in Him "nothing to desire," "neither form nor comeliness," nor verdure nor beauty; after he had "hid his face from Him" and "esteemed Him not," "wounded" and "bruised," and "imprisoned" and "oppressed" Him, "despised and rejected," and "smitten Him to death;" after this it was impossible for them to recede. The book was in the hands of both parties, and the passage in the custody of both; the Jew could not have expunged it, for the Church would have detected and denounced the fraud; the Christian would not, for he exulted in its existence and import. It there stands an acknowledged portion of a writing strictly and intentionally prophetic, uttered and recorded as prophetical, hundreds of years before the occurrence of all that it so distinctly and graphically describes. Now, the thing to be observed in connection with these remarks is this—that the particulars of the prophecy are so many, so minute, so singular, previously so improbable, that they could never have been foreseen by human sagacity, and surely never thrown together by any lucky but hazardous guesses. They were all fulfilled, and fulfilled with minute and marvellous fidelity in Jesus Christ. They apply to no other person; to Him they do apply, and apply with an accuracy which would be admitted to be wonderful and which never would be doubted, did it not involve the admission of the truth of His pretensions. That it does this is seen by the simplest of all arguments:—none can foresee future events but God; a clear and indubitable prediction is produced, having long afterwards its fulfilment in the character and history of one claiming a Divine mission; therefore (it is impossible to hesitate) that mission was Divine; He must have sent Him, who foresaw His coming, and foreseeing, foretold i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value and use of every prophecy whose character and meaning are clearly ascertained, and whose import can be proved to have met its accomplishment. But the prophecy before us does more than this; it not only proves, in relation to Christ, the truth of His pretensions, but it proves what some at least of these pretensions were; it not only demonstrates that He came from God, but it also demonstrates what He came for—what He came to accomplish for man. If words are to be permitted to have any meaning, if the language of the Bible was intended to be understood, the prophecy is a declaration, positive, unequivocal, distinct—that Messiah was to be made a propitiatory sacrifice. His innocence is asserted, His righteousness declared, His exquisite agony, bodily and mental, alike described; Jehovah is represented as crushing Him, "bruising Him," and "putting Him to grief," and "making His soul an offering for sin;" He is Himself depicted as suffering as a substitute, as "bearing the griefs and carrying the sorrows" of others, as "wounded for their transgressions, bruised for their iniquities," on their account afflicted and stricken and smitten to death, and as having "laid upon Him the iniquity of them all." Every variety of phrase is employed, as if purposely to render mistake impossible, and to mark the importance of the subject itself.</w:t>
      </w:r>
    </w:p>
    <w:p>
      <w:pPr>
        <w:pStyle w:val="Web"/>
        <w:snapToGrid w:val="false"/>
        <w:spacing w:lineRule="atLeast" w:line="360" w:before="0" w:after="0"/>
        <w:jc w:val="both"/>
        <w:rPr>
          <w:rFonts w:ascii="Arial" w:hAnsi="Arial" w:cs="Arial"/>
          <w:color w:val="000000"/>
        </w:rPr>
      </w:pPr>
      <w:r>
        <w:rPr>
          <w:rFonts w:cs="Arial" w:ascii="Arial" w:hAnsi="Arial"/>
          <w:color w:val="000000"/>
        </w:rPr>
        <w:t>Many translations of the passage have been attempted, but none succeeds in getting rid of and excluding its pervading idea. The Jew who rejects. Christ, and who applies therefore the prophecy to his nation as a whole, and not to an individual, is endlessly embarrassed by its personal allusion; and the Christian (if Christian he be) who rejects the Redeemer's sacrifice and atonement, may alter and attenuate the phraseology of the passage, may change and modify and emasculate it, but the great truth cannot be concealed; its existence is indicated and its presence is felt, whatever be the language in which it is conveyed—aye, even in that which is carefully selected, not for the purpose of expressing, but of hiding it. The nature of the work of Christ, the "decease which He accomplished at Jerusalem," the efficacy of His sufferings, and the nature of His death, "His soul being made an offering for sin"—this truth is so abundantly borne out in the ample and illustrious prophecy before us, that it flames forth, however it may be clothed, just as the glory of Christ's body, when transfigured upon the Mount, shone through and illumined the robes He wore. It rises up in spite of every effort to reduce and to subdue it, even as the mighty champion of. Israel snapped asunder the new ropes and the green withes by which he was attempted to be bound.—T. Binney: Sermons, Second Series, pp. 6-9.</w:t>
      </w:r>
    </w:p>
    <w:p>
      <w:pPr>
        <w:pStyle w:val="Web"/>
        <w:snapToGrid w:val="false"/>
        <w:spacing w:lineRule="atLeast" w:line="360" w:before="0" w:after="0"/>
        <w:jc w:val="both"/>
        <w:rPr>
          <w:rFonts w:ascii="Arial" w:hAnsi="Arial" w:cs="Arial"/>
          <w:color w:val="000000"/>
        </w:rPr>
      </w:pPr>
      <w:r>
        <w:rPr>
          <w:rFonts w:cs="Arial" w:ascii="Arial" w:hAnsi="Arial"/>
          <w:color w:val="000000"/>
        </w:rPr>
        <w:t>That this chapter contains a direct prophecy of Jesus Christ is so plain, that I can scarcely conceive any serious objection to be made to it. The principal doubt which is likely to arise in the mind, is that it is so literal and particular as to seem to be rather a history foisted into the texts after the events had taken place, than a prophecy delivered seven hundred years before them. But this doubt is instantly removed, by considering that the Jews, the grand enemies of Christ, were the very persons to whom the preservation of this prophecy was intrusted; that they acknowledge it to be genuine; nor ever suggested a doubt as to its authenticity.</w:t>
      </w:r>
    </w:p>
    <w:p>
      <w:pPr>
        <w:pStyle w:val="Web"/>
        <w:snapToGrid w:val="false"/>
        <w:spacing w:lineRule="atLeast" w:line="360" w:before="0" w:after="0"/>
        <w:jc w:val="both"/>
        <w:rPr>
          <w:rFonts w:ascii="Arial" w:hAnsi="Arial" w:cs="Arial"/>
          <w:color w:val="000000"/>
        </w:rPr>
      </w:pPr>
      <w:r>
        <w:rPr>
          <w:rFonts w:cs="Arial" w:ascii="Arial" w:hAnsi="Arial"/>
          <w:color w:val="000000"/>
        </w:rPr>
        <w:t>If, then, it is genuine, to whom can it relate? It would be a waste of time to attempt to confute the interpretations that have been given by the Jews of late years, by which it is made to apply to Hezekiah, to Jeremiah, &amp;c. It will here be sufficient to observe, that as in a lock, consisting of numerous wards, that key alone is the true one which fits all the wards; so in prophecy, that only is the true interpretation of any prediction which fits every part of it; and the more numerous and uncommon such parts are, the more manifest is it, in the case of a perfect coincidence, that the true interpretation has been given. I say, the more uncommon; because if events are foretold which cannot possibly apply but to a few persons, the interpretation is then proportionably limited. If, for instance, a prophecy should relate to a king, this would narrow the range of interpretation to those who bore the kingly office; if to a king who had died a violent death, this would narrow it still more; if that death was inflicted by his own subjects, it would reduce still more considerably the number of persons to whom it could be applied. But in the present case there are circumstances so very peculiar that they can be applied to one person alone.</w:t>
      </w:r>
    </w:p>
    <w:p>
      <w:pPr>
        <w:pStyle w:val="Web"/>
        <w:snapToGrid w:val="false"/>
        <w:spacing w:lineRule="atLeast" w:line="360" w:before="0" w:after="0"/>
        <w:jc w:val="both"/>
        <w:rPr>
          <w:rFonts w:ascii="Arial" w:hAnsi="Arial" w:cs="Arial"/>
          <w:color w:val="000000"/>
        </w:rPr>
      </w:pPr>
      <w:r>
        <w:rPr>
          <w:rFonts w:cs="Arial" w:ascii="Arial" w:hAnsi="Arial"/>
          <w:color w:val="000000"/>
        </w:rPr>
        <w:t>The person here spoken of was to be the servant of God, the arm of the Lord, the subject of prophecy. Yet when he came into the world, he was to be despised and rejected of men; he was not to be received as the Messiah; he was to be put into prison; he was to be brought as a lamb to the slaughter; many were to be astonished at him; his visage was to be marred more than any man's; he was to be numbered with transgressors, and cut off by a judicial sentence out of the land of the living; his grave was to be appointed with the wicked, yet his tomb was to be with the rich man. And his sufferings were to be of no ordinary kind, and inflicted for no common cause. He was to be wounded for our transgressions, and smitten for our iniquities. Jehovah was pleased to put him to grief, and to make his soul an offering for sin, though "he had done no wrong, neither was any guile found in his mouth." But after God had thus made his soul an offering for sin, then he was to revive again; to prolong his days; to erect a spiritual kingdom; to sprinkle many nations; to be advanced above kings, who should shut their mouths before him; to be exalted and extolled, and be very high; to see and be satisfied with the effect of the travail of his soul; to justify many by his knowledge; and to make intercession for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Now, of those particulars, it is evident that most of them can be applied only to a few persons; some, from their very nature, to none but such a divine and extraordinary person as Jesus Christ; but that to Him all are applicable in the plainest and most literal sense. We may conclude, therefore, that if the real import of any prophecy is clear and indisputable, that of this chapter is so when it is made to refer to our Lord and Saviour Jesus Christ.—Ven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s 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PISED AND REJECTED SAVI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is despised and rejected of men, &amp;c.</w:t>
      </w:r>
    </w:p>
    <w:p>
      <w:pPr>
        <w:pStyle w:val="Web"/>
        <w:snapToGrid w:val="false"/>
        <w:spacing w:lineRule="atLeast" w:line="360" w:before="0" w:after="0"/>
        <w:jc w:val="both"/>
        <w:rPr>
          <w:rFonts w:ascii="Arial" w:hAnsi="Arial" w:cs="Arial"/>
          <w:color w:val="000000"/>
        </w:rPr>
      </w:pPr>
      <w:r>
        <w:rPr>
          <w:rFonts w:cs="Arial" w:ascii="Arial" w:hAnsi="Arial"/>
          <w:color w:val="000000"/>
        </w:rPr>
        <w:t>This is a summary of the history of our Lord, as it is recorded by the four Evangelists. His very first hours on earth may be cited in proof of its correctness. No place could be found for Him even in an inn. His life was a life of poverty. Scorn and insult followed Him everywhere. His life closed amid circumstances of unspeakable ignominy. In these facts we have,</w:t>
      </w:r>
    </w:p>
    <w:p>
      <w:pPr>
        <w:pStyle w:val="Web"/>
        <w:snapToGrid w:val="false"/>
        <w:spacing w:lineRule="atLeast" w:line="360" w:before="0" w:after="0"/>
        <w:jc w:val="both"/>
        <w:rPr>
          <w:rFonts w:ascii="Arial" w:hAnsi="Arial" w:cs="Arial"/>
          <w:color w:val="000000"/>
        </w:rPr>
      </w:pPr>
      <w:r>
        <w:rPr>
          <w:rFonts w:cs="Arial" w:ascii="Arial" w:hAnsi="Arial"/>
          <w:color w:val="000000"/>
        </w:rPr>
        <w:t>I. A reason for not being very strongly desirous of popularity. It is natural to desire the approval of our fellow-men; but no wise and good man will make this the end of his actions. He will seek to do right; if men applaud him for doing so, well; but if not, he will not be greatly grieved. He will not murmur because he is called to drink of the cup that Christ drank of. Shall the servant be above his Lord?</w:t>
      </w:r>
    </w:p>
    <w:p>
      <w:pPr>
        <w:pStyle w:val="Web"/>
        <w:snapToGrid w:val="false"/>
        <w:spacing w:lineRule="atLeast" w:line="360" w:before="0" w:after="0"/>
        <w:jc w:val="both"/>
        <w:rPr>
          <w:rFonts w:ascii="Arial" w:hAnsi="Arial" w:cs="Arial"/>
          <w:color w:val="000000"/>
        </w:rPr>
      </w:pPr>
      <w:r>
        <w:rPr>
          <w:rFonts w:cs="Arial" w:ascii="Arial" w:hAnsi="Arial"/>
          <w:color w:val="000000"/>
        </w:rPr>
        <w:t>II. A consolation when fidelity to duty exposes us to unpopularity. To be reproached and ridiculed; to have our actions misjudged and our motives misrepresented; to be deserted by those whom we regarded as our friends, to be pursued by the enmity of foes whom we have not wronged, is a bitter trial. But if it should be ours, let us remember that Christ trod the same path of suffering, and sympathises with us.</w:t>
      </w:r>
    </w:p>
    <w:p>
      <w:pPr>
        <w:pStyle w:val="Web"/>
        <w:snapToGrid w:val="false"/>
        <w:spacing w:lineRule="atLeast" w:line="360" w:before="0" w:after="0"/>
        <w:jc w:val="both"/>
        <w:rPr>
          <w:rFonts w:ascii="Arial" w:hAnsi="Arial" w:cs="Arial"/>
          <w:color w:val="000000"/>
        </w:rPr>
      </w:pPr>
      <w:r>
        <w:rPr>
          <w:rFonts w:cs="Arial" w:ascii="Arial" w:hAnsi="Arial"/>
          <w:color w:val="000000"/>
        </w:rPr>
        <w:t>III. An argument for entire consecration to the service of Christ.—The shame and suffering of which the text speaks, Christ endured for us (2Co ).—W. H. Sullivan, M.A.: Parish Sermons, pp. 206-2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 OF SORRO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 man of sorrows, and acquainted with grief.</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sorrows of the Saviour has proved to be more efficacious for comfort to mourners than any other theme in the compass of revelation, or out of it. Christ is in all attitudes "the consolation of Israel," but He is most so as a man of sorrows. As Aaron's rod swallowed up all the other rods, so the griefs of Jesus make our griefs disappear.</w:t>
      </w:r>
    </w:p>
    <w:p>
      <w:pPr>
        <w:pStyle w:val="Web"/>
        <w:snapToGrid w:val="false"/>
        <w:spacing w:lineRule="atLeast" w:line="360" w:before="0" w:after="0"/>
        <w:jc w:val="both"/>
        <w:rPr>
          <w:rFonts w:ascii="Arial" w:hAnsi="Arial" w:cs="Arial"/>
          <w:color w:val="000000"/>
        </w:rPr>
      </w:pPr>
      <w:r>
        <w:rPr>
          <w:rFonts w:cs="Arial" w:ascii="Arial" w:hAnsi="Arial"/>
          <w:color w:val="000000"/>
        </w:rPr>
        <w:t>I. "A MAN." We can never meditate too much upon Christ's blessed person as God and as man. He who is here called a man was certainly "very God of very God;" "a man," and "a man of sorrows," and yet at the same time "God over all, blessed for ever." His manhood was not the less real and substantial. It differed from our own humanity in the absence of sin, but it differed in no other respect. He was no phantasm, but a man of flesh and blood, even as ourselves; a man needing sleep, requiring food and subject to pain, and a man who, in the end, yielded up His life to death (Php ).</w:t>
      </w:r>
    </w:p>
    <w:p>
      <w:pPr>
        <w:pStyle w:val="Web"/>
        <w:snapToGrid w:val="false"/>
        <w:spacing w:lineRule="atLeast" w:line="360" w:before="0" w:after="0"/>
        <w:jc w:val="both"/>
        <w:rPr>
          <w:rFonts w:ascii="Arial" w:hAnsi="Arial" w:cs="Arial"/>
          <w:color w:val="000000"/>
        </w:rPr>
      </w:pPr>
      <w:r>
        <w:rPr>
          <w:rFonts w:cs="Arial" w:ascii="Arial" w:hAnsi="Arial"/>
          <w:color w:val="000000"/>
        </w:rPr>
        <w:t>This condescending participation in our nature brings the Lord Jesus very near to us in relationship. Inasmuch as He was man, though also God, He was, according to Hebrew law, our goel—our kinsman, next of kin. According to the law, if an inheritance had been lost, it was the right of the next of kin to redeem it. Our Lord Jesus exercised His legal right, and seeing us sold into bondage and our inheritance taken from us, came forward to redeem both us and all our lost estate. A blessed thing it was for us that we had such a kinsman!—It would not have been consistent with Divine justice for any other substitution to have been accepted for us, except that of a man. Man sinned, and man must make reparation for the injury done to the Divine honour.</w:t>
      </w:r>
    </w:p>
    <w:p>
      <w:pPr>
        <w:pStyle w:val="Web"/>
        <w:snapToGrid w:val="false"/>
        <w:spacing w:lineRule="atLeast" w:line="360" w:before="0" w:after="0"/>
        <w:jc w:val="both"/>
        <w:rPr>
          <w:rFonts w:ascii="Arial" w:hAnsi="Arial" w:cs="Arial"/>
          <w:color w:val="000000"/>
        </w:rPr>
      </w:pPr>
      <w:r>
        <w:rPr>
          <w:rFonts w:cs="Arial" w:ascii="Arial" w:hAnsi="Arial"/>
          <w:color w:val="000000"/>
        </w:rPr>
        <w:t>Sinner, thou mightest well tremble to approach Him whom thou hast so grievously offended; but there is a man ordained to mediate between thee and God (H. E. I. 889).</w:t>
      </w:r>
    </w:p>
    <w:p>
      <w:pPr>
        <w:pStyle w:val="Web"/>
        <w:snapToGrid w:val="false"/>
        <w:spacing w:lineRule="atLeast" w:line="360" w:before="0" w:after="0"/>
        <w:jc w:val="both"/>
        <w:rPr>
          <w:rFonts w:ascii="Arial" w:hAnsi="Arial" w:cs="Arial"/>
          <w:color w:val="000000"/>
        </w:rPr>
      </w:pPr>
      <w:r>
        <w:rPr>
          <w:rFonts w:cs="Arial" w:ascii="Arial" w:hAnsi="Arial"/>
          <w:color w:val="000000"/>
        </w:rPr>
        <w:t>II. "A MAN OF SORROWS." The expression is intended to be very emphatic, it is not "a sorrowful man," but "a man of sorrows," as if He were made up of sorrows, and they were constituent elements of His being. Some are men of pleasure, others men of wealth, but He was "a man of sorr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is called "a man of sorr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or peculiarity, for this was His peculiar token and special mark. We might well call Him "a man of holiness;" for there was no fault in Him: or a man of labours, for He did His Father's business earnestly; or "a man of eloquence," for never man spake like this man. Yet had we gazed upon Christ and been asked afterwards what was the most striking peculiarity in Him, we should have said His sorrows. The various parts of His character were so singularly harmonious that no one quality predominated, so as to become a leading feature. But there was a peculiarity, and it lay in the fact that "His visage was so marred more than any man, and His form more than the sons of men," through the excessive griefs which continually passed over His spirit. Tears were His insignia, and the cross His escutcheon. He was the warrior in black armour, and not as now the rider upon the white horse. He was the lord of grief, the prince of pain, the emperor of anguish, a "man of sorrows, and acquainted with grie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way of eminence. He was not only sorrowful, but pre-eminent among the sorrowful. All men have a burden to bear, but His was heaviest of all. Common sufferers must give place, for none can match with Him in woe. He who was the most obedient Son smarted most under the rod when He was stricken of God and afflicted; no other of the smitten ones have sweat great drops of blood, or in the same bitterness of anguish cried, "My God,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for this superior sorrow may be found in the fact that with His sorrow there was no admixture of sin. Sin deserves sorrow, but it also blunts the edge of grief by rendering the soul untender and unsympathetic. We do not start at sin as Jesus did, we do not tremble at the sinner's doom as Jesus would. His was a perfect nature, which, because it knew no sin, was not in its element amid sorrow, but was like a land bird driven out to sea by the gale. To the robber the jail is his home, and the prison fare is the meat to which he is accustomed, but to an innocent man a prison is misery, and everything about it is strange and foreign. Our Lord's pure nature was peculiarly sensitive of any contact with sin; we, alas! by the Fall, have lost much of that feeling. Our hands grow horny with toiling, and our hearts with sinning; but our Lord was, as it were, like a man whose flesh was all one quivering wound; He was delicately sensitive of every touch of sin. We go through thorn-brakes and briars of sin because we are clothed with indifference, but imagine a naked man, compelled to traverse a forest of briars—and such was the Saviour, as to His moral sensitiveness. He could see sin where we cannot see it, and feel its heinousness as we cannot feel it: there was therefore more to grieve Him, and He was more capable of being grieved.</w:t>
      </w:r>
    </w:p>
    <w:p>
      <w:pPr>
        <w:pStyle w:val="Web"/>
        <w:snapToGrid w:val="false"/>
        <w:spacing w:lineRule="atLeast" w:line="360" w:before="0" w:after="0"/>
        <w:jc w:val="both"/>
        <w:rPr>
          <w:rFonts w:ascii="Arial" w:hAnsi="Arial" w:cs="Arial"/>
          <w:color w:val="000000"/>
        </w:rPr>
      </w:pPr>
      <w:r>
        <w:rPr>
          <w:rFonts w:cs="Arial" w:ascii="Arial" w:hAnsi="Arial"/>
          <w:color w:val="000000"/>
        </w:rPr>
        <w:t>Side by side with His painful sensitiveness of the evil of sin, was His gracious tenderness towards the sorrows of others. All men's sorrows were His sorrows. His heart was so large, that it was inevitable that He should become "a man of sorrows."</w:t>
      </w:r>
    </w:p>
    <w:p>
      <w:pPr>
        <w:pStyle w:val="Web"/>
        <w:snapToGrid w:val="false"/>
        <w:spacing w:lineRule="atLeast" w:line="360" w:before="0" w:after="0"/>
        <w:jc w:val="both"/>
        <w:rPr>
          <w:rFonts w:ascii="Arial" w:hAnsi="Arial" w:cs="Arial"/>
          <w:color w:val="000000"/>
        </w:rPr>
      </w:pPr>
      <w:r>
        <w:rPr>
          <w:rFonts w:cs="Arial" w:ascii="Arial" w:hAnsi="Arial"/>
          <w:color w:val="000000"/>
        </w:rPr>
        <w:t>Besides this, our Saviour had a peculiar relationship to sin. Sin was laid upon Him, and He was Himself numbered with the transgressors; and therefore He was called to bear the terrible blows of Divine justice, and suffered unknown, immeasurable agonies. "It pleased the Father to bruise Him, He hath put Him to grief." behold the man, and mark how vain it would be to seek His equal sor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indicate the constancy of His afflictions. Born in a stable, sorrow received Him, and only on the cross at His last breath did sorrow part with Him. His disciples might forsake Him, but His sorrows would not leave Him. He was often alone without a man, but never alone without a grie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ecause of the variety of His woes; He was a man not of sorrow only, but of "sorrows." All the sufferings of the body and of the soul were known to Him. Affliction emptied its quiver upon Him, making His heart the target for all conceivable wo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Lord was a man of sorrows as to His poverty. Oh, you who are in want, your want is not so abject as His: He had not where to lay His head, but you have at least some humble roof to shelter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Saviour knew the heart-rendings of bereavement. Jesus wept, as He stood at the tomb of Lazar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erhaps the bitterest of His sorrows were those which were connected with His gracious work. He came as the Messiah sent of God, on an embassage of love, and men rejected His claims. There was no name of contempt which they did not pour upon Him; nay, it was not merely contempt, but they proceeded to falsehood, slander, and blasphemy. There was not a word He spoke but they would wrest it; not a doctrine but what they would misrepresent it: He could not speak but what they would find in His words some occasion against Him. Was there ever man so full of goodwill to others, who received such disgraceful treatment from those He longed to 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the last crowning sorrows of His life, there came upon Him the penal inflictions from God, the chastisement of our peace, which was upon Him. The sharpest scourging and severest griefs were all within; while the hand of God bruised Him, and the iron rod of justice broke Him, as it were, upon the whe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CQUAINTED WITH GR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ith grief He had an intimate acquaintance. He did not know merely what it was in others, but it came home to Himself. We have read of grief, sympathised with grief, sometimes felt grief: but the Lord felt it more intensely than other men in His innermost soul; He, beyond us all, was conversant with this black-letter l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as a continuous acquaintance. It was indeed a growing acquaintance with grief, for each step took Him deeper down into the grim shades of sorrow. As there is a progress in the teaching of Christ and in the life of Christ, so is there also in the griefs of Christ. The tempest lowered darker, and darker, and darker. His sun rose in a cloud, but it set in congregated horrors of heaped-up night, till, in a moment, the clouds were suddenly rent in sunder, and, as a loud voice proclaimed, "It is finished!" glorious morning dawned where all expected an eternal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acquaintance of Christ with grief was a voluntary acquaintance for our sakes. He need never have known a grief at all, and at any moment He might have said to grief, Farewell. But He remained to the end, out of love to us, grief's acquaintance.</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say in conclusion, but just this: let us admire the superlative love of Jesus. O love, what hast thou done! Thou art omnipotent in suffering. Few of us can bear pain, perhaps fewer still of us can bear misrepresentation, slander, and ingratitude. These are horrible hornets which sting as with fire: men have been driven to madness by cruel scandals which have distilled from venomous tongues. Christ, throughout life, bore these and other sufferings. Let us love Him, as we think of how much He must have loved us.—C. H. Spurgeon: Metropolitan Tabernacle Pulpit, No. 1099.</w:t>
      </w:r>
    </w:p>
    <w:p>
      <w:pPr>
        <w:pStyle w:val="Web"/>
        <w:snapToGrid w:val="false"/>
        <w:spacing w:lineRule="atLeast" w:line="360" w:before="0" w:after="0"/>
        <w:jc w:val="both"/>
        <w:rPr/>
      </w:pPr>
      <w:r>
        <w:rPr>
          <w:rFonts w:cs="Arial" w:ascii="Arial" w:hAnsi="Arial"/>
          <w:color w:val="000000"/>
        </w:rPr>
        <w:t>"Behold the man!" There is a fascination in His human sympathies, tears, words, that is irresistible. As we toil on our way amid sorrow and distress, we remember Who it is that has power to succour the tempted (Heb ). The Redeemer was emphatically "a man of sorrows." In the Gospel narrative this is more frequently implied than expressed, although there are not wanting passages in which it is definitely stated (</w:t>
      </w:r>
      <w:hyperlink r:id="rId16" w:tgtFrame="_blank">
        <w:r>
          <w:rPr>
            <w:rStyle w:val="InternetLink"/>
            <w:rFonts w:cs="Arial" w:ascii="Arial" w:hAnsi="Arial"/>
            <w:color w:val="000000"/>
          </w:rPr>
          <w:t>Mar 3:5</w:t>
        </w:r>
      </w:hyperlink>
      <w:r>
        <w:rPr>
          <w:rFonts w:cs="Arial" w:ascii="Arial" w:hAnsi="Arial"/>
          <w:color w:val="000000"/>
        </w:rPr>
        <w:t xml:space="preserve">; </w:t>
      </w:r>
      <w:hyperlink r:id="rId17" w:tgtFrame="_blank">
        <w:r>
          <w:rPr>
            <w:rStyle w:val="InternetLink"/>
            <w:rFonts w:cs="Arial" w:ascii="Arial" w:hAnsi="Arial"/>
            <w:color w:val="000000"/>
          </w:rPr>
          <w:t>Joh 11:35</w:t>
        </w:r>
      </w:hyperlink>
      <w:r>
        <w:rPr>
          <w:rFonts w:cs="Arial" w:ascii="Arial" w:hAnsi="Arial"/>
          <w:color w:val="000000"/>
        </w:rPr>
        <w:t xml:space="preserve">; </w:t>
      </w:r>
      <w:hyperlink r:id="rId18" w:tgtFrame="_blank">
        <w:r>
          <w:rPr>
            <w:rStyle w:val="InternetLink"/>
            <w:rFonts w:cs="Arial" w:ascii="Arial" w:hAnsi="Arial"/>
            <w:color w:val="000000"/>
          </w:rPr>
          <w:t>Mat 26:3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various causes for sorrow:—</w:t>
      </w:r>
    </w:p>
    <w:p>
      <w:pPr>
        <w:pStyle w:val="Web"/>
        <w:snapToGrid w:val="false"/>
        <w:spacing w:lineRule="atLeast" w:line="360" w:before="0" w:after="0"/>
        <w:jc w:val="both"/>
        <w:rPr>
          <w:rFonts w:ascii="Arial" w:hAnsi="Arial" w:cs="Arial"/>
          <w:color w:val="000000"/>
        </w:rPr>
      </w:pPr>
      <w:r>
        <w:rPr>
          <w:rFonts w:cs="Arial" w:ascii="Arial" w:hAnsi="Arial"/>
          <w:color w:val="000000"/>
        </w:rPr>
        <w:t>I. ISOLATION OF SPIRIT.—It is no mere conceit, in which the poet tells us tha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t e'en the tenderest heart, and next our 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Knows half the reasons why we smile or sigh."</w:t>
      </w:r>
    </w:p>
    <w:p>
      <w:pPr>
        <w:pStyle w:val="Web"/>
        <w:snapToGrid w:val="false"/>
        <w:spacing w:lineRule="atLeast" w:line="360" w:before="0" w:after="0"/>
        <w:jc w:val="both"/>
        <w:rPr>
          <w:rFonts w:ascii="Arial" w:hAnsi="Arial" w:cs="Arial"/>
          <w:color w:val="000000"/>
        </w:rPr>
      </w:pPr>
      <w:r>
        <w:rPr>
          <w:rFonts w:cs="Arial" w:ascii="Arial" w:hAnsi="Arial"/>
          <w:color w:val="000000"/>
        </w:rPr>
        <w:t>A wiser than he had said: "The heart knoweth its own bitterness," &amp;c. This solitariness of spirit was the heritage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re was no spirit on earth that could claim perfect kindred with His spirit. No sympathy—in the true use of the word—could be between Him and sinful souls. The best and holiest could not look upon life from His standpoint, nor enter into His feelings, nor share His aspir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as love personified; they were selfish. The affections of His heart were perpetually welling up like an inexhaustible fountain; they were wrapped up in self, and knew no higher delight than self-gratification—no higher principle than love of 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heart yearned after companionship, and found it not. It called to its fellows, but they understood not its language. Hence He was alone (Isa ).</w:t>
      </w:r>
    </w:p>
    <w:p>
      <w:pPr>
        <w:pStyle w:val="Web"/>
        <w:snapToGrid w:val="false"/>
        <w:spacing w:lineRule="atLeast" w:line="360" w:before="0" w:after="0"/>
        <w:jc w:val="both"/>
        <w:rPr>
          <w:rFonts w:ascii="Arial" w:hAnsi="Arial" w:cs="Arial"/>
          <w:color w:val="000000"/>
        </w:rPr>
      </w:pPr>
      <w:r>
        <w:rPr>
          <w:rFonts w:cs="Arial" w:ascii="Arial" w:hAnsi="Arial"/>
          <w:color w:val="000000"/>
        </w:rPr>
        <w:t>II. THE CONTEMPLATION OF SORROW IN OTHERS. This was pre-eminently the case with Jesus Christ. When the news of the Baptist's death was brought to Him, He went into the wilderness, but at the cry of human need He soon came forth again; and as soon as He saw the multitude, He was moved with compassion toward them, and healed their sick. As He journeyed from place to place there were always appeals to His tenderest feelings. Not often was He called to the house of mirth; but He was frequently sought to go to the house of mourning. We find Him once at a marriage feast; once at the table of Simon; twice "eating with publicans and sinners," and sharing the modest hospitalities of Bethany; but sorrowing hearts were always seeking His comfort and His help.</w:t>
      </w:r>
    </w:p>
    <w:p>
      <w:pPr>
        <w:pStyle w:val="Web"/>
        <w:snapToGrid w:val="false"/>
        <w:spacing w:lineRule="atLeast" w:line="360" w:before="0" w:after="0"/>
        <w:jc w:val="both"/>
        <w:rPr>
          <w:rFonts w:ascii="Arial" w:hAnsi="Arial" w:cs="Arial"/>
          <w:color w:val="000000"/>
        </w:rPr>
      </w:pPr>
      <w:r>
        <w:rPr>
          <w:rFonts w:cs="Arial" w:ascii="Arial" w:hAnsi="Arial"/>
          <w:color w:val="000000"/>
        </w:rPr>
        <w:t>III. BEREAVEMENT. The world has never heard a more touching story than that at Bethany. For Himself He shed no tears, and gently reproved those who wept for Him but; the sight of misery in others drew floods of tears from His eyes.</w:t>
      </w:r>
    </w:p>
    <w:p>
      <w:pPr>
        <w:pStyle w:val="Web"/>
        <w:snapToGrid w:val="false"/>
        <w:spacing w:lineRule="atLeast" w:line="360" w:before="0" w:after="0"/>
        <w:jc w:val="both"/>
        <w:rPr/>
      </w:pPr>
      <w:r>
        <w:rPr>
          <w:rFonts w:cs="Arial" w:ascii="Arial" w:hAnsi="Arial"/>
          <w:color w:val="000000"/>
        </w:rPr>
        <w:t>IV. DISAPPOINTMENT. Of this Jesus tasted to the full. "He went about doing good;" surely from all the seed He sowed He had a right to expect a bountiful harvest! Yet the seed fell for the most part on unproductive soil (Mat ). The nine lepers who returned not to give thanks for their cleansing were but typical of multitudes who selfishly received all and gave nothing in return (</w:t>
      </w:r>
      <w:hyperlink r:id="rId19" w:tgtFrame="_blank">
        <w:r>
          <w:rPr>
            <w:rStyle w:val="InternetLink"/>
            <w:rFonts w:cs="Arial" w:ascii="Arial" w:hAnsi="Arial"/>
            <w:color w:val="000000"/>
          </w:rPr>
          <w:t>Psa 106:13</w:t>
        </w:r>
      </w:hyperlink>
      <w:r>
        <w:rPr>
          <w:rFonts w:cs="Arial" w:ascii="Arial" w:hAnsi="Arial"/>
          <w:color w:val="000000"/>
        </w:rPr>
        <w:t>). Thousands followed Him, because "they did eat of the loaves and were filled;" Those who attached themselves to Him were but few, while even these left Him at the last. Was there not something of disappointment in the compassion that moved Him to say, "O Jerusalem," &amp;c.? (</w:t>
      </w:r>
      <w:hyperlink r:id="rId20" w:tgtFrame="_blank">
        <w:r>
          <w:rPr>
            <w:rStyle w:val="InternetLink"/>
            <w:rFonts w:cs="Arial" w:ascii="Arial" w:hAnsi="Arial"/>
            <w:color w:val="000000"/>
          </w:rPr>
          <w:t>Mat 23:37</w:t>
        </w:r>
      </w:hyperlink>
      <w:r>
        <w:rPr>
          <w:rFonts w:cs="Arial" w:ascii="Arial" w:hAnsi="Arial"/>
          <w:color w:val="000000"/>
        </w:rPr>
        <w:t>.) Said not Isaiah truly, He was "a man of sorrows"? Tears were His meat day and night, and He could say: "Reproach hath broken My beart," &amp;c. (</w:t>
      </w:r>
      <w:hyperlink r:id="rId21" w:tgtFrame="_blank">
        <w:r>
          <w:rPr>
            <w:rStyle w:val="InternetLink"/>
            <w:rFonts w:cs="Arial" w:ascii="Arial" w:hAnsi="Arial"/>
            <w:color w:val="000000"/>
          </w:rPr>
          <w:t>Psa 69:20</w:t>
        </w:r>
      </w:hyperlink>
      <w:r>
        <w:rPr>
          <w:rFonts w:cs="Arial" w:ascii="Arial" w:hAnsi="Arial"/>
          <w:color w:val="000000"/>
        </w:rPr>
        <w:t>).—Frederick Wagstaff: Study and Pulpit, New Series (1876), pp. 237-2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ufferings of our Lord Jesus Christ. A sanctuary we should enter with reverenc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were chiefly agonies of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agnitude and intensity of any soul's sufferings are in proportion to the soul's greatness. The greater the soul, the greater its capacity for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w the agonies of His soul and body reacted upon each other. The agony of His soul, acting upon the body, produced utter prostration. His physical suffering reacted again upon His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must also take into account their propitiatory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lation of His sufferings to those of whom it is here said that they despise and reject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bject for which He came was to sav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despise and reject Him is a poor return for all His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may well be ashamed that the Lord of life and glory should receive such treatment in our world. He is despised and rejected still. He that despiseth Christ wrongeth his own soul—deprives it of its highest and only true and enduring bliss. You cannot do without Christ.—L. H. Byrnes, B.A.: The Christian World, June 8, 1866.</w:t>
      </w:r>
    </w:p>
    <w:p>
      <w:pPr>
        <w:pStyle w:val="Web"/>
        <w:snapToGrid w:val="false"/>
        <w:spacing w:lineRule="atLeast" w:line="360" w:before="0" w:after="0"/>
        <w:jc w:val="both"/>
        <w:rPr>
          <w:rFonts w:ascii="Arial" w:hAnsi="Arial" w:cs="Arial"/>
          <w:color w:val="000000"/>
        </w:rPr>
      </w:pPr>
      <w:r>
        <w:rPr>
          <w:rFonts w:cs="Arial" w:ascii="Arial" w:hAnsi="Arial"/>
          <w:color w:val="000000"/>
        </w:rPr>
        <w:t>How pathetic is the designation here applied to the Messiah, and how truly was it verified in Jesus—"A Man of Sorr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act that the Lord Jesus was, in His humiliation, a Man of Sorrows. There are minds that resent this description, that deem it incredible that it should apply to a Divine Being, or regard such a picture as marred by an unwholesome sentiment. In fact, the true and full impression of the picture can only be received by those who acknowledge both the Deity and the Humanity of Christ. We recognise several elements in this sorr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was personal sorrow when He wept tears of grief, when there escaped Him groans of disappoint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orrow of sympathy and compassion, when He grieved for His friends, for His nation, for the disobedient and rebellious, for the sin stricken race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hrist's was progressive sorrow. It gathered thick as a cloud above His head as His ministry advanced. It culminated with life's close in Gethsemane and on Calv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it came to pass that the Lord Jesus was a Man of Sorr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through His contact with sin and with sinners,—to a nature like His how specially painful and distr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also through His conscious bearing of sin; the sins of the whole world having been laid upon Him and assumed by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suffered through His conflict with sin, He endured the contradiction of sinners. Wounds and scars were inflicted upon His sensitive nature in this appalling ba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ith what intent the Lord Jesus deigned to become a Man of Sorr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e might be the representative man, the Head of an afflicted hum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e might be the Saviour—perfect through sufferings, as the Captain of our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He might be a sympathising High Priest, touched with a feeling of our infirmities. His sorrows were to avert our woes and to procure our bliss.—The Homiletical Library, vol. ii. p. 78.</w:t>
      </w:r>
    </w:p>
    <w:p>
      <w:pPr>
        <w:pStyle w:val="Web"/>
        <w:snapToGrid w:val="false"/>
        <w:spacing w:lineRule="atLeast" w:line="360" w:before="0" w:after="0"/>
        <w:jc w:val="both"/>
        <w:rPr>
          <w:rFonts w:ascii="Arial" w:hAnsi="Arial" w:cs="Arial"/>
          <w:color w:val="000000"/>
        </w:rPr>
      </w:pPr>
      <w:r>
        <w:rPr>
          <w:rFonts w:cs="Arial" w:ascii="Arial" w:hAnsi="Arial"/>
          <w:color w:val="000000"/>
        </w:rPr>
        <w:t>I. The language of our text does not describe the case of one who encountered only the ordinary or the average amount of the trials which belong to human life. There is implied in it a pre-eminence in sorrow, a peculiarly deep experience of grief.</w:t>
      </w:r>
    </w:p>
    <w:p>
      <w:pPr>
        <w:pStyle w:val="Web"/>
        <w:snapToGrid w:val="false"/>
        <w:spacing w:lineRule="atLeast" w:line="360" w:before="0" w:after="0"/>
        <w:jc w:val="both"/>
        <w:rPr>
          <w:rFonts w:ascii="Arial" w:hAnsi="Arial" w:cs="Arial"/>
          <w:color w:val="000000"/>
        </w:rPr>
      </w:pPr>
      <w:r>
        <w:rPr>
          <w:rFonts w:cs="Arial" w:ascii="Arial" w:hAnsi="Arial"/>
          <w:color w:val="000000"/>
        </w:rPr>
        <w:t>II. Of all the many griefs of the Divine Redeemer in His human life, there was not one which He Himself either needed or deserved to bear.</w:t>
      </w:r>
    </w:p>
    <w:p>
      <w:pPr>
        <w:pStyle w:val="Web"/>
        <w:snapToGrid w:val="false"/>
        <w:spacing w:lineRule="atLeast" w:line="360" w:before="0" w:after="0"/>
        <w:jc w:val="both"/>
        <w:rPr>
          <w:rFonts w:ascii="Arial" w:hAnsi="Arial" w:cs="Arial"/>
          <w:color w:val="000000"/>
        </w:rPr>
      </w:pPr>
      <w:r>
        <w:rPr>
          <w:rFonts w:cs="Arial" w:ascii="Arial" w:hAnsi="Arial"/>
          <w:color w:val="000000"/>
        </w:rPr>
        <w:t>IV. In all the griefs and sorrows which the blessed Saviour suffered, His mind was chiefly occupied with the good results in which His sufferings were to issue (H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CTICAL LES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f even the Son of God, when on earth, was a man of sorrow and acquainted with grief, we certainly should not think it strange that days of trial are appointed unto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our blessed Lord felt keenly what He suffered, and was even moved to tears, we need not reproach ourselves because we deeply feel our trials, and cannot but weep in the fulness of our grief (P. D. 328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Christ was a willing sufferer, deliberately choosing to suffer for the good of others, we surely should consent to suffer for our own advantage (H. E. I. 158; P. D. 3239, 324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f our blessed Lord made less account of what He suffered than of the good results which were to follow, it is wise at least in us to do the same (H. E. I. 2204-2221, 3678-3704).—Bay Palmer, D.D.: The National Preacher, vol. xxxviii. pp. 25-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FFERING SAVI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is despised and rejected of men. &amp;c.</w:t>
      </w:r>
    </w:p>
    <w:p>
      <w:pPr>
        <w:pStyle w:val="Web"/>
        <w:snapToGrid w:val="false"/>
        <w:spacing w:lineRule="atLeast" w:line="360" w:before="0" w:after="0"/>
        <w:jc w:val="both"/>
        <w:rPr>
          <w:rFonts w:ascii="Arial" w:hAnsi="Arial" w:cs="Arial"/>
          <w:color w:val="000000"/>
        </w:rPr>
      </w:pPr>
      <w:r>
        <w:rPr>
          <w:rFonts w:cs="Arial" w:ascii="Arial" w:hAnsi="Arial"/>
          <w:color w:val="000000"/>
        </w:rPr>
        <w:t>A deliverer was expected. "The desire of all nations." What sort of personage was He? He was a disappointment, and was treated as one. For He was a suffering Saviour. Yet this is His glory.</w:t>
      </w:r>
    </w:p>
    <w:p>
      <w:pPr>
        <w:pStyle w:val="Web"/>
        <w:snapToGrid w:val="false"/>
        <w:spacing w:lineRule="atLeast" w:line="360" w:before="0" w:after="0"/>
        <w:jc w:val="both"/>
        <w:rPr>
          <w:rFonts w:ascii="Arial" w:hAnsi="Arial" w:cs="Arial"/>
          <w:color w:val="000000"/>
        </w:rPr>
      </w:pPr>
      <w:r>
        <w:rPr>
          <w:rFonts w:cs="Arial" w:ascii="Arial" w:hAnsi="Arial"/>
          <w:color w:val="000000"/>
        </w:rPr>
        <w:t>I. A SUFFERING SAVIOUR IN PROPHECY.</w:t>
      </w:r>
    </w:p>
    <w:p>
      <w:pPr>
        <w:pStyle w:val="Web"/>
        <w:snapToGrid w:val="false"/>
        <w:spacing w:lineRule="atLeast" w:line="360" w:before="0" w:after="0"/>
        <w:jc w:val="both"/>
        <w:rPr/>
      </w:pPr>
      <w:r>
        <w:rPr>
          <w:rFonts w:cs="Arial" w:ascii="Arial" w:hAnsi="Arial"/>
          <w:color w:val="000000"/>
        </w:rPr>
        <w:t xml:space="preserve">The text predicts this. Picture out the kind of career indicated in the text. Men admire grandeur, despise poverty and suffering. But He was "a man of sorrows;" and it is quite possible that He carried in His countenance the marks of inward suffering. Prophecy required that He should be a sufferer: this chapter, and many other passages. There are in fact two classes of prophecies—the one represents Him as a sufferer, the other as a reigning King. If He had not suffered, the proof of His Messiahship would have been fatally defective (Luk ; </w:t>
      </w:r>
      <w:hyperlink r:id="rId22" w:tgtFrame="_blank">
        <w:r>
          <w:rPr>
            <w:rStyle w:val="InternetLink"/>
            <w:rFonts w:cs="Arial" w:ascii="Arial" w:hAnsi="Arial"/>
            <w:color w:val="000000"/>
          </w:rPr>
          <w:t>Luk 24:26-27</w:t>
        </w:r>
      </w:hyperlink>
      <w:r>
        <w:rPr>
          <w:rFonts w:cs="Arial" w:ascii="Arial" w:hAnsi="Arial"/>
          <w:color w:val="000000"/>
        </w:rPr>
        <w:t xml:space="preserve">; </w:t>
      </w:r>
      <w:hyperlink r:id="rId23" w:tgtFrame="_blank">
        <w:r>
          <w:rPr>
            <w:rStyle w:val="InternetLink"/>
            <w:rFonts w:cs="Arial" w:ascii="Arial" w:hAnsi="Arial"/>
            <w:color w:val="000000"/>
          </w:rPr>
          <w:t>Luk 24:44-46</w:t>
        </w:r>
      </w:hyperlink>
      <w:r>
        <w:rPr>
          <w:rFonts w:cs="Arial" w:ascii="Arial" w:hAnsi="Arial"/>
          <w:color w:val="000000"/>
        </w:rPr>
        <w:t xml:space="preserve">; </w:t>
      </w:r>
      <w:hyperlink r:id="rId24" w:tgtFrame="_blank">
        <w:r>
          <w:rPr>
            <w:rStyle w:val="InternetLink"/>
            <w:rFonts w:cs="Arial" w:ascii="Arial" w:hAnsi="Arial"/>
            <w:color w:val="000000"/>
          </w:rPr>
          <w:t>Act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A SUFFERING SAVIOUR IN HISTORY.</w:t>
      </w:r>
    </w:p>
    <w:p>
      <w:pPr>
        <w:pStyle w:val="Web"/>
        <w:snapToGrid w:val="false"/>
        <w:spacing w:lineRule="atLeast" w:line="360" w:before="0" w:after="0"/>
        <w:jc w:val="both"/>
        <w:rPr>
          <w:rFonts w:ascii="Arial" w:hAnsi="Arial" w:cs="Arial"/>
          <w:color w:val="000000"/>
        </w:rPr>
      </w:pPr>
      <w:r>
        <w:rPr>
          <w:rFonts w:cs="Arial" w:ascii="Arial" w:hAnsi="Arial"/>
          <w:color w:val="000000"/>
        </w:rPr>
        <w:t>"Behold the man," said Pilate. Was He not rejected, despised, "a man of sorrows"? Fine natures feel such a position as that in which He was placed, coarse natures do not. And there were deeper causes of sorrow than man could fathom. The prospect immediately before Him was sorrowful enough. He had said, "Now is my soul troubled, and what shall I say? Father, save Me from this hour." "My soul is exceeding sorrowful, even unto death." He had agonised in the garden. He had sweat, as it were, great drops of blood. He had cried out for the cup to pass away. He had felt the bitterness of betrayal. He had been tried by the Jewish court. He had been crowned and scourged by the Roman soldiery. Ere many hours had passed He felt the shame, the pain, the fever of crucifixion. He was forsaken of God. His heart broke. His sufferings ended only with His life.</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e facts of history. Such were the requirements of prophecy.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cripture was fulfil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Messiahship was pro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atisfaction was made for sin. Repentance by itself is no satisfaction for past sin (H. 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4225-4228). Nor is reformation. Nor is there any force within man's depraved nature that would impel to repentance. Therefore atonement is needed by another: Himself suitable as being Divine, human, sinless (Isa ).</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Saviour. Thus He suffered. Measuring love by the labour it is willing to undergo, the suffering it is willing to endure, the sacrifices it is willing to make, does the love of Christ burn in our hearts with intensity such as might be expected from our obligations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indeed all received Him? Do not some, like the Jews, despise and reject Him? Reflect on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in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presumption. In effect it says that God hath done an unnecessary thing in giving His Son: because the end could have been gained without it. Or, that the personal acceptance of Christ, though required in the Gospel, is an unnecessary requirement: because the salvation will be given withou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rebelliousness. It is determined love of sin and resistance of God.—J. Rawlinson.</w:t>
      </w:r>
    </w:p>
    <w:p>
      <w:pPr>
        <w:pStyle w:val="Web"/>
        <w:snapToGrid w:val="false"/>
        <w:spacing w:lineRule="atLeast" w:line="360" w:before="0" w:after="0"/>
        <w:jc w:val="both"/>
        <w:rPr>
          <w:rFonts w:ascii="Arial" w:hAnsi="Arial" w:cs="Arial"/>
          <w:color w:val="000000"/>
        </w:rPr>
      </w:pPr>
      <w:r>
        <w:rPr>
          <w:rFonts w:cs="Arial" w:ascii="Arial" w:hAnsi="Arial"/>
          <w:color w:val="000000"/>
        </w:rPr>
        <w:t>The sufferings of Christ must always be the main subject of the believer's thought, for no other can compare with this either in the intensity, the universality, or the duration of its interests. Strangers may think the Cross repulsive, for it is to the Greeks foolishness; but to believers it is a revelation of the power and the goodness of God. "We preach Christ crucified," says St. Paul, and from his day unto our own "Christ crucified" is the only foundation of hope, the only rock of faith, and the only bulwark against death. No wonder, then, that the absorbing enthusiasm of Christianity has been proved able to break mighty empires in pieces, and to subdue to itself the fiercest of human passions! Neither is this a subject of merely local interest. Moses might be compared to one of those desert chiefs whose very name is unheard in civilised lands, but Christ rather resembles those majestic conquerors who have aspired after a universal and enduring kingdom. Not Jerusalem, or Rome, but all the races of mankind, are ransomed by His death. Of this theme the Church will never weary, for, so long as there is a sorrow to heal, a temptation to conquer, or a sin to pardon—so long, in fact, as man continues to be man, so long will there be need of Jesus and the Resurrection. No advancement of knowledge or civilisation can atone for the want of a Saviour. Now that same Saviour on whom we trust was also the hope of the ancient prophets. We look back on an accomplished fact, and they looked forward to a glorious promise.</w:t>
      </w:r>
    </w:p>
    <w:p>
      <w:pPr>
        <w:pStyle w:val="Web"/>
        <w:snapToGrid w:val="false"/>
        <w:spacing w:lineRule="atLeast" w:line="360" w:before="0" w:after="0"/>
        <w:jc w:val="both"/>
        <w:rPr>
          <w:rFonts w:ascii="Arial" w:hAnsi="Arial" w:cs="Arial"/>
          <w:color w:val="000000"/>
        </w:rPr>
      </w:pPr>
      <w:r>
        <w:rPr>
          <w:rFonts w:cs="Arial" w:ascii="Arial" w:hAnsi="Arial"/>
          <w:color w:val="000000"/>
        </w:rPr>
        <w:t>I. THE SUFFERINGS OF THE LORD'S LIFE. The sorrows of our Saviour's life are in some respects more completely above our sympathy than those of His death; for, while we can understand the pang of the nail or the thorn, we cannot so easily realise His mental or moral sorrows. Yet these latter are not to be overlooked. There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ur Lord's loneliness. Loneliness is the inevitable penalty of greatness. Our Lord's loneliness may seem unimportant if we look only at His divinity, but He was as perfectly man as He was truly God. Whatever, therefore, is painful to sinless man was equally painful to Christ. Now no proof is needed that man hates to be alone. How lonely was His life! A few friends gathered round Him for a time, but forsook Him in His utmost need. Burdened with the world's redemption, He was too great and high for human sympathy. The source of all kindness, and the Creator of all families, yet of Him we are compelled to say, "He hath trodden the winepress alone." (See p. 47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uninterrupted self-denial. No doubt an accomplished act of self-denial always produces satisfaction. The very nature of self-denial requires that the painful feelings predominate, otherwise the act would be self-indulgence. What life, then, can compare with the life of Christ? Whatever is pleasant He put far from Him, and whatever is painful He took as His own. Christ lived in sorrow because sorrow was His own free choice. Yet we may gladly remember the suffering Saviour. A Redeemer who lived in pomp and honour, amid the palaces of the state and the triumphs of nations, would be too grand for ordinary men; but when we see Him walking in weariness and in pain, or bitterly mourning at the tomb of a friend, or forsaken by the chosen twelve, then we remember that He was "bone of our bone, and flesh of our fle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Lord's purity and compassion. It may not at first be obvious that the purity of our Lord's nature should produce sorrow; and yet, when we consider that He gave Himself up to the battle against impurity, we may conceive how He would shrink from contact with it. Contrast the splendid purity of that palace which He forsook, with that foul and loathsome dungeon of pollution which He entered, God's holiness with our corruption, and then judge whether it was a small thing for Christ to live among men. Sin troubles only the pure, but sorrow appeals to all. Such an emotion always filled our Saviour's breast. He saw all men, of every race and age, involved in one common ruin, &amp;c. At last the burden of compassion became too heavy even for Him to bear, and He longed for the relief of the shame and agony of the cross (Lu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ingratitude and opposition of the Jews. Though no comparison can fully illustrate this subject, yet suppose that, when Satan's host was cast down from heaven, a blessed spirit compassionated the awful ruin; suppose that, from the sacred light above, he journeys to the guilty darkness below, and there, by his own keen sorrow, he expiates the sin of the lost; yet suppose also that, while this strong spirit was kindling hope even in hell, all the spirits of the lost should agree to curse and torment their benefactor. "Impossible," you cry; "impossible even in hell!" Alas! it was possible on earth. Count up the miracles of mercy, and then consider how soon indifference became ingratitude, and ingratitude ripened into opposition. We may blush for our humanity. Those who yesterday ate the sacred bread, to-day cry, "Crucify Him!"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SUFFERINGS OF OUR LORD'S DEATH. We may not press too closely into that mysterious scene of woe. It is rather a topic for thought than spee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ur Lord's death was bitter and painful. "They pierced," says the prophet, "my hands and my feet;" and, adds Isaiah, "He was smitten of God and afflicted." For six hours He hung upon the cross. Yet doubtless His sorest sufferings were mental, for He bore all the sins of all the world. In some mysterious manner, the debt which we could never pay through all eternity, He paid in a moment of time. Yet surely He was supported by Divine consolation? Alas, no! He who stands in my place stands beneath offended justice; and hence, perhaps, that strange, mysterious cry, "My God, my God, why hast Thou forsaken Me?" Yet, as these sufferings were extreme, so the result of them was excellent. By them He purchased everlasting redemption for man; and equally by them He inspires us with a holy horror of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r Lord's death was apparently that of a criminal. He was numbered with the transgressors. "We did esteem Him judicially smitten," says Isaiah, and, adds the Evangelist, "He was crucified between two thieves." The vilest wretch who dies to-day, amid the horrors of a public execution, is kindlier treated, meets with more sympathy and less contempt than did the Lord of glory. Consider, then, the innocence of His character, and the apparent guilt of His death. How great the contr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us our Lord died amid ignominy and contempt. The Romans considered crucifixion to be a doom too base for any but the vilest slaves, &amp;c.</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add that these sorrows were the revelation of eternal love. "Herein is love," herein and nowhere else is it so affectingly, so unequivocally proved, "Not that we loved God, but that God loved us, and sent His Son to be the propitiation for our sins."—Bamford Burrows: The Methodist Recorder, March 29, 187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YMPATHY WITH THE SUFFE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Hospital Sunda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urely He hath borne our griefs and carried our sorrows."</w:t>
      </w:r>
    </w:p>
    <w:p>
      <w:pPr>
        <w:pStyle w:val="Web"/>
        <w:snapToGrid w:val="false"/>
        <w:spacing w:lineRule="atLeast" w:line="360" w:before="0" w:after="0"/>
        <w:jc w:val="both"/>
        <w:rPr/>
      </w:pPr>
      <w:r>
        <w:rPr>
          <w:rFonts w:cs="Arial" w:ascii="Arial" w:hAnsi="Arial"/>
          <w:color w:val="000000"/>
        </w:rPr>
        <w:t xml:space="preserve">This Scripture is quoted in 1Pe , as expressing the Saviour's substitutionary suffering on the cross. It is quoted in </w:t>
      </w:r>
      <w:hyperlink r:id="rId25" w:tgtFrame="_blank">
        <w:r>
          <w:rPr>
            <w:rStyle w:val="InternetLink"/>
            <w:rFonts w:cs="Arial" w:ascii="Arial" w:hAnsi="Arial"/>
            <w:color w:val="000000"/>
          </w:rPr>
          <w:t>Mat 8:17</w:t>
        </w:r>
      </w:hyperlink>
      <w:r>
        <w:rPr>
          <w:rFonts w:cs="Arial" w:ascii="Arial" w:hAnsi="Arial"/>
          <w:color w:val="000000"/>
        </w:rPr>
        <w:t>, as fulfilled by the Saviour's healing miracles. It thus at first sight presents a considerable difficulty, which, however, disappears when you remember three things. First, that the scope of this chapter is to exhibit the suffering Saviour. Second, that the thing in the mind of Matthew was the Saviour's intense sympathy, which took up into Himself the sorrows and sufferings of our fallen nature. Third, that some Scriptures are capable of many fulfilments. A passage may have one main meaning, yet that meaning may contain others within itself, as a tube may contain several tubes, or as a rose may contain many leaves overlapping each other. There is thus in the whole work of Jesus a twofold fulfilment of this important prophecy.</w:t>
      </w:r>
    </w:p>
    <w:p>
      <w:pPr>
        <w:pStyle w:val="Web"/>
        <w:snapToGrid w:val="false"/>
        <w:spacing w:lineRule="atLeast" w:line="360" w:before="0" w:after="0"/>
        <w:jc w:val="both"/>
        <w:rPr>
          <w:rFonts w:ascii="Arial" w:hAnsi="Arial" w:cs="Arial"/>
          <w:color w:val="000000"/>
        </w:rPr>
      </w:pPr>
      <w:r>
        <w:rPr>
          <w:rFonts w:cs="Arial" w:ascii="Arial" w:hAnsi="Arial"/>
          <w:color w:val="000000"/>
        </w:rPr>
        <w:t>I. THAT WHICH CONSISTED IN HIS ATONING DEATH FOR SIN.</w:t>
      </w:r>
    </w:p>
    <w:p>
      <w:pPr>
        <w:pStyle w:val="Web"/>
        <w:snapToGrid w:val="false"/>
        <w:spacing w:lineRule="atLeast" w:line="360" w:before="0" w:after="0"/>
        <w:jc w:val="both"/>
        <w:rPr/>
      </w:pPr>
      <w:r>
        <w:rPr>
          <w:rFonts w:cs="Arial" w:ascii="Arial" w:hAnsi="Arial"/>
          <w:color w:val="000000"/>
        </w:rPr>
        <w:t xml:space="preserve">In this sense He took the infirmities and sicknesses of our souls. In the phraseology of the Old Testament the bearing of sin is equivalent to the consequences of its guilt. The Lord Jesus Christ was the great sin-bearer. He took upon Him our nature, not only that He might adequately represent humanity and be an example, but especially that He might bear the sin of man in His death on the cross (1Pe ; </w:t>
      </w:r>
      <w:hyperlink r:id="rId26" w:tgtFrame="_blank">
        <w:r>
          <w:rPr>
            <w:rStyle w:val="InternetLink"/>
            <w:rFonts w:cs="Arial" w:ascii="Arial" w:hAnsi="Arial"/>
            <w:color w:val="000000"/>
          </w:rPr>
          <w:t>2Co 5:21</w:t>
        </w:r>
      </w:hyperlink>
      <w:r>
        <w:rPr>
          <w:rFonts w:cs="Arial" w:ascii="Arial" w:hAnsi="Arial"/>
          <w:color w:val="000000"/>
        </w:rPr>
        <w:t xml:space="preserve">). When you look for a reason why the Son of God became a man and was crucified, you cannot find it in any breach of law by Him, nor in the circumstance that He had provoked the authorities, and fallen under their power. You can only find it in the fact that His death was the atoning satisfaction for sin, on the ground of which its penal consequences can be removed from the sinner; and in the further fact that it is the fullest condemnation of sin, and the most powerful motive to abandon it. Thousands have believed this, and found peace to their consciences; and not only so, they find that faith in Him crucifies sin, and inspires them with the ardent desire to be free from its power. So that our text contains the three ideas essential to the Saviour's work: viz.,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bstit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the only fulfilment of this prophecy. There is</w:t>
      </w:r>
    </w:p>
    <w:p>
      <w:pPr>
        <w:pStyle w:val="Web"/>
        <w:snapToGrid w:val="false"/>
        <w:spacing w:lineRule="atLeast" w:line="360" w:before="0" w:after="0"/>
        <w:jc w:val="both"/>
        <w:rPr>
          <w:rFonts w:ascii="Arial" w:hAnsi="Arial" w:cs="Arial"/>
          <w:color w:val="000000"/>
        </w:rPr>
      </w:pPr>
      <w:r>
        <w:rPr>
          <w:rFonts w:cs="Arial" w:ascii="Arial" w:hAnsi="Arial"/>
          <w:color w:val="000000"/>
        </w:rPr>
        <w:t>II. THAT WHICH CONSISTED IN HIS FEELING FOR, AND HELP IN, MEN'S BODILY SUFFERINGS.</w:t>
      </w:r>
    </w:p>
    <w:p>
      <w:pPr>
        <w:pStyle w:val="Web"/>
        <w:snapToGrid w:val="false"/>
        <w:spacing w:lineRule="atLeast" w:line="360" w:before="0" w:after="0"/>
        <w:jc w:val="both"/>
        <w:rPr>
          <w:rFonts w:ascii="Arial" w:hAnsi="Arial" w:cs="Arial"/>
          <w:color w:val="000000"/>
        </w:rPr>
      </w:pPr>
      <w:r>
        <w:rPr>
          <w:rFonts w:cs="Arial" w:ascii="Arial" w:hAnsi="Arial"/>
          <w:color w:val="000000"/>
        </w:rPr>
        <w:t>We must bear in mind the close connection between the body and the soul. Sin has affected both. While the seat of sin is the soul, the body, as its instrument, participates in the sin. It suffers in consequence of sin. In Scripture all bodily infirmity, suffering, death in man, is traced to sin. The disease of leprosy was selected by Moses as the representation of this truth. The exclusion of the leper from the congregation, and the ceremonies connected with his re-admission, marked and kept this great truth in memory.</w:t>
      </w:r>
    </w:p>
    <w:p>
      <w:pPr>
        <w:pStyle w:val="Web"/>
        <w:snapToGrid w:val="false"/>
        <w:spacing w:lineRule="atLeast" w:line="360" w:before="0" w:after="0"/>
        <w:jc w:val="both"/>
        <w:rPr>
          <w:rFonts w:ascii="Arial" w:hAnsi="Arial" w:cs="Arial"/>
          <w:color w:val="000000"/>
        </w:rPr>
      </w:pPr>
      <w:r>
        <w:rPr>
          <w:rFonts w:cs="Arial" w:ascii="Arial" w:hAnsi="Arial"/>
          <w:color w:val="000000"/>
        </w:rPr>
        <w:t>It was therefore fitting that He who came to destroy death and sin should take into His view and into His heart, not only the spiritual, but the physical aspects of the case He had undertaken. Man's completed redemption will be the redemption of the body at the resurrection. The final state of the glorified is one in which there shall be no more sorrow, nor sickness, nor pain, nor death. How then could He who came to accomplish that redemption be indifferent to the sufferings in which He saw a part of the misery He came to remove?</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what a splendid career was His life on earth! There have been philanthropists, like Howard, and Wilberforce, and Clarkson, who have had compassion on the prisoner and the slave. But who has devoted Himself with such fulness of consecration and such forgetfulness of self? Whoever, in so short a time, accomplished so much, left such a mark behind Him in the grateful memories of those whom He had relieved and cured, and whose dark lives He had made bright by His healing touch? He could not see suffering without compassion, and He could not feel compassion without stretching out His hand to help.</w:t>
      </w:r>
    </w:p>
    <w:p>
      <w:pPr>
        <w:pStyle w:val="Web"/>
        <w:snapToGrid w:val="false"/>
        <w:spacing w:lineRule="atLeast" w:line="360" w:before="0" w:after="0"/>
        <w:jc w:val="both"/>
        <w:rPr>
          <w:rFonts w:ascii="Arial" w:hAnsi="Arial" w:cs="Arial"/>
          <w:color w:val="000000"/>
        </w:rPr>
      </w:pPr>
      <w:r>
        <w:rPr>
          <w:rFonts w:cs="Arial" w:ascii="Arial" w:hAnsi="Arial"/>
          <w:color w:val="000000"/>
        </w:rPr>
        <w:t>In those works of beneficence He furnished a pre-intimation of the spirit that would characterise His religion. We have heard something about the religion of humanity. Men are to live for man rather than for God. Its practical effect will be nothing, because it takes away the motive power that would impel man to live for man. Nothing but the love of God creates the love of man. The idea is as old as Christianity; it is a part of Christianity, it is essential to it, it is borrowed from it. One of the first principles of practical Christianity is that "none of us liveth to himself." "We live unto the Lord," and our life to Him is manifested in living and working for our fellow-men. Christianity inspires its votaries with the desire to communicate it to others. But that is not all. In keeping with the idea that Christ has redeemed the human body as well as the human soul, it interests itself in everything that concerns the wellbeing of man. Wherever it is extended, it improves his material condition. The savage becomes civilised. Slavery has been abolished. Even war has yielded to its influence. There is greater reluctance to engage in it; restrictions are imposed on its conduct; benevolent ministers attend friend and foe alike on the battlefield. Christianity leads men to use their material opportunities to the best advantage; yet it does not encourage its votaries to turn coldly from those who have been unsuccessful in the race of life. The numberless institutions of the present day for the improvement of the material condition of the people, as a rule owe their origination and perpetuation to the humanising influence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nd in these works of beneficence the Lord Jesus Christ furnished an example to His followers in all ages. Individually and personally they are called upon. They are to interest themselves in the spiritual and temporal wellbeing of man, as He did. They cannot work miracles. But they can perform the daily duties of life. Husbands, wives, parents, children, masters, servants, can imitate His consideration for others. There can be the visit to the sick and the troubled. The poor cannot perhaps be lifted out of their poverty; but they can be helped in it. It is of advantage to do such work personally as far as possible. But much of it can only, at least can best, be done by means of public institutions and societies. Thus the sending the gospel to the heathen. Thus ministration to the sick and wounded is most effectual by means of hospitals. Catch the spirit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is enforced by the unparalleled sacrifices He made to gain His end. Think of the number and variety of diseases and sufferings, and do what you can, like Jesus, to heal.—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YSTERY OF OUR LORD'S SUFFER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e did esteem Him stricken, smitten of God, &amp;c.</w:t>
      </w:r>
    </w:p>
    <w:p>
      <w:pPr>
        <w:pStyle w:val="Web"/>
        <w:snapToGrid w:val="false"/>
        <w:spacing w:lineRule="atLeast" w:line="360" w:before="0" w:after="0"/>
        <w:jc w:val="both"/>
        <w:rPr>
          <w:rFonts w:ascii="Arial" w:hAnsi="Arial" w:cs="Arial"/>
          <w:color w:val="000000"/>
        </w:rPr>
      </w:pPr>
      <w:r>
        <w:rPr>
          <w:rFonts w:cs="Arial" w:ascii="Arial" w:hAnsi="Arial"/>
          <w:color w:val="000000"/>
        </w:rPr>
        <w:t>No man, free from bias and prejudice, can fail to see that in this chapter the Messiah—the suffering Messiah—is referred to. As little can any open-minded man fail to see, that in it the vicarious nature of Messiah's sufferings is declared. He is the sinless One who bears on His own heart and life the burden of the sins of others. He is the sent One who bears that burden as God, and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pathway of shame which the humbled Saviour trod comes into our view. We see the thick clouds gathering over Him. We hear men reviling the seemingly helpless sufferer. We read the stricken heart that for a moment even fears the Divine forsaking. We catch the dying cry, "It is finished! "and the last heart-breaking sigh. And through the blinding, sympathising tears we read, "He was wounded for our transgressions, and bruised for ou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Christ's sufferings! It may be profitable for us to meditate upon them, asking, What is man's explanation of them and what is God's?</w:t>
      </w:r>
    </w:p>
    <w:p>
      <w:pPr>
        <w:pStyle w:val="Web"/>
        <w:snapToGrid w:val="false"/>
        <w:spacing w:lineRule="atLeast" w:line="360" w:before="0" w:after="0"/>
        <w:jc w:val="both"/>
        <w:rPr>
          <w:rFonts w:ascii="Arial" w:hAnsi="Arial" w:cs="Arial"/>
          <w:color w:val="000000"/>
        </w:rPr>
      </w:pPr>
      <w:r>
        <w:rPr>
          <w:rFonts w:cs="Arial" w:ascii="Arial" w:hAnsi="Arial"/>
          <w:color w:val="000000"/>
        </w:rPr>
        <w:t>I. THE MYSTERY OF CHRIST'S SUFFERINGS,—MAN'S EXPLANATION OF IT.</w:t>
      </w:r>
    </w:p>
    <w:p>
      <w:pPr>
        <w:pStyle w:val="Web"/>
        <w:snapToGrid w:val="false"/>
        <w:spacing w:lineRule="atLeast" w:line="360" w:before="0" w:after="0"/>
        <w:jc w:val="both"/>
        <w:rPr>
          <w:rFonts w:ascii="Arial" w:hAnsi="Arial" w:cs="Arial"/>
          <w:color w:val="000000"/>
        </w:rPr>
      </w:pPr>
      <w:r>
        <w:rPr>
          <w:rFonts w:cs="Arial" w:ascii="Arial" w:hAnsi="Arial"/>
          <w:color w:val="000000"/>
        </w:rPr>
        <w:t>"We did esteem Him stricken, smitten of God, and afflicted." And it is impossible to say that this is other than a fair view to take from man's position and with man's knowled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ry and realise the process of thought in a man who was told of Christ's sufferings and death, but had no knowledge of His personal innocence. To such a man it would be plain that God has established an immediate connection between sin and suffering. Throughout His wide domain God "by no means clears the guilty." The suffering often comes openly, so that men may see it; sometimes it comes only to the man's spirit; but it always comes. Upon the basis of this constant union between sin and suffering, the man might fairly argue that there must be a connection between suffering and sin, so that wherever he saw suffering he would suspect that sin was its cause (H. E. I. 4490, 4603-4610).</w:t>
      </w:r>
    </w:p>
    <w:p>
      <w:pPr>
        <w:pStyle w:val="Web"/>
        <w:snapToGrid w:val="false"/>
        <w:spacing w:lineRule="atLeast" w:line="360" w:before="0" w:after="0"/>
        <w:jc w:val="both"/>
        <w:rPr>
          <w:rFonts w:ascii="Arial" w:hAnsi="Arial" w:cs="Arial"/>
          <w:color w:val="000000"/>
        </w:rPr>
      </w:pPr>
      <w:r>
        <w:rPr>
          <w:rFonts w:cs="Arial" w:ascii="Arial" w:hAnsi="Arial"/>
          <w:color w:val="000000"/>
        </w:rPr>
        <w:t>The discipline of chastisement through which the Christian passes may seem opposed to this view; it is only, however, lifting it up into a higher plane, and treating it with qualifying considerations. All discipline carries the idea of punishment; it is the recognition of some evil in the person on whom it rests. Since then the man is prepared to find sin wherever he finds suffering, he will be ready to explain the mystery of Christ's sufferings by saying, "Christ had sinned." and such a man, looking upon Christ as condemned by law, would further recognise God's hand in His sufferings. For if human laws are to gain the respect of men, they must be regarded as the expression of God's law. It was perhaps thus that the Jewish bigots thought of the Nazarene malefactor. Yet we know, we feel, that this explanation of the mystery of our Lord's sufferings is insufficient and incorrect. Worthless—nay, wholly wrong—if He be the spotless Lamb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ry to realise the process of thought in a man who has some knowledge of Christ's life, and especially of His personal innocence. Such a man might say, Christ's sufferings were a special and extraordinary Divine judgment. "He was smitten of God;" His death was a sad calamity. Calamity, that is, suffering of which the sufferer's sin is not the immediate cause, is no such uncommon thing in the world. The tower of Siloam fell. The sin was Pilate's; it did not belong to those whose blood was poured forth. They were smitten of God. The world has known many instances in which the innocent has been treated as the guilty. Such cases are mysteries; man can only say of the sufferers—"Smitten of God." In the case of Christ, this, too, is insufficient; it is but the beginning of an explanation. A calamity! Yes, but only a seeming calamity, seeing that by dying He conquered death. Man cannot of himself explain the mystery of Christ'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I. THE MYSTERY OF CHRIST'S SUFFERINGS—GOD'S EXPLANATION OF IT. Notice—</w:t>
      </w:r>
    </w:p>
    <w:p>
      <w:pPr>
        <w:pStyle w:val="Web"/>
        <w:snapToGrid w:val="false"/>
        <w:spacing w:lineRule="atLeast" w:line="360" w:before="0" w:after="0"/>
        <w:ind w:left="300" w:hanging="0"/>
        <w:jc w:val="both"/>
        <w:rPr/>
      </w:pPr>
      <w:r>
        <w:rPr>
          <w:rFonts w:cs="Arial" w:ascii="Arial" w:hAnsi="Arial"/>
          <w:color w:val="000000"/>
        </w:rPr>
        <w:t xml:space="preserve">1. That God sustains man's view, that the sufferings of Christ were His appointment; but He further declares that they were an unusual, and altogether singular appointment. They were the voluntary fulfilment of a Divine decree; the carrying out to its completion, whatever that might involve, of a Divine mission (Joh ; </w:t>
      </w:r>
      <w:hyperlink r:id="rId27" w:tgtFrame="_blank">
        <w:r>
          <w:rPr>
            <w:rStyle w:val="InternetLink"/>
            <w:rFonts w:cs="Arial" w:ascii="Arial" w:hAnsi="Arial"/>
            <w:color w:val="000000"/>
          </w:rPr>
          <w:t>Joh 4:34</w:t>
        </w:r>
      </w:hyperlink>
      <w:r>
        <w:rPr>
          <w:rFonts w:cs="Arial" w:ascii="Arial" w:hAnsi="Arial"/>
          <w:color w:val="000000"/>
        </w:rPr>
        <w:t xml:space="preserve">; </w:t>
      </w:r>
      <w:hyperlink r:id="rId28" w:tgtFrame="_blank">
        <w:r>
          <w:rPr>
            <w:rStyle w:val="InternetLink"/>
            <w:rFonts w:cs="Arial" w:ascii="Arial" w:hAnsi="Arial"/>
            <w:color w:val="000000"/>
          </w:rPr>
          <w:t>Joh 6:38</w:t>
        </w:r>
      </w:hyperlink>
      <w:r>
        <w:rPr>
          <w:rFonts w:cs="Arial" w:ascii="Arial" w:hAnsi="Arial"/>
          <w:color w:val="000000"/>
        </w:rPr>
        <w:t>). God the Father gave extraordinary witness to Him as His Son and Messenger (</w:t>
      </w:r>
      <w:hyperlink r:id="rId29" w:tgtFrame="_blank">
        <w:r>
          <w:rPr>
            <w:rStyle w:val="InternetLink"/>
            <w:rFonts w:cs="Arial" w:ascii="Arial" w:hAnsi="Arial"/>
            <w:color w:val="000000"/>
          </w:rPr>
          <w:t>Mar 9:7</w:t>
        </w:r>
      </w:hyperlink>
      <w:r>
        <w:rPr>
          <w:rFonts w:cs="Arial" w:ascii="Arial" w:hAnsi="Arial"/>
          <w:color w:val="000000"/>
        </w:rPr>
        <w:t>); ancient prophecy represented Christ as saying, "Lo, I come," &amp;c. (</w:t>
      </w:r>
      <w:hyperlink r:id="rId30" w:tgtFrame="_blank">
        <w:r>
          <w:rPr>
            <w:rStyle w:val="InternetLink"/>
            <w:rFonts w:cs="Arial" w:ascii="Arial" w:hAnsi="Arial"/>
            <w:color w:val="000000"/>
          </w:rPr>
          <w:t>Psa 40:7-8</w:t>
        </w:r>
      </w:hyperlink>
      <w:r>
        <w:rPr>
          <w:rFonts w:cs="Arial" w:ascii="Arial" w:hAnsi="Arial"/>
          <w:color w:val="000000"/>
        </w:rPr>
        <w:t>); and apostles firmly declare, "We have seen, and do testify," &amp;c. (</w:t>
      </w:r>
      <w:hyperlink r:id="rId31" w:tgtFrame="_blank">
        <w:r>
          <w:rPr>
            <w:rStyle w:val="InternetLink"/>
            <w:rFonts w:cs="Arial" w:ascii="Arial" w:hAnsi="Arial"/>
            <w:color w:val="000000"/>
          </w:rPr>
          <w:t>1Jn 4:14</w:t>
        </w:r>
      </w:hyperlink>
      <w:r>
        <w:rPr>
          <w:rFonts w:cs="Arial" w:ascii="Arial" w:hAnsi="Arial"/>
          <w:color w:val="000000"/>
        </w:rPr>
        <w:t>). The direct connection of the life-work and the sufferings of Jesus with the redeeming plan and purpose of God, must be anxiously and watchfully maintained. The question of surpassing interest to us is, "What does God think of it all? How does it all stand related to His purposes of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explanation declares that Christ's sufferings bore no relation whatever to His own guilt. The text gives an explanation which excludes all others. If He had sinned, it is plain that He must have come under the condemnation of the Divine law, and must have been occupied with bearing the penalties of His own sin. But Christ suffered as the representative or substitute for others; His sufferings were wholly "vicarious;" borne in carrying out the great work He had undertaken, of delivering us from the penalty and the power of sin, and securing for us eternal peace with God. This is God's wonderful solution of the question, "How shall man be just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In the restoration of man to the Divine favour we can recognise three st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loving purpose towards man cherished in the deep heart of the Holy Fa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Divine and loving purpose effectually wrought out by God's well-beloved and only begotten Song of Solomon 3. The voluntary and hearty acceptance, by the long-sought children, of the redemption thus gloriously wrought for them. The third stage is yet incomplete. For the love of God does not—perhaps we should say cannot—save you against your will. But is it so, can it be so, that you have no will to be saved? Put out the hand of faith. For "all we like sheep have gone astray, and the Lord hath laid on Him the iniquity of us all."—Rev. Robert Tuck, B.A.: Christian World Pulpit, vol. xiv. pp. 8-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nday School Address.)</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progress and the unfolding clearness of the Old Testament prophecies of Messiah, to a picture which takes many hands and long years to paint. Picture one man beginning by putting in the bare outline; then another and another comes, and makes the outline more and more complete and clear. Then others come and paint in the figure, form, and dress; and yet others the features and expression of the face. When the picture is complete, behold, it is Jesus of Nazareth: the suffering Saviour.</w:t>
      </w:r>
    </w:p>
    <w:p>
      <w:pPr>
        <w:pStyle w:val="Web"/>
        <w:snapToGrid w:val="false"/>
        <w:spacing w:lineRule="atLeast" w:line="360" w:before="0" w:after="0"/>
        <w:jc w:val="both"/>
        <w:rPr>
          <w:rFonts w:ascii="Arial" w:hAnsi="Arial" w:cs="Arial"/>
          <w:color w:val="000000"/>
        </w:rPr>
      </w:pPr>
      <w:r>
        <w:rPr>
          <w:rFonts w:cs="Arial" w:ascii="Arial" w:hAnsi="Arial"/>
          <w:color w:val="000000"/>
        </w:rPr>
        <w:t>I. The suffering Saviour. Dwell on the terms in which His sufferings are detailed (see pp. 477-483). Carefully point out that He suffered more in His mind and heart than in His body.</w:t>
      </w:r>
    </w:p>
    <w:p>
      <w:pPr>
        <w:pStyle w:val="Web"/>
        <w:snapToGrid w:val="false"/>
        <w:spacing w:lineRule="atLeast" w:line="360" w:before="0" w:after="0"/>
        <w:jc w:val="both"/>
        <w:rPr>
          <w:rFonts w:ascii="Arial" w:hAnsi="Arial" w:cs="Arial"/>
          <w:color w:val="000000"/>
        </w:rPr>
      </w:pPr>
      <w:r>
        <w:rPr>
          <w:rFonts w:cs="Arial" w:ascii="Arial" w:hAnsi="Arial"/>
          <w:color w:val="000000"/>
        </w:rPr>
        <w:t>II. The suffering Saviour misunderstood. By those who only look on the surface. By all who have no personal conviction of sin.</w:t>
      </w:r>
    </w:p>
    <w:p>
      <w:pPr>
        <w:pStyle w:val="Web"/>
        <w:snapToGrid w:val="false"/>
        <w:spacing w:lineRule="atLeast" w:line="360" w:before="0" w:after="0"/>
        <w:jc w:val="both"/>
        <w:rPr>
          <w:rFonts w:ascii="Arial" w:hAnsi="Arial" w:cs="Arial"/>
          <w:color w:val="000000"/>
        </w:rPr>
      </w:pPr>
      <w:r>
        <w:rPr>
          <w:rFonts w:cs="Arial" w:ascii="Arial" w:hAnsi="Arial"/>
          <w:color w:val="000000"/>
        </w:rPr>
        <w:t>III. The mystery of the suffering Saviour revealed. It was vicarious suffering, borne according to the will of God, and borne for us.</w:t>
      </w:r>
    </w:p>
    <w:p>
      <w:pPr>
        <w:pStyle w:val="Web"/>
        <w:snapToGrid w:val="false"/>
        <w:spacing w:lineRule="atLeast" w:line="360" w:before="0" w:after="0"/>
        <w:jc w:val="both"/>
        <w:rPr>
          <w:rFonts w:ascii="Arial" w:hAnsi="Arial" w:cs="Arial"/>
          <w:color w:val="000000"/>
        </w:rPr>
      </w:pPr>
      <w:r>
        <w:rPr>
          <w:rFonts w:cs="Arial" w:ascii="Arial" w:hAnsi="Arial"/>
          <w:color w:val="000000"/>
        </w:rPr>
        <w:t>IV. The glorious results won by a suffering Saviour. Man's redemption. His own eternal joy. The triumph of God's love over man's sin.—Sunday School Addresses, New Series, p. 1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FFERINGS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ut He was wounded for our transgressions,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ny one who seriously contemplates the death and sufferings of Jesus Christ, three things suggest themselves as requiring expla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innocent man suffers. All testimonies agree as to the purity and perfectness of the life of Jesus. There is a certain violence done to our sense of justice, when we see Him who boldly demanded, "Which of you convinceth me of sin?" and to whose character the Roman judge bears unqualified witness, undergoing the double agonies of an iniquitous trial and a shameful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ath of Jesus is the apparent defeat and destruction of one who possessed extraordinary and supernatural powers. For Him, whose word could still a tempest, eject a devil, raise the dead, to have escaped the power of the Sanhedrim and of the soldiery would surely have been easy (Mat ). In the suffering of a person so mighty, there is an intellectual inconsistency quite as remarkable as the moral inconsistency already no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apparent defeat and ruin, instead of hindering the progress of His work, became at once, and in all the history of the progress of His doctrine has been emphatically, the instrument whereby a world is conquered. The death of Jesus has not been mourned by His followers, has never been concealed, but rather exulted in and prominently set forward as that to which all men must chiefly look, if they would regard Christ and His mission aright. Here, again, is a difficulty for rationalism to overcome. The innocent suffers as if guilty, the mighty is seized as if in helpless weakness, the shame and the failure result in glory and completest success. What is the philosophy of this? We ask impatiently for the explanation of the wonder. Has any ever been given which approaches the Divinely-revealed meaning supplied to us by our text, "He was wounded,"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here, </w:t>
      </w:r>
    </w:p>
    <w:p>
      <w:pPr>
        <w:pStyle w:val="Web"/>
        <w:snapToGrid w:val="false"/>
        <w:spacing w:lineRule="atLeast" w:line="360" w:before="0" w:after="0"/>
        <w:jc w:val="both"/>
        <w:rPr>
          <w:rFonts w:ascii="Arial" w:hAnsi="Arial" w:cs="Arial"/>
          <w:color w:val="000000"/>
        </w:rPr>
      </w:pPr>
      <w:r>
        <w:rPr>
          <w:rFonts w:cs="Arial" w:ascii="Arial" w:hAnsi="Arial"/>
          <w:color w:val="000000"/>
        </w:rPr>
        <w:t>I. That the sufferings of Jesus Christ resulted from our sins. Whether absolutely and universally suffering is the result of sin, we need not now inquire. Two things, at least, are certain: a large amount of suffering is the direct consequence of sin, and it is the habit of men to associate the suffering which comes before them, either directly or indirectly, with sin. Broken law everywhere brings unhappiness, pain, and death.—Now, the sufferings of Jesus could not result from His sin, for He was sinless. What He endured was not in accordance with His deserts. He became the passive recipient of what was laid upon Him.—Much of this we may see: the sin of the people who refused Him, of the leaders who conspired against Him, of the judges who condemned Him. And inasmuch as these represent mankind, inasmuch as there is a corporate unity among all men, inasmuch as the sin of each is itself only an expression and even an outcome of the sin of all the individual specific wrongs against Jesus, and finally, inasmuch as these sins are being repeated by every man—wherever we find refusal of the good, blind and wilful rejection of truth, unfaithfulness to duty and right, ingratitude, craven fear, selfishness and pride—there is a profound meaning, even upon the plane of a merely human interpretation, in the words of the prophet, "He was wounded for our transgressions, He was bruised for our iniquities." It was sin, human sin, our sin, which slew Jesus (P. D. 459).</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sufferings of Jesus were related to the Divine law. Such an analysis of the sufferings of Christ as we have already indicated may be accepted by the inquirer, but it would suggest the further question, Does not this suffering of the innocent reflect upon the law and power of God? The presence of evil and sin everywhere around us is itself a great and awful mystery; but that the most terrible manifestation of evil should be found in the sufferings of the highest being ever revealed to man—this only adds to the horror of the mystery, and envelops our moral nature, the government of God, and God Himself, in a thicker darkness. Ought such a scene to be possible in a world where goodness is supreme? Either God is careless of the right, or indifferent to suffering, or powerless to prevent either the wrong or the result of it. Such must be the conclusion, if the foregoing analysis be final.</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 alternative. God may have permitted, nay, even ordained, the sufferings of His Son. In the sacred unity of their nature, the suffering and death of Jesus may be a part of the will and purpose of the Godhead. That it is so, man can never know unless God reveals it. But what if God has revealed it? What if there be a still deeper meaning in the cross and the grave of Jesus, and that thereby God re-enacts His broken law, reveals the exceeding and awful wickedness of sin, and sets up a vindication of law as against wilfulness and sin more splendid than of nature, more powerful than that of conscience, more persuasive than that which thundered from Sinai? What are the facts? Divine law broken by human sin. Divine mercy willing to pardon, but not by a mere remission—a letting off. The sin of man would have been repeated in such a forgiveness by a God as careless of His law as man was disobedient to it. But behold the Son of God cometh. He meets and overcomes it, obeys law completely, perfectly, sets up a life of surpassing beauty and sweetness, nobler than law itself, and yet suffers and dies—at once the fulfiller of law and the victim of sin—in His obedience illustrating the former, and in His death condemning the latter. Now mercy is free. Mercy herself through Jesus Christ is highest justice. Forgiveness by His grace is not the suspension, the destruction of law, but it is the union of law and love—it is love arrayed in garments more awful than those of law, it is law sweetened and beautified by the lineaments of love. Pardon is declared, mercy is extended, forgiveness spoken, and we know not what words can better set forth the blessed truth than the expression of the prophet, "The chastisement making for our peace was upon Him."</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sufferings of Jesus became remedial of human sinfulness. A consideration of our Lord's death which placed it only in its historic relation, as one of the facts of the sad history of human wretchedness, and in its objective relation to the re-establishment of Divine law and the procuring of a free course for mercy, is wholly insufficient. In the death of Jesus there is a moral significance in respect of human character and life altogther unique. Its influence upon man's heart and conduct is incalculable—indeed so great that many regard only these sides of it and neglect the Divine aspect altogether, and refer to this as a result and outcome of the former.</w:t>
      </w:r>
    </w:p>
    <w:p>
      <w:pPr>
        <w:pStyle w:val="Web"/>
        <w:snapToGrid w:val="false"/>
        <w:spacing w:lineRule="atLeast" w:line="360" w:before="0" w:after="0"/>
        <w:jc w:val="both"/>
        <w:rPr>
          <w:rFonts w:ascii="Arial" w:hAnsi="Arial" w:cs="Arial"/>
          <w:color w:val="000000"/>
        </w:rPr>
      </w:pPr>
      <w:r>
        <w:rPr>
          <w:rFonts w:cs="Arial" w:ascii="Arial" w:hAnsi="Arial"/>
          <w:color w:val="000000"/>
        </w:rPr>
        <w:t>The elevation of our Lord's nature, especially as it comes out in the midst of His sufferings, would of itself have been a mighty force for the amelioration of all who contemplated it. All greatness ennobles, and when it is the greatness of the good and the gentle, the heroism of love and the power of self-sacrifice, the soul of man not only admires, but is inspired, emulates the example and joins in a holy fellowship. But Christ's death was the death of one who loved men, and whose love is revealed to us by that wisdom which alone could fathom it, as being personal and individual. Christ was not a mere philanthropist, but before His infinite intelligence every man stood separate and alone; in His infinite heart every man had a place. Hence His sufferings were sufferings for me, for you; His death was in my place, in yours (P. D. 456).</w:t>
      </w:r>
    </w:p>
    <w:p>
      <w:pPr>
        <w:pStyle w:val="Web"/>
        <w:snapToGrid w:val="false"/>
        <w:spacing w:lineRule="atLeast" w:line="360" w:before="0" w:after="0"/>
        <w:jc w:val="both"/>
        <w:rPr>
          <w:rFonts w:ascii="Arial" w:hAnsi="Arial" w:cs="Arial"/>
          <w:color w:val="000000"/>
        </w:rPr>
      </w:pPr>
      <w:r>
        <w:rPr>
          <w:rFonts w:cs="Arial" w:ascii="Arial" w:hAnsi="Arial"/>
          <w:color w:val="000000"/>
        </w:rPr>
        <w:t>We find that in Him there gathers not only goodness, patience, all the virtues of which man is capable, there exhibited through hostility and even unto death, but there is love—a personal, direct, and individual love—such as would have been equal to all the claim made upon it, to all the burden which it had to bear even if there were only one soul in the world to be redeemed, and that mine or yours. Let this be realised by each man, and see how his spirit will be affected by that love of Christ. What a price for righteousness! What a hindrance to sin! What a discipline, a culture, is here! How life will be inspired, action directed, victory assured for him who lives with the ever-present thought of the love of Christ! Thus will the sinful character be changed, the wounds be healed, a new heart given, and by the grace of the Holy Spirit who applies these "things of Christ," the soul is regenerated, sanctified, and at last glorified in the perfect blessedness and holiness of heaven. This is what we need within ourselves—this healing grace; and this is what the prophet declares Messiah will bestow, for "with His stripes we are healed."</w:t>
      </w:r>
    </w:p>
    <w:p>
      <w:pPr>
        <w:pStyle w:val="Web"/>
        <w:snapToGrid w:val="false"/>
        <w:spacing w:lineRule="atLeast" w:line="360" w:before="0" w:after="0"/>
        <w:jc w:val="both"/>
        <w:rPr>
          <w:rFonts w:ascii="Arial" w:hAnsi="Arial" w:cs="Arial"/>
          <w:color w:val="000000"/>
        </w:rPr>
      </w:pPr>
      <w:r>
        <w:rPr>
          <w:rFonts w:cs="Arial" w:ascii="Arial" w:hAnsi="Arial"/>
          <w:color w:val="000000"/>
        </w:rPr>
        <w:t>With these thoughts, let us surround the holy table of the Lord. Here is the broken body and the shed blood. Here are we reminded of the sufferings which yet glorified law and obtained forgiveness, and are evermore the power of the love which heals and strengthens and at last completely saves.—Ll. D. Bevan, D.D.</w:t>
      </w:r>
    </w:p>
    <w:p>
      <w:pPr>
        <w:pStyle w:val="Web"/>
        <w:snapToGrid w:val="false"/>
        <w:spacing w:lineRule="atLeast" w:line="360" w:before="0" w:after="0"/>
        <w:jc w:val="both"/>
        <w:rPr>
          <w:rFonts w:ascii="Arial" w:hAnsi="Arial" w:cs="Arial"/>
          <w:color w:val="000000"/>
        </w:rPr>
      </w:pPr>
      <w:r>
        <w:rPr>
          <w:rFonts w:cs="Arial" w:ascii="Arial" w:hAnsi="Arial"/>
          <w:color w:val="000000"/>
        </w:rPr>
        <w:t>These sufferings constituted the price which the incarnate Son of God had voluntarily engaged to pay for human redemption: they were the atonement due for the accumulated sins of a guilty world, and were required by "the determinate counsel and fore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IR NATURE.</w:t>
      </w:r>
    </w:p>
    <w:p>
      <w:pPr>
        <w:pStyle w:val="Web"/>
        <w:snapToGrid w:val="false"/>
        <w:spacing w:lineRule="atLeast" w:line="360" w:before="0" w:after="0"/>
        <w:jc w:val="both"/>
        <w:rPr>
          <w:rFonts w:ascii="Arial" w:hAnsi="Arial" w:cs="Arial"/>
          <w:color w:val="000000"/>
        </w:rPr>
      </w:pPr>
      <w:r>
        <w:rPr>
          <w:rFonts w:cs="Arial" w:ascii="Arial" w:hAnsi="Arial"/>
          <w:color w:val="000000"/>
        </w:rPr>
        <w:t>To form an adequate conception of our Redeemer's sufferings, we must contemplate Him as forsaken and unsupported, save only by the consciousness of perfect innocence; surrounded by a whole nation of implacable enemies; betrayed by His own treacherous companion; insulted and beaten by a ferocious multitude; dragged, on a perjured accusation, before the judgment-seat; affixed to the accursed tree, where, for six tedious hours of mortal agony, He hangs suspended from His own quivering flesh. Bitter, however, as were the physical sufferings of our Lord, the peculiar agony of His passion did not result solely from that cause. It was the mental anguish that He endured during that awful period; the overwhelming consciousness of God's anger; the total absence of all aid or consolation from above; the feeling of utter desertion both by God and man, when He approached the tremendous conflict with all the powers of darkness;—it was the pressure of that enormous mass of transferred sin which, as the representative of mankind, He had undertaken to bear. Physically, His sufferings did not differ materially from those of that noble army of Christian heroes who followed His steps to martyrdom and glory; but they had no desertion of the Divine grace and favour to lament—no load of imputed corruption to weigh them down. The Prince of Martyrs felt the unnatural load of His polluted burden; He tottered under its enormous weight, but no assisting hand stretched out to help; alone He had to undergo the tremendous ordeal, without support from His Father, without the comfort and companionship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us was the "Messiah cut off, but not for Himself." He owed no submission to death, having never fallen under the dominion of sin. The punishment which He underwent was due to us; they were our iniquities for which He was wounded and slain; for our sakes He became as it were the paschal lamb, "sprinkling His blood" for our salvation; for us He consented to be treated like the scapegoat in the wilderness, and to bear in His own person the iniquities of us all. How bitter the ingredients of the cup of which He drank! The annals of mankind can furnish no parallel to the immensity of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I. THEIR OBJECT.</w:t>
      </w:r>
    </w:p>
    <w:p>
      <w:pPr>
        <w:pStyle w:val="Web"/>
        <w:snapToGrid w:val="false"/>
        <w:spacing w:lineRule="atLeast" w:line="360" w:before="0" w:after="0"/>
        <w:jc w:val="both"/>
        <w:rPr>
          <w:rFonts w:ascii="Arial" w:hAnsi="Arial" w:cs="Arial"/>
          <w:color w:val="000000"/>
        </w:rPr>
      </w:pPr>
      <w:r>
        <w:rPr>
          <w:rFonts w:cs="Arial" w:ascii="Arial" w:hAnsi="Arial"/>
          <w:color w:val="000000"/>
        </w:rPr>
        <w:t>Mankind had been created perfect, but had fallen from their original uprightness into a state of degradation most offensive to the holiness of God. He could not behold His creation, once so happy and sinless, thus corrupted and depraved, without just indignation. Yet in the midst of His wrath He remembered mercy; and, because mankind were too widely alienated from Himself ever to be rescued from the lamentable consequences of the Fall by any exertions of their own, He devised the wonderful expedient of vicarious atonement, by which, through the personal intervention of some friendly mediator, full and perfect satisfaction might be offered, in man's behalf, to the offended holiness and plighted truth of Heaven. No one could be found sufficient for this purpose but His only SON, who assumed the nature and liabilities of those whom He desired to rescue from destruction. The object for which He came into the world was to redeem mankind—by undergoing the full amount of punishment that had been incurred; by rescuing all that might believe on Him from the dominion of sin and Satan; and by opening a fountain for sin and uncleanness, capable of removing pollution from the entire human race.</w:t>
      </w:r>
    </w:p>
    <w:p>
      <w:pPr>
        <w:pStyle w:val="Web"/>
        <w:snapToGrid w:val="false"/>
        <w:spacing w:lineRule="atLeast" w:line="360" w:before="0" w:after="0"/>
        <w:jc w:val="both"/>
        <w:rPr/>
      </w:pPr>
      <w:r>
        <w:rPr>
          <w:rFonts w:cs="Arial" w:ascii="Arial" w:hAnsi="Arial"/>
          <w:color w:val="000000"/>
        </w:rPr>
        <w:t xml:space="preserve">These merciful purposes had long been intimated by Divine revelation, and the expectation kept alive by a series of prophecies. The necessity of a real expiation was prefigured by the early institution of blood offerings, in which an innocent victim became an atonement for the sins of the sacrificer, and was supposed to draw down the divine wrath upon itself, and to avert it from the offender. Corresponding intimations were made in all the other types and ordinances of the law, especially in the driving forth of the sin-laden scapegoat into the wilderness, and in the entrance into the holy of holies of the priestly intercessor bearing the blood of sacrifice (Heb ; </w:t>
      </w:r>
      <w:hyperlink r:id="rId32" w:tgtFrame="_blank">
        <w:r>
          <w:rPr>
            <w:rStyle w:val="InternetLink"/>
            <w:rFonts w:cs="Arial" w:ascii="Arial" w:hAnsi="Arial"/>
            <w:color w:val="000000"/>
          </w:rPr>
          <w:t>Heb 9: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IR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The entire value of our Redeemer's mediation, the whole efficacy of His atonement, depended on His total freedom from sin. The smallest deviation from the perfection of righteousness would have entirely disqualified Him for the office of a Saviour, by degrading Him to the very condition of those whom He purposed to save. He would have become in His own person a debtor to Divine justice, and thus would have required a surety for Himself, instead of becoming a surety for others. But the spotless holiness of the expiation was secured by His inseparable relation to the Deity; and, for the same reason, a redundancy of merit accrued to Him which rendered the atonement He made abundantly efficacious for the redemption of the world (1Pe ; H. E. I. 377-381).</w:t>
      </w:r>
    </w:p>
    <w:p>
      <w:pPr>
        <w:pStyle w:val="Web"/>
        <w:snapToGrid w:val="false"/>
        <w:spacing w:lineRule="atLeast" w:line="360" w:before="0" w:after="0"/>
        <w:jc w:val="both"/>
        <w:rPr>
          <w:rFonts w:ascii="Arial" w:hAnsi="Arial" w:cs="Arial"/>
          <w:color w:val="000000"/>
        </w:rPr>
      </w:pPr>
      <w:r>
        <w:rPr>
          <w:rFonts w:cs="Arial" w:ascii="Arial" w:hAnsi="Arial"/>
          <w:color w:val="000000"/>
        </w:rPr>
        <w:t>The surest proof of the entire sufficiency of our Lord's sufferings and death as an offering for sin consists in His resurrection from the dead. This was the sign to which He had previously referred the Jews as an evidence of His divine power (Joh ); and it was, doubtless, essential that He who claimed a victory over death should exhibit in His own instance the first fruits of that victory by raising Himself from the dead. Had He failed in rescuing Himself, His ability to save others might reasonably have been questioned; but having exercised that power in His own case, much more is He able to raise others from the death of sin to the new life of righteousness and glory. The sufficiency of our Lord's atonement is still further evident in His public and triumphant ascension into heaven, and in His subsequent fulfilment of the promise that after His departure He would send the Holy Spirit unto them.—George Pellew, D.D.: Sermons, vol. i. pp. 107-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I. THE NATURE OF THE REDEEMER'S SUFFERINGS. Physical, but not chiefly so. The physical sufferings of many of the martyrs were greater than His. Mental, and these are harder to endure than physical sufferings. Minds differ in their capacity for suffering; the more capacious and sensitive they are, the greater that capacity (H. E. I. 915). II. THEIR SOURCE: our sins, which He had taken upon Himself. III. THEIR E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 way of salvation might be opened for all who belie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a complete triumph over the powers of darkness might be achieved, by the setting up of a kingdom that will never be destroyed (see outlines on Isa ).—C. B. Woodman: The British Pulpit, vol. iv. pp. 384-393.</w:t>
      </w:r>
    </w:p>
    <w:p>
      <w:pPr>
        <w:pStyle w:val="Web"/>
        <w:snapToGrid w:val="false"/>
        <w:spacing w:lineRule="atLeast" w:line="360" w:before="0" w:after="0"/>
        <w:jc w:val="both"/>
        <w:rPr>
          <w:rFonts w:ascii="Arial" w:hAnsi="Arial" w:cs="Arial"/>
          <w:color w:val="000000"/>
        </w:rPr>
      </w:pPr>
      <w:r>
        <w:rPr>
          <w:rFonts w:cs="Arial" w:ascii="Arial" w:hAnsi="Arial"/>
          <w:color w:val="000000"/>
        </w:rPr>
        <w:t>I. In His body and in His soul. Heartache is worse than headache. "The sufferings of His soul were the soul of His sufferings." II. In His earlier and in His later years. Of the babe—boy—man. III. In personal endurance and by sympathy. Sympathy with all the ills of humanity, and with the woes of individual sufferers. IV. From all orders of being. Men—friends, foes, neutrals; devils; GOD—withdrawal, infliction of penalty.</w:t>
      </w:r>
    </w:p>
    <w:p>
      <w:pPr>
        <w:pStyle w:val="Web"/>
        <w:snapToGrid w:val="false"/>
        <w:spacing w:lineRule="atLeast" w:line="360" w:before="0" w:after="0"/>
        <w:jc w:val="both"/>
        <w:rPr>
          <w:rFonts w:ascii="Arial" w:hAnsi="Arial" w:cs="Arial"/>
          <w:color w:val="000000"/>
        </w:rPr>
      </w:pPr>
      <w:r>
        <w:rPr>
          <w:rFonts w:cs="Arial" w:ascii="Arial" w:hAnsi="Arial"/>
          <w:color w:val="000000"/>
        </w:rPr>
        <w:t>CONCLUSION.—Can the sufferings of Christ be explained apart from the doctrine of the atonement? Ought not the sufferings of Christ for us to draw forth our faith and love? Should not the sufferings of Christ lead us as believers to confide in His sympathy?—G. Brooks: Outlines, p. 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cramental Serm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else which ought so to affect our hearts as the ordinance of the Lord's Supper. It brings to mind all our misery, all our salvation. It places before us the august emblems of our crucified Master, and calls us to pronounce over His broken body and shed blood the sacramental vow. It is, therefore, one of the most affecting solemnities in which we shall ever be engaged till we get to heaven. Let us endeavour to prepare our hearts for it, while we attend to the two great ideas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 It is proper to enter fully into the consideration of our sins, for unless we come to this sacrament as sinners—penitent, emptied of self—we shall fail of entering into the meaning of our ordinance, or holding communion with our Savi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number of our sins. Go back to the years of your childhood and youth. Let busy memory call up from forgotten years the thousand sins which time has almost worn from the brain. As we look back on our life, recollection fails us, and well may we say with the Psalmist, "Who can understand his errors?" Surely our hearts should be affected with the number of our sins. Had we sinned but once, the law of God would have condemned us, and we could not have justified ourselves. But we have sinned times without number! eternity alone can calculate their amou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enormity. The undisturbed sinner, moving on in his career of carelessness, does not realise the great evil of the sins he commits. He thinks of transgression against God as a trifle, &amp;c. We should measure the enormity of our sin by the evil of it; and the evil of it by the majesty of the Deity we have offended, and by the eternity of punishment which God pronounces over it (H. E. I. 4477-449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otives which induced us to sin. Surely the small motives there are to sin, contrasted with the immense motives to holiness, manifest a guilt of the heart which ought to fill our souls with the deepest contr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ffect our sins have had on others. Sin is a contagious evil; "one sinner destroyeth much good." We are so situated in human society that we cannot avoid holding an influence over one another. Had we destroyed ourselves only, the evil would not have been so lamentable. But we have dragged others into the same gulf wherein we have so thoughtlessly precipitated ourselves! (H. E. I. 456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enitently consider the sufferings of Jesus Christ to atone for men. "But He was wounded for our transgressions." Jesus Christ helped us when we could not help our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sacrifice of Christ the pardon of sin is secu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justice of God is satis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 everlasting righteousness is procured for the sin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grace which subdues the heart has been obtained.—Ichabod S. Spencer, D.D.: Discourses on Sacramental Occasions, pp. 178-19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CARIOUS SACRIF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ut He was wounded for our transgressions, &amp;c.</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admitted that this prophecy refers to Christ, and if so, the vicarious nature of His sufferings and death cannot admit of reasonable dispute. If language has meaning in the text, this must be acknowledged. But there is a previous question started by scepticism, to which it is proper to reply. We maintain then—</w:t>
      </w:r>
    </w:p>
    <w:p>
      <w:pPr>
        <w:pStyle w:val="Web"/>
        <w:snapToGrid w:val="false"/>
        <w:spacing w:lineRule="atLeast" w:line="360" w:before="0" w:after="0"/>
        <w:jc w:val="both"/>
        <w:rPr>
          <w:rFonts w:ascii="Arial" w:hAnsi="Arial" w:cs="Arial"/>
          <w:color w:val="000000"/>
        </w:rPr>
      </w:pPr>
      <w:r>
        <w:rPr>
          <w:rFonts w:cs="Arial" w:ascii="Arial" w:hAnsi="Arial"/>
          <w:color w:val="000000"/>
        </w:rPr>
        <w:t>I. That the principle of vicarious sacrifice is consistent with the Divine perfections. It has been urged that the sufferings of the innocent for the benefit of the guilty, is utterly inconsistent with perfect justice. This we deny. In doing so we are under no obligation to satisfy human scruples, for our ideas of what Divine justice really is must necessarily be very partial and imperfect, so that dogmatically to affirm what may or may not be harmonised with it, beyond what we learn expressly from Divine revelation upon the subject, is impudent presumption. It would be sufficient to know, as a matter of fact, that the law of vicarious suffering is recognised, not only in Scripture, but is also everywhere manifest in the unive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vicarious principle is a law of physical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ineral kingdom suffers for the sake of the vegetable; for the vegetable eats upon the mineral, and lives upon its destruction and conver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vegetable kingdom, in its turn, suffers for the sustentation of the anim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rb-feeding races of animals die to support the life of carnivora. And geological researches show the laws of prey and death were in commission among animals before sin was introduced by our first par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gain, vegetables and animals alike labour and suffer, and die for the benefit of their offsp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ow beautifully is the vicarious principle evinced in the voluntary cheerful sufferings of the human mother for the sake of her child (H. E. I. 393-39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vicarious principle is a law of intellectual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njoyment experienced by a reader of a masterly treatise, as its profound and brilliant thoughts successively rise, as by enchantment, is the purchase of the wearisome vigilance, and sustained and often painful effort of the author's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pasts upon which many a Christian congregation are Sabbath after Sabbath delighted, are the sweat of the preacher's br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ivilisation we inherit with our birth, is the result of an incalculable amount of anxious, laborious, and distressing thought on the part of millions now sleeping in the d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at privations do parents voluntarily suffer in order to secure the education of their child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vicarious principle is a law of moral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he very soul of sympathy. Without sympathy society would lose its charm—a community of stoic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hilanthropist facing the horrors of disease and wretchedness, &amp;c. The mission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virtue which gives value to sacrifice.</w:t>
      </w:r>
    </w:p>
    <w:p>
      <w:pPr>
        <w:pStyle w:val="Web"/>
        <w:snapToGrid w:val="false"/>
        <w:spacing w:lineRule="atLeast" w:line="360" w:before="0" w:after="0"/>
        <w:jc w:val="both"/>
        <w:rPr>
          <w:rFonts w:ascii="Arial" w:hAnsi="Arial" w:cs="Arial"/>
          <w:color w:val="000000"/>
        </w:rPr>
      </w:pPr>
      <w:r>
        <w:rPr>
          <w:rFonts w:cs="Arial" w:ascii="Arial" w:hAnsi="Arial"/>
          <w:color w:val="000000"/>
        </w:rPr>
        <w:t>A principle thus universally obtaining cannot but harmonize with the justice of the Universal Ruler. The vicarious sacrifice of Christ is the most marvellous and stupendous exemplification of a law everywhere exemplified.</w:t>
      </w:r>
    </w:p>
    <w:p>
      <w:pPr>
        <w:pStyle w:val="Web"/>
        <w:snapToGrid w:val="false"/>
        <w:spacing w:lineRule="atLeast" w:line="360" w:before="0" w:after="0"/>
        <w:jc w:val="both"/>
        <w:rPr>
          <w:rFonts w:ascii="Arial" w:hAnsi="Arial" w:cs="Arial"/>
          <w:color w:val="000000"/>
        </w:rPr>
      </w:pPr>
      <w:r>
        <w:rPr>
          <w:rFonts w:cs="Arial" w:ascii="Arial" w:hAnsi="Arial"/>
          <w:color w:val="000000"/>
        </w:rPr>
        <w:t>II. A vicarious sacrifice of infinite merit is indispensable to human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 is found in the attitude of rebellion against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ivine justice cannot be sacrificed to mercy (H. E. I. 37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an has no means by which to commend himself to the mercy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pentance of no value without an atonement (H. E. I. 4225-422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 is too depraved of himself to repent (H. E. I. 425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only remaining source is in the vicarious princi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vicarious person must be able to suffer the penalty of human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must have sufficient merit to procure the enlightening and sanctifying agency of a Divine worker.</w:t>
      </w:r>
    </w:p>
    <w:p>
      <w:pPr>
        <w:pStyle w:val="Web"/>
        <w:snapToGrid w:val="false"/>
        <w:spacing w:lineRule="atLeast" w:line="360" w:before="0" w:after="0"/>
        <w:jc w:val="both"/>
        <w:rPr>
          <w:rFonts w:ascii="Arial" w:hAnsi="Arial" w:cs="Arial"/>
          <w:color w:val="000000"/>
        </w:rPr>
      </w:pPr>
      <w:r>
        <w:rPr>
          <w:rFonts w:cs="Arial" w:ascii="Arial" w:hAnsi="Arial"/>
          <w:color w:val="000000"/>
        </w:rPr>
        <w:t>III. The requirements of the vicarious principle are met in the sacrifice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merits fully realize the Divine ide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as pure through the miracle of His bi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as righteous in the fulfilment of every requirement of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His official capacity He was approved by celestial voices, at His baptism and transfiguration, and with reference to His sufferings at Gethsemane and Calvary. </w:t>
      </w:r>
    </w:p>
    <w:p>
      <w:pPr>
        <w:pStyle w:val="Web"/>
        <w:snapToGrid w:val="false"/>
        <w:spacing w:lineRule="atLeast" w:line="360" w:before="0" w:after="0"/>
        <w:ind w:left="300" w:hanging="0"/>
        <w:jc w:val="both"/>
        <w:rPr/>
      </w:pPr>
      <w:r>
        <w:rPr>
          <w:rFonts w:cs="Arial" w:ascii="Arial" w:hAnsi="Arial"/>
          <w:color w:val="000000"/>
        </w:rPr>
        <w:t xml:space="preserve">(4.) Hence His exaltation (Joh ; </w:t>
      </w:r>
      <w:hyperlink r:id="rId33" w:tgtFrame="_blank">
        <w:r>
          <w:rPr>
            <w:rStyle w:val="InternetLink"/>
            <w:rFonts w:cs="Arial" w:ascii="Arial" w:hAnsi="Arial"/>
            <w:color w:val="000000"/>
          </w:rPr>
          <w:t>Php 2:9-1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merits were devoted to our redemption and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s the great doctrine of the 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arrow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have made provision for the renewal of our nature—God cannot change, and therefore we must be changed. The Holy Spirit helps us to repent and believe the Gospel, &amp;c.</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arn the absurdity of seeking salvation by wo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arn the obligation to aim at Christian perfection. </w:t>
      </w:r>
    </w:p>
    <w:p>
      <w:pPr>
        <w:pStyle w:val="Web"/>
        <w:snapToGrid w:val="false"/>
        <w:spacing w:lineRule="atLeast" w:line="360" w:before="0" w:after="0"/>
        <w:ind w:left="300" w:hanging="0"/>
        <w:jc w:val="both"/>
        <w:rPr/>
      </w:pPr>
      <w:r>
        <w:rPr>
          <w:rFonts w:cs="Arial" w:ascii="Arial" w:hAnsi="Arial"/>
          <w:color w:val="000000"/>
        </w:rPr>
        <w:t xml:space="preserve">(3.) Learn the necessity of the vicarious principle to the Christian life (Mat ; </w:t>
      </w:r>
      <w:hyperlink r:id="rId34" w:tgtFrame="_blank">
        <w:r>
          <w:rPr>
            <w:rStyle w:val="InternetLink"/>
            <w:rFonts w:cs="Arial" w:ascii="Arial" w:hAnsi="Arial"/>
            <w:color w:val="000000"/>
          </w:rPr>
          <w:t>1Jn 3:16-17</w:t>
        </w:r>
      </w:hyperlink>
      <w:r>
        <w:rPr>
          <w:rFonts w:cs="Arial" w:ascii="Arial" w:hAnsi="Arial"/>
          <w:color w:val="000000"/>
        </w:rPr>
        <w:t>).—James Alex. Macdonald: Pulpit Analyst, vol. i. pp. 702-7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LED BY HIS STRIP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ith His stripes we are healed.</w:t>
      </w:r>
    </w:p>
    <w:p>
      <w:pPr>
        <w:pStyle w:val="Web"/>
        <w:snapToGrid w:val="false"/>
        <w:spacing w:lineRule="atLeast" w:line="360" w:before="0" w:after="0"/>
        <w:jc w:val="both"/>
        <w:rPr>
          <w:rFonts w:ascii="Arial" w:hAnsi="Arial" w:cs="Arial"/>
          <w:color w:val="000000"/>
        </w:rPr>
      </w:pPr>
      <w:r>
        <w:rPr>
          <w:rFonts w:cs="Arial" w:ascii="Arial" w:hAnsi="Arial"/>
          <w:color w:val="000000"/>
        </w:rPr>
        <w:t>The two great things which the Spirit of Christ in the ancient prophets testified beforehand, were the sufferings of Christ, and the glory that should follow (1Pe ). And when Jesus, after His resurrection, expounded to His disciples, in all the Scriptures, the things concerning Himself, He showed the scope and purport of them all to be that "Christ ought to have suffered, and then to enter into His glory." But in no part of the Old Testament are these two things so fully exhibited as in this chapter, from which many passages are quoted and applied to Christ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 THE SUFFERINGS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II. THE CAUSE AND DESIGN OF THOSE SU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BENEFIT WE OBTAIN BY THEM, AND HOW WE OBTAIN IT. "With His stripes we are healed." We are hea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f our inattention and unconcern about divine things. The dignity of our Lord's person, the intensity of His sufferings, and the end for which He endured them, discover that things of a spiritual and divine nature are of infinite moment. Our ignorance and unbelief respecting these things. His sufferings confirm and seal His doctrine, and show the certain truth and unspeakable importance of it, and the reasonableness of a serious study of it, of laying it to heart, and receiving it in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the disease of self-righteousness and self-confidence. For, if our own righteousness could have saved us, and if we could safely have trusted therein, Christ needed not to have d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our love to sin and the commission of it. For how can we love Him and continue the willing servants of the betrayer and murderer of the Son of God, our Saviour? How can we willingly commit sin, which is so great an evil in its own nature, that it could not be pardoned, unless expiated by the sufferings and death of the Son of God, and Lord of glory? (H. E. I., 4589, 459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f our love of the riches, honours, and pleasures of this world. For how can we reasonably desire any of these in a world, where our Lord and Master "had not where to lay His head," where He "was despised and rejected, a man of sorrows and acquainted with grie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f our self-indulgence and self-seeking. Since His sufferings and death show that He did not seek Himself, and He died for us, that we "might not live to ourselves" (2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Of our lukewarmness and sloth. For shall we be indifferent about, and slothful in the pursuit of what cost Him His bl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Of our cowardice and fear of suffering (1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Of our diffidence and distrust with respect to the mercy of God, and His pardoning and accepting the penit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Of an accusing conscience and slavish fear of God, and death and hell (Heb ).</w:t>
      </w:r>
    </w:p>
    <w:p>
      <w:pPr>
        <w:pStyle w:val="Web"/>
        <w:snapToGrid w:val="false"/>
        <w:spacing w:lineRule="atLeast" w:line="360" w:before="0" w:after="0"/>
        <w:ind w:left="300" w:hanging="0"/>
        <w:jc w:val="both"/>
        <w:rPr/>
      </w:pPr>
      <w:r>
        <w:rPr>
          <w:rFonts w:cs="Arial" w:ascii="Arial" w:hAnsi="Arial"/>
          <w:color w:val="000000"/>
        </w:rPr>
        <w:t xml:space="preserve">10. Of our general depravity and corruption of nature (Tit ; </w:t>
      </w:r>
      <w:hyperlink r:id="rId35" w:tgtFrame="_blank">
        <w:r>
          <w:rPr>
            <w:rStyle w:val="InternetLink"/>
            <w:rFonts w:cs="Arial" w:ascii="Arial" w:hAnsi="Arial"/>
            <w:color w:val="000000"/>
          </w:rPr>
          <w:t>Eph 5:25-2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1. Of our weakness and inability. His sufferings have purchased "the spirit of m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2. Of our distress and misery, both present and future. For His sufferings bear away our griefs and sorrows; they are an astonishing proof of God's infinite love to all for whom He undertook; they lay the most solid foundation for the firmest confidence and most lively hope in Him. They show that—</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No man too largely from God's love can hope,</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If what he hopes, he labours to secure."</w:t>
      </w:r>
    </w:p>
    <w:p>
      <w:pPr>
        <w:pStyle w:val="Web"/>
        <w:snapToGrid w:val="false"/>
        <w:spacing w:lineRule="atLeast" w:line="360" w:before="0" w:after="0"/>
        <w:ind w:left="520" w:hanging="0"/>
        <w:jc w:val="both"/>
        <w:rPr>
          <w:rFonts w:ascii="Arial" w:hAnsi="Arial" w:cs="Arial"/>
          <w:color w:val="000000"/>
        </w:rPr>
      </w:pPr>
      <w:r>
        <w:rPr>
          <w:rFonts w:cs="Arial" w:ascii="Arial" w:hAnsi="Arial"/>
          <w:color w:val="000000"/>
        </w:rPr>
        <w:t>Joseph Benson: Sermons, vol. i pp. 232-236.</w:t>
      </w:r>
    </w:p>
    <w:p>
      <w:pPr>
        <w:pStyle w:val="Web"/>
        <w:snapToGrid w:val="false"/>
        <w:spacing w:lineRule="atLeast" w:line="360" w:before="0" w:after="0"/>
        <w:jc w:val="both"/>
        <w:rPr>
          <w:rFonts w:ascii="Arial" w:hAnsi="Arial" w:cs="Arial"/>
          <w:color w:val="000000"/>
        </w:rPr>
      </w:pPr>
      <w:r>
        <w:rPr>
          <w:rFonts w:cs="Arial" w:ascii="Arial" w:hAnsi="Arial"/>
          <w:color w:val="000000"/>
        </w:rPr>
        <w:t>Ever since the fall, healing has been the chief necessity of manhood. It is a great mercy for us who have to preach, as well as for you who have to hear, that the Gospel healing is so very simple. Our text describes it. These six words contain the marrow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se are sad words. They are part of the mournful piece of music which might be called "the Requiem of the Messi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y imply disease. This "we" comprehends all the saints, and hence it is clear that all the saints need healing. Those who are to-day before the throne of God, without spot, or wrinkle, or any such thing, were once defiled as the lepers who were shut out of the camp of Israel. Our fathers were fallen men, and so are we, and so will our children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sease of sin is of the most loathsome character, and it will lead to the most deadly result in due season. It is none the better because we do not feel it. It is all the wo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in is also a very painful disease when it is known and felt. Those black days of conviction! A man needs no worse hell than his own sin and an awakene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se are glad wo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they speak of the healing we need. Understand these words. Of that virtual healing which was given you in the day when Jesus Christ died upon the cross. But there is an actual application of the great expiation to us when by faith we receive it individually. To as many as have believed in Jesus, His stripes have given the healing of forgiveness, and it has conquered the deadly power of sin. Men have tried to overcome their passions by the contemplation of death, but they have failed to bury sin in the grave; they have striven to subdue the rage of lust within their nature by meditating upon hell, but that has only rendered the heart hard and callous to love's appeals. He who once believingly beholds the mystery of Christ suffering for him shakes off the viper of sin into the fire which consumed the great sacrifice. Where falls the blood of the atonement, sin's hand is palsied, its grasp is relaxed, its sceptre falls, it vacates the throne of the heart; and the spirit of grace, and truth, and love, and righteousness, occupies the royal seat. Behold Christ smarting in your stead, and you will never despair again. It is a universal medicine. There is no disease by which your soul can be afflicted, but an application of the blue bruises of your Lord will take out the deadly virus from your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 honour which the healing brings to Christ. Child of God, if thou wouldst give glory to God, declare that thou art healed. Be not always saying, "I hope I am saved." A crucified Saviour is the sole and only hope of a sinful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se are very suggestive words. Whenever a man is healed through the stripes of Christ, the instincts of his nature should make him say, "I will spend the strength I have, as a healed man, for Him who healed me." If you know that Jesus has healed you, serve Him, by telling others about the healing medicine. Tell it to your children; tell it to your servants; leave none around you ignorant of it. Hang it up everywhere in letters of boldest type. "With His stripes we are healed."—C. H. Spurgeon: Metropolitan Tabernacle Pulpit, No. 106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LAMENTABLE DISEASE ASSU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aneful result of transgr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iversal in its preval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reditary in its desc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curable by human age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 INFALLIBLE PHYSICIAN SPECI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finite in Wis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mpartial in attend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ver easy of ac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ratuitous in His prac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MEDY HE EMPLOYS. "His stripes," i.e. the aton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vine in its appoint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asy in its appl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iversal in its adap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fallible in its effica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CURE EFFECTED BY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now no novel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radical in its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happy in its influ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This subject te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promote hum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produce self-exami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encourage the desponding peni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excite fervent gratitude.—Four Hundred Sketches, vol. ii. p. 93.</w:t>
      </w:r>
    </w:p>
    <w:p>
      <w:pPr>
        <w:pStyle w:val="Web"/>
        <w:snapToGrid w:val="false"/>
        <w:spacing w:lineRule="atLeast" w:line="360" w:before="0" w:after="0"/>
        <w:jc w:val="both"/>
        <w:rPr>
          <w:rFonts w:ascii="Arial" w:hAnsi="Arial" w:cs="Arial"/>
          <w:color w:val="000000"/>
        </w:rPr>
      </w:pPr>
      <w:r>
        <w:rPr>
          <w:rFonts w:cs="Arial" w:ascii="Arial" w:hAnsi="Arial"/>
          <w:color w:val="000000"/>
        </w:rPr>
        <w:t>I. THE MEDICINE WHICH IS HERE PRESCRIBED—the stripes of our Saviour. I take the term "stripes" to comprehend all the physical and spiritual sufferings of our Lord, with especial reference to those chastisements of our peace which preceded rather than actually caused His sin-atoning death: it is by these that our souls are h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say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ur Lord, as a sufferer, was not a private person, but suffered as a public individual, and an appointed representative. Hence the effects of His grief are applied to us, and with His stripes we are hea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r Lord was not merely man, or else His sufferings could not have availed for the multitude who now are healed thereby.</w:t>
      </w:r>
    </w:p>
    <w:p>
      <w:pPr>
        <w:pStyle w:val="Web"/>
        <w:snapToGrid w:val="false"/>
        <w:spacing w:lineRule="atLeast" w:line="360" w:before="0" w:after="0"/>
        <w:jc w:val="both"/>
        <w:rPr>
          <w:rFonts w:ascii="Arial" w:hAnsi="Arial" w:cs="Arial"/>
          <w:color w:val="000000"/>
        </w:rPr>
      </w:pPr>
      <w:r>
        <w:rPr>
          <w:rFonts w:cs="Arial" w:ascii="Arial" w:hAnsi="Arial"/>
          <w:color w:val="000000"/>
        </w:rPr>
        <w:t>But healing is a work that is carried on within, and the text rather leads me to speak of the effect of the stripes of Christ upon our characters and natures than upon the result produced in our posi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I. THE MATCHLESS CURES WROUGHT BY THIS REMARKABLE MEDICINE. Look at two pictures. Look at man without the stricken Saviour; and then behold man with the Saviour, healed by His strip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ALADIES WHICH THIS WONDROUS MEDICINE REMOVES. The great root of all this mischief, the curse which fell on man through Adam's sin, is already effectually removed. But I am now to speak of diseases which we have felt and bemoaned, and which still trouble the family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nia of despai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tony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aralysis of doub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tiffness of the knee-joint of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Numbness of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fever of pr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e leprosy of selfish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The fretting consumption of worldliness. (See also p. 49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CURATIVE PROPERTIES OF THIS MEDICINE. All manner of good this divine remedy works in our spiritual constitution. The stripes of Jesus when well consid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rest spiritual disor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Quicken all the powers of the spiritual man to resist the dise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restore to the man that which he lost in strength by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soothe the agony of convi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y eradicate the power of sin; they pull it up by the root; destroy the beasts in their lair; put to death the power of sin in our members.</w:t>
      </w:r>
    </w:p>
    <w:p>
      <w:pPr>
        <w:pStyle w:val="Web"/>
        <w:snapToGrid w:val="false"/>
        <w:spacing w:lineRule="atLeast" w:line="360" w:before="0" w:after="0"/>
        <w:ind w:left="600" w:hanging="0"/>
        <w:jc w:val="both"/>
        <w:rPr/>
      </w:pPr>
      <w:r>
        <w:rPr>
          <w:rFonts w:cs="Arial" w:ascii="Arial" w:hAnsi="Arial"/>
          <w:color w:val="000000"/>
        </w:rPr>
        <w:t>Thus the due effect of the sufferings of Christ upon man is the entire renovation of his heart. It tends to purify him from all sin, to fashion his soul in the frame of perfect holiness, to urge him to devoted zeal in all ways of piety and charity. The wisdom of God in appointing those sufferings as the means of our salvation, is justified in the beauty of holiness to which those who duly look upon them are thus brought. As the Israelites looked upon the brazen serpent till they were healed, so let us look upon our suffering Saviour till all the disorders of our souls are remedied, and we are restored to the "spirit of love and of a sound mind."—</w:t>
      </w:r>
      <w:r>
        <w:rPr>
          <w:rFonts w:cs="Arial" w:ascii="Arial" w:hAnsi="Arial"/>
          <w:i/>
          <w:iCs/>
          <w:color w:val="000000"/>
        </w:rPr>
        <w:t>R. L. Cotton, M.A.: The Way of Salvation</w:t>
      </w:r>
      <w:r>
        <w:rPr>
          <w:rFonts w:cs="Arial" w:ascii="Arial" w:hAnsi="Arial"/>
          <w:color w:val="000000"/>
        </w:rPr>
        <w:t>, pp. 95-9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ITS REMARKABLY EASY APPLICATION. There are some materia medica which would be curative, but they are so difficult in administration and attended with so much risk in their operation, that they are rarely if ever employed; but the medicine prescribed in the text is very simple in itself, and very simply received; so simple is its reception that, if there be a willing mind here to receive it, it may be received by any of you at this very instant, for God's Holy Spirit is present to help you. How, then, does a man get the stripes to heal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ears about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aith cometh by hearing; that is, the hearer believes that Jesus is the Son of God, and he trusts in Him to save his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aving believed, whenever the power of his faith begins to relax, he goes to hearing again, or else to what is even better, after once having heard to benefit, he resorts to contemplation; he resorts to the Lord's table that he may be helped by the outward signs; he reads the Bible that the letter of the word may refresh his memory as to its spirit, and he often seeks a season of quiet, &amp;c.—Poor sinner, simply trust and thou art healed; backsliding saint, contemplate and believe again.</w:t>
      </w:r>
    </w:p>
    <w:p>
      <w:pPr>
        <w:pStyle w:val="Web"/>
        <w:snapToGrid w:val="false"/>
        <w:spacing w:lineRule="atLeast" w:line="360" w:before="0" w:after="0"/>
        <w:jc w:val="both"/>
        <w:rPr>
          <w:rFonts w:ascii="Arial" w:hAnsi="Arial" w:cs="Arial"/>
          <w:color w:val="000000"/>
        </w:rPr>
      </w:pPr>
      <w:r>
        <w:rPr>
          <w:rFonts w:cs="Arial" w:ascii="Arial" w:hAnsi="Arial"/>
          <w:color w:val="000000"/>
        </w:rPr>
        <w:t>Since the medicine is so efficacious, since it is already prepared and freely presented, I do beseech you take it.—C. H. Spurgeon: Metropolitan Tabernacle Pulpit, No. 8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NDERING SHEE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ll we like sheep have gone astray; we have turned every one to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Comparisons in Scripture are frequently to be understood with great limitation: perhaps, out of many circumstances, one only is justly applicable to the case. Thus, when our Lord says, "Behold, I come as a thief" (Rev )—common sense will fix the resemblance to a single point, that He will come suddenly and unexpectedly.</w:t>
      </w:r>
    </w:p>
    <w:p>
      <w:pPr>
        <w:pStyle w:val="Web"/>
        <w:snapToGrid w:val="false"/>
        <w:spacing w:lineRule="atLeast" w:line="360" w:before="0" w:after="0"/>
        <w:jc w:val="both"/>
        <w:rPr>
          <w:rFonts w:ascii="Arial" w:hAnsi="Arial" w:cs="Arial"/>
          <w:color w:val="000000"/>
        </w:rPr>
      </w:pPr>
      <w:r>
        <w:rPr>
          <w:rFonts w:cs="Arial" w:ascii="Arial" w:hAnsi="Arial"/>
          <w:color w:val="000000"/>
        </w:rPr>
        <w:t>So, when wandering sinners are compared to wandering sheep, we have a striking image of the danger of their state, and their inability to recover themselves. Sheep wandering without a shepherd are exposed, a defenceless and easy prey, to wild beasts and enemies, and liable to perish for want of pasture; for they are not able either to provide for themselves, or to find their way back to the place from whence they strayed. Whatever they suffer, they continue to wander, and if not sought out, will be lost. Thus far the allusion holds.</w:t>
      </w:r>
    </w:p>
    <w:p>
      <w:pPr>
        <w:pStyle w:val="Web"/>
        <w:snapToGrid w:val="false"/>
        <w:spacing w:lineRule="atLeast" w:line="360" w:before="0" w:after="0"/>
        <w:jc w:val="both"/>
        <w:rPr>
          <w:rFonts w:ascii="Arial" w:hAnsi="Arial" w:cs="Arial"/>
          <w:color w:val="000000"/>
        </w:rPr>
      </w:pPr>
      <w:r>
        <w:rPr>
          <w:rFonts w:cs="Arial" w:ascii="Arial" w:hAnsi="Arial"/>
          <w:color w:val="000000"/>
        </w:rPr>
        <w:t>But sheep in such a situation are not the subjects of blame. They would be highly blameable, if we could suppose them rational creatures; if they had been under the eye of a careful and provident shepherd, had been capable of knowing him, had wilfully and obstinately renounced his protection and guidance, and voluntarily chosen to plunge themselves into danger, rather than to remain in it any lo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with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wandering is rebellious. God made him upright, but he has sought out to himself many inventions (Ec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has appointed for mankind a safe and pleasant path, by walking in which they shall find rest to their souls; but they say, "We will not walk therein" (J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were capable of knowing the consequences of going astray, were repeatedly warned of them, were fenced in by wise and good laws, which they presumptuously broke throu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n they had wandered from Him, they were again and again invited to return to Him, but they refused. They mocked His messengers, and preferred the misery they had brought upon themselves to the happiness of being under His direction and care.</w:t>
      </w:r>
    </w:p>
    <w:p>
      <w:pPr>
        <w:pStyle w:val="Web"/>
        <w:snapToGrid w:val="false"/>
        <w:spacing w:lineRule="atLeast" w:line="360" w:before="0" w:after="0"/>
        <w:jc w:val="both"/>
        <w:rPr>
          <w:rFonts w:ascii="Arial" w:hAnsi="Arial" w:cs="Arial"/>
          <w:color w:val="000000"/>
        </w:rPr>
      </w:pPr>
      <w:r>
        <w:rPr>
          <w:rFonts w:cs="Arial" w:ascii="Arial" w:hAnsi="Arial"/>
          <w:color w:val="000000"/>
        </w:rPr>
        <w:t>Surely He emphatically deserves the name of the Good Shepherd, who freely laid down His life to restore sheep of this character.—John Newton: Works, p 7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ike sheep, </w:t>
      </w:r>
    </w:p>
    <w:p>
      <w:pPr>
        <w:pStyle w:val="Web"/>
        <w:snapToGrid w:val="false"/>
        <w:spacing w:lineRule="atLeast" w:line="360" w:before="0" w:after="0"/>
        <w:ind w:left="300" w:hanging="0"/>
        <w:jc w:val="both"/>
        <w:rPr/>
      </w:pPr>
      <w:r>
        <w:rPr>
          <w:rFonts w:cs="Arial" w:ascii="Arial" w:hAnsi="Arial"/>
          <w:color w:val="000000"/>
        </w:rPr>
        <w:t>1. In our proneness to err. No creature is more prone to wander and lose his way than a sheep without a shepherd. So are we apt to transgress the bounds whereby God has hedged up our way (Jer ). This has been manifest in every period of our life (</w:t>
      </w:r>
      <w:hyperlink r:id="rId36" w:tgtFrame="_blank">
        <w:r>
          <w:rPr>
            <w:rStyle w:val="InternetLink"/>
            <w:rFonts w:cs="Arial" w:ascii="Arial" w:hAnsi="Arial"/>
            <w:color w:val="000000"/>
          </w:rPr>
          <w:t>Psa 25:7</w:t>
        </w:r>
      </w:hyperlink>
      <w:r>
        <w:rPr>
          <w:rFonts w:cs="Arial" w:ascii="Arial" w:hAnsi="Arial"/>
          <w:color w:val="000000"/>
        </w:rPr>
        <w:t xml:space="preserve">; </w:t>
      </w:r>
      <w:hyperlink r:id="rId37" w:tgtFrame="_blank">
        <w:r>
          <w:rPr>
            <w:rStyle w:val="InternetLink"/>
            <w:rFonts w:cs="Arial" w:ascii="Arial" w:hAnsi="Arial"/>
            <w:color w:val="000000"/>
          </w:rPr>
          <w:t>Psa 19:1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our readiness to follow evil example. Sheep run after one another, and one straggler draweth away the whole flock; and so men take and do a great deal of hurt by sad examples. Sheep go by troops, and so do men follow the multitude to do evil; what is common passeth into our practice without observation (Eph ).</w:t>
      </w:r>
    </w:p>
    <w:p>
      <w:pPr>
        <w:pStyle w:val="Web"/>
        <w:snapToGrid w:val="false"/>
        <w:spacing w:lineRule="atLeast" w:line="360" w:before="0" w:after="0"/>
        <w:ind w:left="300" w:hanging="0"/>
        <w:jc w:val="both"/>
        <w:rPr/>
      </w:pPr>
      <w:r>
        <w:rPr>
          <w:rFonts w:cs="Arial" w:ascii="Arial" w:hAnsi="Arial"/>
          <w:color w:val="000000"/>
        </w:rPr>
        <w:t xml:space="preserve">3. In our danger when we have gone astray. Straying sheep, when out of the pasture, are in harm's way, and exposed to a thousand dangers. Oh, consider what it is for a poor solitary lamb to wander through the mountains, where, it may be, some hungry lion or ravenous wolf looketh for such a prey. Even so is it with straying men: their judgments sleepeth not; it may be in the next hour they will be delivered to destruction (Jer ; </w:t>
      </w:r>
      <w:hyperlink r:id="rId38" w:tgtFrame="_blank">
        <w:r>
          <w:rPr>
            <w:rStyle w:val="InternetLink"/>
            <w:rFonts w:cs="Arial" w:ascii="Arial" w:hAnsi="Arial"/>
            <w:color w:val="000000"/>
          </w:rPr>
          <w:t>Rom 3: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our inability to return into the right way. Other animals can find their way home again, but a strayed sheep is irrecoverably lost without the shepherd's diligence and care. "I could wander by myself, but could not return by myself" (August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our need of a redee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Has the Good Shepherd brought us back? T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t us magnify His self-sacrificing and tender mercy, in following us, and bringing us into the pastures where there is at once safety and true satisfa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us remember for ourselves, and preach to others, that the sheep do not fare the better for going out of the pasture. In departing from God, we turn our back upon our own happiness. The broad and easy ways of sin are pleasing to flesh and blood, but destructive to the soul. Adam thought to find much happiness in forbidden fruit, to mend and better his condition, but was miserably disappointed. The prodigal did not fare well in the far country (Lu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us pray for grace that we may be watchful in the future. Alas, which of us has not sad need to make our own the Psalmist's confession and prayer (Psa )? Though our hearts be set to walk with God in the main, yet there is still in them a proneness to swerve from the right way, either by neglecting our duty to God, or by transgressing against His holy commandment; against this let us be on our guard, that we may not again grieve our Good Shepherd!—Thomas Manton, D.D.: Complete Works, vol. iii. pp. 300-303.</w:t>
      </w:r>
    </w:p>
    <w:p>
      <w:pPr>
        <w:pStyle w:val="Web"/>
        <w:snapToGrid w:val="false"/>
        <w:spacing w:lineRule="atLeast" w:line="360" w:before="0" w:after="0"/>
        <w:jc w:val="both"/>
        <w:rPr>
          <w:rFonts w:ascii="Arial" w:hAnsi="Arial" w:cs="Arial"/>
          <w:color w:val="000000"/>
        </w:rPr>
      </w:pPr>
      <w:r>
        <w:rPr>
          <w:rFonts w:cs="Arial" w:ascii="Arial" w:hAnsi="Arial"/>
          <w:color w:val="000000"/>
        </w:rPr>
        <w:t>We wander, I. Like sheep, without reason—the pasture was rich, the shepherd kind, the food scarce.</w:t>
      </w:r>
    </w:p>
    <w:p>
      <w:pPr>
        <w:pStyle w:val="Web"/>
        <w:snapToGrid w:val="false"/>
        <w:spacing w:lineRule="atLeast" w:line="360" w:before="0" w:after="0"/>
        <w:jc w:val="both"/>
        <w:rPr>
          <w:rFonts w:ascii="Arial" w:hAnsi="Arial" w:cs="Arial"/>
          <w:color w:val="000000"/>
        </w:rPr>
      </w:pPr>
      <w:r>
        <w:rPr>
          <w:rFonts w:cs="Arial" w:ascii="Arial" w:hAnsi="Arial"/>
          <w:color w:val="000000"/>
        </w:rPr>
        <w:t>II. Like sheep, aimlessly. The lion prowls for food, the hart in search of water, the sheep without aim.</w:t>
      </w:r>
    </w:p>
    <w:p>
      <w:pPr>
        <w:pStyle w:val="Web"/>
        <w:snapToGrid w:val="false"/>
        <w:spacing w:lineRule="atLeast" w:line="360" w:before="0" w:after="0"/>
        <w:jc w:val="both"/>
        <w:rPr>
          <w:rFonts w:ascii="Arial" w:hAnsi="Arial" w:cs="Arial"/>
          <w:color w:val="000000"/>
        </w:rPr>
      </w:pPr>
      <w:r>
        <w:rPr>
          <w:rFonts w:cs="Arial" w:ascii="Arial" w:hAnsi="Arial"/>
          <w:color w:val="000000"/>
        </w:rPr>
        <w:t>III. Like sheep, persistently, despising the coming shades of evening, the distant bleatings of the abandoned flock, the loss of fleece and smarting wounds.</w:t>
      </w:r>
    </w:p>
    <w:p>
      <w:pPr>
        <w:pStyle w:val="Web"/>
        <w:snapToGrid w:val="false"/>
        <w:spacing w:lineRule="atLeast" w:line="360" w:before="0" w:after="0"/>
        <w:jc w:val="both"/>
        <w:rPr>
          <w:rFonts w:ascii="Arial" w:hAnsi="Arial" w:cs="Arial"/>
          <w:color w:val="000000"/>
        </w:rPr>
      </w:pPr>
      <w:r>
        <w:rPr>
          <w:rFonts w:cs="Arial" w:ascii="Arial" w:hAnsi="Arial"/>
          <w:color w:val="000000"/>
        </w:rPr>
        <w:t>IV. Like sheep in peril—defenceless, surrounded by dangers and foes.</w:t>
      </w:r>
    </w:p>
    <w:p>
      <w:pPr>
        <w:pStyle w:val="Web"/>
        <w:snapToGrid w:val="false"/>
        <w:spacing w:lineRule="atLeast" w:line="360" w:before="0" w:after="0"/>
        <w:jc w:val="both"/>
        <w:rPr>
          <w:rFonts w:ascii="Arial" w:hAnsi="Arial" w:cs="Arial"/>
          <w:color w:val="000000"/>
        </w:rPr>
      </w:pPr>
      <w:r>
        <w:rPr>
          <w:rFonts w:cs="Arial" w:ascii="Arial" w:hAnsi="Arial"/>
          <w:color w:val="000000"/>
        </w:rPr>
        <w:t>V. Like sheep—sought; the Good Shepherd calls to us, "Return."—Stems and Twigs, second series, pp. 267.</w:t>
      </w:r>
    </w:p>
    <w:p>
      <w:pPr>
        <w:pStyle w:val="Web"/>
        <w:snapToGrid w:val="false"/>
        <w:spacing w:lineRule="atLeast" w:line="360" w:before="0" w:after="0"/>
        <w:jc w:val="both"/>
        <w:rPr>
          <w:rFonts w:ascii="Arial" w:hAnsi="Arial" w:cs="Arial"/>
          <w:color w:val="000000"/>
        </w:rPr>
      </w:pPr>
      <w:r>
        <w:rPr>
          <w:rFonts w:cs="Arial" w:ascii="Arial" w:hAnsi="Arial"/>
          <w:color w:val="000000"/>
        </w:rPr>
        <w:t>It is acknowledged here by the person speaking, that all had, like sheep, broken the hedge of God's law, forsaken their good and ever blessed Shepherd, and wandered into paths perilous and pernicious. We are not likened to one of the more noble and intelligent animals, but to a silly sheep. All sin is folly, all sinners are fools. You will observe that the creature selected for comparison is one that cannot live without care and attention. There is no such thing as a wild sheep. The creature's happiness, its safety, and very existence, all depend upon its being under a nurture and care far above its own. Yet for all that the sheep strays from the shepherd. If there be but one gap in the hedge, the sheep will find it out. If there be but one possibility out of five hundred that by any means the flock shall wander, one of the flock will be quite certain to discover that possibility, and all its companions will avail themselves of it. So is it with man. He is quick of understanding for evil things. But that very creature which is so quickwitted to wander is the least likely of all animals to return. And such is man—wise to do evil, but foolish towards that which is good. With a hundred eyes, like Argus, he searches out opportunities for sinning; but, like Bartimeus, he is stone blind as to repentance and return to God.</w:t>
      </w:r>
    </w:p>
    <w:p>
      <w:pPr>
        <w:pStyle w:val="Web"/>
        <w:snapToGrid w:val="false"/>
        <w:spacing w:lineRule="atLeast" w:line="360" w:before="0" w:after="0"/>
        <w:jc w:val="both"/>
        <w:rPr>
          <w:rFonts w:ascii="Arial" w:hAnsi="Arial" w:cs="Arial"/>
          <w:color w:val="000000"/>
        </w:rPr>
      </w:pPr>
      <w:r>
        <w:rPr>
          <w:rFonts w:cs="Arial" w:ascii="Arial" w:hAnsi="Arial"/>
          <w:color w:val="000000"/>
        </w:rPr>
        <w:t>The sheep goes astray ungratefully. It owes everything to the shepherd, and yet forsakes the hand that feeds it and heals its diseases. The sheep goes astray repeatedly. If restored to-day, it may not stray to-day, if it cannot; but it will to-morrow, if it can. The sheep wanders further and further, from bad to worse. There is no limit to its wandering except its weakness. See ye not your own selves as in a mirror?—C. H. Spurgeon: Metropolitan Tabernacle Pulpit, No. 9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ERSITY AND INDIVIDUALITY IN TRANSGRE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e have turned every one to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I. A NOTICEABLE FACT.</w:t>
      </w:r>
    </w:p>
    <w:p>
      <w:pPr>
        <w:pStyle w:val="Web"/>
        <w:snapToGrid w:val="false"/>
        <w:spacing w:lineRule="atLeast" w:line="360" w:before="0" w:after="0"/>
        <w:jc w:val="both"/>
        <w:rPr>
          <w:rFonts w:ascii="Arial" w:hAnsi="Arial" w:cs="Arial"/>
          <w:color w:val="000000"/>
        </w:rPr>
      </w:pPr>
      <w:r>
        <w:rPr>
          <w:rFonts w:cs="Arial" w:ascii="Arial" w:hAnsi="Arial"/>
          <w:color w:val="000000"/>
        </w:rPr>
        <w:t>We all resemble each other, in that we all like sheep have gone astray; but we all differ from each other, more or less, in the manner of our departure from God. There are many ways of sinning; though there be one path to heaven, there are many roads to hell. Each man chooses his own road and the choices vary for several rea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each mind is more or less individually active. While in an unrenewed condition, it is active in devising means for its own gratification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 diversity of our constitutions. We see plainly that the body hath some indirect influence on the mind, and that the condition of the mind follows the constitution of the body. Moreover, Satan adapts his temptation according to what he perceives to be our constitutional tendencies (H. E. I. 468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of the variety of our businesses and position in the world. Many men are engaged in ways of sin because they best suit with their employments; it is the sin of their calling, as vainglory in a minister (1Ti ). So worldliness suits a man of business, or deceitfulness in his trade. Callings and businesses have their several corruptions, and into these, through the wickedness of their hearts, men sl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cause of the differences in our education. Their education in the home as well as in scho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ecause of the differences in the company into which we are drawn, and of the examples that are thus set before us. Men learn from those with whom they converse. Hence come national sins, partly, as they run in the blood, but more by way of example. Of the German we learn drunkenness and gluttony; of the French wantonness, &amp;c. Hence also come individual sins. Hence the importance of shunning the society of the evil, and consorting only with the godly (H. E. I. 2123-2148, 4693, 4700).</w:t>
      </w:r>
    </w:p>
    <w:p>
      <w:pPr>
        <w:pStyle w:val="Web"/>
        <w:snapToGrid w:val="false"/>
        <w:spacing w:lineRule="atLeast" w:line="360" w:before="0" w:after="0"/>
        <w:jc w:val="both"/>
        <w:rPr>
          <w:rFonts w:ascii="Arial" w:hAnsi="Arial" w:cs="Arial"/>
          <w:color w:val="000000"/>
        </w:rPr>
      </w:pPr>
      <w:r>
        <w:rPr>
          <w:rFonts w:cs="Arial" w:ascii="Arial" w:hAnsi="Arial"/>
          <w:color w:val="000000"/>
        </w:rPr>
        <w:t>II. PRACTICAL USES TO BE MADE OF THIS FACT.</w:t>
      </w:r>
    </w:p>
    <w:p>
      <w:pPr>
        <w:pStyle w:val="Web"/>
        <w:snapToGrid w:val="false"/>
        <w:spacing w:lineRule="atLeast" w:line="360" w:before="0" w:after="0"/>
        <w:ind w:left="300" w:hanging="0"/>
        <w:jc w:val="both"/>
        <w:rPr/>
      </w:pPr>
      <w:r>
        <w:rPr>
          <w:rFonts w:cs="Arial" w:ascii="Arial" w:hAnsi="Arial"/>
          <w:color w:val="000000"/>
        </w:rPr>
        <w:t>1. Do not be too ready to bless yourselves, merely because the sins of others do not break out upon you; do not flatter yourselves because you do not run into the same sins that others do. The devil may take you in another snare that suiteth more with your temper and condition of life. Some are sensual, some vainglorious, some worldly, &amp;c.; many meet in hell that do not go thither the same way. A man may not be as other men, and yet he may not be as he should be (Luk ). For many reasons men made light of the invitation to the marriage feast (</w:t>
      </w:r>
      <w:hyperlink r:id="rId39" w:tgtFrame="_blank">
        <w:r>
          <w:rPr>
            <w:rStyle w:val="InternetLink"/>
            <w:rFonts w:cs="Arial" w:ascii="Arial" w:hAnsi="Arial"/>
            <w:color w:val="000000"/>
          </w:rPr>
          <w:t>Mat 22:5</w:t>
        </w:r>
      </w:hyperlink>
      <w:r>
        <w:rPr>
          <w:rFonts w:cs="Arial" w:ascii="Arial" w:hAnsi="Arial"/>
          <w:color w:val="000000"/>
        </w:rPr>
        <w:t>), but each excuse ruined. One hath business to keep him from Christ, another pleasures, another the pomps and vanities of the present world, another his superstitious observances; but each of these things obstructs the power of the truth, and the receiving of Christ into the soul. Thou hatest this or that public blemish, but what are thy faults? (</w:t>
      </w:r>
      <w:hyperlink r:id="rId40" w:tgtFrame="_blank">
        <w:r>
          <w:rPr>
            <w:rStyle w:val="InternetLink"/>
            <w:rFonts w:cs="Arial" w:ascii="Arial" w:hAnsi="Arial"/>
            <w:color w:val="000000"/>
          </w:rPr>
          <w:t>Joh 8:7</w:t>
        </w:r>
      </w:hyperlink>
      <w:r>
        <w:rPr>
          <w:rFonts w:cs="Arial" w:ascii="Arial" w:hAnsi="Arial"/>
          <w:color w:val="000000"/>
        </w:rPr>
        <w:t>.) Do not rashly censure others, and descant on their faults; look within!</w:t>
      </w:r>
    </w:p>
    <w:p>
      <w:pPr>
        <w:pStyle w:val="Web"/>
        <w:snapToGrid w:val="false"/>
        <w:spacing w:lineRule="atLeast" w:line="360" w:before="0" w:after="0"/>
        <w:ind w:left="300" w:hanging="0"/>
        <w:jc w:val="both"/>
        <w:rPr/>
      </w:pPr>
      <w:r>
        <w:rPr>
          <w:rFonts w:cs="Arial" w:ascii="Arial" w:hAnsi="Arial"/>
          <w:color w:val="000000"/>
        </w:rPr>
        <w:t>2. Stop your way of sinning; pluck out thy right eye, cut off thy right hand (Mat ). Your trial lieth there, as Abraham was tried in the call to offer up his Isaac; and David voucheth it as a mark of his sincerity (</w:t>
      </w:r>
      <w:hyperlink r:id="rId41" w:tgtFrame="_blank">
        <w:r>
          <w:rPr>
            <w:rStyle w:val="InternetLink"/>
            <w:rFonts w:cs="Arial" w:ascii="Arial" w:hAnsi="Arial"/>
            <w:color w:val="000000"/>
          </w:rPr>
          <w:t>Psa 18:2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we look back upon our past, and humble ourselves before God, let us penitently confess, not only the sinfulness of our nature, which we have in common with all men, but also the personal transgressions by which individually we have grieve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s to our future, there are two things we must do. </w:t>
      </w:r>
    </w:p>
    <w:p>
      <w:pPr>
        <w:pStyle w:val="Web"/>
        <w:snapToGrid w:val="false"/>
        <w:spacing w:lineRule="atLeast" w:line="360" w:before="0" w:after="0"/>
        <w:ind w:left="300" w:hanging="0"/>
        <w:jc w:val="both"/>
        <w:rPr/>
      </w:pPr>
      <w:r>
        <w:rPr>
          <w:rFonts w:cs="Arial" w:ascii="Arial" w:hAnsi="Arial"/>
          <w:color w:val="000000"/>
        </w:rPr>
        <w:t xml:space="preserve">(1.) We must walk circumspectly. We must look carefully at and around our way, and make sure that it is also the way of God (Pro ; </w:t>
      </w:r>
      <w:hyperlink r:id="rId42" w:tgtFrame="_blank">
        <w:r>
          <w:rPr>
            <w:rStyle w:val="InternetLink"/>
            <w:rFonts w:cs="Arial" w:ascii="Arial" w:hAnsi="Arial"/>
            <w:color w:val="000000"/>
          </w:rPr>
          <w:t>Pro 14:12</w:t>
        </w:r>
      </w:hyperlink>
      <w:r>
        <w:rPr>
          <w:rFonts w:cs="Arial" w:ascii="Arial" w:hAnsi="Arial"/>
          <w:color w:val="000000"/>
        </w:rPr>
        <w:t>); remembering that while there are many evil paths, there is but one right one. To save us from mistake, four waymarks have been mercifully given us. First, at the entrance of the way which leads to life everlasting there is a strait gate—so strait that we can enter it only by putting off all our sins, and giving ourselves entirely to the Lord. Secondly, it is a narrow way, and sometimes a very rugged way, so that much self-denial is needed to enable us to continue in it. Thirdly, it is a way in which you have little company (</w:t>
      </w:r>
      <w:hyperlink r:id="rId43" w:tgtFrame="_blank">
        <w:r>
          <w:rPr>
            <w:rStyle w:val="InternetLink"/>
            <w:rFonts w:cs="Arial" w:ascii="Arial" w:hAnsi="Arial"/>
            <w:color w:val="000000"/>
          </w:rPr>
          <w:t>Mat 7:14</w:t>
        </w:r>
      </w:hyperlink>
      <w:r>
        <w:rPr>
          <w:rFonts w:cs="Arial" w:ascii="Arial" w:hAnsi="Arial"/>
          <w:color w:val="000000"/>
        </w:rPr>
        <w:t>). Fourthly, it is a way in which, if we look carefully, we can discern Christ's footsteps (</w:t>
      </w:r>
      <w:hyperlink r:id="rId44" w:tgtFrame="_blank">
        <w:r>
          <w:rPr>
            <w:rStyle w:val="InternetLink"/>
            <w:rFonts w:cs="Arial" w:ascii="Arial" w:hAnsi="Arial"/>
            <w:color w:val="000000"/>
          </w:rPr>
          <w:t>1Pe 2:2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must walk prayerfully, day by day asking God to keep us in His way. It is pleasanter the further it is pursued, and it conducts to a glorious resting place (Pro ).—Thomas Manton, D.D.: Works, vol. iii. pp. 304-30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UILT CONFESSED, MERCY ACKNOWLED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ll we like sheep have gone astray, &amp;c.</w:t>
      </w:r>
    </w:p>
    <w:p>
      <w:pPr>
        <w:pStyle w:val="Web"/>
        <w:snapToGrid w:val="false"/>
        <w:spacing w:lineRule="atLeast" w:line="360" w:before="0" w:after="0"/>
        <w:jc w:val="both"/>
        <w:rPr>
          <w:rFonts w:ascii="Arial" w:hAnsi="Arial" w:cs="Arial"/>
          <w:color w:val="000000"/>
        </w:rPr>
      </w:pPr>
      <w:r>
        <w:rPr>
          <w:rFonts w:cs="Arial" w:ascii="Arial" w:hAnsi="Arial"/>
          <w:color w:val="000000"/>
        </w:rPr>
        <w:t>Our text expresses the sentiment of those, and of those only, who are acquainted with the misery of our fallen state, feel their own concern in it, and approve of the method which God has provided for their deliverance and recovery. It contains—</w:t>
      </w:r>
    </w:p>
    <w:p>
      <w:pPr>
        <w:pStyle w:val="Web"/>
        <w:snapToGrid w:val="false"/>
        <w:spacing w:lineRule="atLeast" w:line="360" w:before="0" w:after="0"/>
        <w:jc w:val="both"/>
        <w:rPr>
          <w:rFonts w:ascii="Arial" w:hAnsi="Arial" w:cs="Arial"/>
          <w:color w:val="000000"/>
        </w:rPr>
      </w:pPr>
      <w:r>
        <w:rPr>
          <w:rFonts w:cs="Arial" w:ascii="Arial" w:hAnsi="Arial"/>
          <w:color w:val="000000"/>
        </w:rPr>
        <w:t>I. A CONFESSION OF GUILT AND WRETCHEDNESS. "All we …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a sufficient proof of our depravity, that we prefer our own ways to the Lord's; nor can He inflict a heavier judgment upon us in this life, than to give us up entirely to the way of our own hearts.</w:t>
      </w:r>
    </w:p>
    <w:p>
      <w:pPr>
        <w:pStyle w:val="Web"/>
        <w:snapToGrid w:val="false"/>
        <w:spacing w:lineRule="atLeast" w:line="360" w:before="0" w:after="0"/>
        <w:ind w:left="300" w:hanging="0"/>
        <w:jc w:val="both"/>
        <w:rPr/>
      </w:pPr>
      <w:r>
        <w:rPr>
          <w:rFonts w:cs="Arial" w:ascii="Arial" w:hAnsi="Arial"/>
          <w:color w:val="000000"/>
        </w:rPr>
        <w:t xml:space="preserve">2. There is only one right way, but a thousand ways of being wrong. If you are not following Christ, you are wandering from God. The profane and the self-righteous, the open sinner and the hypocrite, the lover of pleasure and the lover of gold, the formal Papist and the formal Protestant, though they seem to travel different roads, though they pity or censure each other, will meet at last (unless the grace of God prevent) in the same state of final and hopeless misery. Whatever character you may bear amongst men, if you have not faith and holiness, you certainly are not in the way of life (Mar ; </w:t>
      </w:r>
      <w:hyperlink r:id="rId45" w:tgtFrame="_blank">
        <w:r>
          <w:rPr>
            <w:rStyle w:val="InternetLink"/>
            <w:rFonts w:cs="Arial" w:ascii="Arial" w:hAnsi="Arial"/>
            <w:color w:val="000000"/>
          </w:rPr>
          <w:t>Heb 12:1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wandering sheep are liable to innumerable dangers which they can neither see nor prevent, such is our condition, until, by the power of the Holy Spirit, we are stopped, and turned, and brought into the fold of the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II. AN ACKNOWLEDGMENT OF MERCY.</w:t>
      </w:r>
    </w:p>
    <w:p>
      <w:pPr>
        <w:pStyle w:val="Web"/>
        <w:snapToGrid w:val="false"/>
        <w:spacing w:lineRule="atLeast" w:line="360" w:before="0" w:after="0"/>
        <w:jc w:val="both"/>
        <w:rPr>
          <w:rFonts w:ascii="Arial" w:hAnsi="Arial" w:cs="Arial"/>
          <w:color w:val="000000"/>
        </w:rPr>
      </w:pPr>
      <w:r>
        <w:rPr>
          <w:rFonts w:cs="Arial" w:ascii="Arial" w:hAnsi="Arial"/>
          <w:color w:val="000000"/>
        </w:rPr>
        <w:t>Where sin abounded, grace has much more abounded. Man sinned, and Messiah suffered. "The Lord hath laid upon Him the iniquity of us all." On what grounds! On the ground of His voluntary substitution for sinners, as their covenant head and representative (H. E. I. 396).—John Newton: Complete Works, pp. 712, 713.</w:t>
      </w:r>
    </w:p>
    <w:p>
      <w:pPr>
        <w:pStyle w:val="Web"/>
        <w:snapToGrid w:val="false"/>
        <w:spacing w:lineRule="atLeast" w:line="360" w:before="0" w:after="0"/>
        <w:jc w:val="both"/>
        <w:rPr>
          <w:rFonts w:ascii="Arial" w:hAnsi="Arial" w:cs="Arial"/>
          <w:color w:val="000000"/>
        </w:rPr>
      </w:pPr>
      <w:r>
        <w:rPr>
          <w:rFonts w:cs="Arial" w:ascii="Arial" w:hAnsi="Arial"/>
          <w:color w:val="000000"/>
        </w:rPr>
        <w:t>In few words, this text contains the Gospel of our Lord Jesus Christ. It consists of lamentation and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I.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lamentation over human sinfulness. "All we … way." Here is sinfu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its nature. It is a departure from God. It is transgression of the law which defines the boundaries within which God's responsible creatures should keep. If they overleap or break them down, if they trespass into the territories beyond, they become sinners. Man has strayed from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its reality. It is no ideal thing. It has passed into history. It is the sternest of living facts. From the fatal hour when the first transgression was committed, the holy God has witnessed the perpetration of sins beyond the power of any intellect other than His own to enumerate or estimate. But He numbers and estimates them with unerring accura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its universality. There are no exceptions. "All." The whole flock has followed the leader. The manner in which this is to be accounted for may be disputable, may be mysterious. The fact is neither. Scripture, history, observation, experience unite in the testimony that, with the exception of the incarnate Son of God, all have sin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its variety. It does not run onwards in a straight line, as the sinfulness which appears in action would if it were merely imitation of example. The various modes of sin show that it results from a radical tendency to sin in the present state of human nature. According to peculiarities of circumstances, taste, temperament, men transgress. Ten thousand paths of sin strike off in as many directions, each possessing its peculiar attraction to different characters and dispositions. A lamentable ingenuity is displayed in the invention of various ways in which God may be sinned again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its degrees. The universality predicted of it does not imply that every one is equally sinful. Every sheep of the flock has wandered from the fold, some further than others. But let not this be made a refuge from the accusations of conscience. Because some one has committed fewer crimes than his neighbour, he persuades himself that his case calls for no alarm. He imagines that because wickedness is universal, it has overgrown the power of God to punish it; that there is something in the crowd which lessens the wretchedness of the individual; that the sin and misery of others will be greater than his own. He deems it impossible for himself to fall over the precipice, because it is not so near the point of departure as the pit which opens to engulph another who has chosen a different and swifter road to ruin. One transgression constitutes a sinner. Perhaps you underrate your own transgressions and overrate those of others. The degrees of guilt God alone understands. He sees and knows the heart'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All, then, have gone astray. All are guilty. All need mercy. This is the lamentation of the text. But it contains also</w:t>
      </w:r>
    </w:p>
    <w:p>
      <w:pPr>
        <w:pStyle w:val="Web"/>
        <w:snapToGrid w:val="false"/>
        <w:spacing w:lineRule="atLeast" w:line="360" w:before="0" w:after="0"/>
        <w:jc w:val="both"/>
        <w:rPr>
          <w:rFonts w:ascii="Arial" w:hAnsi="Arial" w:cs="Arial"/>
          <w:color w:val="000000"/>
        </w:rPr>
      </w:pPr>
      <w:r>
        <w:rPr>
          <w:rFonts w:cs="Arial" w:ascii="Arial" w:hAnsi="Arial"/>
          <w:color w:val="000000"/>
        </w:rPr>
        <w:t>II.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laid on Him the iniquity of us all." It is found in the substitution of the suffering Saviour. This truth may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xplained. Our iniquities have been laid on Christ the Son of God. No inferior person could bear such a load. The story of Jesus is the story of Him who has placed Himself, although innocent, in the sinner's position before the law. His death was instead of the death the sinner deser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firmed. Those who by wicked hands crucified Him were the instruments by whom the determinate counsel of God was carried out. The Lord appointed Him. He prepared the way by type, and prophecy, and history. He has accepted the atoning sacrifice. He declared it openly by the resurrection from the dead. He was thus proclaimed in the preaching of apostles (2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pplied. Is this consolation for you? Are you drinking life from this fountain? Have you, as a penitent sinner, applied for this mercy? Is Jesus your trust? Then your debt is paid. You owe it no longer. What you owe is gratitude and love to Jesus. Dismiss distress and fear. Enter into the liberty which shows itself in loving services.—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LAID ON JE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ll we like sheep have gone astray; we have turned every one to his own way; and the Lord hath laid on Him the iniquity of us all.</w:t>
      </w:r>
    </w:p>
    <w:p>
      <w:pPr>
        <w:pStyle w:val="Web"/>
        <w:snapToGrid w:val="false"/>
        <w:spacing w:lineRule="atLeast" w:line="360" w:before="0" w:after="0"/>
        <w:jc w:val="both"/>
        <w:rPr>
          <w:rFonts w:ascii="Arial" w:hAnsi="Arial" w:cs="Arial"/>
          <w:color w:val="000000"/>
        </w:rPr>
      </w:pPr>
      <w:r>
        <w:rPr>
          <w:rFonts w:cs="Arial" w:ascii="Arial" w:hAnsi="Arial"/>
          <w:color w:val="000000"/>
        </w:rPr>
        <w:t>The verse opens with a confession of sin common to all the persons intended in the verse. The confession is also special and particular. It is the mark of genuine repentance that while it naturally associates itself with other penitents, it also feels that it must take up a position of loneliness. "We have turned every one to his own way" is a confession importing that each man had sinned against light peculiar to himself, or sinned with an aggravation which he at least could not perceive in his fellow. It is very unreserved. There is not a single syllable by way of excuse; there is not a word to detract from the force of the confession. It is moreover singularly thoughtful, for thoughtless persons do not use a metaphor so appropriate as the text: "All we like sheep have gone astray"—like a creature cared for, but not capable of grateful attachment to the hand that cares for it; like a creature wise enough to find the gap in the hedge by which to escape, but so silly as to have no propensity or desire to return to the place from which it had perversely wandered; like sheep habitually, constantly, wilfully, foolishly, without power to return, we have gone astray. I wish that all our confessions of sin showed a like thoughtfulness, for to use words of general confession without our soul entering into them may be but a "repentance that needeth to be repented of," an insult and mockery to high Heaven vented in that very place where there ought to have been the greatest possible tenderness and holy fear.</w:t>
      </w:r>
    </w:p>
    <w:p>
      <w:pPr>
        <w:pStyle w:val="Web"/>
        <w:snapToGrid w:val="false"/>
        <w:spacing w:lineRule="atLeast" w:line="360" w:before="0" w:after="0"/>
        <w:jc w:val="both"/>
        <w:rPr>
          <w:rFonts w:ascii="Arial" w:hAnsi="Arial" w:cs="Arial"/>
          <w:color w:val="000000"/>
        </w:rPr>
      </w:pPr>
      <w:r>
        <w:rPr>
          <w:rFonts w:cs="Arial" w:ascii="Arial" w:hAnsi="Arial"/>
          <w:color w:val="000000"/>
        </w:rPr>
        <w:t>I. Let us consider the text by way of exposi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expression "laid on Him" is rendered in the margin "hath made to meet on Him," and allusion is supposed to be made to the scape-goat (Lev ). This ceremony was typical of the Great Sinbearer; but it is only a part of Christ's atoning work, the other part being represented by the other goat which was slain in sacrifice. The scape-goat alone is not an adequate representation. Besides, the verb has a stronger meaning than the laying of hands on the head. It conveys the idea of violent collision—to strike, push, urge. "Jehovah hath made to strike or rush upon Him the iniquity of us all." Our sin was the procuring cause of Christ's death, and actually brought it about. He was appointed to occupy the place of sinners, and to bear the punishment which they had incurred, and which, but for His enduring it, they must have suffered in their own perso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ther interpreters see a different figure in this clause. The verse, they think, would be disjointed and broken, unless the image introduced at the beginning be regarded as underlying the whole. As man's transgression is exhibited as a strayed flock, the atonement made for them would naturally be represented as the means employed to bring them back to the fold, or to avert the evils to which they are exposed. Our iniquity is like a band of ravening wolves, but Jehovah appoints His Son to come in between us and our destroyers. This is the very picture which Jesus Himself draws (Joh ). But we cannot understand the passage in this light, without doing violence to the language of the prophet. Were the figure carried out in the last clause, we should have some such statement as that of Peter (</w:t>
      </w:r>
      <w:hyperlink r:id="rId46" w:tgtFrame="_blank">
        <w:r>
          <w:rPr>
            <w:rStyle w:val="InternetLink"/>
            <w:rFonts w:cs="Arial" w:ascii="Arial" w:hAnsi="Arial"/>
            <w:color w:val="000000"/>
          </w:rPr>
          <w:t>1Pe 2:25</w:t>
        </w:r>
      </w:hyperlink>
      <w:r>
        <w:rPr>
          <w:rFonts w:cs="Arial" w:ascii="Arial" w:hAnsi="Arial"/>
          <w:color w:val="000000"/>
        </w:rPr>
        <w:t>). We, therefore, take the words in their literal sense. The statement, no doubt, is obscure, and could not be fully comprehended until its fulfilment; but, viewed in the light of Gethsemane and Calvary, it has a fulness of meaning and a completeness of realisation. We must remember that the prophet views the death of Christ as just over; all His agonies are vividly before him, and he says, "The Lord hath caused the iniquity of us all to strike upon Him." The standpoint of the prophet, from which he surveys his subject, is placed between the humiliation and the exaltation of our Lord, when He lay in Joseph's tomb. From that point he looks back on the sufferings, and forward to the triumphs and glories of the Redeemer.—</w:t>
      </w:r>
      <w:r>
        <w:rPr>
          <w:rFonts w:cs="Arial" w:ascii="Arial" w:hAnsi="Arial"/>
          <w:i/>
          <w:iCs/>
          <w:color w:val="000000"/>
        </w:rPr>
        <w:t>William Guthrie, M.A.</w:t>
      </w:r>
    </w:p>
    <w:p>
      <w:pPr>
        <w:pStyle w:val="Web"/>
        <w:snapToGrid w:val="false"/>
        <w:spacing w:lineRule="atLeast" w:line="360" w:before="0" w:after="0"/>
        <w:ind w:left="300" w:hanging="0"/>
        <w:jc w:val="both"/>
        <w:rPr/>
      </w:pPr>
      <w:r>
        <w:rPr>
          <w:rFonts w:cs="Arial" w:ascii="Arial" w:hAnsi="Arial"/>
          <w:color w:val="000000"/>
        </w:rPr>
        <w:t>2. Sin was made to meet upon the suffering person of the innocent substitute. I have said "the suffering person," because the connection of the text requires it (Isa ). The Lord Jesus would have been incapable of receiving the sin of all His people as their substitute, had He been Himself a sinner; but He was the spotless Lamb of God, and therefore He was on all accounts capable of standing in the room, place, and stead of sinful men. The doctrine of the text is, that Christ did stand in such a position as to take upon Himself the iniquity of all His people, remaining still Himself innocent; having no personal sin, being incapable of any, but yet taking the sin of others upon Himself. Not only was Christ treated as if He had been guilty, but the very sin itself was, I know not how, laid upon His head (</w:t>
      </w:r>
      <w:hyperlink r:id="rId47" w:tgtFrame="_blank">
        <w:r>
          <w:rPr>
            <w:rStyle w:val="InternetLink"/>
            <w:rFonts w:cs="Arial" w:ascii="Arial" w:hAnsi="Arial"/>
            <w:color w:val="000000"/>
          </w:rPr>
          <w:t>2Co 5:21</w:t>
        </w:r>
      </w:hyperlink>
      <w:r>
        <w:rPr>
          <w:rFonts w:cs="Arial" w:ascii="Arial" w:hAnsi="Arial"/>
          <w:color w:val="000000"/>
        </w:rPr>
        <w:t>). Is it not written, "He shall bear," not merely the punishment of their sin, nor the imputation of their sin, but "He shall bear their iniquities"? Our sin is laid on Jesus in even a deeper and truer sense than is expressed by the term "impu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has been asked, Was it just that sin should thus be laid upon Christ? Our reply is fourfold. We believe it was rightly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it was the act of Him who must do right, for "the LORD hath laid on Him the iniquity of us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 voluntarily took this sin upon Himself (Joh ; H. E. I. 913).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was a relationship between our Lord and His people, which is too often forgotten, but which rendered it natural that He should bear the sin of His people. Why does the text speak of our sinning like sheep? I think it is because it would call to our recollection that Christ is our Shepherd. It is not that Christ took upon Himself the sins of strangers. Remember that there always was a union of a most mysterious and intimate kind between those who sinned and the Christ who suffered. The Lord Jesus stood in the relationship of a married husband unto His Church, and it was not, therefore, a strange thing that He should bear her burde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plan of salvation is precisely similar to the method of our ruin. How did we fall? Not by any one of us actually ruining himself. Our own sin is the ground of ultimate punishment, but the ground of our original fall lay in another. If we grant the fall,—and we must grant the fact, however we may dislike the principle,—we cannot think it unjust that God should give us a plan of salvation based upon the same principle of federal headship.</w:t>
      </w:r>
    </w:p>
    <w:p>
      <w:pPr>
        <w:pStyle w:val="Web"/>
        <w:snapToGrid w:val="false"/>
        <w:spacing w:lineRule="atLeast" w:line="360" w:before="0" w:after="0"/>
        <w:jc w:val="both"/>
        <w:rPr>
          <w:rFonts w:ascii="Arial" w:hAnsi="Arial" w:cs="Arial"/>
          <w:color w:val="000000"/>
        </w:rPr>
      </w:pPr>
      <w:r>
        <w:rPr>
          <w:rFonts w:cs="Arial" w:ascii="Arial" w:hAnsi="Arial"/>
          <w:color w:val="000000"/>
        </w:rPr>
        <w:t>What were the pangs which Christ endured? I cannot tell you. You have read the story of His crucifixion. That is only the shell, but the inward kernel who shall describe? His griefs are worthy to be described according to the Greek Liturgy as "unknown sufferings." The height and depth, the length and breadth of what Jesus Christ endured nor heart can guess, nor tongue can tell, nor can imagination frame; God only knows the griefs to which the Son of God was put when the Lord made to meet upon Him the iniquity of us all (H. E. I. 915). To crown all there came death itself. Death is the punishment for sin, and whatever it may mean, whatever over and beyond natural death was intended in the sentence, "In the day thou eatest thereof, thou shalt surely die," Christ felt. Death went through and through Him, until "He bowed His head, and gave up the ghost." "He became obedient to death, even to the deat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w consecrate a few moments to hallowed contemplation. Think, </w:t>
      </w:r>
    </w:p>
    <w:p>
      <w:pPr>
        <w:pStyle w:val="Web"/>
        <w:snapToGrid w:val="false"/>
        <w:spacing w:lineRule="atLeast" w:line="360" w:before="0" w:after="0"/>
        <w:ind w:left="300" w:hanging="0"/>
        <w:jc w:val="both"/>
        <w:rPr/>
      </w:pPr>
      <w:r>
        <w:rPr>
          <w:rFonts w:cs="Arial" w:ascii="Arial" w:hAnsi="Arial"/>
          <w:color w:val="000000"/>
        </w:rPr>
        <w:t xml:space="preserve">1. Of the astounding mass of sin that must have been laid on Christ (Joh ; </w:t>
      </w:r>
      <w:hyperlink r:id="rId48" w:tgtFrame="_blank">
        <w:r>
          <w:rPr>
            <w:rStyle w:val="InternetLink"/>
            <w:rFonts w:cs="Arial" w:ascii="Arial" w:hAnsi="Arial"/>
            <w:color w:val="000000"/>
          </w:rPr>
          <w:t>1Jn 2:2</w:t>
        </w:r>
      </w:hyperlink>
      <w:r>
        <w:rPr>
          <w:rFonts w:cs="Arial" w:ascii="Arial" w:hAnsi="Arial"/>
          <w:color w:val="000000"/>
        </w:rPr>
        <w:t>). All the sins against light and knowledge, sins against law and gospel, week-day sins, Sabbath sins, hand sins, lip sins, heart sins, sins against the Father, sins against the Son, sins against the Holy Ghost, sins of all shapes, all laid upo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mazing love of Jesus, which brought Him to do all this (Rom . H. E. I. 920, 946-94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atchless security which this plan of salvation offers. I do not see in what point that man is vulnerable who can feel and know that Christ has borne his sin. I look at the attributes of God, and though to me, as a sinner, they all seem bristling as with sharp points, thrusting themselves upon me; yet when I know that Jesus died for me, and did literally take my sin, what fear I the attributes of God? (H. E. I. 2286). There is justice, sharp and bright, like a lance; but justice is my friend. If God be just, He cannot punish me for sin for which Jesus has offered satisfaction. As long as there is justice in the heart of Deity, it cannot be that a soul justly claiming Christ as his substitute can himself be punished. As for mercy, love, truth, honour, everything matchless, Godlike, and divine about Deity, I say of all these, "You are my friends; you are all guarantees that since Jesus died for me I cannot die." How grandly does the apostle put it! (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at, then, are the claims of Jesus Christ upon you and upon me? Did our blessed Lord take your sin, my brethren, and suffer all its terrific consequences for you, so that you are delivered? By His blood and wounds, by His death, and by the love that made Him die, I conjure you treat Him as He should be treated! You will tell me that you have obeyed His precepts. I am glad to hear it. But if you can say this, I am not content; it does not seem to me that with such a leader as Christ mere obedience should be all. Napoleon singularly enough had power to get the hearts of men twisted and twined about him; when he was in his wars there were many of his captains and even of his private soldiers who not only marched with the quick obedience of a soldier wherever they were bidden, but who felt an enthusiasm for him. Have you never heard of him who threw himself in the way of the shot to receive it in his bosom to save the Emperor? No obedience, no law could have required that, of him, but enthusiastic love moved him to it; and it is such enthusiasm that my Master deserves in the very highest degree from us.—C. H. Spurgeon: Metropolitan Tabernacle Pulpit, No. 694.</w:t>
      </w:r>
    </w:p>
    <w:p>
      <w:pPr>
        <w:pStyle w:val="Web"/>
        <w:snapToGrid w:val="false"/>
        <w:spacing w:lineRule="atLeast" w:line="360" w:before="0" w:after="0"/>
        <w:jc w:val="both"/>
        <w:rPr/>
      </w:pPr>
      <w:r>
        <w:rPr>
          <w:rFonts w:cs="Arial" w:ascii="Arial" w:hAnsi="Arial"/>
          <w:color w:val="000000"/>
        </w:rPr>
        <w:t>Our faith is retrospective as Isaiah's was anticipatory; faith annihilates the past, and the believer stands in the presence of an actual cross. A stupendous fact is that to which our faith turns. Satan tried to lay iniquity on Christ, and failed. Having met Satan and the powers of evil in struggle after struggle, He yet challenged blame with absolute assurance (Joh ). Wicked men strove to lay iniquity on Christ. Judas (</w:t>
      </w:r>
      <w:hyperlink r:id="rId49" w:tgtFrame="_blank">
        <w:r>
          <w:rPr>
            <w:rStyle w:val="InternetLink"/>
            <w:rFonts w:cs="Arial" w:ascii="Arial" w:hAnsi="Arial"/>
            <w:color w:val="000000"/>
          </w:rPr>
          <w:t>Mat 26:4</w:t>
        </w:r>
      </w:hyperlink>
      <w:r>
        <w:rPr>
          <w:rFonts w:cs="Arial" w:ascii="Arial" w:hAnsi="Arial"/>
          <w:color w:val="000000"/>
        </w:rPr>
        <w:t>), Pilate (</w:t>
      </w:r>
      <w:hyperlink r:id="rId50" w:tgtFrame="_blank">
        <w:r>
          <w:rPr>
            <w:rStyle w:val="InternetLink"/>
            <w:rFonts w:cs="Arial" w:ascii="Arial" w:hAnsi="Arial"/>
            <w:color w:val="000000"/>
          </w:rPr>
          <w:t>Mat 22:21</w:t>
        </w:r>
      </w:hyperlink>
      <w:r>
        <w:rPr>
          <w:rFonts w:cs="Arial" w:ascii="Arial" w:hAnsi="Arial"/>
          <w:color w:val="000000"/>
        </w:rPr>
        <w:t>). The Church of Jerusalem sought to lay iniquity on Him as guilty of impiety. But he was most devout. He received the sign of the covenant in circumcision, and feast days, &amp;c., were observed by Him with conscientious devotion and carefulness. All these many powers were foiled in attaching sin to the person or character of Jesus Christ. What, then, means the darkness that gathers around the cross? "The Lord hath laid on Him the iniquity of us all." That which sinners failed to do, God in sovereignty that day accomplished, and this sinless Man has become the substitute for the race (</w:t>
      </w:r>
      <w:hyperlink r:id="rId51" w:tgtFrame="_blank">
        <w:r>
          <w:rPr>
            <w:rStyle w:val="InternetLink"/>
            <w:rFonts w:cs="Arial" w:ascii="Arial" w:hAnsi="Arial"/>
            <w:color w:val="000000"/>
          </w:rPr>
          <w:t>2Co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MEETING-PLACE OF ALL SIN IS THE CROSS OF CHRIST. In the margin, our text is rendered, "Hath made the iniquity of us all to meet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EETING-PLACE OF SIN IS THE MERCY-SEAT FOR ALL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gracious is the assu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rest in this assurance is to make sure of our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should render our worship grateful.</w:t>
      </w:r>
    </w:p>
    <w:p>
      <w:pPr>
        <w:pStyle w:val="Web"/>
        <w:snapToGrid w:val="false"/>
        <w:spacing w:lineRule="atLeast" w:line="360" w:before="0" w:after="0"/>
        <w:jc w:val="both"/>
        <w:rPr>
          <w:rFonts w:ascii="Arial" w:hAnsi="Arial" w:cs="Arial"/>
          <w:color w:val="000000"/>
        </w:rPr>
      </w:pPr>
      <w:r>
        <w:rPr>
          <w:rFonts w:cs="Arial" w:ascii="Arial" w:hAnsi="Arial"/>
          <w:color w:val="000000"/>
        </w:rPr>
        <w:t>CONCLUSION.—The imperative claim Christ has upon the soul. If you will not consent that your iniquites shall meet on Christ, bear them you must yourself.—Stephen H. Tyng, jr., D.D.: Study and Homilitic Monthly, new series, vol. iv. pp. 328, 3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BEARING OUR SI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hath laid on Him the iniquity of us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Pe . Who His own self bear our sins in His own body on the tree.</w:t>
      </w:r>
    </w:p>
    <w:p>
      <w:pPr>
        <w:pStyle w:val="Web"/>
        <w:snapToGrid w:val="false"/>
        <w:spacing w:lineRule="atLeast" w:line="360" w:before="0" w:after="0"/>
        <w:jc w:val="both"/>
        <w:rPr>
          <w:rFonts w:ascii="Arial" w:hAnsi="Arial" w:cs="Arial"/>
          <w:color w:val="000000"/>
        </w:rPr>
      </w:pPr>
      <w:r>
        <w:rPr>
          <w:rFonts w:cs="Arial" w:ascii="Arial" w:hAnsi="Arial"/>
          <w:color w:val="000000"/>
        </w:rPr>
        <w:t>These texts are not unusual declarations of Scripture, but are of a very numerous class. The doctrine which they set before us is woven into the very texture of Christianity, and furnishes the great resting-place of faith. And, what is especially proper to be observed this day, it is the truth of all others which we are coming to celebrate at the holy table. Yet it has been so altered, and diminished, and shorn of its genuine dignity and proportions, that we often need to reexamine its meaning, and reassert the foundations of our faith. In our own day there is a manifest tendency to explain away its import, and to concede undue force to the objections of opponents. These objections have in many instances been aimed at opinions charged upon us, which we do not hold; at exaggerations, perversions, and even caricatures of the truth: and all the changes have been rung on the terms imputation, satisfaction, and substitution, as if these had been found chargeable with inherent injustice or absurdity. The very first thing, therefore, which we should attempt, is to clear away certain mists which have been conjured up around the Scriptural statement.</w:t>
      </w:r>
    </w:p>
    <w:p>
      <w:pPr>
        <w:pStyle w:val="Web"/>
        <w:snapToGrid w:val="false"/>
        <w:spacing w:lineRule="atLeast" w:line="360" w:before="0" w:after="0"/>
        <w:jc w:val="both"/>
        <w:rPr>
          <w:rFonts w:ascii="Arial" w:hAnsi="Arial" w:cs="Arial"/>
          <w:color w:val="000000"/>
        </w:rPr>
      </w:pPr>
      <w:r>
        <w:rPr>
          <w:rFonts w:cs="Arial" w:ascii="Arial" w:hAnsi="Arial"/>
          <w:color w:val="000000"/>
        </w:rPr>
        <w:t>I. WHAT WE DO NOT MEAN BY CHRIST BEARING OUR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en we assert that Christ bore our sins, we do not mean that He was a sinner. He is, by way of eminence, "Jesus Christ the righteous." Only as such could He ever have cleared away our guilt. He bore our sins, without bearing their power or their pollution. Of their vileness and lawlessness His soul had no exper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do not mean that He suffered, pain of conscience. Remorse is the necessary consequence of sin, and part of its punishment. But He who knew no sin, could know no repentance, no contrition, no personal regrets, no anguish of guilty self-accusation. Even in Gethsemane, when His soul was exceeding sorrowful, and on the cross, when He pierced heaven with His imploring cry, He could no more suffer compunction of conscience, than He could speak falsehood, or blasphe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do not mean that Christ was at any time personally displeasing to God. He bore the wrath of God, but He bore it representatively. He never was more pleasing to God, He never was more righteous, He never was more acceptable and lovely, He never was more intensely and immeasurably fulfilling the will of God, than when He cried, Eli, Eli, lama sabacthani! If this exclamation has a difficulty, it is a difficulty for the adversaries of substitution: let them explain it. For our part, we hold it to be an awfully mysterious expression of the truth, that at that moment of darkness and earthquake, Jesus Christ was so involved in the consequences of our sin, as to sink under the sense of agony, and to feel the absence of all consoling divine influence. But while angels stooped to look into these things, they might have heard from the invisible throne the words of infinite complacency: "This is My beloved Son, in whom I am well pleased!" The all-holy Jehovah cannot hate holiness, and could not hate His only-begotten Son, in the exercise of the sublimest holiness which the universe has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do not mean that there was any transfer of personal character. The chief strength of our opposers lies in this fallacy. They charge us with maintaining a transfer of personal attributes, and moral qualities, and easily triumph over the phantom which they have raised. We, as well they, hold such a transfer to be impossible and absurd: and (be it declared for the thousandth time) it is no such thing which we mean by the imputation of sins to Christ. Our sins must ever remain our sins, and the sins of no one else, as a matter of fact, as a historical verity, as a personal transaction. As deeds, and as connected with sinful motives and desires, they attach to our own persons, and are to be repented of, and eternally remembered by us as our own. And, on the other hand, Christ's acts and sufferings, as matter of fact and history, are and cannot but for ever be, His own acts and sufferings, and those of no other being in the universe. There is no confounding of personality, nor has such a thing ever been maintained by our theologians, though assiduously and pertinaciously charged, during at least two centuries. We hold indeed an intimate and blessed union between the head and the members; we hold that our sins were visited on Him, and that His righteousness enures to our benefit, but we repudiate all such commingling of personality as this imagined tenet would convey.</w:t>
      </w:r>
    </w:p>
    <w:p>
      <w:pPr>
        <w:pStyle w:val="Web"/>
        <w:snapToGrid w:val="false"/>
        <w:spacing w:lineRule="atLeast" w:line="360" w:before="0" w:after="0"/>
        <w:jc w:val="both"/>
        <w:rPr>
          <w:rFonts w:ascii="Arial" w:hAnsi="Arial" w:cs="Arial"/>
          <w:color w:val="000000"/>
        </w:rPr>
      </w:pPr>
      <w:r>
        <w:rPr>
          <w:rFonts w:cs="Arial" w:ascii="Arial" w:hAnsi="Arial"/>
          <w:color w:val="000000"/>
        </w:rPr>
        <w:t>II. WHAT WE DO MEAN WHEN WE ASSERT THAT CHRIST BORE OUR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Lord Jesus Christ bore our nature. It was the all-essential preliminary to His whole work. To be our Head, "the Word was made fle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hrist actually endured pain, It was in this way only that He could bear our sins.</w:t>
      </w:r>
    </w:p>
    <w:p>
      <w:pPr>
        <w:pStyle w:val="Web"/>
        <w:snapToGrid w:val="false"/>
        <w:spacing w:lineRule="atLeast" w:line="360" w:before="0" w:after="0"/>
        <w:ind w:left="300" w:hanging="0"/>
        <w:jc w:val="both"/>
        <w:rPr/>
      </w:pPr>
      <w:r>
        <w:rPr>
          <w:rFonts w:cs="Arial" w:ascii="Arial" w:hAnsi="Arial"/>
          <w:color w:val="000000"/>
        </w:rPr>
        <w:t xml:space="preserve">3. The Lord Jesus Christ suffered for our sins. It is one of those truths which lie on the very surface of the Scripture, and which must be twisted into violent metaphor, before it can be robbed of its meaning. To give but a few instances—Isa ; </w:t>
      </w:r>
      <w:hyperlink r:id="rId52" w:tgtFrame="_blank">
        <w:r>
          <w:rPr>
            <w:rStyle w:val="InternetLink"/>
            <w:rFonts w:cs="Arial" w:ascii="Arial" w:hAnsi="Arial"/>
            <w:color w:val="000000"/>
          </w:rPr>
          <w:t>Rom 5:6</w:t>
        </w:r>
      </w:hyperlink>
      <w:r>
        <w:rPr>
          <w:rFonts w:cs="Arial" w:ascii="Arial" w:hAnsi="Arial"/>
          <w:color w:val="000000"/>
        </w:rPr>
        <w:t xml:space="preserve">; </w:t>
      </w:r>
      <w:hyperlink r:id="rId53" w:tgtFrame="_blank">
        <w:r>
          <w:rPr>
            <w:rStyle w:val="InternetLink"/>
            <w:rFonts w:cs="Arial" w:ascii="Arial" w:hAnsi="Arial"/>
            <w:color w:val="000000"/>
          </w:rPr>
          <w:t>Rom 5:8</w:t>
        </w:r>
      </w:hyperlink>
      <w:r>
        <w:rPr>
          <w:rFonts w:cs="Arial" w:ascii="Arial" w:hAnsi="Arial"/>
          <w:color w:val="000000"/>
        </w:rPr>
        <w:t xml:space="preserve">; </w:t>
      </w:r>
      <w:hyperlink r:id="rId54" w:tgtFrame="_blank">
        <w:r>
          <w:rPr>
            <w:rStyle w:val="InternetLink"/>
            <w:rFonts w:cs="Arial" w:ascii="Arial" w:hAnsi="Arial"/>
            <w:color w:val="000000"/>
          </w:rPr>
          <w:t>1Co 15:3</w:t>
        </w:r>
      </w:hyperlink>
      <w:r>
        <w:rPr>
          <w:rFonts w:cs="Arial" w:ascii="Arial" w:hAnsi="Arial"/>
          <w:color w:val="000000"/>
        </w:rPr>
        <w:t xml:space="preserve">; </w:t>
      </w:r>
      <w:hyperlink r:id="rId55" w:tgtFrame="_blank">
        <w:r>
          <w:rPr>
            <w:rStyle w:val="InternetLink"/>
            <w:rFonts w:cs="Arial" w:ascii="Arial" w:hAnsi="Arial"/>
            <w:color w:val="000000"/>
          </w:rPr>
          <w:t>1Th 5:10</w:t>
        </w:r>
      </w:hyperlink>
      <w:r>
        <w:rPr>
          <w:rFonts w:cs="Arial" w:ascii="Arial" w:hAnsi="Arial"/>
          <w:color w:val="000000"/>
        </w:rPr>
        <w:t xml:space="preserve">; </w:t>
      </w:r>
      <w:hyperlink r:id="rId56" w:tgtFrame="_blank">
        <w:r>
          <w:rPr>
            <w:rStyle w:val="InternetLink"/>
            <w:rFonts w:cs="Arial" w:ascii="Arial" w:hAnsi="Arial"/>
            <w:color w:val="000000"/>
          </w:rPr>
          <w:t>1Pe 2:21</w:t>
        </w:r>
      </w:hyperlink>
      <w:r>
        <w:rPr>
          <w:rFonts w:cs="Arial" w:ascii="Arial" w:hAnsi="Arial"/>
          <w:color w:val="000000"/>
        </w:rPr>
        <w:t xml:space="preserve">; </w:t>
      </w:r>
      <w:hyperlink r:id="rId57" w:tgtFrame="_blank">
        <w:r>
          <w:rPr>
            <w:rStyle w:val="InternetLink"/>
            <w:rFonts w:cs="Arial" w:ascii="Arial" w:hAnsi="Arial"/>
            <w:color w:val="000000"/>
          </w:rPr>
          <w:t>1Pe 3:18</w:t>
        </w:r>
      </w:hyperlink>
      <w:r>
        <w:rPr>
          <w:rFonts w:cs="Arial" w:ascii="Arial" w:hAnsi="Arial"/>
          <w:color w:val="000000"/>
        </w:rPr>
        <w:t xml:space="preserve">; </w:t>
      </w:r>
      <w:hyperlink r:id="rId58" w:tgtFrame="_blank">
        <w:r>
          <w:rPr>
            <w:rStyle w:val="InternetLink"/>
            <w:rFonts w:cs="Arial" w:ascii="Arial" w:hAnsi="Arial"/>
            <w:color w:val="000000"/>
          </w:rPr>
          <w:t>1Pe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declare, first, that Christ's sufferings were for us, and secondly, that they were for our sins. A friend, a father, a husband, a sister, may suffer, and yet not for us; or these beloved ones may suffer for us, and yet not for our sins. But the suffering of Jesus stands out with this striking peculiarity, that it is always represented as being, not only for our sakes, but for our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hrist bore our sins, in this sense, that He bore the penalty of our sins. This is the primary, obvious, and necessary meaning of the words. "Christ died for us," that is, died in our stead.</w:t>
      </w:r>
    </w:p>
    <w:p>
      <w:pPr>
        <w:pStyle w:val="Web"/>
        <w:snapToGrid w:val="false"/>
        <w:spacing w:lineRule="atLeast" w:line="360" w:before="0" w:after="0"/>
        <w:jc w:val="both"/>
        <w:rPr>
          <w:rFonts w:ascii="Arial" w:hAnsi="Arial" w:cs="Arial"/>
          <w:color w:val="000000"/>
        </w:rPr>
      </w:pPr>
      <w:r>
        <w:rPr>
          <w:rFonts w:cs="Arial" w:ascii="Arial" w:hAnsi="Arial"/>
          <w:color w:val="000000"/>
        </w:rPr>
        <w:t>But here the adversary rejoins, that penalty must always attach to the person; that he who has sinned must be punished; and that the suffering of the innocent cannot benefit the guilty. If this were true, it would at once cut off all our hopes, and put an end to all proper atonement. But it is not true. The Church in all ages has held first, that sin for its own sake deserves the wrath and curse of God; and secondly, that to redeem us from the law, God sent His own Son, in the likeness of sinful flesh, who in His own person fulfilled those demands, and endured that curse in our stead. And this is so far from violating any of our natural principles of justice, that it is of all things most suited to relieve and pacify the afflicte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represent the penalty as a debt, which our Surety pays for us (H. E. I. 383). We are familiar with substitution of this kind in civil cases, which would not be true, if such commutation were in itself repugnant to the common sense of justice among mankind. Ancient history has striking instances of similar substitution in criminal and capital cases. And the reason why this is not admitted in such cases, under modern jurisdiction, is not any injustice in the principle. The case, we admit, must be a peculiar one in which such a substitution can take place; and if ever there was a case thus peculiar, in which the innocent might suffer for the guilty, it is surely this. To make such suffering allowable, the innocent person must be one who has lordship and dominion over his own life; which men in common life have not; but which the Son of God had: "I lay it down of Myself: I have power to lay it down, and I have power to take it again." Again, the innocent surety must assume the place and penalty of his own free will: which was eminently and gloriously true of the Lord Jesus. Again, he must be able to answer all the demands of the law, for those whom he represented. Again, he must be able to restore himself from death: no mere man could do this, and therefore if such a substitution were to take place in a capital instance, the state would lose a good citizen. In the substitution, then, of this willing, glorious, triumphant Surety, there is no injustice, but infinite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Christ so bore our sins, as to remove from us all their penal consequences, and secure our salvation. By that suffering He exhausted the penalty and discharged the debt. He who believes, in the very moment of believing, becomes one with Christ, and graciously entitled to all that Christ has purchased for His people. The death of Christ is not merely a transaction which makes our pardon possible, contingent, or even probable: it secures it. It breaks all the penal force of the law. Whatever chastisements, even death itself, may henceforth befall the believer, none of them can befall him in the character of punishment. The law is as fully and eternally at peace with a justified sinner, as though he had never sinned. And this is the glad news which first of all brings peace to the soul of a convinced penitent. He beholds the Cross, and sees how God can be just, and yet the justifier of the ungodly that believeth in Jesus.</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en we behold Christ bearing our sins, we should learn to look on sin with shame and horror. How intense must that evil be which demands such a sacri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n we behold Christ bearing our sins, we should see in Him the object of saving faith. In all the universe of nature and grace—this is the point for the eye of a convinced sin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we behold Christ bearing our sins, we have before us the greatest of all motives to personal holiness. When temptation comes in a like tide, cast your eyes to the Cross (H. E. I. 4589, 4590).—J. W. Alexander, D.D.: The Preacher's Monthly, vol. iii. pp. 222-2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LOVE IN CHRIST'S PA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hath laid on Him the iniquity of us all.</w:t>
      </w:r>
    </w:p>
    <w:p>
      <w:pPr>
        <w:pStyle w:val="Web"/>
        <w:snapToGrid w:val="false"/>
        <w:spacing w:lineRule="atLeast" w:line="360" w:before="0" w:after="0"/>
        <w:jc w:val="both"/>
        <w:rPr>
          <w:rFonts w:ascii="Arial" w:hAnsi="Arial" w:cs="Arial"/>
          <w:color w:val="000000"/>
        </w:rPr>
      </w:pPr>
      <w:r>
        <w:rPr>
          <w:rFonts w:cs="Arial" w:ascii="Arial" w:hAnsi="Arial"/>
          <w:color w:val="000000"/>
        </w:rPr>
        <w:t>"I know the thoughts that I think towards you, thoughts of peace, and not of evil," said the Lord to His people. And if we could know the thoughts He thinks towards us, we should hardly tell how to admire sufficiently His love for us, or to humble ourselves enough for our baseness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The love which God hath for us is manifested in our creation, and in His continual care over us ever since we were born. But in a measure far beyond that in all other instances of His love, it is displayed in the redemption of the world by our Lord Jesus Christ. But, unhappily, after all that is said of the redeeming love of God, with all the proofs of it in the wonderful things done for our salvation, many have little notion of the Divine kindness exercised in this great and glorious work. Were it better understood, more hearts would be melted into sorrowful contrition for sin, and thence brought to faith and holiness, and so prepared for the kingdom of God.</w:t>
      </w:r>
    </w:p>
    <w:p>
      <w:pPr>
        <w:pStyle w:val="Web"/>
        <w:snapToGrid w:val="false"/>
        <w:spacing w:lineRule="atLeast" w:line="360" w:before="0" w:after="0"/>
        <w:jc w:val="both"/>
        <w:rPr/>
      </w:pPr>
      <w:r>
        <w:rPr>
          <w:rFonts w:cs="Arial" w:ascii="Arial" w:hAnsi="Arial"/>
          <w:color w:val="000000"/>
        </w:rPr>
        <w:t>Let us consider, then, how awful is the accumulated weight of sin laid upon Jesus—"the iniquities of us all," of the entire human race! (1Jn ). Oh, how can we calculate the weight of this burden? how can we number and measure the sins of the whole world? how can we estimate the punishment due to them which our Saviour endured in our stead? The sins that began with the sins of Eve and Adam, and have been increasing in all times and climes ever since, how appalling their number! When we call to mind that one sin was sufficient, in the judgment of the righteous God, to condemn men to sorrow and death, we wonder not that the contemplation of the burden that awaited our Saviour in atoning for "the iniquities of us all" laid Him prostrate in Gethsemane, caused Him to sweat "as it were great drops of blood," and to pray that if it were possible that "cup" might pass from Him. No man with his present confined faculties can form an adequate notion of the weight of affliction which Christ endured, when He stood in the place of a world of sinners. All we can say is, that it was something which was equivalent, in the scales of Divine justice, to the eternal punishment due to the sins of all mankind (</w:t>
      </w:r>
      <w:hyperlink r:id="rId59" w:tgtFrame="_blank">
        <w:r>
          <w:rPr>
            <w:rStyle w:val="InternetLink"/>
            <w:rFonts w:cs="Arial" w:ascii="Arial" w:hAnsi="Arial"/>
            <w:color w:val="000000"/>
          </w:rPr>
          <w:t>1Pe 2:24</w:t>
        </w:r>
      </w:hyperlink>
      <w:r>
        <w:rPr>
          <w:rFonts w:cs="Arial" w:ascii="Arial" w:hAnsi="Arial"/>
          <w:color w:val="000000"/>
        </w:rPr>
        <w:t xml:space="preserve">; </w:t>
      </w:r>
      <w:hyperlink r:id="rId60" w:tgtFrame="_blank">
        <w:r>
          <w:rPr>
            <w:rStyle w:val="InternetLink"/>
            <w:rFonts w:cs="Arial" w:ascii="Arial" w:hAnsi="Arial"/>
            <w:color w:val="000000"/>
          </w:rPr>
          <w:t>Rom 3:26</w:t>
        </w:r>
      </w:hyperlink>
      <w:r>
        <w:rPr>
          <w:rFonts w:cs="Arial" w:ascii="Arial" w:hAnsi="Arial"/>
          <w:color w:val="000000"/>
        </w:rPr>
        <w:t>). After all the notions I can form of the sufferings of Jesus, all that I can do as a thinker is to stand with awful astonishment contemplating the cross, overwhelmed with thoughts of the unseen and unknown sufferings of my Redeemer.</w:t>
      </w:r>
    </w:p>
    <w:p>
      <w:pPr>
        <w:pStyle w:val="Web"/>
        <w:snapToGrid w:val="false"/>
        <w:spacing w:lineRule="atLeast" w:line="360" w:before="0" w:after="0"/>
        <w:jc w:val="both"/>
        <w:rPr>
          <w:rFonts w:ascii="Arial" w:hAnsi="Arial" w:cs="Arial"/>
          <w:color w:val="000000"/>
        </w:rPr>
      </w:pPr>
      <w:r>
        <w:rPr>
          <w:rFonts w:cs="Arial" w:ascii="Arial" w:hAnsi="Arial"/>
          <w:color w:val="000000"/>
        </w:rPr>
        <w:t>I. Now, our apprehension of the love of Jesus must run parallel with our apprehension of His sufferings. The more He had to endure, the greater effort of love must have been required to urge Him to undergo it. If a man, seeing another whom he loved condemned to a cruel death, were to go and suffer in his place, we should stand amazed at such a man, and say that he was possessed of an extraordinary measure of charity. How much more, if he were to endure for him the everlasting sufferings of hell! But, how incomprehensibly great would his charity appear, if he could call down upon himself sufferings equivalent to the eternal sufferings of the whole race of mankind! Yet when we contemplate Jesus on the cross, we see one having thus acted. How infinitely great, how stupendous, this makes the love of Christ appear!</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He suffered also manifests His love for us. With all the mighty love with which He was urged through His sufferings, with all the strength of firmness and resolution with which He endured to the end, with all the immeasurable greatness of His passion, and the vast amount of good He was accomplishing, still there was no vain display of His love or of His endurance, no boast of the great things He was effecting. Not a word did He utter of what He was enduring, or what He was purchasing for us. Humble and quiet lowliness and gentle meekness were the dispositions manifested in Him, through all that He did and suffered for us (Isa ). Now, it is always true love that is the secret of lowly suffering for others. Who can see lowly sorrow, and humble patience and resignation in bitter affliction, especially when it is endured for the benefit of others, without a feeling of love towards the charitable sufferer? Must not that which we see manifested in Jesus attract us to Him, and excite in our hearts admiring love? (P. D. 2340, 2341).</w:t>
      </w:r>
    </w:p>
    <w:p>
      <w:pPr>
        <w:pStyle w:val="Web"/>
        <w:snapToGrid w:val="false"/>
        <w:spacing w:lineRule="atLeast" w:line="360" w:before="0" w:after="0"/>
        <w:jc w:val="both"/>
        <w:rPr>
          <w:rFonts w:ascii="Arial" w:hAnsi="Arial" w:cs="Arial"/>
          <w:color w:val="000000"/>
        </w:rPr>
      </w:pPr>
      <w:r>
        <w:rPr>
          <w:rFonts w:cs="Arial" w:ascii="Arial" w:hAnsi="Arial"/>
          <w:color w:val="000000"/>
        </w:rPr>
        <w:t>II. In proportion to the sorrow and pain which were laid upon the Son of God, is the measure of the Father's love in giving Him up to such suffering abasement for us. Here also we see that the Divine love is beyond all bound or measure of ours. If the sufferings and abasements of the Son were infinitely, immeasurably great, the love of the Father, who gave Him up to the pain and humiliation of the cross, must be incomprehensible also. Oh, where is our heart, that we are so little affected with God's redeeming love; that our return for it is ingratitude and sin? But our very worthlessness magnifies the Divine love. Had it been for unhappy creatures in misery, but not in fault, that God gave His beloved Son, had it been even for those who would one and all prize, highly value, and abound in love for what was done for them, still the love of God in this unspeakable gift would have been immeasurably great; but how incomprehensibly vast does it appear, when we consider how offensive in God's sight sin has made mankind, how great a portion of mankind never take any notice at all of the Divine love in the great redemption, and how slow the best of us are to see and be grateful for "the exceeding riches of His grace, in His kindness to us through Christ Jesus!" We feel that it rises above all speech or thought of ours (Rom . H. E. I. 2318-2337. P. D. 1468, 2345).—R. L. Cotton, M.A.: The Way of Salvation, pp. 78-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SAVIOUR'S SUFFERINGS AND SUBMI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was oppressed, &amp;c.</w:t>
      </w:r>
    </w:p>
    <w:p>
      <w:pPr>
        <w:pStyle w:val="Web"/>
        <w:snapToGrid w:val="false"/>
        <w:spacing w:lineRule="atLeast" w:line="360" w:before="0" w:after="0"/>
        <w:jc w:val="both"/>
        <w:rPr>
          <w:rFonts w:ascii="Arial" w:hAnsi="Arial" w:cs="Arial"/>
          <w:color w:val="000000"/>
        </w:rPr>
      </w:pPr>
      <w:r>
        <w:rPr>
          <w:rFonts w:cs="Arial" w:ascii="Arial" w:hAnsi="Arial"/>
          <w:color w:val="000000"/>
        </w:rPr>
        <w:t>The whole field of Scripture is of infinite value, yet the Christian peculiarly prizes those parts of it wherein Christ, the hidden treasure, the one pearl of great price, is most fully exhibited to the view. This chapter holds a first rank in His esteem, because here, long before our Redeemer's incarnation, He was evidently set forth crucified. Isaiah here discourses of Him with a pathetic tenderness and minuteness of detail, as if he had been an eyewitness of His sufferings. Had he stood with John at the cross, or watched with Mary at the sepulchre, he could scarcely have presented a more vivid and touching picture of the sufferings of Christ and the glory by which they were followed. The purport of the chapter is, that the Messiah would devote Himself as a voluntary sacrifice, a real and effectual expiation, suffering the heaviest woes and all the bitterness of death, in concurrence with the gracious intention of Jehovah, and for the salvation of rebellious men.</w:t>
      </w:r>
    </w:p>
    <w:p>
      <w:pPr>
        <w:pStyle w:val="Web"/>
        <w:snapToGrid w:val="false"/>
        <w:spacing w:lineRule="atLeast" w:line="360" w:before="0" w:after="0"/>
        <w:jc w:val="both"/>
        <w:rPr>
          <w:rFonts w:ascii="Arial" w:hAnsi="Arial" w:cs="Arial"/>
          <w:color w:val="000000"/>
        </w:rPr>
      </w:pPr>
      <w:r>
        <w:rPr>
          <w:rFonts w:cs="Arial" w:ascii="Arial" w:hAnsi="Arial"/>
          <w:color w:val="000000"/>
        </w:rPr>
        <w:t>I. THE OVERWHELMING NATURE OF THE REDEEMER'S SUFFERIN</w:t>
      </w:r>
    </w:p>
    <w:p>
      <w:pPr>
        <w:pStyle w:val="Web"/>
        <w:snapToGrid w:val="false"/>
        <w:spacing w:lineRule="atLeast" w:line="360" w:before="0" w:after="0"/>
        <w:jc w:val="both"/>
        <w:rPr>
          <w:rFonts w:ascii="Arial" w:hAnsi="Arial" w:cs="Arial"/>
          <w:color w:val="000000"/>
        </w:rPr>
      </w:pPr>
      <w:r>
        <w:rPr>
          <w:rFonts w:cs="Arial" w:ascii="Arial" w:hAnsi="Arial"/>
          <w:color w:val="000000"/>
        </w:rPr>
        <w:t>The suffering of Christ in Gethsemane was not bodily pain; physically he was in health and vigour, at the prime of life, and in the flower of His age. The torture of the cross was before Him, with all the preliminary accumulation of woe; but I cannot think that the mere apprehension of these will sufficiently account for what He endured. His mind had long been familiar with the death that He was to die, and He knew and had predicted His speedy resurrection to a glorious life. Now, it seems impossible that an event, however painful, which was to be immediately succeeded by "fulness of joy," could have thrown Him into such mysterious agony of mind. In after times, martyrs—men and women—had to entertain the prospect and undergo the infliction of death in forms as lingering and dreadful as His; and they anticipated and endured with cheerfulness, joy, magnanimity, rapture … Some other cause must certainly be found for Christ's darkness and distress of mind, distinct from the mere apprehension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seat of His suffering was the soul. But it is again and again affirmed that He was "holy, harmless, undefiled, separate from sinners;" that He was "without spot"—had no speck or stain of guilt upon His conscience. He could not therefore be oppressed by any feeling of personal demerit. He had no frailty, no defect; He had never erred in thought, word, or deed; He had no conscious deficiencies to oppress Him, nothing to acknowledge and confess with shame, no necessity to pray for mercy, no iniquity to fill Him with terror at the thought of God: in spite of all this, however, His soul was "troubled"—was "exceeding sorrowful, even unto death"—overpowered and beset with bitter anguish.</w:t>
      </w:r>
    </w:p>
    <w:p>
      <w:pPr>
        <w:pStyle w:val="Web"/>
        <w:snapToGrid w:val="false"/>
        <w:spacing w:lineRule="atLeast" w:line="360" w:before="0" w:after="0"/>
        <w:jc w:val="both"/>
        <w:rPr>
          <w:rFonts w:ascii="Arial" w:hAnsi="Arial" w:cs="Arial"/>
          <w:color w:val="000000"/>
        </w:rPr>
      </w:pPr>
      <w:r>
        <w:rPr>
          <w:rFonts w:cs="Arial" w:ascii="Arial" w:hAnsi="Arial"/>
          <w:color w:val="000000"/>
        </w:rPr>
        <w:t>I know of no principle on which this mental suffering of a perfectly innocent and holy being can be rationally accounted for, except that which refers it to the fact of His being a sacrificial and propitiatory victim. "His soul was made an offering for sin," &amp;c.… Can any account be given on this ground of the causes and nature of His extraordinary mental agony and terror?</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I think, seem to refer to three sources of this distress and anguish.</w:t>
      </w:r>
    </w:p>
    <w:p>
      <w:pPr>
        <w:pStyle w:val="Web"/>
        <w:snapToGrid w:val="false"/>
        <w:spacing w:lineRule="atLeast" w:line="360" w:before="0" w:after="0"/>
        <w:jc w:val="both"/>
        <w:rPr>
          <w:rFonts w:ascii="Arial" w:hAnsi="Arial" w:cs="Arial"/>
          <w:color w:val="000000"/>
        </w:rPr>
      </w:pPr>
      <w:r>
        <w:rPr>
          <w:rFonts w:cs="Arial" w:ascii="Arial" w:hAnsi="Arial"/>
          <w:color w:val="000000"/>
        </w:rPr>
        <w:t>There was some mysterious conflict with the great adversary of God and man, from whose tyranny He came to redeem us. When discomfited in the Temptation, the Devil, it is said, "departed from Him for a season," and in Gethsemane he seems to have returned, for it was then, as Christ Himself expressed it, "the hour of the power of darkness." … The combined forces of the bottomless pit were brought against Him, and in some way, impossible to be explained, overwhelmed Him with darkness, discomposed His spirit, and alarmed His soul by infamous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Then it is also said, that "it pleased the Father to bruise Him and to put Him to grief," that "Jehovah made His soul an offering for sin;" that He called for the sword, and awoke it against the Shepherd, and pierced and smote Him. Here was some mysterious infliction direct from the hand of God, some wonderful withdrawal of His countenance and complacency, or at least of their sensible manifestation; fire descended from heaven to consume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It is also said that our iniquities were "laid upon Him," and that, in some sense, He bore the curse and penalty of transgression. I need hardly say, that we reject the notion that He literally endured the punishment of sin; this would have been impossible, since that includes actual remorse, and Christ could never feel that He was a sinner, though He was treated as if He were; nor would it have consisted with the nature of the Gospel and the display of mercy, since, the penalty literally exacted, mercy would be impossible, and the sinner might demand his release from justice. Still there was suffering in the mind of Christ, flowing into it from human guilt; His pure mind had such an apprehension of sin, such a view of all its vile and malignant properties; its possible attributes and gigantic magnitude so rose and spread before Him, that He started in amazement from the dreadful object, and trembled, and was terrified exceedingly; sin was "laid upon Him," and it sank and crushed. Him, and, in some sense, its poison and bitterness entered into His soul. The conclusion to which I am led, I confess, is this, that while I deem it impossible for Jesus to have endured that literal remorse, which is the natural and direct punishment of sin, yet I do think that His agony of mind was the nearest to this which it was possible for Him to experience. He was so affected by the pressure of sin on all sides, that He felt something like the terror, anguish, and agitation of a burdened conscience and a wounded spirit. His mind was in a tempest when His agony was at its height; it wrought upon His frame till His sweat was blood; the arrows of God seemed to have entered into His soul, He had all the appearance of a sinner stricken for his sins. I again repeat, that this could not literally be the case; I can only say that it was the nearest to it that Christ could feel or God inflict; and I see not that there is any more mystery in something of this nature being felt, than in the fact of a perfectly pure and spotless being suffering at all.—T. Binney, LL.D.: Sermons, Second Series, pp. 157-162.</w:t>
      </w:r>
    </w:p>
    <w:p>
      <w:pPr>
        <w:pStyle w:val="Web"/>
        <w:snapToGrid w:val="false"/>
        <w:spacing w:lineRule="atLeast" w:line="360" w:before="0" w:after="0"/>
        <w:jc w:val="both"/>
        <w:rPr>
          <w:rFonts w:ascii="Arial" w:hAnsi="Arial" w:cs="Arial"/>
          <w:color w:val="000000"/>
        </w:rPr>
      </w:pPr>
      <w:r>
        <w:rPr>
          <w:rFonts w:cs="Arial" w:ascii="Arial" w:hAnsi="Arial"/>
          <w:color w:val="000000"/>
        </w:rPr>
        <w:t>As it was no common sufferer who is here pointed out, so they were no common sufferings He endured. "He was oppressed." Who? "The brightness of the Father's glory!" We are so constituted as to be more affected by the afflictions of distinguished men than by those of the multitude; our sympathy is awakened when princes endure great reverses and hardships; when sickness clouds the royal brow, and death enters the pavilion of the mighty, whence we are ready to imagine every care is excluded. But here you have the extreme of greatness in conjunction with the extreme of suffering. "HE was oppressed!"</w:t>
      </w:r>
    </w:p>
    <w:p>
      <w:pPr>
        <w:pStyle w:val="Web"/>
        <w:snapToGrid w:val="false"/>
        <w:spacing w:lineRule="atLeast" w:line="360" w:before="0" w:after="0"/>
        <w:jc w:val="both"/>
        <w:rPr>
          <w:rFonts w:ascii="Arial" w:hAnsi="Arial" w:cs="Arial"/>
          <w:color w:val="000000"/>
        </w:rPr>
      </w:pPr>
      <w:r>
        <w:rPr>
          <w:rFonts w:cs="Arial" w:ascii="Arial" w:hAnsi="Arial"/>
          <w:color w:val="000000"/>
        </w:rPr>
        <w:t>The union and combination of various forms of suffering is implied: "despised," "rejected," "Man of sorrows," "acquainted with grief." Described as bearing griefs, carrying sorrows, stricken and smitten of God, afflicted, wounded, bruised, subjected to chastisement and stripes, and here "oppressed." It did not suffice that He was shorn as a sheep—stripped and deprived of His riches, ornaments, and comforts; but His life is demanded. "He is brought to the slaugh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suffered at the hand of God. "Smitten of God." Voluntarily standing in the sinner's place, He must endure the first penalty of sin. In nothing is the righteous displeasure of God against sin more displayed, His determination to visit us to the uttermost more exemplified, than in the sufferings of Christ. He, even He, must be smitten with the sharp sword of sin-avenging justice (Zec ). It would seem as though all the former executions of justice had only been inflicted as with a sword asleep, or in the scabbard, compared with what Jesus felt. Against Him it was awakened, unsheathed, and made to descend with unmitigated force and severity.</w:t>
      </w:r>
    </w:p>
    <w:p>
      <w:pPr>
        <w:pStyle w:val="Web"/>
        <w:snapToGrid w:val="false"/>
        <w:spacing w:lineRule="atLeast" w:line="360" w:before="0" w:after="0"/>
        <w:ind w:left="300" w:hanging="0"/>
        <w:jc w:val="both"/>
        <w:rPr/>
      </w:pPr>
      <w:r>
        <w:rPr>
          <w:rFonts w:cs="Arial" w:ascii="Arial" w:hAnsi="Arial"/>
          <w:color w:val="000000"/>
        </w:rPr>
        <w:t xml:space="preserve">2. He suffered at the hand of man. It was much that He was to be "a Man of sorrows," but more that He was "despised and rejected of men." He who was ready to relieve every burden and break every yoke, was Himself afflicted by those whom He came to redeem. He who would not so much as "break a bruised reed," was oppressed through the whole course of His life. Contempt, reproach, and persecution were the requitals for His acts of mercy (Mat ; </w:t>
      </w:r>
      <w:hyperlink r:id="rId61" w:tgtFrame="_blank">
        <w:r>
          <w:rPr>
            <w:rStyle w:val="InternetLink"/>
            <w:rFonts w:cs="Arial" w:ascii="Arial" w:hAnsi="Arial"/>
            <w:color w:val="000000"/>
          </w:rPr>
          <w:t>Mat 12:24</w:t>
        </w:r>
      </w:hyperlink>
      <w:r>
        <w:rPr>
          <w:rFonts w:cs="Arial" w:ascii="Arial" w:hAnsi="Arial"/>
          <w:color w:val="000000"/>
        </w:rPr>
        <w:t xml:space="preserve">; </w:t>
      </w:r>
      <w:hyperlink r:id="rId62" w:tgtFrame="_blank">
        <w:r>
          <w:rPr>
            <w:rStyle w:val="InternetLink"/>
            <w:rFonts w:cs="Arial" w:ascii="Arial" w:hAnsi="Arial"/>
            <w:color w:val="000000"/>
          </w:rPr>
          <w:t>Mat 9:2-3</w:t>
        </w:r>
      </w:hyperlink>
      <w:r>
        <w:rPr>
          <w:rFonts w:cs="Arial" w:ascii="Arial" w:hAnsi="Arial"/>
          <w:color w:val="000000"/>
        </w:rPr>
        <w:t xml:space="preserve">; </w:t>
      </w:r>
      <w:hyperlink r:id="rId63" w:tgtFrame="_blank">
        <w:r>
          <w:rPr>
            <w:rStyle w:val="InternetLink"/>
            <w:rFonts w:cs="Arial" w:ascii="Arial" w:hAnsi="Arial"/>
            <w:color w:val="000000"/>
          </w:rPr>
          <w:t>Joh 5:8-9</w:t>
        </w:r>
      </w:hyperlink>
      <w:r>
        <w:rPr>
          <w:rFonts w:cs="Arial" w:ascii="Arial" w:hAnsi="Arial"/>
          <w:color w:val="000000"/>
        </w:rPr>
        <w:t xml:space="preserve">; </w:t>
      </w:r>
      <w:hyperlink r:id="rId64" w:tgtFrame="_blank">
        <w:r>
          <w:rPr>
            <w:rStyle w:val="InternetLink"/>
            <w:rFonts w:cs="Arial" w:ascii="Arial" w:hAnsi="Arial"/>
            <w:color w:val="000000"/>
          </w:rPr>
          <w:t>Joh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is console His suffering disciples, that they only follow the footsteps of the Prince of sufferers; they only drink of His cup. Let them examine, and they will find that the very grief that oppresses them oppressed Him. Be consoled by the consciousness of sharing His sympathy, and by the certain prospect of sharing His triumph. The cross, the grave, the stone, the seal, the Roman guard, and the watchful Sanhedrim were in His case all in vain; and He has promised that the rebuke of His people shall be taken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suffered from the assaults of hell (Luk ). The temptation in the wilderness, the agony in the garden, and the sufferings of the cross were all connected with Satanic agency. Satan will not fail to trouble even where he despairs to conquer.</w:t>
      </w:r>
    </w:p>
    <w:p>
      <w:pPr>
        <w:pStyle w:val="Web"/>
        <w:snapToGrid w:val="false"/>
        <w:spacing w:lineRule="atLeast" w:line="360" w:before="0" w:after="0"/>
        <w:jc w:val="both"/>
        <w:rPr>
          <w:rFonts w:ascii="Arial" w:hAnsi="Arial" w:cs="Arial"/>
          <w:color w:val="000000"/>
        </w:rPr>
      </w:pPr>
      <w:r>
        <w:rPr>
          <w:rFonts w:cs="Arial" w:ascii="Arial" w:hAnsi="Arial"/>
          <w:color w:val="000000"/>
        </w:rPr>
        <w:t>II. THE SILENT SUBMISSION WITH WHICH CHRIST ENDURED SUFFERING.</w:t>
      </w:r>
    </w:p>
    <w:p>
      <w:pPr>
        <w:pStyle w:val="Web"/>
        <w:snapToGrid w:val="false"/>
        <w:spacing w:lineRule="atLeast" w:line="360" w:before="0" w:after="0"/>
        <w:jc w:val="both"/>
        <w:rPr>
          <w:rFonts w:ascii="Arial" w:hAnsi="Arial" w:cs="Arial"/>
          <w:color w:val="000000"/>
        </w:rPr>
      </w:pPr>
      <w:r>
        <w:rPr>
          <w:rFonts w:cs="Arial" w:ascii="Arial" w:hAnsi="Arial"/>
          <w:color w:val="000000"/>
        </w:rPr>
        <w:t>"He is brought as a lamb," &amp;c. The lamb goes as quietly to the slaughter as to the fold. By this similitude the patience of Christ is exemplified, not that He was absolutely silent, for more than once He replied to the falsehoods and slanders of His enemies; but it refers to His patience, submission, and moral fortitude. From the beginning to the end He was in a perfect calm; as in His external behaviour, so in His internal frame and temper of soul. Not one repining thought against God, not one revengeful thought against man, ruffled His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were the principles that supported Him? Pity for the world that knew not its Saviour; love for the Church He came to redeem; conformity of sentiment with the mind and will of His Father; devout anticipation of the happy results that should flow from His sufferings; the joy that was set before Him—the joy of saving souls.</w:t>
      </w:r>
    </w:p>
    <w:p>
      <w:pPr>
        <w:pStyle w:val="Web"/>
        <w:snapToGrid w:val="false"/>
        <w:spacing w:lineRule="atLeast" w:line="360" w:before="0" w:after="0"/>
        <w:jc w:val="both"/>
        <w:rPr>
          <w:rFonts w:ascii="Arial" w:hAnsi="Arial" w:cs="Arial"/>
          <w:color w:val="000000"/>
        </w:rPr>
      </w:pPr>
      <w:r>
        <w:rPr>
          <w:rFonts w:cs="Arial" w:ascii="Arial" w:hAnsi="Arial"/>
          <w:color w:val="000000"/>
        </w:rPr>
        <w:t>III. THE PROPER RESULTS IN US OF OUR CONTEMPLATION OF THE SUFFERINGS AND SUBMISSION OF OUR SAVI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ith in His sacri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mitation of His exa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vout remembrance of His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xultant anticipation of His glo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ACRAMENTAL MEDITATION</w:t>
      </w:r>
    </w:p>
    <w:p>
      <w:pPr>
        <w:pStyle w:val="Web"/>
        <w:snapToGrid w:val="false"/>
        <w:spacing w:lineRule="atLeast" w:line="360" w:before="0" w:after="0"/>
        <w:jc w:val="both"/>
        <w:rPr>
          <w:rFonts w:ascii="Arial" w:hAnsi="Arial" w:cs="Arial"/>
          <w:color w:val="000000"/>
        </w:rPr>
      </w:pPr>
      <w:r>
        <w:rPr>
          <w:rFonts w:cs="Arial" w:ascii="Arial" w:hAnsi="Arial"/>
          <w:color w:val="000000"/>
        </w:rPr>
        <w:t>Experimental piety does not exempt us from sufferings, but it teaches us how to bear them, especially when we contemplate a suffering Saviour (Heb ). Let us take our stand once more by the cross of Christ, and we shall find our grief absorbed in the grief of Jesus, and as we look upon His sufferings, the remembrance of our own will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I. Let us meditate upon the nature and extent of His sufferings. They were anticipated, voluntary, vicarious, unparalle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et us muse upon the salutary lessons which Christ's sufferings teach. 1. The immeasurableness of His love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normity of our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ebt of gratitude we owe to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pirit we should evince in suffering.</w:t>
      </w:r>
    </w:p>
    <w:p>
      <w:pPr>
        <w:pStyle w:val="Web"/>
        <w:snapToGrid w:val="false"/>
        <w:spacing w:lineRule="atLeast" w:line="360" w:before="0" w:after="0"/>
        <w:jc w:val="both"/>
        <w:rPr>
          <w:rFonts w:ascii="Arial" w:hAnsi="Arial" w:cs="Arial"/>
          <w:color w:val="000000"/>
        </w:rPr>
      </w:pPr>
      <w:r>
        <w:rPr>
          <w:rFonts w:cs="Arial" w:ascii="Arial" w:hAnsi="Arial"/>
          <w:color w:val="000000"/>
        </w:rPr>
        <w:t>Renew your vows of perpetual fealty, and seal them at this sacramental board.—A.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SILENCE UNDER SUFFE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rmon before the Lord's Sup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was oppressed, and He was afflicted, yet He opened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I. The fact that Christ was silent under His suffer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was silent before man. He was oppressed and afflicted, mocked and reviled by wicked men, yet He did not justify Himself before man. This is tr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He was taken priso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His trial before Caiaph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His trial before Pil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pon the cro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 was silent befor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garden; how He was bruised there (Luk ). He might have said, "This is no cup of mine; let them drink it that filled it by their sins." But no; He only cries that it may pass from Him. Prayer is the cry of one who feels no right to dem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n the cross. There God hid His face from Him. Yet. did He say it was unjust? No.</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s why Christ was silent under His suffer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He knew His sufferings were all infinitely just. He was a substitute in the room of sin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He would keep His part of the covenant. Before the world was He entered into covenant with His Father, that He would stand as a substitute for sinners; and therefore when He did come to suffer, His very righteousness sustained and restraine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of His love. Love to perishing sinners made the Son of God enter into covenant with His Father to bear wrath in their stead. The same love made Him keep the covenant He had made. It was love that tied His tongu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cause He sought His Father's glory. It is more glorifying to God when sin is punished in His own Son than when it is punished in the poor worms that committed it.</w:t>
      </w:r>
    </w:p>
    <w:p>
      <w:pPr>
        <w:pStyle w:val="Web"/>
        <w:snapToGrid w:val="false"/>
        <w:spacing w:lineRule="atLeast" w:line="360" w:before="0" w:after="0"/>
        <w:jc w:val="both"/>
        <w:rPr>
          <w:rFonts w:ascii="Arial" w:hAnsi="Arial" w:cs="Arial"/>
          <w:color w:val="000000"/>
        </w:rPr>
      </w:pPr>
      <w:r>
        <w:rPr>
          <w:rFonts w:cs="Arial" w:ascii="Arial" w:hAnsi="Arial"/>
          <w:color w:val="000000"/>
        </w:rPr>
        <w:t>III. The broken bread represents the silent suffer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t before you the plainest and simplest picture of the silent sufferings of Jesus Christ, the Lamb of God. In that night in which He was betrayed He took bread. Why br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f its plainness and commonness. He did not take silver, or gold, or jewels, to represent His body, but plain bread, to show you that when He became a surety for sinners, He did not come in His original glory, with His Father's angels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chose bread to show you that He was dumb, and opened not His mouth. When I break the bread it resists not—it complains not—it yields to my hand. So it was with Christ. Some of you believe not. You do not consent to take this silent Lamb as a sin-offering for your soul. Either you do not feel your need of Him, or you have not faith to look to Him. But if you do not truly look to Him, be not so rash, so daring, so inconsistent as to take the bread and wine. You say: It was my sin that lay so heavy on His heart, &amp;c. Come, then, to the broken bread and poured-out wine; feed on them; appropriate Christ in them; and whilst you feed on the emblems of the silent Lamb, do this in remembrance of Jesus.—R. M. M‘Cheyne.</w:t>
      </w:r>
    </w:p>
    <w:p>
      <w:pPr>
        <w:pStyle w:val="Web"/>
        <w:snapToGrid w:val="false"/>
        <w:spacing w:lineRule="atLeast" w:line="360" w:before="0" w:after="0"/>
        <w:jc w:val="both"/>
        <w:rPr>
          <w:rFonts w:ascii="Arial" w:hAnsi="Arial" w:cs="Arial"/>
          <w:color w:val="000000"/>
        </w:rPr>
      </w:pPr>
      <w:r>
        <w:rPr>
          <w:rFonts w:cs="Arial" w:ascii="Arial" w:hAnsi="Arial"/>
          <w:color w:val="000000"/>
        </w:rPr>
        <w:t>I. There never was such a sufferer. II. There never were such sufferings. III. There never was such conduct under suffering.—I. E. P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HEEP BEFORE THE SHEAR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s a sheep before her shearers is dumb, &amp;c.</w:t>
      </w:r>
    </w:p>
    <w:p>
      <w:pPr>
        <w:pStyle w:val="Web"/>
        <w:snapToGrid w:val="false"/>
        <w:spacing w:lineRule="atLeast" w:line="360" w:before="0" w:after="0"/>
        <w:jc w:val="both"/>
        <w:rPr>
          <w:rFonts w:ascii="Arial" w:hAnsi="Arial" w:cs="Arial"/>
          <w:color w:val="000000"/>
        </w:rPr>
      </w:pPr>
      <w:r>
        <w:rPr>
          <w:rFonts w:cs="Arial" w:ascii="Arial" w:hAnsi="Arial"/>
          <w:color w:val="000000"/>
        </w:rPr>
        <w:t>I. Consider our Saviour's patience under the figure of a sheep before her shearers. Our Lord was dumb and opened not his m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gainst his adversaries. He did not accuse one of them of cruelty or injus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gainst any one of us. No doubt he looked across the ages; for that eye of His was not dim, even when bloodshot on the tree, and He might have looked at your indifference and mine, at our coldness of heart and unfaithfulness, and He might have left on record some such words as these: "I am suffering for those who are utterly unworthy of my regard; their love will be a very poor return for mine," &amp;c. But there is not a hint of such a feeling, not a trace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gainst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II. View our own case under the same metaphor. We can go, and do go, as sheep under the shearers' hands. Just as a sheep is taken by the shearer, and its wool is all cut off, so doth the Lord take His people and shear them, taking away all their earthly comforts at times, and leaving them bare as shorn sheep. I wish when it came to our turn to undergo this shearing operation it could be said of us as of our Lord. I fear that we open our mouths a great deal, and make no end of complai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sheep rewards its owner for all his care and trouble by being shorn. There is nothing else that I know of that a sheep can do. Some of God's people can give to Christ a tribute of gratitude by active service, and they should do so gladly every day of their lives; but many others cannot do much in active service, and about the only reward they can give to their Lord is to give up their fleece by suffering when He calls upon them to suffer; submissively yielding to be shorn of their personal comfort when the time comes for patient endurance (H. E. I. 157, 15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heep is itself benefited by the operation of shearing. So when the Lord shears us, we do not like the operation any more than the sheep do; but it is for His glory, and for our benefit, and therefore we are bound most willingly to submit (H. E. I. 204-21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fore sheep are shorn they are always washed. Whenever a trial threatens to overtake you, before it actually arrives you should ask the Lord to sanctify you. If He is going to clip the wool, ask Him to wash it before He takes it off; ask to be cleansed in spirit, soul, and bod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fter the washing, and the sheep has dried, it actually loses what was its comfort. It is thrown down, and you see the shearers; you wonder at them, and pity the poor sheep. It will happen to you that you shall lose what is your comfort. Will you recollect this? Because the next time you receive a fresh comfort you must say, this is a lo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shearers, when they are taking the wool off the sheep, take care not to hurt the sheep. They clip as close as they can, but they do not cut the skin. Be ye sure that when the Lord is clipping and shearing us He will not hurt us; He will take our comforts away, but He will not really injure us, or cause a wound to our spirits. If ever the shears do make us bleed, it is because we kick, because we strugg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shearers always shear at a suitable time. It would be a very wicked, cruel, and unwise thing to begin sheep-shearing in winter time. Whenever the Lord afflicts us He selects the best possible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When God takes away our mercies He is ready to supply us with more. It is with us as with the sheep, there is new wool coming. Whenever the Lord takes away our earthly comforts with one hand, one, two, three, He restores with the other hand six, twelve, scores, a hundred; He takes away by spoonfuls, and He gives by cartloads; we are crying and whining about the little loss, and yet it is necessary in order that we may be able to receive the great mercy.</w:t>
      </w:r>
    </w:p>
    <w:p>
      <w:pPr>
        <w:pStyle w:val="Web"/>
        <w:snapToGrid w:val="false"/>
        <w:spacing w:lineRule="atLeast" w:line="360" w:before="0" w:after="0"/>
        <w:jc w:val="both"/>
        <w:rPr>
          <w:rFonts w:ascii="Arial" w:hAnsi="Arial" w:cs="Arial"/>
          <w:color w:val="000000"/>
        </w:rPr>
      </w:pPr>
      <w:r>
        <w:rPr>
          <w:rFonts w:cs="Arial" w:ascii="Arial" w:hAnsi="Arial"/>
          <w:color w:val="000000"/>
        </w:rPr>
        <w:t>III. Imitate the example of our blessed Lord when our turn comes to be shorn. Let us be dumb before the shearers—submissive, quiescent, even as He was.—C. H. Spurgeon: Metropolitan Tabernacle Pulpit, No. 15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STRICK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cramental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the transgression of my people was He stricken.</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doctrine of the text is that of an expiation for sinners, made by an innocent victim substituted in their place. In the substitution of an innocent being to suffer in the room of the guilty (and especially such a being as Jesus Christ), and in pardoning and accepting the guilty into favour on that account, there appears a departure from all our common ideas of justice and propriety, &amp;c. We have no disposition to diminish this singularity. It stands alone. But we certainly shall fail of the just and real essence of the Christian religion in our hearts, if we do not have faith in this expiation; and if our minds cannot compass the whole amazing matter, we may hope at least to have some gleams of illumination, like the lightning's flash on the dark bosom of the storm. Let us see:</w:t>
      </w:r>
    </w:p>
    <w:p>
      <w:pPr>
        <w:pStyle w:val="Web"/>
        <w:snapToGrid w:val="false"/>
        <w:spacing w:lineRule="atLeast" w:line="360" w:before="0" w:after="0"/>
        <w:jc w:val="both"/>
        <w:rPr>
          <w:rFonts w:ascii="Arial" w:hAnsi="Arial" w:cs="Arial"/>
          <w:color w:val="000000"/>
        </w:rPr>
      </w:pPr>
      <w:r>
        <w:rPr>
          <w:rFonts w:cs="Arial" w:ascii="Arial" w:hAnsi="Arial"/>
          <w:color w:val="000000"/>
        </w:rPr>
        <w:t>I. The wonder of this punishment for sin laid upon an innocent and Divine Being accords with our best conceptions of God. The most just conception of God that we have ever had is that of an incomprehensible Being. The high wonder of this expiation agrees with the infinitude of God. A suffering Christ is an infinite wonder; and, therefore, the wonder of the doctrine of an expiation for sinners by the sufferings of the innocent, instead of being a reason for our incredulity, is really a reason for our faith. The innocence, the person, and the expiation of the Victim, all accord with the incomprehensible God, &amp;c. Be yond us, and peculiar in everything else, He is beyond us and peculiar in the great atonement.</w:t>
      </w:r>
    </w:p>
    <w:p>
      <w:pPr>
        <w:pStyle w:val="Web"/>
        <w:snapToGrid w:val="false"/>
        <w:spacing w:lineRule="atLeast" w:line="360" w:before="0" w:after="0"/>
        <w:jc w:val="both"/>
        <w:rPr>
          <w:rFonts w:ascii="Arial" w:hAnsi="Arial" w:cs="Arial"/>
          <w:color w:val="000000"/>
        </w:rPr>
      </w:pPr>
      <w:r>
        <w:rPr>
          <w:rFonts w:cs="Arial" w:ascii="Arial" w:hAnsi="Arial"/>
          <w:color w:val="000000"/>
        </w:rPr>
        <w:t>II. Our God has different modes of giving intimations of Himself. We cannot learn all that we are able to know of Him in any one spot, or by any one transaction. To lead us on He has employed grades, and built one scaffolding above another. There is matter which came from nothing at His bidding; and in this world we may learn something of His control over matter. We may lift our eyes beyond this world, and as we look out upon the stars, we may add to our knowledge of God's government over material things. Beyond matter is mind. Beyond mere intelligence there is a kingdom of sensibilities. Still beyond there is a moral kingdom. The world of grace is still higher. Redemption—the salvation of sinners—is not a matter of mere creation, or mere government or recovery from ruin merely; it is a matter of mercy to the sinning and the punishment of sin. This matter evidently lies beyond all others. "Stricken for my people" is just the amazing thing which the rising gradations of the revelations of God demand.</w:t>
      </w:r>
    </w:p>
    <w:p>
      <w:pPr>
        <w:pStyle w:val="Web"/>
        <w:snapToGrid w:val="false"/>
        <w:spacing w:lineRule="atLeast" w:line="360" w:before="0" w:after="0"/>
        <w:jc w:val="both"/>
        <w:rPr>
          <w:rFonts w:ascii="Arial" w:hAnsi="Arial" w:cs="Arial"/>
          <w:color w:val="000000"/>
        </w:rPr>
      </w:pPr>
      <w:r>
        <w:rPr>
          <w:rFonts w:cs="Arial" w:ascii="Arial" w:hAnsi="Arial"/>
          <w:color w:val="000000"/>
        </w:rPr>
        <w:t>III. The mystery, the wonder of this redemption of sinners, by "stripes" laid on Christ, accords with us, as well as it accords with God. We are sinners. See what sin hath done. Some symbols of its mischief are visible. It blasted paradise, &amp;c.! Sin has broken up our relations with God. Our Creator, our final Judge, is against us! The law which sin has broken is God's law—the law for the immortal spirit—the law for eternity to come! Eternity! The mind staggers under the weight of that idea. To last on for ever, a sinner cut off from God, and no more at peace with myself than with Him; to feel eternally the gnawings of "the worm that dieth not" and the wrath of God! Sooner come annihilation! Now, in the presence of these wants, this sin which has no analogy, which has broken up our peace relations with God, this conscience, these agonies of a fearing spirit, and this dreadful eternity—what shall God do for us? What do we want Him to do? Just what He has done. We want Him to meet our infinite fears with His infinite offers, our worst foes with His ineffable grace; to show us while we stand trembling before His justice, that something has been done which that justice cannot find fault with—something which shall wave the peace-branch over the door into eternity! He has done it. It is His own work, on His own authority, like Him, and just because it has such wonders about it as the innocence and mysterious person of a suffering Christ, our faith can trust it. Where we most fear, God is most wonderful. The excellence and the innocence of the sacrifice as the ground of our peace, shows us that the august redemption perfectly assorts with the ineffable woes and wants of our sinful cond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uses we ought to make of this subject are not trivial. There are those who have no living faith in this atonement, and who will not come to the memorial of it. Why? Simply because of two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have low and grovelling ideas of God—ideas very much confined to His earthly things and His natural attribu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do not justly realise their condition and necessities as sinners. If men have inadequate notions of God, they will have inadequate notions of sin. If they have inadequate notions of sin, they will have inadequate notions of Christ; and then there will be nothing seen in their condition to drive them, and nothing in His character to draw them, to His infinite sacrifice. If they had anything like a just idea of what it is to be a sinner, they would look to the sacrifice of Christ with amazing gladness and gratitude.—Ichabod S. Spencer, D.D.: Sermons, vol. ii. pp. 412-4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IAL OF JE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He made His grave with the wicked, &amp;c.</w:t>
      </w:r>
    </w:p>
    <w:p>
      <w:pPr>
        <w:pStyle w:val="Web"/>
        <w:snapToGrid w:val="false"/>
        <w:spacing w:lineRule="atLeast" w:line="360" w:before="0" w:after="0"/>
        <w:jc w:val="both"/>
        <w:rPr/>
      </w:pPr>
      <w:r>
        <w:rPr>
          <w:rFonts w:cs="Arial" w:ascii="Arial" w:hAnsi="Arial"/>
          <w:color w:val="000000"/>
        </w:rPr>
        <w:t xml:space="preserve">The death and resurrection of Christ are frequently dwelt upon by preachers and writers; but His burial is seldom distinctly alluded to. Yet it is spoken of in Scripture as a most important fact (Act ; </w:t>
      </w:r>
      <w:hyperlink r:id="rId65" w:tgtFrame="_blank">
        <w:r>
          <w:rPr>
            <w:rStyle w:val="InternetLink"/>
            <w:rFonts w:cs="Arial" w:ascii="Arial" w:hAnsi="Arial"/>
            <w:color w:val="000000"/>
          </w:rPr>
          <w:t>1Co 15:4</w:t>
        </w:r>
      </w:hyperlink>
      <w:r>
        <w:rPr>
          <w:rFonts w:cs="Arial" w:ascii="Arial" w:hAnsi="Arial"/>
          <w:color w:val="000000"/>
        </w:rPr>
        <w:t xml:space="preserve">; </w:t>
      </w:r>
      <w:hyperlink r:id="rId66" w:tgtFrame="_blank">
        <w:r>
          <w:rPr>
            <w:rStyle w:val="InternetLink"/>
            <w:rFonts w:cs="Arial" w:ascii="Arial" w:hAnsi="Arial"/>
            <w:color w:val="000000"/>
          </w:rPr>
          <w:t>Eph 4: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HONOURABLE BURIAL GRANTED TO JESUS WHO HAD BEEN SO IGNOMINIOUSLY PUT TO DEATH.</w:t>
      </w:r>
    </w:p>
    <w:p>
      <w:pPr>
        <w:pStyle w:val="Web"/>
        <w:snapToGrid w:val="false"/>
        <w:spacing w:lineRule="atLeast" w:line="360" w:before="0" w:after="0"/>
        <w:ind w:left="300" w:hanging="0"/>
        <w:jc w:val="both"/>
        <w:rPr/>
      </w:pPr>
      <w:r>
        <w:rPr>
          <w:rFonts w:cs="Arial" w:ascii="Arial" w:hAnsi="Arial"/>
          <w:color w:val="000000"/>
        </w:rPr>
        <w:t xml:space="preserve">1. He was to have been buried with criminals. "They appointed Him His grave with criminals" (Dr. Calkins). Not satisfied with His sufferings and death, they sought to insult Him even in death by wishing to bury His corpse with criminals (Mat ; </w:t>
      </w:r>
      <w:hyperlink r:id="rId67" w:tgtFrame="_blank">
        <w:r>
          <w:rPr>
            <w:rStyle w:val="InternetLink"/>
            <w:rFonts w:cs="Arial" w:ascii="Arial" w:hAnsi="Arial"/>
            <w:color w:val="000000"/>
          </w:rPr>
          <w:t>Joh 19:31</w:t>
        </w:r>
      </w:hyperlink>
      <w:r>
        <w:rPr>
          <w:rFonts w:cs="Arial" w:ascii="Arial" w:hAnsi="Arial"/>
          <w:color w:val="000000"/>
        </w:rPr>
        <w:t>). They intended to heap the highest possible indignity upon Him, denying him the privilege of an honourable burial (</w:t>
      </w:r>
      <w:hyperlink r:id="rId68" w:tgtFrame="_blank">
        <w:r>
          <w:rPr>
            <w:rStyle w:val="InternetLink"/>
            <w:rFonts w:cs="Arial" w:ascii="Arial" w:hAnsi="Arial"/>
            <w:color w:val="000000"/>
          </w:rPr>
          <w:t>1Ki 21:19</w:t>
        </w:r>
      </w:hyperlink>
      <w:r>
        <w:rPr>
          <w:rFonts w:cs="Arial" w:ascii="Arial" w:hAnsi="Arial"/>
          <w:color w:val="000000"/>
        </w:rPr>
        <w:t xml:space="preserve">; </w:t>
      </w:r>
      <w:hyperlink r:id="rId69" w:tgtFrame="_blank">
        <w:r>
          <w:rPr>
            <w:rStyle w:val="InternetLink"/>
            <w:rFonts w:cs="Arial" w:ascii="Arial" w:hAnsi="Arial"/>
            <w:color w:val="000000"/>
          </w:rPr>
          <w:t>Isa 14:19</w:t>
        </w:r>
      </w:hyperlink>
      <w:r>
        <w:rPr>
          <w:rFonts w:cs="Arial" w:ascii="Arial" w:hAnsi="Arial"/>
          <w:color w:val="000000"/>
        </w:rPr>
        <w:t xml:space="preserve">; </w:t>
      </w:r>
      <w:hyperlink r:id="rId70" w:tgtFrame="_blank">
        <w:r>
          <w:rPr>
            <w:rStyle w:val="InternetLink"/>
            <w:rFonts w:cs="Arial" w:ascii="Arial" w:hAnsi="Arial"/>
            <w:color w:val="000000"/>
          </w:rPr>
          <w:t>Jer 26:23</w:t>
        </w:r>
      </w:hyperlink>
      <w:r>
        <w:rPr>
          <w:rFonts w:cs="Arial" w:ascii="Arial" w:hAnsi="Arial"/>
          <w:color w:val="000000"/>
        </w:rPr>
        <w:t>). As a matter of course, since He was put to death with wicked men, He would naturally have been buried with them, unless there had been some special interposition in His case. He was given up to be treated as a criminal; He was made to take the place of a murderer, Barabbas, on the cross; He was subjected to the same indignity and cruelty to which the two malefactors were, and it was evidently designed also that He should be buried in the same manner, and probably in the same grave (</w:t>
      </w:r>
      <w:hyperlink r:id="rId71" w:tgtFrame="_blank">
        <w:r>
          <w:rPr>
            <w:rStyle w:val="InternetLink"/>
            <w:rFonts w:cs="Arial" w:ascii="Arial" w:hAnsi="Arial"/>
            <w:color w:val="000000"/>
          </w:rPr>
          <w:t>Joh 19:31</w:t>
        </w:r>
      </w:hyperlink>
      <w:r>
        <w:rPr>
          <w:rFonts w:cs="Arial" w:ascii="Arial" w:hAnsi="Arial"/>
          <w:color w:val="000000"/>
        </w:rPr>
        <w:t>). Who can but wonder at the striking accuracy of the prediction?</w:t>
      </w:r>
    </w:p>
    <w:p>
      <w:pPr>
        <w:pStyle w:val="Web"/>
        <w:snapToGrid w:val="false"/>
        <w:spacing w:lineRule="atLeast" w:line="360" w:before="0" w:after="0"/>
        <w:ind w:left="300" w:hanging="0"/>
        <w:jc w:val="both"/>
        <w:rPr/>
      </w:pPr>
      <w:r>
        <w:rPr>
          <w:rFonts w:cs="Arial" w:ascii="Arial" w:hAnsi="Arial"/>
          <w:color w:val="000000"/>
        </w:rPr>
        <w:t xml:space="preserve">2. He was really buried in a grave that was intended for the corpse of a rich man. "With a rich man after His death." The purpose which had been cherished in regard to His burial was not accomplished. He was buried by persons of distinction: Joseph and Nicodemus—men of rank—secret disciples now emboldened. How different this from the interment of malefactors! How striking and accurate the fulfilment of prophecy! (Mat ; </w:t>
      </w:r>
      <w:hyperlink r:id="rId72" w:tgtFrame="_blank">
        <w:r>
          <w:rPr>
            <w:rStyle w:val="InternetLink"/>
            <w:rFonts w:cs="Arial" w:ascii="Arial" w:hAnsi="Arial"/>
            <w:color w:val="000000"/>
          </w:rPr>
          <w:t>Joh 19:39-40</w:t>
        </w:r>
      </w:hyperlink>
      <w:r>
        <w:rPr>
          <w:rFonts w:cs="Arial" w:ascii="Arial" w:hAnsi="Arial"/>
          <w:color w:val="000000"/>
        </w:rPr>
        <w:t>). "He who died as a malefactor was buried as a king." All the more remarkable because during His life He was associated with the poor, and was Himself poor. The humiliation was over, and the exaltation was begun!</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 WHY JESUS RECEIVED SUCH HONOURABLE TREATMENT. It was found in the fa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He had done no wrong. "Because," rather, although "He had done no violence",—had not by harsh and injurious conduct provoked such treatment, or in any way deserved it at their hands. He was perfectly innocent—suffered without having committed any crime. To none did He do wrong. He was charged with perverting the nation and sowing sedition, but the charge was utterly false. He had done no violence, but "went about doing good." His actions were always prompted by purest benevolence. Evidently with this passage in view, the Apostle Peter says of the Lord Jesus: "Who did no sin," &amp;c. (1Pe ). Those who knew Him best spake thus. Well did Peter remember the unsullied purity, the loving gentleness, the high principles of our Lord. As he looked back on that life, it must have seemed like a pure pellucid stream flowing amid charred unsightly rocks.</w:t>
      </w:r>
    </w:p>
    <w:p>
      <w:pPr>
        <w:pStyle w:val="Web"/>
        <w:snapToGrid w:val="false"/>
        <w:spacing w:lineRule="atLeast" w:line="360" w:before="0" w:after="0"/>
        <w:ind w:left="300" w:hanging="0"/>
        <w:jc w:val="both"/>
        <w:rPr/>
      </w:pPr>
      <w:r>
        <w:rPr>
          <w:rFonts w:cs="Arial" w:ascii="Arial" w:hAnsi="Arial"/>
          <w:color w:val="000000"/>
        </w:rPr>
        <w:t xml:space="preserve">2. That there was no deceit in His mouth. He was no deceiver, though He was regarded and treated as one. He was perfectly candid and sincere, true and holy. He was in all respects what He professed to be, and He imposed on no one by any false and unfounded claim (Heb ; </w:t>
      </w:r>
      <w:hyperlink r:id="rId73" w:tgtFrame="_blank">
        <w:r>
          <w:rPr>
            <w:rStyle w:val="InternetLink"/>
            <w:rFonts w:cs="Arial" w:ascii="Arial" w:hAnsi="Arial"/>
            <w:color w:val="000000"/>
          </w:rPr>
          <w:t>1Pe 2:22</w:t>
        </w:r>
      </w:hyperlink>
      <w:r>
        <w:rPr>
          <w:rFonts w:cs="Arial" w:ascii="Arial" w:hAnsi="Arial"/>
          <w:color w:val="000000"/>
        </w:rPr>
        <w:t>). Duplicity, craft, and deceit are the accustomed methods of false teachers. He neither pandered to the rich nor flattered the poor. When in the greatest peril, He adopts no ingenious arguments nor methods for escape. All He said was plain, undisguised, unclouded, bold. He never disguised His abhorrence of falsehood. He did not promise more than He intended to perform. He did not hide from His followers the consequences of their position: "Ye must be hated," &amp;c. None of His enemies could take up that challenge of His, "Which of you convicteth me of sin?" The judge that tried Him declared, "I find no fault in Him," and the centurion that executed Him professed that "certainly He was a righteous man."</w:t>
      </w:r>
    </w:p>
    <w:p>
      <w:pPr>
        <w:pStyle w:val="Web"/>
        <w:snapToGrid w:val="false"/>
        <w:spacing w:lineRule="atLeast" w:line="360" w:before="0" w:after="0"/>
        <w:jc w:val="both"/>
        <w:rPr>
          <w:rFonts w:ascii="Arial" w:hAnsi="Arial" w:cs="Arial"/>
          <w:color w:val="000000"/>
        </w:rPr>
      </w:pPr>
      <w:r>
        <w:rPr>
          <w:rFonts w:cs="Arial" w:ascii="Arial" w:hAnsi="Arial"/>
          <w:color w:val="000000"/>
        </w:rPr>
        <w:t>Thus, by Divine arrangement, Jesus received such honourable treatment immediately after His ignominious death as a vindication of His spotles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PRACTICAL LESSONS SUGGESTED BY THE HONOURABLE BURIAL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haracter of Jesus is unique. He stands alone among men. He was spotlessly pure in the midst of universal pollution. Then He must be something more than a mere man. "Truly this is THE SON OF GOD." How admirably qualified is He to act as our substitute, and to present a sacrifice for our sin! Had He been guilty of a single sin, what could He have done for us? of what merit His obedience? of what value His death? of what efficacy His intercession?</w:t>
      </w:r>
    </w:p>
    <w:p>
      <w:pPr>
        <w:pStyle w:val="Web"/>
        <w:snapToGrid w:val="false"/>
        <w:spacing w:lineRule="atLeast" w:line="360" w:before="0" w:after="0"/>
        <w:ind w:left="300" w:hanging="0"/>
        <w:jc w:val="both"/>
        <w:rPr/>
      </w:pPr>
      <w:r>
        <w:rPr>
          <w:rFonts w:cs="Arial" w:ascii="Arial" w:hAnsi="Arial"/>
          <w:color w:val="000000"/>
        </w:rPr>
        <w:t xml:space="preserve">2. The purity of Jesus in word and deed should be sought by us. Here on earth, in flesh and blood, and under the conditions to which men in general are subject, He exhibited a perfect character, and so stands before us as a true, complete, and universal pattern and example. We are commanded to be imitators of Him (Eph ; </w:t>
      </w:r>
      <w:hyperlink r:id="rId74" w:tgtFrame="_blank">
        <w:r>
          <w:rPr>
            <w:rStyle w:val="InternetLink"/>
            <w:rFonts w:cs="Arial" w:ascii="Arial" w:hAnsi="Arial"/>
            <w:color w:val="000000"/>
          </w:rPr>
          <w:t>1Pe 2:21</w:t>
        </w:r>
      </w:hyperlink>
      <w:r>
        <w:rPr>
          <w:rFonts w:cs="Arial" w:ascii="Arial" w:hAnsi="Arial"/>
          <w:color w:val="000000"/>
        </w:rPr>
        <w:t>). Let us follow Him as if we trod exactly behind Him. Let there be the closest imitation. Take heed to your deceitful heart (</w:t>
      </w:r>
      <w:hyperlink r:id="rId75" w:tgtFrame="_blank">
        <w:r>
          <w:rPr>
            <w:rStyle w:val="InternetLink"/>
            <w:rFonts w:cs="Arial" w:ascii="Arial" w:hAnsi="Arial"/>
            <w:color w:val="000000"/>
          </w:rPr>
          <w:t>Psa 32:2</w:t>
        </w:r>
      </w:hyperlink>
      <w:r>
        <w:rPr>
          <w:rFonts w:cs="Arial" w:ascii="Arial" w:hAnsi="Arial"/>
          <w:color w:val="000000"/>
        </w:rPr>
        <w:t>). Guard against deceit of mouth (</w:t>
      </w:r>
      <w:hyperlink r:id="rId76" w:tgtFrame="_blank">
        <w:r>
          <w:rPr>
            <w:rStyle w:val="InternetLink"/>
            <w:rFonts w:cs="Arial" w:ascii="Arial" w:hAnsi="Arial"/>
            <w:color w:val="000000"/>
          </w:rPr>
          <w:t>Psa 120:3</w:t>
        </w:r>
      </w:hyperlink>
      <w:r>
        <w:rPr>
          <w:rFonts w:cs="Arial" w:ascii="Arial" w:hAnsi="Arial"/>
          <w:color w:val="000000"/>
        </w:rPr>
        <w:t>), and deceit in practice, &amp;c. If we suffer, let us be careful that it shall not be on account of our faults. Let us seek grace so to live as not to deserve the reproaches of others, and to be able to bear them with patience if we are called to suffer them. The purity of Jesus can never be congenial to us until our hearts are regener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burial of Jesus should divest the grave of its terror. These bodies of ours must fail and faint and die, and go down to the cold grave to return to their native dust. What then? Shall we who are "risen with Christ," dread to rest where He Himself lay? Shall we fear to be consigned to the place in which He, who is the "resurrection and the life," reposed? Shall we doubt that He will bring us forth in triumph from the dominion of the grave; that He will clothe us with a body all beauteous and immortal like His own, &amp;c.? The darkness of the grave is the forerunner of the unparalleled brightness of the resurrection life. "Come, see the place where the Lord lay," and learn to view without fear your own final resting-place, and rejoice in the assurance that His resurrection is the pledge and earnest of your own.—A.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I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ou shalt make His soul an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Both Jews and Gentiles knew pretty well what "an offering for sin" meant. The Gentiles had been in the habit of offering sacrifices. The Jews, however, had by far the clearer idea of it. What was meant by a sin-offering?… This was always the idea of a sin-offering—a perfect victim taking the place of the offender.</w:t>
      </w:r>
    </w:p>
    <w:p>
      <w:pPr>
        <w:pStyle w:val="Web"/>
        <w:snapToGrid w:val="false"/>
        <w:spacing w:lineRule="atLeast" w:line="360" w:before="0" w:after="0"/>
        <w:jc w:val="both"/>
        <w:rPr>
          <w:rFonts w:ascii="Arial" w:hAnsi="Arial" w:cs="Arial"/>
          <w:color w:val="000000"/>
        </w:rPr>
      </w:pPr>
      <w:r>
        <w:rPr>
          <w:rFonts w:cs="Arial" w:ascii="Arial" w:hAnsi="Arial"/>
          <w:color w:val="000000"/>
        </w:rPr>
        <w:t>Christ has been made by God an offering for sin. Oh, that we may be able to do in reality what the Jew did in symbol! May we put our hand upon the head of Christ Jesus; as we see Him offered up upon the cross for guilty men, may we know that our sins are transferred to Him!</w:t>
      </w:r>
    </w:p>
    <w:p>
      <w:pPr>
        <w:pStyle w:val="Web"/>
        <w:snapToGrid w:val="false"/>
        <w:spacing w:lineRule="atLeast" w:line="360" w:before="0" w:after="0"/>
        <w:jc w:val="both"/>
        <w:rPr>
          <w:rFonts w:ascii="Arial" w:hAnsi="Arial" w:cs="Arial"/>
          <w:color w:val="000000"/>
        </w:rPr>
      </w:pPr>
      <w:r>
        <w:rPr>
          <w:rFonts w:cs="Arial" w:ascii="Arial" w:hAnsi="Arial"/>
          <w:color w:val="000000"/>
        </w:rPr>
        <w:t>I. SIN DESERVES AND DEMANDS PUNISHMENT.</w:t>
      </w:r>
    </w:p>
    <w:p>
      <w:pPr>
        <w:pStyle w:val="Web"/>
        <w:snapToGrid w:val="false"/>
        <w:spacing w:lineRule="atLeast" w:line="360" w:before="0" w:after="0"/>
        <w:jc w:val="both"/>
        <w:rPr/>
      </w:pPr>
      <w:r>
        <w:rPr>
          <w:rFonts w:cs="Arial" w:ascii="Arial" w:hAnsi="Arial"/>
          <w:color w:val="000000"/>
        </w:rPr>
        <w:t xml:space="preserve">Some say that there is no reason in sin itself why it should be punished, but that God punishes offences for the sake of society at large. This is what is called the governmental theory—that it is necessary for the maintenance of good order that an offender should be punished, but that there is nothing in sin itself which absolutely requires a penalty. Now, we assert, and we believe we have God's warrant for it, that sin intrinsically and in itself demands and deserves the just anger of God, and that that anger should be displayed in the form of a punishment. To establish this, let me appeal to the conscience, not of a man who has, by years of sin, dwindled it down to the very lowest degree, but of an awakened sinner under the influence of the Holy Spirit. Ask this man, who is now really in the possession of his true senses, whether he believes that sin deserves punishment, and his answer will be quick, sharp, and decisive—"Deserve it? Ay, indeed; and the wonder is that I have not suffered it. I feel that if God should smite me now, without hope or offer of mercy, to the lowest hell, I should only have what I justly deserve; and I feel that if I be not punished for my sins, or if there be not some plan found by which my sin can be punished in another, I cannot understand how God can be just at all. How shall He be the Judge of all the earth if He suffer offences to go unpunished?" There has been a dispute whether men have any innate ideas, but surely this idea is in us as early as anything, that virtue deserves reward, and sin deserves punishment. Add to this, that God has absolutely declared His displeasure against sin itself (Jer ; </w:t>
      </w:r>
      <w:hyperlink r:id="rId77" w:tgtFrame="_blank">
        <w:r>
          <w:rPr>
            <w:rStyle w:val="InternetLink"/>
            <w:rFonts w:cs="Arial" w:ascii="Arial" w:hAnsi="Arial"/>
            <w:color w:val="000000"/>
          </w:rPr>
          <w:t>Deu 25:16</w:t>
        </w:r>
      </w:hyperlink>
      <w:r>
        <w:rPr>
          <w:rFonts w:cs="Arial" w:ascii="Arial" w:hAnsi="Arial"/>
          <w:color w:val="000000"/>
        </w:rPr>
        <w:t>, &amp;c). There is nothing more clear in Scripture than the truth that sin is in itself so detestable to God that He must and will put forth His tremendous strength to crush it, and to make the offender feel that it is an evil and a bitter thing to offend against the Most High (H. E. I., 2281, 2282).</w:t>
      </w:r>
    </w:p>
    <w:p>
      <w:pPr>
        <w:pStyle w:val="Web"/>
        <w:snapToGrid w:val="false"/>
        <w:spacing w:lineRule="atLeast" w:line="360" w:before="0" w:after="0"/>
        <w:jc w:val="both"/>
        <w:rPr>
          <w:rFonts w:ascii="Arial" w:hAnsi="Arial" w:cs="Arial"/>
          <w:color w:val="000000"/>
        </w:rPr>
      </w:pPr>
      <w:r>
        <w:rPr>
          <w:rFonts w:cs="Arial" w:ascii="Arial" w:hAnsi="Arial"/>
          <w:color w:val="000000"/>
        </w:rPr>
        <w:t>The other idea, that sin is only to be punished for the sake of the community, involves injustice. If I am to be damned for the sake of other people, I demur to it. If my sin intrinsically deserves the wrath of God, and I am sent to perdition as the result of this fact, I have nothing to say. Conscience binds my tongue. But if I am told that I am only sent there as a part of a scheme of moral government, and that I am sent into torment to impress others with a sense of right, I ask that some one else should have the place of preacher to the people, and that I may be one of those whose felicity it shall be to be preached to, for I see no reason in justice why I should be selected as the victim. Really, when men run away from the simplicities of the Gospel in order to make Jehovah more kind, it is strange how unjust and unkind they make Him.</w:t>
      </w:r>
    </w:p>
    <w:p>
      <w:pPr>
        <w:pStyle w:val="Web"/>
        <w:snapToGrid w:val="false"/>
        <w:spacing w:lineRule="atLeast" w:line="360" w:before="0" w:after="0"/>
        <w:jc w:val="both"/>
        <w:rPr>
          <w:rFonts w:ascii="Arial" w:hAnsi="Arial" w:cs="Arial"/>
          <w:color w:val="000000"/>
        </w:rPr>
      </w:pPr>
      <w:r>
        <w:rPr>
          <w:rFonts w:cs="Arial" w:ascii="Arial" w:hAnsi="Arial"/>
          <w:color w:val="000000"/>
        </w:rPr>
        <w:t>The reverse of this doctrine, that sin demands punishment, may be used to prove it, for it is highly immoral, dangerous, and opens the flood-gates of licentiousness to teach that sin can go unpunished. If sin deserve not to be punished, what is Tophet but injustice on a monstrous scale? Go and preach this in hell, and you will have quenched the fire which is for ever to burn, and the worm of conscience will die. And then come to earth, and go, like Jonah went, though with another message than Jonah carried, through the streets and thoroughfares of the exceeding great city, and proclaim that sin is not to be punished for its own intrinsic desert and baseness. But, if you expect your prophecy to be believed, enlarge the number of your jails, and seek for fresh fields for transportation in the interests of society; for if any doctrine can breed villains, this will.</w:t>
      </w:r>
    </w:p>
    <w:p>
      <w:pPr>
        <w:pStyle w:val="Web"/>
        <w:snapToGrid w:val="false"/>
        <w:spacing w:lineRule="atLeast" w:line="360" w:before="0" w:after="0"/>
        <w:jc w:val="both"/>
        <w:rPr>
          <w:rFonts w:ascii="Arial" w:hAnsi="Arial" w:cs="Arial"/>
          <w:color w:val="000000"/>
        </w:rPr>
      </w:pPr>
      <w:r>
        <w:rPr>
          <w:rFonts w:cs="Arial" w:ascii="Arial" w:hAnsi="Arial"/>
          <w:color w:val="000000"/>
        </w:rPr>
        <w:t>It is written clearly upon the conscience of every one of us, that sin must be punished. Here are you and I brought into this dilemma—we have sinned, and we must be punished for it: it is impossible, absolutely, that sin can be forgiven without a sacrifice: God must be just, if heaven falls. But God, in His infinite wisdom, has devised a way by which justice can be satisfied, and yet mercy be triumphant. Jesus Christ, the only begotten of the Father, took upon Himself the form of man, and offered unto divine justice that which was accepted as an equivalent for the punishment due to all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E PROVISION AND ACCEPTANCE OF A SUBSTITUTE FOR SINNERS IS AN ACT OF GRACE.</w:t>
      </w:r>
    </w:p>
    <w:p>
      <w:pPr>
        <w:pStyle w:val="Web"/>
        <w:snapToGrid w:val="false"/>
        <w:spacing w:lineRule="atLeast" w:line="360" w:before="0" w:after="0"/>
        <w:jc w:val="both"/>
        <w:rPr>
          <w:rFonts w:ascii="Arial" w:hAnsi="Arial" w:cs="Arial"/>
          <w:color w:val="000000"/>
        </w:rPr>
      </w:pPr>
      <w:r>
        <w:rPr>
          <w:rFonts w:cs="Arial" w:ascii="Arial" w:hAnsi="Arial"/>
          <w:color w:val="000000"/>
        </w:rPr>
        <w:t>It is no act of grace for a person to accept a pecuniary debt on my behalf of another person. If I owe a man twenty pounds, it is no matter to him who shall pay the twenty pounds, so long as it is paid. But it is not so in penal matters. If a man be condemned to be imprisoned, there is no law, no justice which can compel the lawgiver to accept a substitute for him. If the sovereign should permit another to suffer in his stead, it must be the sovereign's own act and deed; he must use his own discretion as to whether he will accept the substitute or not, and if he do so, it is an act of grace. In God's case, if He had said, in the infinite sovereignty of His absolute will, "I will have no substitute, but each man shall suffer for himself, he who sinneth shall die," none could have murmured. It was grace, and only grace which led God to say, "I will accept a substitute."</w:t>
      </w:r>
    </w:p>
    <w:p>
      <w:pPr>
        <w:pStyle w:val="Web"/>
        <w:snapToGrid w:val="false"/>
        <w:spacing w:lineRule="atLeast" w:line="360" w:before="0" w:after="0"/>
        <w:jc w:val="both"/>
        <w:rPr>
          <w:rFonts w:ascii="Arial" w:hAnsi="Arial" w:cs="Arial"/>
          <w:color w:val="000000"/>
        </w:rPr>
      </w:pPr>
      <w:r>
        <w:rPr>
          <w:rFonts w:cs="Arial" w:ascii="Arial" w:hAnsi="Arial"/>
          <w:color w:val="000000"/>
        </w:rPr>
        <w:t>This grace of God is yet further magnified in the providing of such a substitute as Christ—on Christ's part that He should give up Himself, the prince of life, to die; the king of glory to be despised and rejected of men. Think of the unexampled love which shines in Christ's gift of Himself. But the Father gives the Son (Joh ). To give your wealth is something, if you make yourself poor, but to give your child is something more. I implore you, do not look upon the sacrifice of Christ as an act of mere vengeance on the Father's part. Never imagine that Jesus died to make the Father complacent towards us. Jesus' death is the effect of overwhelming and infinite love on the Father's part. Never indulge the atrocious thought that there was justice, and justice only here; but magnify the love and pity of God in that He did devise and accomplish the great plan of salvation by an atoning sacrifice (H. E. I. 390, 2319-2321).</w:t>
      </w:r>
    </w:p>
    <w:p>
      <w:pPr>
        <w:pStyle w:val="Web"/>
        <w:snapToGrid w:val="false"/>
        <w:spacing w:lineRule="atLeast" w:line="360" w:before="0" w:after="0"/>
        <w:jc w:val="both"/>
        <w:rPr>
          <w:rFonts w:ascii="Arial" w:hAnsi="Arial" w:cs="Arial"/>
          <w:color w:val="000000"/>
        </w:rPr>
      </w:pPr>
      <w:r>
        <w:rPr>
          <w:rFonts w:cs="Arial" w:ascii="Arial" w:hAnsi="Arial"/>
          <w:color w:val="000000"/>
        </w:rPr>
        <w:t>III. JESUS IS THE MOST FITTING PERSON TO BE A SUBSTITUTE, AND HIS WORK IS THE MOST FITTING WORK TO BE A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Consider what sort of a mediator was needed. He must be one who had no debt of his own. If Christ had been at all under the law naturally, if it had been His duty to do what it is our duty to do, it is plain He could only have lived for Himself; and if He had any sin of His own, He could only have died for Himself, seeing His obligations to do and to suffer would have been His just due to the righteousness and the vengeance of God. Jesus Christ was perfectly exempt from service, and therefore could volunteer to undertake it for our sake.</w:t>
      </w:r>
    </w:p>
    <w:p>
      <w:pPr>
        <w:pStyle w:val="Web"/>
        <w:snapToGrid w:val="false"/>
        <w:spacing w:lineRule="atLeast" w:line="360" w:before="0" w:after="0"/>
        <w:jc w:val="both"/>
        <w:rPr>
          <w:rFonts w:ascii="Arial" w:hAnsi="Arial" w:cs="Arial"/>
          <w:color w:val="000000"/>
        </w:rPr>
      </w:pPr>
      <w:r>
        <w:rPr>
          <w:rFonts w:cs="Arial" w:ascii="Arial" w:hAnsi="Arial"/>
          <w:color w:val="000000"/>
        </w:rPr>
        <w:t>There was needed, also, one of the same nature with us. Such was Jesus Christ. For this purpose He became man. Made in all points like unto us, being a man, and standing exactly in a man's place, becoming a real Adam, standing quite in the first Adam's place, He was a fit person to become a substitute for us.</w:t>
      </w:r>
    </w:p>
    <w:p>
      <w:pPr>
        <w:pStyle w:val="Web"/>
        <w:snapToGrid w:val="false"/>
        <w:spacing w:lineRule="atLeast" w:line="360" w:before="0" w:after="0"/>
        <w:jc w:val="both"/>
        <w:rPr>
          <w:rFonts w:ascii="Arial" w:hAnsi="Arial" w:cs="Arial"/>
          <w:color w:val="000000"/>
        </w:rPr>
      </w:pPr>
      <w:r>
        <w:rPr>
          <w:rFonts w:cs="Arial" w:ascii="Arial" w:hAnsi="Arial"/>
          <w:color w:val="000000"/>
        </w:rPr>
        <w:t>The dignity of His sacred person made Him the most proper substitute. A mere man could at most be a substitute for one other man. Crush him as you will, and make him feel in his life every pang which flesh is heir to, but he can only suffer what one man would have suffered. He could not even then have suffered an equivalent for that eternal misery which the ungodly deserve; and if he were a mere man, he must suffer precisely the same. A difference may be made in the penalty, when there is a difference in the person, but if the person be the same, the penalty must be exactly the same in degree and quality. But the dignity of the Son of God, the dignity of His nature, changes the whole matter; it puts such a singular efficacy into every groan and every pang, that it needs not that His pang should be eternal, or that He should die a second death; it adds a special force to the substitution, and thus one bleeding Saviour can make atonement for millions of sinful men, and the Captain of our salvation can bring multitudes unto glory.</w:t>
      </w:r>
    </w:p>
    <w:p>
      <w:pPr>
        <w:pStyle w:val="Web"/>
        <w:snapToGrid w:val="false"/>
        <w:spacing w:lineRule="atLeast" w:line="360" w:before="0" w:after="0"/>
        <w:jc w:val="both"/>
        <w:rPr>
          <w:rFonts w:ascii="Arial" w:hAnsi="Arial" w:cs="Arial"/>
          <w:color w:val="000000"/>
        </w:rPr>
      </w:pPr>
      <w:r>
        <w:rPr>
          <w:rFonts w:cs="Arial" w:ascii="Arial" w:hAnsi="Arial"/>
          <w:color w:val="000000"/>
        </w:rPr>
        <w:t>One other condition needs to be fulfilled. The person so free from personal service, and so truly in our nature, and yet so exalted in person, should also be accepted and ordained of God. Our text gives this a full solution, in that it says, "He shall make His soul an offering for sin." Christ did not make Himself a sin-offering without a warrant from the Most High: God made Him so. "The Lord hath laid on Him the iniquity of us all."</w:t>
      </w:r>
    </w:p>
    <w:p>
      <w:pPr>
        <w:pStyle w:val="Web"/>
        <w:snapToGrid w:val="false"/>
        <w:spacing w:lineRule="atLeast" w:line="360" w:before="0" w:after="0"/>
        <w:jc w:val="both"/>
        <w:rPr>
          <w:rFonts w:ascii="Arial" w:hAnsi="Arial" w:cs="Arial"/>
          <w:color w:val="000000"/>
        </w:rPr>
      </w:pPr>
      <w:r>
        <w:rPr>
          <w:rFonts w:cs="Arial" w:ascii="Arial" w:hAnsi="Arial"/>
          <w:color w:val="000000"/>
        </w:rPr>
        <w:t>IV. CHRIST'S WORK AND THE EFFECTS OF THAT WORK ARE NOW COMPLETE.</w:t>
      </w:r>
    </w:p>
    <w:p>
      <w:pPr>
        <w:pStyle w:val="Web"/>
        <w:snapToGrid w:val="false"/>
        <w:spacing w:lineRule="atLeast" w:line="360" w:before="0" w:after="0"/>
        <w:jc w:val="both"/>
        <w:rPr>
          <w:rFonts w:ascii="Arial" w:hAnsi="Arial" w:cs="Arial"/>
          <w:color w:val="000000"/>
        </w:rPr>
      </w:pPr>
      <w:r>
        <w:rPr>
          <w:rFonts w:cs="Arial" w:ascii="Arial" w:hAnsi="Arial"/>
          <w:color w:val="000000"/>
        </w:rPr>
        <w:t>Christ has made an atonement so complete that He never need suffer again. The death-knell of the penalty rings in the dying words of the Saviour, "It is finished." Do you ask for a proof of this? Remember that Christ rose again from the dead. If he had not completed His work of penalty-suffering, He would have been left in the tomb till now. More than that; He has ascended up on high. Think you He would have returned thither with unexpiated sin red upon His garments? Do you suppose He would have ascended to the rest and to the reward of an accomplished work?</w:t>
      </w:r>
    </w:p>
    <w:p>
      <w:pPr>
        <w:pStyle w:val="Web"/>
        <w:snapToGrid w:val="false"/>
        <w:spacing w:lineRule="atLeast" w:line="360" w:before="0" w:after="0"/>
        <w:jc w:val="both"/>
        <w:rPr>
          <w:rFonts w:ascii="Arial" w:hAnsi="Arial" w:cs="Arial"/>
          <w:color w:val="000000"/>
        </w:rPr>
      </w:pPr>
      <w:r>
        <w:rPr>
          <w:rFonts w:cs="Arial" w:ascii="Arial" w:hAnsi="Arial"/>
          <w:color w:val="000000"/>
        </w:rPr>
        <w:t>Complete also in its effects. There is now complete pardon for every soul which believeth in Christ. You need not do anything to make the atonement of Christ sufficient to pardon you. It wants no ekeing out—pardon, full and free, is now presented in the name of Jesus, proclaimed to every creature under heaven.—C. H. Spurgeon: Metropolitan Tabernacle Pulpit, No. 5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TONE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en Thou shalt make His soul an offering for sin, &amp;c.</w:t>
      </w:r>
    </w:p>
    <w:p>
      <w:pPr>
        <w:pStyle w:val="Web"/>
        <w:snapToGrid w:val="false"/>
        <w:spacing w:lineRule="atLeast" w:line="360" w:before="0" w:after="0"/>
        <w:jc w:val="both"/>
        <w:rPr>
          <w:rFonts w:ascii="Arial" w:hAnsi="Arial" w:cs="Arial"/>
          <w:color w:val="000000"/>
        </w:rPr>
      </w:pPr>
      <w:r>
        <w:rPr>
          <w:rFonts w:cs="Arial" w:ascii="Arial" w:hAnsi="Arial"/>
          <w:color w:val="000000"/>
        </w:rPr>
        <w:t>I. THE SOUL OF THE MESSIAH WAS TO BE MADE AN OFFERING FOR SIN.</w:t>
      </w:r>
    </w:p>
    <w:p>
      <w:pPr>
        <w:pStyle w:val="Web"/>
        <w:snapToGrid w:val="false"/>
        <w:spacing w:lineRule="atLeast" w:line="360" w:before="0" w:after="0"/>
        <w:jc w:val="both"/>
        <w:rPr/>
      </w:pPr>
      <w:r>
        <w:rPr>
          <w:rFonts w:cs="Arial" w:ascii="Arial" w:hAnsi="Arial"/>
          <w:color w:val="000000"/>
        </w:rPr>
        <w:t xml:space="preserve">The word here used ( </w:t>
      </w:r>
      <w:r>
        <w:rPr>
          <w:rStyle w:val="Greekhebrew1"/>
          <w:rFonts w:ascii="Arial" w:hAnsi="Arial" w:cs="Arial"/>
          <w:color w:val="000000"/>
          <w:rtl w:val="true"/>
        </w:rPr>
        <w:t>אשמ</w:t>
      </w:r>
      <w:r>
        <w:rPr>
          <w:rFonts w:cs="Arial" w:ascii="Arial" w:hAnsi="Arial"/>
          <w:color w:val="000000"/>
        </w:rPr>
        <w:t xml:space="preserve">, asham) signifies either guilty,—or, by a figure, an offering for guilt. We may consider it in both senses. He was not in Himself guilty, but innocent and perfectly so (2Co ; </w:t>
      </w:r>
      <w:hyperlink r:id="rId78" w:tgtFrame="_blank">
        <w:r>
          <w:rPr>
            <w:rStyle w:val="InternetLink"/>
            <w:rFonts w:cs="Arial" w:ascii="Arial" w:hAnsi="Arial"/>
            <w:color w:val="000000"/>
          </w:rPr>
          <w:t>Heb 7:26</w:t>
        </w:r>
      </w:hyperlink>
      <w:r>
        <w:rPr>
          <w:rFonts w:cs="Arial" w:ascii="Arial" w:hAnsi="Arial"/>
          <w:color w:val="000000"/>
        </w:rPr>
        <w:t>). But our sins were imputed to Him, or "laid upon Him;" that is, they were laid to His charge, and He was made accountable for them (</w:t>
      </w:r>
      <w:hyperlink r:id="rId79" w:tgtFrame="_blank">
        <w:r>
          <w:rPr>
            <w:rStyle w:val="InternetLink"/>
            <w:rFonts w:cs="Arial" w:ascii="Arial" w:hAnsi="Arial"/>
            <w:color w:val="000000"/>
          </w:rPr>
          <w:t>Isa 53:6</w:t>
        </w:r>
      </w:hyperlink>
      <w:r>
        <w:rPr>
          <w:rFonts w:cs="Arial" w:ascii="Arial" w:hAnsi="Arial"/>
          <w:color w:val="000000"/>
        </w:rPr>
        <w:t xml:space="preserve">; </w:t>
      </w:r>
      <w:hyperlink r:id="rId80" w:tgtFrame="_blank">
        <w:r>
          <w:rPr>
            <w:rStyle w:val="InternetLink"/>
            <w:rFonts w:cs="Arial" w:ascii="Arial" w:hAnsi="Arial"/>
            <w:color w:val="000000"/>
          </w:rPr>
          <w:t>1Pe 2:24</w:t>
        </w:r>
      </w:hyperlink>
      <w:r>
        <w:rPr>
          <w:rFonts w:cs="Arial" w:ascii="Arial" w:hAnsi="Arial"/>
          <w:color w:val="000000"/>
        </w:rPr>
        <w:t>); "made a curse" (</w:t>
      </w:r>
      <w:hyperlink r:id="rId81" w:tgtFrame="_blank">
        <w:r>
          <w:rPr>
            <w:rStyle w:val="InternetLink"/>
            <w:rFonts w:cs="Arial" w:ascii="Arial" w:hAnsi="Arial"/>
            <w:color w:val="000000"/>
          </w:rPr>
          <w:t>Gal 3:13</w:t>
        </w:r>
      </w:hyperlink>
      <w:r>
        <w:rPr>
          <w:rFonts w:cs="Arial" w:ascii="Arial" w:hAnsi="Arial"/>
          <w:color w:val="000000"/>
        </w:rPr>
        <w:t>). Hence He was made an offering for guilt. Two things were to be done, that the glory of God might be fully displayed, in the redemption of man. Sin must be pardoned, otherwise the sinner could not be saved. It was necessary also it should be punished; otherwise, its evil could not appear, nor the Divine attributes escape impeachment; the law of God, which had forbidden sin, must be magnified, or the equity of His government asserted. Sin must, therefore, be pardoned in a way that marks and publishes the evil of the offence. The sacrifice of bulls and goats, or of any creature inferior to man, was insufficient for this purpose (</w:t>
      </w:r>
      <w:hyperlink r:id="rId82" w:tgtFrame="_blank">
        <w:r>
          <w:rPr>
            <w:rStyle w:val="InternetLink"/>
            <w:rFonts w:cs="Arial" w:ascii="Arial" w:hAnsi="Arial"/>
            <w:color w:val="000000"/>
          </w:rPr>
          <w:t>Heb 10:4</w:t>
        </w:r>
      </w:hyperlink>
      <w:r>
        <w:rPr>
          <w:rFonts w:cs="Arial" w:ascii="Arial" w:hAnsi="Arial"/>
          <w:color w:val="000000"/>
        </w:rPr>
        <w:t xml:space="preserve">). Nor could any man atone for his own sins, or suffer a punishment adequate to their demerit, without suffering eternally, and to the utmost extent of his capacity, much less could one man atone for many, or many for all. It was necessary, therefore, one should suffer, who, although possessed of human nature, yet had a nature superior to man, who could bear unlimited sufferings—sufferings adequate to the demerit of all human offences, in a limited time. This the Messiah did, whose Godhead supported His manhood, and enabled Him to bear, partly in His body, and especially in His soul, an anguish so great as might give not only men, but angels, a proper view of the evil and bitterness of sin, and the purity, justice, and wrath of God, in hating, condemning, and punishing it. No mere bodily sufferings could do this, and, therefore, "His soul" was made "an offering for sin." (See </w:t>
      </w:r>
      <w:hyperlink r:id="rId83" w:tgtFrame="_blank">
        <w:r>
          <w:rPr>
            <w:rStyle w:val="InternetLink"/>
            <w:rFonts w:cs="Arial" w:ascii="Arial" w:hAnsi="Arial"/>
            <w:color w:val="000000"/>
          </w:rPr>
          <w:t>Mat 26:36-45</w:t>
        </w:r>
      </w:hyperlink>
      <w:r>
        <w:rPr>
          <w:rFonts w:cs="Arial" w:ascii="Arial" w:hAnsi="Arial"/>
          <w:color w:val="000000"/>
        </w:rPr>
        <w:t xml:space="preserve">. Comp. </w:t>
      </w:r>
      <w:hyperlink r:id="rId84" w:tgtFrame="_blank">
        <w:r>
          <w:rPr>
            <w:rStyle w:val="InternetLink"/>
            <w:rFonts w:cs="Arial" w:ascii="Arial" w:hAnsi="Arial"/>
            <w:color w:val="000000"/>
          </w:rPr>
          <w:t>Mar 14:34-36</w:t>
        </w:r>
      </w:hyperlink>
      <w:r>
        <w:rPr>
          <w:rFonts w:cs="Arial" w:ascii="Arial" w:hAnsi="Arial"/>
          <w:color w:val="000000"/>
        </w:rPr>
        <w:t xml:space="preserve">; </w:t>
      </w:r>
      <w:hyperlink r:id="rId85" w:tgtFrame="_blank">
        <w:r>
          <w:rPr>
            <w:rStyle w:val="InternetLink"/>
            <w:rFonts w:cs="Arial" w:ascii="Arial" w:hAnsi="Arial"/>
            <w:color w:val="000000"/>
          </w:rPr>
          <w:t>Luk 22:4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BY WHOM IT WAS TO BE MADE AN OFFERING.</w:t>
      </w:r>
    </w:p>
    <w:p>
      <w:pPr>
        <w:pStyle w:val="Web"/>
        <w:snapToGrid w:val="false"/>
        <w:spacing w:lineRule="atLeast" w:line="360" w:before="0" w:after="0"/>
        <w:jc w:val="both"/>
        <w:rPr/>
      </w:pPr>
      <w:r>
        <w:rPr>
          <w:rFonts w:cs="Arial" w:ascii="Arial" w:hAnsi="Arial"/>
          <w:color w:val="000000"/>
        </w:rPr>
        <w:t xml:space="preserve">By the Father; "when Thou," &amp;c. (Isa ; </w:t>
      </w:r>
      <w:hyperlink r:id="rId86" w:tgtFrame="_blank">
        <w:r>
          <w:rPr>
            <w:rStyle w:val="InternetLink"/>
            <w:rFonts w:cs="Arial" w:ascii="Arial" w:hAnsi="Arial"/>
            <w:color w:val="000000"/>
          </w:rPr>
          <w:t>Isa 53:10</w:t>
        </w:r>
      </w:hyperlink>
      <w:r>
        <w:rPr>
          <w:rFonts w:cs="Arial" w:ascii="Arial" w:hAnsi="Arial"/>
          <w:color w:val="000000"/>
        </w:rPr>
        <w:t>). It was done by His "determinate counsel" (</w:t>
      </w:r>
      <w:hyperlink r:id="rId87" w:tgtFrame="_blank">
        <w:r>
          <w:rPr>
            <w:rStyle w:val="InternetLink"/>
            <w:rFonts w:cs="Arial" w:ascii="Arial" w:hAnsi="Arial"/>
            <w:color w:val="000000"/>
          </w:rPr>
          <w:t>Act 2:23</w:t>
        </w:r>
      </w:hyperlink>
      <w:r>
        <w:rPr>
          <w:rFonts w:cs="Arial" w:ascii="Arial" w:hAnsi="Arial"/>
          <w:color w:val="000000"/>
        </w:rPr>
        <w:t>). This does not excuse those who became the instruments of His death. It was God who required an offering for sin; His purity, His justice, His truth, the authority of His law, the rights of His government required it. His glory demanded it, as a consideration on account of which He might pardon sin, and save the sinner with honour to Himself (</w:t>
      </w:r>
      <w:hyperlink r:id="rId88" w:tgtFrame="_blank">
        <w:r>
          <w:rPr>
            <w:rStyle w:val="InternetLink"/>
            <w:rFonts w:cs="Arial" w:ascii="Arial" w:hAnsi="Arial"/>
            <w:color w:val="000000"/>
          </w:rPr>
          <w:t>Rom 8:3</w:t>
        </w:r>
      </w:hyperlink>
      <w:r>
        <w:rPr>
          <w:rFonts w:cs="Arial" w:ascii="Arial" w:hAnsi="Arial"/>
          <w:color w:val="000000"/>
        </w:rPr>
        <w:t xml:space="preserve">; </w:t>
      </w:r>
      <w:hyperlink r:id="rId89" w:tgtFrame="_blank">
        <w:r>
          <w:rPr>
            <w:rStyle w:val="InternetLink"/>
            <w:rFonts w:cs="Arial" w:ascii="Arial" w:hAnsi="Arial"/>
            <w:color w:val="000000"/>
          </w:rPr>
          <w:t>Rom 3:25-26</w:t>
        </w:r>
      </w:hyperlink>
      <w:r>
        <w:rPr>
          <w:rFonts w:cs="Arial" w:ascii="Arial" w:hAnsi="Arial"/>
          <w:color w:val="000000"/>
        </w:rPr>
        <w:t>). God provided it in mercy and love to mankind (</w:t>
      </w:r>
      <w:hyperlink r:id="rId90" w:tgtFrame="_blank">
        <w:r>
          <w:rPr>
            <w:rStyle w:val="InternetLink"/>
            <w:rFonts w:cs="Arial" w:ascii="Arial" w:hAnsi="Arial"/>
            <w:color w:val="000000"/>
          </w:rPr>
          <w:t>Joh 3:16</w:t>
        </w:r>
      </w:hyperlink>
      <w:r>
        <w:rPr>
          <w:rFonts w:cs="Arial" w:ascii="Arial" w:hAnsi="Arial"/>
          <w:color w:val="000000"/>
        </w:rPr>
        <w:t xml:space="preserve">; </w:t>
      </w:r>
      <w:hyperlink r:id="rId91" w:tgtFrame="_blank">
        <w:r>
          <w:rPr>
            <w:rStyle w:val="InternetLink"/>
            <w:rFonts w:cs="Arial" w:ascii="Arial" w:hAnsi="Arial"/>
            <w:color w:val="000000"/>
          </w:rPr>
          <w:t>1Jn 4:9-10</w:t>
        </w:r>
      </w:hyperlink>
      <w:r>
        <w:rPr>
          <w:rFonts w:cs="Arial" w:ascii="Arial" w:hAnsi="Arial"/>
          <w:color w:val="000000"/>
        </w:rPr>
        <w:t xml:space="preserve">; </w:t>
      </w:r>
      <w:hyperlink r:id="rId92" w:tgtFrame="_blank">
        <w:r>
          <w:rPr>
            <w:rStyle w:val="InternetLink"/>
            <w:rFonts w:cs="Arial" w:ascii="Arial" w:hAnsi="Arial"/>
            <w:color w:val="000000"/>
          </w:rPr>
          <w:t>Tit 3:4</w:t>
        </w:r>
      </w:hyperlink>
      <w:r>
        <w:rPr>
          <w:rFonts w:cs="Arial" w:ascii="Arial" w:hAnsi="Arial"/>
          <w:color w:val="000000"/>
        </w:rPr>
        <w:t>). He provided even His own Son to be made flesh, to be poor, despised, afflicted, to die in ignominy and torture, for men who were sinners, enemies, rebels! (</w:t>
      </w:r>
      <w:hyperlink r:id="rId93" w:tgtFrame="_blank">
        <w:r>
          <w:rPr>
            <w:rStyle w:val="InternetLink"/>
            <w:rFonts w:cs="Arial" w:ascii="Arial" w:hAnsi="Arial"/>
            <w:color w:val="000000"/>
          </w:rPr>
          <w:t>Rom 5: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EFFECTS WHICH SHOULD BE PRODUCED.</w:t>
      </w:r>
    </w:p>
    <w:p>
      <w:pPr>
        <w:pStyle w:val="Web"/>
        <w:snapToGrid w:val="false"/>
        <w:spacing w:lineRule="atLeast" w:line="360" w:before="0" w:after="0"/>
        <w:ind w:left="300" w:hanging="0"/>
        <w:jc w:val="both"/>
        <w:rPr/>
      </w:pPr>
      <w:r>
        <w:rPr>
          <w:rFonts w:cs="Arial" w:ascii="Arial" w:hAnsi="Arial"/>
          <w:color w:val="000000"/>
        </w:rPr>
        <w:t xml:space="preserve">1. "He shall see His seed,"—a numerous race of sons and daughters begotten by the Gospel among Jews and Gentiles (Isa ; </w:t>
      </w:r>
      <w:hyperlink r:id="rId94" w:tgtFrame="_blank">
        <w:r>
          <w:rPr>
            <w:rStyle w:val="InternetLink"/>
            <w:rFonts w:cs="Arial" w:ascii="Arial" w:hAnsi="Arial"/>
            <w:color w:val="000000"/>
          </w:rPr>
          <w:t>Isa 53:8</w:t>
        </w:r>
      </w:hyperlink>
      <w:r>
        <w:rPr>
          <w:rFonts w:cs="Arial" w:ascii="Arial" w:hAnsi="Arial"/>
          <w:color w:val="000000"/>
        </w:rPr>
        <w:t xml:space="preserve">; </w:t>
      </w:r>
      <w:hyperlink r:id="rId95" w:tgtFrame="_blank">
        <w:r>
          <w:rPr>
            <w:rStyle w:val="InternetLink"/>
            <w:rFonts w:cs="Arial" w:ascii="Arial" w:hAnsi="Arial"/>
            <w:color w:val="000000"/>
          </w:rPr>
          <w:t>Psa 110: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shall prolong His days." His resurrection, ascension, and exaltation are here alluded to, whereby He obtained an everlasting life at God's right hand (Psa ). The end of it is three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a recompense of His own labours and sufferings (Php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the salvation of His seed, whose Prophet, Priest, and King; whose wisdom, righteousness, sanctification, and redemption; whose Saviour, Protector, Judge, Rewarder, &amp;c., He thus becomes (Mat ). </w:t>
      </w:r>
    </w:p>
    <w:p>
      <w:pPr>
        <w:pStyle w:val="Web"/>
        <w:snapToGrid w:val="false"/>
        <w:spacing w:lineRule="atLeast" w:line="360" w:before="0" w:after="0"/>
        <w:ind w:left="300" w:hanging="0"/>
        <w:jc w:val="both"/>
        <w:rPr/>
      </w:pPr>
      <w:r>
        <w:rPr>
          <w:rFonts w:cs="Arial" w:ascii="Arial" w:hAnsi="Arial"/>
          <w:color w:val="000000"/>
        </w:rPr>
        <w:t xml:space="preserve">(3.) For the judgment, condemnation, and punishment of those that reject Him, and are not His seed (Mat ; </w:t>
      </w:r>
      <w:hyperlink r:id="rId96" w:tgtFrame="_blank">
        <w:r>
          <w:rPr>
            <w:rStyle w:val="InternetLink"/>
            <w:rFonts w:cs="Arial" w:ascii="Arial" w:hAnsi="Arial"/>
            <w:color w:val="000000"/>
          </w:rPr>
          <w:t>Psa 110:1</w:t>
        </w:r>
      </w:hyperlink>
      <w:r>
        <w:rPr>
          <w:rFonts w:cs="Arial" w:ascii="Arial" w:hAnsi="Arial"/>
          <w:color w:val="000000"/>
        </w:rPr>
        <w:t xml:space="preserve">; </w:t>
      </w:r>
      <w:hyperlink r:id="rId97" w:tgtFrame="_blank">
        <w:r>
          <w:rPr>
            <w:rStyle w:val="InternetLink"/>
            <w:rFonts w:cs="Arial" w:ascii="Arial" w:hAnsi="Arial"/>
            <w:color w:val="000000"/>
          </w:rPr>
          <w:t>Heb 10:13</w:t>
        </w:r>
      </w:hyperlink>
      <w:r>
        <w:rPr>
          <w:rFonts w:cs="Arial" w:ascii="Arial" w:hAnsi="Arial"/>
          <w:color w:val="000000"/>
        </w:rPr>
        <w:t xml:space="preserve">; </w:t>
      </w:r>
      <w:hyperlink r:id="rId98" w:tgtFrame="_blank">
        <w:r>
          <w:rPr>
            <w:rStyle w:val="InternetLink"/>
            <w:rFonts w:cs="Arial" w:ascii="Arial" w:hAnsi="Arial"/>
            <w:color w:val="000000"/>
          </w:rPr>
          <w:t>1Co 15:2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leasure of the Lord shall prosper in His hand." By "the pleasure of the Lord" is intended the progress of truth and goodness, of wisdom, holiness, and happiness in the world, the advancement of God's glory, and the salvation of mankind, the felicity of the righteous, and the destruction of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nce we need not wonder that "He sees of the travail of His soul, and is satisfied."</w:t>
      </w:r>
    </w:p>
    <w:p>
      <w:pPr>
        <w:pStyle w:val="Web"/>
        <w:snapToGrid w:val="false"/>
        <w:spacing w:lineRule="atLeast" w:line="360" w:before="0" w:after="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as it necessary that Christ should be made "an offering for sin?" How great, then, is its evil! How dreadful its effects! It is of so heinous a nature that its guilt could not be expiated, so that it might be pardoned, consistently with the Divine perfections, without the sacrifice of so glorious a person. How great, then, will be the punishment of those in the other world, who, by rejecting or neglecting this sacrifice, are not saved from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re God's holiness and justice so inviolable, and His law so honourable, and the rights of His government so sacred, that such a sacrifice was required for the manifestation of His glory? Then, what a powerful call and motive have we here for reverence and fear, solemnity and aw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id God judge it proper that such a price as this should be paid for man's redemption? Then, how important, how valuable are the souls of men! </w:t>
      </w:r>
    </w:p>
    <w:p>
      <w:pPr>
        <w:pStyle w:val="Web"/>
        <w:snapToGrid w:val="false"/>
        <w:spacing w:lineRule="atLeast" w:line="360" w:before="0" w:after="0"/>
        <w:ind w:left="300" w:hanging="0"/>
        <w:jc w:val="both"/>
        <w:rPr/>
      </w:pPr>
      <w:r>
        <w:rPr>
          <w:rFonts w:cs="Arial" w:ascii="Arial" w:hAnsi="Arial"/>
          <w:color w:val="000000"/>
        </w:rPr>
        <w:t xml:space="preserve">4. Has the Father provided such an atonement? And is it actually made? Then, how great, how astonishing, His mercy and love! What a foundation is laid for confidence in Him, and love to Him in return (Rom ; </w:t>
      </w:r>
      <w:hyperlink r:id="rId99" w:tgtFrame="_blank">
        <w:r>
          <w:rPr>
            <w:rStyle w:val="InternetLink"/>
            <w:rFonts w:cs="Arial" w:ascii="Arial" w:hAnsi="Arial"/>
            <w:color w:val="000000"/>
          </w:rPr>
          <w:t>Rom 5:9-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as God been thus kind and bountiful? Then what a loud call upon your 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Shall the pleasure of the Lord prosper in His hands? Then, if it be your anxiety to know, experience, and do the will of the Lord, you may commit your cause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Are you His seed? If so, rejoice; for He has prolonged His days for your benefit. If not, tremble; for He is your Judges 8. Does He see of the travail of His soul, and is He satisfied? Then, sympathise with Him in His sufferings and His satisfaction. Being conformed to the motives and ends for which He suffered and died on our behalf, let us become instances of the efficacy of His gracious undertaking and objects of His joy, in consequence of it (Tit ).—Joseph Benson: Sermons, vol. i. p. 236-243.</w:t>
      </w:r>
    </w:p>
    <w:p>
      <w:pPr>
        <w:pStyle w:val="Web"/>
        <w:snapToGrid w:val="false"/>
        <w:spacing w:lineRule="atLeast" w:line="360" w:before="0" w:after="0"/>
        <w:jc w:val="both"/>
        <w:rPr>
          <w:rFonts w:ascii="Arial" w:hAnsi="Arial" w:cs="Arial"/>
          <w:color w:val="000000"/>
        </w:rPr>
      </w:pPr>
      <w:r>
        <w:rPr>
          <w:rFonts w:cs="Arial" w:ascii="Arial" w:hAnsi="Arial"/>
          <w:color w:val="000000"/>
        </w:rPr>
        <w:t>I. A DOCTRINE OF THE CHRISTIAN SYSTEM THAT NEEDS TO BE EXPLAI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 died in the room of sinners. Not as the death of an individual may be the occasion of benefit to others, but by a legal substit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died to satisfy Divine justice. Not to satisfy any thirst of vengeance in the Father, but to satisfy His justice, which requires Him to punish sin as sin, and not merely for its consequ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died to expiate human guilt. Man is guilty or liable to punishment for sin. He has a sense of guilt latent or awakened. The death of Christ is intended to deliver him from his guilt, and to remove the sense of guilt from his con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died to propitiate the Divine favour. Wrath against sin is not incompatible with love. It is infinite abhorrence of sin, and an inflexible determination to punish it. It is displayed in the cross of Christ. The death of Christ averts it from all who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II. AN EXPEDIENT OF THE DIVINE GOVERNMENT THAT NEEDS TO BE VINDIC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said that God, as a being of infinite love, might forgive sin without atonement. Perhaps He might, if sin were a personal insult or a debt. It is a crime, a violation of law, rebellion against legitimate authority. It must be punished before it can be pardo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said that atonement involves the substitution of the innocent for the guilty, which is cruel and unjust. Admit that Christ was innocent, and His death presents a problem of which the doctrine of the atonement is the only satisfactory solution. It was volunt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said that atonement is inconsistent with grace. All is grace to the sin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said that atonement is subversive of the interests of morality. It has a man-ward as well as a God-ward aspect. It exercises a moral influence. It supplies the strongest motive-power that was ever brought to bear on the formation of character (H. E. I., 396-398).</w:t>
      </w:r>
    </w:p>
    <w:p>
      <w:pPr>
        <w:pStyle w:val="Web"/>
        <w:snapToGrid w:val="false"/>
        <w:spacing w:lineRule="atLeast" w:line="360" w:before="0" w:after="0"/>
        <w:jc w:val="both"/>
        <w:rPr>
          <w:rFonts w:ascii="Arial" w:hAnsi="Arial" w:cs="Arial"/>
          <w:color w:val="000000"/>
        </w:rPr>
      </w:pPr>
      <w:r>
        <w:rPr>
          <w:rFonts w:cs="Arial" w:ascii="Arial" w:hAnsi="Arial"/>
          <w:color w:val="000000"/>
        </w:rPr>
        <w:t>III. A REMEDY FOR THE ILLS OF MEN THAT NEEDS TO BE APPL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tonement unappropriated will not avail any one. It does not operate mechanically or magically. Many will perish although Christ has d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enefits of the atonement are offered to all. There are no limitations in the offer. "To you, O men, I c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benefits of the atonement are conferred on all who believe on Christ. Faith is a condition of human nature rather than of the Gospel. Man is a voluntary being, having the power of choice. He must choose Christ as his Saviour; trust in His ability and His willingness to save; rest on His finished work. He must receive Him, or be undone for ever.—G. Brooks: Outlines, p. 91-93.</w:t>
      </w:r>
    </w:p>
    <w:p>
      <w:pPr>
        <w:pStyle w:val="Web"/>
        <w:snapToGrid w:val="false"/>
        <w:spacing w:lineRule="atLeast" w:line="360" w:before="0" w:after="0"/>
        <w:jc w:val="both"/>
        <w:rPr>
          <w:rFonts w:ascii="Arial" w:hAnsi="Arial" w:cs="Arial"/>
          <w:color w:val="000000"/>
        </w:rPr>
      </w:pPr>
      <w:r>
        <w:rPr>
          <w:rFonts w:cs="Arial" w:ascii="Arial" w:hAnsi="Arial"/>
          <w:color w:val="000000"/>
        </w:rPr>
        <w:t>I. The atonement of Christ was necessary to save the guilty. Denied by some, who say, "God can pardon sin as easily as a father pardons a disobedient child;" and further contend that for God to require an atonement in order to forgive would be an act of unnecessary severity. But God is not only the "Father of mercies;" He is also the moral governor of the universe. He has a public character to sustain, and in His public character He could not consistently pardon sin without an atonement, any more than could a judge on the bench pardon a guilty criminal when the law required that he should be punished. God is a just as well as a merciful Being; and would not, and could not, sacrifice one attribute to the exaltation of another (Rom ).</w:t>
      </w:r>
    </w:p>
    <w:p>
      <w:pPr>
        <w:pStyle w:val="Web"/>
        <w:snapToGrid w:val="false"/>
        <w:spacing w:lineRule="atLeast" w:line="360" w:before="0" w:after="0"/>
        <w:jc w:val="both"/>
        <w:rPr/>
      </w:pPr>
      <w:r>
        <w:rPr>
          <w:rFonts w:cs="Arial" w:ascii="Arial" w:hAnsi="Arial"/>
          <w:color w:val="000000"/>
        </w:rPr>
        <w:t xml:space="preserve">II. The atonement of Christ was not designed to make God merciful, but to open up an honourable way for Him to show mercy. It is a grievous mistake to represent God the Father, all justice, and God the Son, all mercy, and to suppose that by the sacrifice of Christ God the Father was influenced to become merciful. "God is love," &amp;c. Besides, the great design of saving man originated with God the Father as such. It was from His love and mercy that He gave His Son to die for sinners (Joh ; </w:t>
      </w:r>
      <w:hyperlink r:id="rId100" w:tgtFrame="_blank">
        <w:r>
          <w:rPr>
            <w:rStyle w:val="InternetLink"/>
            <w:rFonts w:cs="Arial" w:ascii="Arial" w:hAnsi="Arial"/>
            <w:color w:val="000000"/>
          </w:rPr>
          <w:t>1Jn 4:9-10</w:t>
        </w:r>
      </w:hyperlink>
      <w:r>
        <w:rPr>
          <w:rFonts w:cs="Arial" w:ascii="Arial" w:hAnsi="Arial"/>
          <w:color w:val="000000"/>
        </w:rPr>
        <w:t>). Christ's death did not make Him merciful, but opened up an honourable way for showing mercy (see pp. 92, 93).</w:t>
      </w:r>
    </w:p>
    <w:p>
      <w:pPr>
        <w:pStyle w:val="Web"/>
        <w:snapToGrid w:val="false"/>
        <w:spacing w:lineRule="atLeast" w:line="360" w:before="0" w:after="0"/>
        <w:jc w:val="both"/>
        <w:rPr>
          <w:rFonts w:ascii="Arial" w:hAnsi="Arial" w:cs="Arial"/>
          <w:color w:val="000000"/>
        </w:rPr>
      </w:pPr>
      <w:r>
        <w:rPr>
          <w:rFonts w:cs="Arial" w:ascii="Arial" w:hAnsi="Arial"/>
          <w:color w:val="000000"/>
        </w:rPr>
        <w:t>III. The atonement of Christ was an expedient in the government of God that would answer the same end as the eternal punishment of the transgressor. The law of God requires that the transgressor should die; had we been left to perish like fallen angels, His justice and holiness would have been eternally glorified. But all that Divine justice required is done by the substitution of Christ in the sinner's place.</w:t>
      </w:r>
    </w:p>
    <w:p>
      <w:pPr>
        <w:pStyle w:val="Web"/>
        <w:snapToGrid w:val="false"/>
        <w:spacing w:lineRule="atLeast" w:line="360" w:before="0" w:after="0"/>
        <w:jc w:val="both"/>
        <w:rPr/>
      </w:pPr>
      <w:r>
        <w:rPr>
          <w:rFonts w:cs="Arial" w:ascii="Arial" w:hAnsi="Arial"/>
          <w:color w:val="000000"/>
        </w:rPr>
        <w:t xml:space="preserve">IV. The atonement of Christ must not be considered as a commercial affair, but as a moral act. It is an error to represent sin literally as a debt: it is a crime. Those texts which speak of it as a debt must not be taken literally but figuratively. If sin were merely a debt it would not be so aggravated in its nature as it really is: a crime against the high authority of heaven. Further, if it were a debt, God could pardon it without a sacrifice, as easily as a creditor can forgive a debtor, if disposed so to do. Christ's atonement is not a pecuniary payment of debt, but a moral satisfaction to the Lawgiver to atone for a crime (1Pe ; </w:t>
      </w:r>
      <w:hyperlink r:id="rId101" w:tgtFrame="_blank">
        <w:r>
          <w:rPr>
            <w:rStyle w:val="InternetLink"/>
            <w:rFonts w:cs="Arial" w:ascii="Arial" w:hAnsi="Arial"/>
            <w:color w:val="000000"/>
          </w:rPr>
          <w:t>1Pe 1:20</w:t>
        </w:r>
      </w:hyperlink>
      <w:r>
        <w:rPr>
          <w:rFonts w:cs="Arial" w:ascii="Arial" w:hAnsi="Arial"/>
          <w:color w:val="000000"/>
        </w:rPr>
        <w:t>; H. E. I. 383).</w:t>
      </w:r>
    </w:p>
    <w:p>
      <w:pPr>
        <w:pStyle w:val="Web"/>
        <w:snapToGrid w:val="false"/>
        <w:spacing w:lineRule="atLeast" w:line="360" w:before="0" w:after="0"/>
        <w:jc w:val="both"/>
        <w:rPr>
          <w:rFonts w:ascii="Arial" w:hAnsi="Arial" w:cs="Arial"/>
          <w:color w:val="000000"/>
        </w:rPr>
      </w:pPr>
      <w:r>
        <w:rPr>
          <w:rFonts w:cs="Arial" w:ascii="Arial" w:hAnsi="Arial"/>
          <w:color w:val="000000"/>
        </w:rPr>
        <w:t>V. The atonement of Christ is an arrangement that protects the character of God, and establishes His government even while pardoning sinners. The character of God must stand unimpeached and unimpeachable, and His government must stand on the unalterable laws of truth and justice. Now, by the sacrifice of Christ sin appears exceedingly sinful, the justice of God stands out in all its awful glory, and the government of Jehovah (or His moral influence over His creatures) appears stronger than if men had never sinned, or if, after sinning, they had been eternally punished. All the perfections of God harmonise even while forgiving believing sinners (Psa ).</w:t>
      </w:r>
    </w:p>
    <w:p>
      <w:pPr>
        <w:pStyle w:val="Web"/>
        <w:snapToGrid w:val="false"/>
        <w:spacing w:lineRule="atLeast" w:line="360" w:before="0" w:after="0"/>
        <w:jc w:val="both"/>
        <w:rPr/>
      </w:pPr>
      <w:r>
        <w:rPr>
          <w:rFonts w:cs="Arial" w:ascii="Arial" w:hAnsi="Arial"/>
          <w:color w:val="000000"/>
        </w:rPr>
        <w:t>VI. The atonement of Christ was not designed to save us in our sin, but from it, and all its dreadful consequences. It leads not to licentiousness, as some affirm (Rom ), but the reverse, since it gives stronger motives for obedience. We fear sin, not only because we fear hell, but because we see how awful a thing it is, in the death of Christ. We hate sin, not merely because it ruined us, but because it caused Him so much suffering. We obey God, not merely as creatures, but from love as redeemed sinners (</w:t>
      </w:r>
      <w:hyperlink r:id="rId102" w:tgtFrame="_blank">
        <w:r>
          <w:rPr>
            <w:rStyle w:val="InternetLink"/>
            <w:rFonts w:cs="Arial" w:ascii="Arial" w:hAnsi="Arial"/>
            <w:color w:val="000000"/>
          </w:rPr>
          <w:t>Mat 1:21</w:t>
        </w:r>
      </w:hyperlink>
      <w:r>
        <w:rPr>
          <w:rFonts w:cs="Arial" w:ascii="Arial" w:hAnsi="Arial"/>
          <w:color w:val="000000"/>
        </w:rPr>
        <w:t xml:space="preserve">; </w:t>
      </w:r>
      <w:hyperlink r:id="rId103" w:tgtFrame="_blank">
        <w:r>
          <w:rPr>
            <w:rStyle w:val="InternetLink"/>
            <w:rFonts w:cs="Arial" w:ascii="Arial" w:hAnsi="Arial"/>
            <w:color w:val="000000"/>
          </w:rPr>
          <w:t>Gal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I. The atonement of Christ was not made for few only, but for many. Such is the aggravation of sin, that it would have been equally necessary for Christ to have suffered as He did, if but one sinner were to be saved. His atonement is equally sufficient for all that believe (1Jn ).</w:t>
      </w:r>
    </w:p>
    <w:p>
      <w:pPr>
        <w:pStyle w:val="Web"/>
        <w:snapToGrid w:val="false"/>
        <w:spacing w:lineRule="atLeast" w:line="360" w:before="0" w:after="0"/>
        <w:jc w:val="both"/>
        <w:rPr/>
      </w:pPr>
      <w:r>
        <w:rPr>
          <w:rFonts w:cs="Arial" w:ascii="Arial" w:hAnsi="Arial"/>
          <w:color w:val="000000"/>
        </w:rPr>
        <w:t xml:space="preserve">VIII. There is no defect or insufficiency in the atonement of Christ to save any who believe. If we are not saved, it will not be from any want of virtue in the atonement of Christ, but for not believing in Him for salvation (Joh ; </w:t>
      </w:r>
      <w:hyperlink r:id="rId104" w:tgtFrame="_blank">
        <w:r>
          <w:rPr>
            <w:rStyle w:val="InternetLink"/>
            <w:rFonts w:cs="Arial" w:ascii="Arial" w:hAnsi="Arial"/>
            <w:color w:val="000000"/>
          </w:rPr>
          <w:t>Mar 16:16</w:t>
        </w:r>
      </w:hyperlink>
      <w:r>
        <w:rPr>
          <w:rFonts w:cs="Arial" w:ascii="Arial" w:hAnsi="Arial"/>
          <w:color w:val="000000"/>
        </w:rPr>
        <w:t>). Have we received the atonement, or rather, reconciliation through the atonement? (</w:t>
      </w:r>
      <w:hyperlink r:id="rId105" w:tgtFrame="_blank">
        <w:r>
          <w:rPr>
            <w:rStyle w:val="InternetLink"/>
            <w:rFonts w:cs="Arial" w:ascii="Arial" w:hAnsi="Arial"/>
            <w:color w:val="000000"/>
          </w:rPr>
          <w:t>Rom 5:11</w:t>
        </w:r>
      </w:hyperlink>
      <w:r>
        <w:rPr>
          <w:rFonts w:cs="Arial" w:ascii="Arial" w:hAnsi="Arial"/>
          <w:color w:val="000000"/>
        </w:rPr>
        <w:t>.)—Studies for the Pulpit, part 1, pp. 467-4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YSTERY OF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I. It was the good pleasure of God. His eternal, wise, gracious purpose. II. It was an offering for sin. Life for life. To expiate guilt. By Divine appointment. III. It is the source of inexhaustible wonders of grace and glory. A holy seed. A mysterious life. A triumphant work.—J. Lyth,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SSIAH CONTEMPLATING HIS SPIRITUAL OFFSP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shall see His seed.</w:t>
      </w:r>
    </w:p>
    <w:p>
      <w:pPr>
        <w:pStyle w:val="Web"/>
        <w:snapToGrid w:val="false"/>
        <w:spacing w:lineRule="atLeast" w:line="360" w:before="0" w:after="0"/>
        <w:jc w:val="both"/>
        <w:rPr>
          <w:rFonts w:ascii="Arial" w:hAnsi="Arial" w:cs="Arial"/>
          <w:color w:val="000000"/>
        </w:rPr>
      </w:pPr>
      <w:r>
        <w:rPr>
          <w:rFonts w:cs="Arial" w:ascii="Arial" w:hAnsi="Arial"/>
          <w:color w:val="000000"/>
        </w:rPr>
        <w:t>Observing that Messiah, though He did no sin, suffered even unto death—astonished while they read of an incarnate, obedient, and expiring God, many will ever be ready to inquire, Why, and for what great purpose, was it so? To all such questions, this chapter, nay, this verse, enables us to reply. "It pleased the Lord to bruise Him, &amp;c." A part of the high remuneration is set forth in these few short words—"He shall see His seed."</w:t>
      </w:r>
    </w:p>
    <w:p>
      <w:pPr>
        <w:pStyle w:val="Web"/>
        <w:snapToGrid w:val="false"/>
        <w:spacing w:lineRule="atLeast" w:line="360" w:before="0" w:after="0"/>
        <w:jc w:val="both"/>
        <w:rPr/>
      </w:pPr>
      <w:r>
        <w:rPr>
          <w:rFonts w:cs="Arial" w:ascii="Arial" w:hAnsi="Arial"/>
          <w:color w:val="000000"/>
        </w:rPr>
        <w:t xml:space="preserve">I. He shall see them all born and brought in. To Him they are children of sure promise (Rom ; </w:t>
      </w:r>
      <w:hyperlink r:id="rId106" w:tgtFrame="_blank">
        <w:r>
          <w:rPr>
            <w:rStyle w:val="InternetLink"/>
            <w:rFonts w:cs="Arial" w:ascii="Arial" w:hAnsi="Arial"/>
            <w:color w:val="000000"/>
          </w:rPr>
          <w:t>Gal 4:28</w:t>
        </w:r>
      </w:hyperlink>
      <w:r>
        <w:rPr>
          <w:rFonts w:cs="Arial" w:ascii="Arial" w:hAnsi="Arial"/>
          <w:color w:val="000000"/>
        </w:rPr>
        <w:t>); He is acquainted with them individually. Messiah's offspring may differ much at different times, in respect of the measure of its increase. Now, it may be slow; anon, it may be rapid; but at all times, and in all places, the measure of its increase will just accord with His own expectation (</w:t>
      </w:r>
      <w:hyperlink r:id="rId107" w:tgtFrame="_blank">
        <w:r>
          <w:rPr>
            <w:rStyle w:val="InternetLink"/>
            <w:rFonts w:cs="Arial" w:ascii="Arial" w:hAnsi="Arial"/>
            <w:color w:val="000000"/>
          </w:rPr>
          <w:t>Psa 145:4</w:t>
        </w:r>
      </w:hyperlink>
      <w:r>
        <w:rPr>
          <w:rFonts w:cs="Arial" w:ascii="Arial" w:hAnsi="Arial"/>
          <w:color w:val="000000"/>
        </w:rPr>
        <w:t xml:space="preserve">; </w:t>
      </w:r>
      <w:hyperlink r:id="rId108" w:tgtFrame="_blank">
        <w:r>
          <w:rPr>
            <w:rStyle w:val="InternetLink"/>
            <w:rFonts w:cs="Arial" w:ascii="Arial" w:hAnsi="Arial"/>
            <w:color w:val="000000"/>
          </w:rPr>
          <w:t>Psa 22: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shall see them all educated and brought up. The practical object is to imbue them with the spirit of children. Great varieties may exist as to their talents, &amp;c.; but in one thing they are all alike (Jer ). Of their education, Messiah Himself has the principal charge (</w:t>
      </w:r>
      <w:hyperlink r:id="rId109" w:tgtFrame="_blank">
        <w:r>
          <w:rPr>
            <w:rStyle w:val="InternetLink"/>
            <w:rFonts w:cs="Arial" w:ascii="Arial" w:hAnsi="Arial"/>
            <w:color w:val="000000"/>
          </w:rPr>
          <w:t>Isa 54:13</w:t>
        </w:r>
      </w:hyperlink>
      <w:r>
        <w:rPr>
          <w:rFonts w:cs="Arial" w:ascii="Arial" w:hAnsi="Arial"/>
          <w:color w:val="000000"/>
        </w:rPr>
        <w:t>); and the means He employs are worthy of Him, for He instructs them by the truth of His word, by the light of His Spirit, and by the events of His providence. The charge is weighty, but it is His pleasant work. In evidence of this, He invites them to His school, arguing with them from the attractions of His own character, and the blessedness of such as are under His tuition (</w:t>
      </w:r>
      <w:hyperlink r:id="rId110" w:tgtFrame="_blank">
        <w:r>
          <w:rPr>
            <w:rStyle w:val="InternetLink"/>
            <w:rFonts w:cs="Arial" w:ascii="Arial" w:hAnsi="Arial"/>
            <w:color w:val="000000"/>
          </w:rPr>
          <w:t>Mat 11:28-30</w:t>
        </w:r>
      </w:hyperlink>
      <w:r>
        <w:rPr>
          <w:rFonts w:cs="Arial" w:ascii="Arial" w:hAnsi="Arial"/>
          <w:color w:val="000000"/>
        </w:rPr>
        <w:t xml:space="preserve">; </w:t>
      </w:r>
      <w:hyperlink r:id="rId111" w:tgtFrame="_blank">
        <w:r>
          <w:rPr>
            <w:rStyle w:val="InternetLink"/>
            <w:rFonts w:cs="Arial" w:ascii="Arial" w:hAnsi="Arial"/>
            <w:color w:val="000000"/>
          </w:rPr>
          <w:t>Pro 8:32-34</w:t>
        </w:r>
      </w:hyperlink>
      <w:r>
        <w:rPr>
          <w:rFonts w:cs="Arial" w:ascii="Arial" w:hAnsi="Arial"/>
          <w:color w:val="000000"/>
        </w:rPr>
        <w:t>). "Experience," it is said, "is the best schoolmaster;" let us, therefore, listen to one who, being at once proficient in the learning of his time, and a partaker of heavenly wisdom, could compare and contrast the two (</w:t>
      </w:r>
      <w:hyperlink r:id="rId112" w:tgtFrame="_blank">
        <w:r>
          <w:rPr>
            <w:rStyle w:val="InternetLink"/>
            <w:rFonts w:cs="Arial" w:ascii="Arial" w:hAnsi="Arial"/>
            <w:color w:val="000000"/>
          </w:rPr>
          <w:t>Php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He shall see them all supported and brought through. God's rich providence is their inheritance for a present world; His sure promise is their charter for a better; and for all their work and warfare, there is more than enough in the wisdom, grace, and strength that are in Christ Jesus. The history of Messiah's offspring is full of illustrations of this.</w:t>
      </w:r>
    </w:p>
    <w:p>
      <w:pPr>
        <w:pStyle w:val="Web"/>
        <w:snapToGrid w:val="false"/>
        <w:spacing w:lineRule="atLeast" w:line="360" w:before="0" w:after="0"/>
        <w:jc w:val="both"/>
        <w:rPr>
          <w:rFonts w:ascii="Arial" w:hAnsi="Arial" w:cs="Arial"/>
          <w:color w:val="000000"/>
        </w:rPr>
      </w:pPr>
      <w:r>
        <w:rPr>
          <w:rFonts w:cs="Arial" w:ascii="Arial" w:hAnsi="Arial"/>
          <w:color w:val="000000"/>
        </w:rPr>
        <w:t>IV. He shall see them all perfected and brought home. As Christ Himself was made a perfect Saviour by the sufferings which He underwent, even so His honour requires, and it belongs to His office, that He confer on all His offspring a perfect salvation. With this view He has appointed His Church for the perfecting of the saints, &amp;c. The Bible speaks of a future and fixed period, which it significantly styles the "manifestation of the sons of God," and the "coming of Christ with all His saints." Home! delightful word to such as have sojourned in a land of strangers. Home! where? To the house not made with hands—to the prepared city, which is also the city of habitation. With what rapture and triumph will Messiah exclaim in the presence of His great Father, and before an assembled universe—"Behold I, and the children whom God hath given Me!" This is a home of which Messiah shall not be ashamed; it will do Him infinite honour. Nor is this all: arrived at home, their ineffable and inconceivable felicity is to be absolutely without end.</w:t>
      </w:r>
    </w:p>
    <w:p>
      <w:pPr>
        <w:pStyle w:val="Web"/>
        <w:snapToGrid w:val="false"/>
        <w:spacing w:lineRule="atLeast" w:line="360" w:before="0" w:after="0"/>
        <w:jc w:val="both"/>
        <w:rPr>
          <w:rFonts w:ascii="Arial" w:hAnsi="Arial" w:cs="Arial"/>
          <w:color w:val="000000"/>
        </w:rPr>
      </w:pPr>
      <w:r>
        <w:rPr>
          <w:rFonts w:cs="Arial" w:ascii="Arial" w:hAnsi="Arial"/>
          <w:color w:val="000000"/>
        </w:rPr>
        <w:t>CONCLUSION.—Our subject shows that Messiah's glory is inseparably bound up with the happiness of His offspring; that the application is not less certain than the purchase of redemption; it contains a seasonable and powerful antidote against undue depression in the Church (Rom ); it shows, also, that it is our duty and our honour to concur, after our measure, in carrying this scripture into effect.—Robert Muter, D.D.: Weekly Christian Teacher, vol. ii. pp. 713-7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MORTAL HIGH PRIEST</w:t>
      </w:r>
    </w:p>
    <w:p>
      <w:pPr>
        <w:pStyle w:val="Subtitle"/>
        <w:snapToGrid w:val="false"/>
        <w:spacing w:lineRule="atLeast" w:line="360" w:before="0" w:after="0"/>
        <w:jc w:val="both"/>
        <w:rPr/>
      </w:pPr>
      <w:r>
        <w:rPr>
          <w:rFonts w:cs="Arial" w:ascii="Arial" w:hAnsi="Arial"/>
          <w:color w:val="000000"/>
          <w:sz w:val="24"/>
          <w:szCs w:val="24"/>
        </w:rPr>
        <w:t xml:space="preserve">Isa . He shall prolong His days. </w:t>
      </w:r>
      <w:hyperlink r:id="rId113" w:tgtFrame="_blank">
        <w:r>
          <w:rPr>
            <w:rStyle w:val="InternetLink"/>
            <w:rFonts w:cs="Arial" w:ascii="Arial" w:hAnsi="Arial"/>
            <w:color w:val="000000"/>
            <w:sz w:val="24"/>
            <w:szCs w:val="24"/>
          </w:rPr>
          <w:t>Heb 7:15-16</w:t>
        </w:r>
      </w:hyperlink>
      <w:r>
        <w:rPr>
          <w:rFonts w:cs="Arial" w:ascii="Arial" w:hAnsi="Arial"/>
          <w:color w:val="000000"/>
          <w:sz w:val="24"/>
          <w:szCs w:val="24"/>
        </w:rPr>
        <w:t xml:space="preserve">; </w:t>
      </w:r>
      <w:hyperlink r:id="rId114" w:tgtFrame="_blank">
        <w:r>
          <w:rPr>
            <w:rStyle w:val="InternetLink"/>
            <w:rFonts w:cs="Arial" w:ascii="Arial" w:hAnsi="Arial"/>
            <w:color w:val="000000"/>
            <w:sz w:val="24"/>
            <w:szCs w:val="24"/>
          </w:rPr>
          <w:t>Heb 7:2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passages we have, first in Hebrew prophecy, and then in Christian teaching, the doctrine of the enduring life of the Christ after His sufferings are over. The Old Testament prophet sees from afar the new life of the Messiah, in a blaze of glory. The New Testament prophet declares the life already begun, and indicates the purposes for which that life is being spent as well as the glory with which it is crowned.</w:t>
      </w:r>
    </w:p>
    <w:p>
      <w:pPr>
        <w:pStyle w:val="Web"/>
        <w:snapToGrid w:val="false"/>
        <w:spacing w:lineRule="atLeast" w:line="360" w:before="0" w:after="0"/>
        <w:jc w:val="both"/>
        <w:rPr>
          <w:rFonts w:ascii="Arial" w:hAnsi="Arial" w:cs="Arial"/>
          <w:color w:val="000000"/>
        </w:rPr>
      </w:pPr>
      <w:r>
        <w:rPr>
          <w:rFonts w:cs="Arial" w:ascii="Arial" w:hAnsi="Arial"/>
          <w:color w:val="000000"/>
        </w:rPr>
        <w:t>I. The Lord Jesus now lives as the Priest upon His throne. Calvary's night is over. The Christ is not here, He is risen. He has entered "within the veil," there to appear in the presence of God for us, and is now the "Apostle and High Priest of our confession." His atoning work was finished on earth once for all,—His administrative work is being carried on in perpetuity—sustaining a like relation to the work accomplished by His death, that God's upholding of all things does to His first acts of creative power.</w:t>
      </w:r>
    </w:p>
    <w:p>
      <w:pPr>
        <w:pStyle w:val="Web"/>
        <w:snapToGrid w:val="false"/>
        <w:spacing w:lineRule="atLeast" w:line="360" w:before="0" w:after="0"/>
        <w:jc w:val="both"/>
        <w:rPr>
          <w:rFonts w:ascii="Arial" w:hAnsi="Arial" w:cs="Arial"/>
          <w:color w:val="000000"/>
        </w:rPr>
      </w:pPr>
      <w:r>
        <w:rPr>
          <w:rFonts w:cs="Arial" w:ascii="Arial" w:hAnsi="Arial"/>
          <w:color w:val="000000"/>
        </w:rPr>
        <w:t>II. The supreme fitness of Christ for this vast work, is owing to His possessing all the power of an indissoluble life. The word "endless" is inadequate; it merely signifies a life that will not end. But the word in the original signifies a life that cannot end;—one that is and must be perpetuated, by virtue of its own inherent energy and power. With whatever devotion and care the high-priest might bear the concerns of the Israel of God on his heart, and with whatever skill he might administer Israel's affairs, he must sooner or later resign the office, and give it up to another, when death called him away. But the life that resides in that Christ whom God raised from the dead, is a life infinitely full of spontaneous, self-sustaining energy, not dependent on aught without for its maintenance. There is within it no cause of decay; there is no wasting of energy, however much is spent; no outside power can weaken or obstruct that glorious life. It has in it all Divine perfections to the full—.strength, wisdom, intelligence, fidelity, and love—each and all of these being "the same yesterday, and to-day, and for ever!" That life which is dependent on none, is the life on which all things depend! Since His life can never be weakened by decay from within, or imperilled by assaults from without—time, which makes other power to crumble, does but give grander scope for the manifestation of His. Kings, thrones, and empires, may rise up, flourish, decline, pass away, and be succeeded by others, and yet the power of Christ's endless life shall be "ever new, ever you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firm endure, while endless yea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ir everlasting circles r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ecause Christ's life is indissoluble, His Priesthood cannot change hands. Long as the human race shall need an Advocate with God, Jesus will be that Advocate to interpose on their behalf. He ever liveth with a view to intercession. Can we frame to ourselves an intelligible conception of the method of this Redeemer's interposition? There seem to be four things involved 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 appears in the presence of God for us; the seer beholds Him like a Lamb as it had been slain, bearing the marks of Calvary's work—marks full of their own infinite meaning—how He has borne away the sins of the world. As that offering was well pleasing to God then, so it ever will be; neither its meaning nor its worth can change throughout eter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 pleads in the presence of God, continuing there for sinners the plea He urged on the Cross; continuing for those who believe on Him His wondrous intercessory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acts in the presence of God for us: "I go to prepare a place for you." The Son of God prepares a place for us, while the Spirit of God is preparing us for the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is governing for us—He is Head over all things to the Church. All things are working together for good to them that love God, because their working is in our Redeemer's hands.</w:t>
      </w:r>
    </w:p>
    <w:p>
      <w:pPr>
        <w:pStyle w:val="Web"/>
        <w:snapToGrid w:val="false"/>
        <w:spacing w:lineRule="atLeast" w:line="360" w:before="0" w:after="0"/>
        <w:jc w:val="both"/>
        <w:rPr>
          <w:rFonts w:ascii="Arial" w:hAnsi="Arial" w:cs="Arial"/>
          <w:color w:val="000000"/>
        </w:rPr>
      </w:pPr>
      <w:r>
        <w:rPr>
          <w:rFonts w:cs="Arial" w:ascii="Arial" w:hAnsi="Arial"/>
          <w:color w:val="000000"/>
        </w:rPr>
        <w:t>IV. The effect of a priesthood that is unchanging, is a redemption that is unvarying. Because of the Redeemer's sway in heaven, the work of salvation is advancing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is great Redeemer ever living, this great Redemption being unvarying, is the guarantee of the salvation being carried on to the uttermost! Who can set forth all that that glorious phrase me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Saviour can reach to the uttermost depth of sin and guilt and misery. His sacrifice, appropriated by faith, can cause the highest pile of guilt to disappear for ever. His power can eradicate the most inveterate and apparently hopeless corruption. The hardest heart can be melted down by Jesus' love—to the utterm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esus can reach souls through the uttermost extent of His domain. No human spirit can be too far off for contact with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wever varied the demands which may be made on the saved one at any moment, Christ can help to the uttermost (H. E. I. 934, 945). Though the longer each believer lives, the greater will be his demands on his Saviour, he cannot overtax Him. This bank can be drawn upon to the uttermost, and yet be rich as e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Christ's salvation can lay hold of every part of our nature. Body, soul, and spirit; all will be sanctified by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Christ's salvation will reach to the uttermost point of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However believers may multiply—let myriads on myriads be added to the roll, for myriads on myriads of ages—the salvation will be large enough and strong enough for all, even to the utterm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Believers shall be gathered unto Christ: all presented to Him, a glorious Church without spot or wrinkle, or any such thing. Then, when they are without fault before the throne of God, they will have proved the truth of salvation to the uttermost! No. I am wrong. They will not have proved it; they will be proving it still, for, when they reach that point which is now the "uttermost" of our conception, that goal of glory will be but a starting point for eternity!—Clement Clemance, D.D.: The Christian Era, vol. i. pp. 39, 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PURPOSE FULFI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Discour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pleasure of the Lord shall prosper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Some have affirmed that this chapter relates to the mission of Jeremiah, and to the hostile treatment he had to encounter in performing it; some that it sets forth the approaching downfall and subsequent exaltation of the Jewish nation; some that it refers entirely to the history of the Messiah. The former two of these interpretations have been suggested only under the influence of mental perversion, and are utterly untenable. The last is confirmed by the best evidence that can be afforded. Philip declared that this prophecy referred to Jesus (Act ). On several occasions in the New Testament the prophecy is expressly announced as having been fulfilled in Christ. The whole course of the Saviour's life, and the circumstances associated with His final sufferings and death, correspond so exactly with the description given by the prophet, that had he been a personal witness of that course and of these circumstances, his statements could not have been more accurate or more striking.</w:t>
      </w:r>
    </w:p>
    <w:p>
      <w:pPr>
        <w:pStyle w:val="Web"/>
        <w:snapToGrid w:val="false"/>
        <w:spacing w:lineRule="atLeast" w:line="360" w:before="0" w:after="0"/>
        <w:jc w:val="both"/>
        <w:rPr/>
      </w:pPr>
      <w:r>
        <w:rPr>
          <w:rFonts w:cs="Arial" w:ascii="Arial" w:hAnsi="Arial"/>
          <w:color w:val="000000"/>
        </w:rPr>
        <w:t xml:space="preserve">I. God has formed a purpose of mercy toward mankind. "The pleasure of the Lord" (Eph ; </w:t>
      </w:r>
      <w:hyperlink r:id="rId115" w:tgtFrame="_blank">
        <w:r>
          <w:rPr>
            <w:rStyle w:val="InternetLink"/>
            <w:rFonts w:cs="Arial" w:ascii="Arial" w:hAnsi="Arial"/>
            <w:color w:val="000000"/>
          </w:rPr>
          <w:t>Eph 2:11</w:t>
        </w:r>
      </w:hyperlink>
      <w:r>
        <w:rPr>
          <w:rFonts w:cs="Arial" w:ascii="Arial" w:hAnsi="Arial"/>
          <w:color w:val="000000"/>
        </w:rPr>
        <w:t>). His purpose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med before the foundations of the earth were la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nifested on earth as soon as the need of mercy existed, in the promise made to our first parents even on the day that they sin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folded more and more clearly to patriarchs and prophe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ully disclosed in the Christian economy.</w:t>
      </w:r>
    </w:p>
    <w:p>
      <w:pPr>
        <w:pStyle w:val="Web"/>
        <w:snapToGrid w:val="false"/>
        <w:spacing w:lineRule="atLeast" w:line="360" w:before="0" w:after="0"/>
        <w:jc w:val="both"/>
        <w:rPr/>
      </w:pPr>
      <w:r>
        <w:rPr>
          <w:rFonts w:cs="Arial" w:ascii="Arial" w:hAnsi="Arial"/>
          <w:color w:val="000000"/>
        </w:rPr>
        <w:t>II. The fulfilment of this purpose of mercy is committed to the Lord Jesus. The pleasure of the Lord is in His hand. It was He to whom the first promise referred (Gen ); of whom Abraham was informed (</w:t>
      </w:r>
      <w:hyperlink r:id="rId116" w:tgtFrame="_blank">
        <w:r>
          <w:rPr>
            <w:rStyle w:val="InternetLink"/>
            <w:rFonts w:cs="Arial" w:ascii="Arial" w:hAnsi="Arial"/>
            <w:color w:val="000000"/>
          </w:rPr>
          <w:t>Gen 26:4</w:t>
        </w:r>
      </w:hyperlink>
      <w:r>
        <w:rPr>
          <w:rFonts w:cs="Arial" w:ascii="Arial" w:hAnsi="Arial"/>
          <w:color w:val="000000"/>
        </w:rPr>
        <w:t>); whose coming Jacob anticipated (</w:t>
      </w:r>
      <w:hyperlink r:id="rId117" w:tgtFrame="_blank">
        <w:r>
          <w:rPr>
            <w:rStyle w:val="InternetLink"/>
            <w:rFonts w:cs="Arial" w:ascii="Arial" w:hAnsi="Arial"/>
            <w:color w:val="000000"/>
          </w:rPr>
          <w:t>Gen 49:10</w:t>
        </w:r>
      </w:hyperlink>
      <w:r>
        <w:rPr>
          <w:rFonts w:cs="Arial" w:ascii="Arial" w:hAnsi="Arial"/>
          <w:color w:val="000000"/>
        </w:rPr>
        <w:t>); and of whom Moses and all the prophets wrote and spoke (</w:t>
      </w:r>
      <w:hyperlink r:id="rId118" w:tgtFrame="_blank">
        <w:r>
          <w:rPr>
            <w:rStyle w:val="InternetLink"/>
            <w:rFonts w:cs="Arial" w:ascii="Arial" w:hAnsi="Arial"/>
            <w:color w:val="000000"/>
          </w:rPr>
          <w:t>Deu 18:18</w:t>
        </w:r>
      </w:hyperlink>
      <w:r>
        <w:rPr>
          <w:rFonts w:cs="Arial" w:ascii="Arial" w:hAnsi="Arial"/>
          <w:color w:val="000000"/>
        </w:rPr>
        <w:t>, &amp;c.). The Lord Jesus performs the purpose of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His atonement for human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he communication of the Holy Spirit, by whose influence men are brought to a cordial reception of the Saviour's meritorious work, so as to render that work their own.</w:t>
      </w:r>
    </w:p>
    <w:p>
      <w:pPr>
        <w:pStyle w:val="Web"/>
        <w:snapToGrid w:val="false"/>
        <w:spacing w:lineRule="atLeast" w:line="360" w:before="0" w:after="0"/>
        <w:jc w:val="both"/>
        <w:rPr/>
      </w:pPr>
      <w:r>
        <w:rPr>
          <w:rFonts w:cs="Arial" w:ascii="Arial" w:hAnsi="Arial"/>
          <w:color w:val="000000"/>
        </w:rPr>
        <w:t xml:space="preserve">III. Under the administration of the Lord Jesus the purpose of mercy shall be perfectly and triumphantly accomplished. Every Divine purpose is certain to be accomplished (Isa ; </w:t>
      </w:r>
      <w:hyperlink r:id="rId119" w:tgtFrame="_blank">
        <w:r>
          <w:rPr>
            <w:rStyle w:val="InternetLink"/>
            <w:rFonts w:cs="Arial" w:ascii="Arial" w:hAnsi="Arial"/>
            <w:color w:val="000000"/>
          </w:rPr>
          <w:t>Psa 33:11</w:t>
        </w:r>
      </w:hyperlink>
      <w:r>
        <w:rPr>
          <w:rFonts w:cs="Arial" w:ascii="Arial" w:hAnsi="Arial"/>
          <w:color w:val="000000"/>
        </w:rPr>
        <w:t>). But apart from this general reason, the certainty of the accomplishment of the work which has been entrusted to the Lord Jesus r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n His own character. It is essentially Divine. His proper Deity imparts to His atoning sacrifice an absolute fulness of merit, and renders failure in His work impossible.</w:t>
      </w:r>
    </w:p>
    <w:p>
      <w:pPr>
        <w:pStyle w:val="Web"/>
        <w:snapToGrid w:val="false"/>
        <w:spacing w:lineRule="atLeast" w:line="360" w:before="0" w:after="0"/>
        <w:ind w:left="300" w:hanging="0"/>
        <w:jc w:val="both"/>
        <w:rPr/>
      </w:pPr>
      <w:r>
        <w:rPr>
          <w:rFonts w:cs="Arial" w:ascii="Arial" w:hAnsi="Arial"/>
          <w:color w:val="000000"/>
        </w:rPr>
        <w:t xml:space="preserve">2. On the Divine assurance solemnly pledged to that effect (Isa ; </w:t>
      </w:r>
      <w:hyperlink r:id="rId120" w:tgtFrame="_blank">
        <w:r>
          <w:rPr>
            <w:rStyle w:val="InternetLink"/>
            <w:rFonts w:cs="Arial" w:ascii="Arial" w:hAnsi="Arial"/>
            <w:color w:val="000000"/>
          </w:rPr>
          <w:t>Php 2:9-11</w:t>
        </w:r>
      </w:hyperlink>
      <w:r>
        <w:rPr>
          <w:rFonts w:cs="Arial" w:ascii="Arial" w:hAnsi="Arial"/>
          <w:color w:val="000000"/>
        </w:rPr>
        <w:t xml:space="preserve">; </w:t>
      </w:r>
      <w:hyperlink r:id="rId121" w:tgtFrame="_blank">
        <w:r>
          <w:rPr>
            <w:rStyle w:val="InternetLink"/>
            <w:rFonts w:cs="Arial" w:ascii="Arial" w:hAnsi="Arial"/>
            <w:color w:val="000000"/>
          </w:rPr>
          <w:t>Joh 12:32</w:t>
        </w:r>
      </w:hyperlink>
      <w:r>
        <w:rPr>
          <w:rFonts w:cs="Arial" w:ascii="Arial" w:hAnsi="Arial"/>
          <w:color w:val="000000"/>
        </w:rPr>
        <w:t xml:space="preserve">; </w:t>
      </w:r>
      <w:hyperlink r:id="rId122" w:tgtFrame="_blank">
        <w:r>
          <w:rPr>
            <w:rStyle w:val="InternetLink"/>
            <w:rFonts w:cs="Arial" w:ascii="Arial" w:hAnsi="Arial"/>
            <w:color w:val="000000"/>
          </w:rPr>
          <w:t>Heb 12: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God has formed a purpose of mercy toward mankind. H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ose theologies are false which represent God as a God of vengeance. In the Scriptures He appears in consistency with all His perfections as the God of love. The redemption of our race is His "pleas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erfect unity of the Father with the Son is exemplified in the eutrustment of this work to the Son. He came into the world, and "made His soul an offering for sin," not to change the Father's purposes but to fulfil them (see p. 9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we sympathise with this purpose, which God cherished from all eternity, and in the fulness of time entrusted to Christ for its accomplishment, let us show that we do so by making known to all nations the glad tidings of His grace. If we cannot personally carry to perishing men the good news, let us do our utmost to send it.—James Parsons: Christian World Pulpi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L THINGS IN CHRIST'S H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pleasure of the Lord shall prosper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I. WHAT THINGS ARE PUT INTO CHRIST'S HAND?</w:t>
      </w:r>
    </w:p>
    <w:p>
      <w:pPr>
        <w:pStyle w:val="Web"/>
        <w:snapToGrid w:val="false"/>
        <w:spacing w:lineRule="atLeast" w:line="360" w:before="0" w:after="0"/>
        <w:jc w:val="both"/>
        <w:rPr>
          <w:rFonts w:ascii="Arial" w:hAnsi="Arial" w:cs="Arial"/>
          <w:color w:val="000000"/>
        </w:rPr>
      </w:pPr>
      <w:r>
        <w:rPr>
          <w:rFonts w:cs="Arial" w:ascii="Arial" w:hAnsi="Arial"/>
          <w:color w:val="000000"/>
        </w:rPr>
        <w:t>The Father is here, as everywhere else in Scripture, looked on as the originator and disposer of all things. The Son is the medium through whom, and for whom things come to be what they are, and come to be arranged as they are. At least, one reason why all things are put into Christ's hand is,—the great love of the Father towards Him. Ere Christ made His appearance into this world, there had been a sublime transaction between the Father and the Son, in which vast affairs had been entrusted on the one hand and accepted on the other. For the knowledge of this we are indebted to revelation alone. All things are put into Christ's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reation is put into Christ's hand (John 1; Colossians 1; Hebrews 1). Here, Christ, as the Son of the Father, is very clearly marked off from ought that is created, by being distinctly declared to be, Himself, the Creator. The Father, indeed, appoints, and the Son executes, the Father's appointment. Subordination of office is perfectly consistent with equality of nature (see p. 83). And if we would seize the most adequate view of our Divine Lord which it is possible for us to attain unto, we must let all the Scriptures concerning Him have their right place and power. All creation was formed and is upheld by our Redeemer's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velation is also put into His hand. God speaks to us in His Son. When we speak of the work of creation being Christ's, we speak of that which includes all worlds. But here, when revelation is our theme, we have to do, so far as we know, with only one world. Not, indeed, that there are not hints in the Word of God, that the Son is the revealer of the Father to other worlds than this. On earth, Christ is the clearest and brightest beam of glory that is let down from heaven for us to see! We see in Him, One in whom "dwelleth all the fulness of the Godhead bodi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we must limit our field of thought yet again. It might have been that Jesus had been a revelation of God to this world, quite irrespective of any element of sin. But where sin is, a declaration of what God is, is not enough. If relations of friendship and love are to be established between a holy God and sinful men, it must be in such a way as shall clear the holy throne from all compromise with sin, and as shall make even those who are conscious of guilt feel at home in the blaze of pure and holy love. It was reserved for Christ to institute these gracious relations between us and heaven. Mediation is put into Christ's hand. He is the way along which the penitent may come and hold converse with the great Supreme! And, owing to sin, His mediation involved not only an incarnation, but expiation. Christ, owing to the two-foldness of His nature, could make an offering which should be effective as towards God, and suitable as towards man. The Father loveth the Son, and hath put expiation into His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reation, revelation, mediation. Two more steps have yet to be taken. A power is needed to ensure that the mediation shall not fail through men refusing to accept it. Such a power is lodged in Christ. He gives the Spirit to convict and to renew. And by His own living energy bestowed through the Holy Ghost, He will regenerate the sinner and perfect the saint. This great work of the conquest and training of hearts is put into His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administration of the affairs of the globe on behalf of the Church is put into His hand. He is now a Priest upon His throne. He is the King and Lord of His Church. He builds up that Church by the word of truth and by the Spirit of His grace. He watches over the Church everywhere in this world, presides over the departure of every soul, and governs the "spacious world unseen" with a view to the judgment day. "He died for us that whether we wake or sleep, we should live together with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consummation of all things is put into His hand. He who sent Peter to gather in the first-fruits, will send forth His angels to reap when the harvest of the earth is ripe. Then the end, when He shall have delivered up the Kingdom to God, even the Father, when, for all believers, He shall have conquered death, having raised them up at the last day. Then the redeemed shall be gathered home from all lands, shall be without spot before the throne of God, and presented before the presence of His glory with exceeding joy. Then shall our Saviour have manifested the wisdom of the Father in putting all things into His hand; He shall everlastingly have proved His infinite capacity for the trust; and then shall Christ and His Church be glorified together.</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PRACTICAL BEARING OF THIS THE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see that Christ's work in saving us, is but part of a vast, boundless, infinite scheme of glory and of grandeur which it will take ages on ages to develop and reve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see a reason why every preacher should follow the example of John the Baptist, and point away from himself to Christ (Jo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see the imperativeness of insisting on the Lordship of Christ over men and nations. Governments only lay up sorrow for themselves if they contravene the holy will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see why we must point to Jesus only as the exclusive object of a sinner's tr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e see the security of the redemption of those who are in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e see the certainty of the ruin of those who persist in rebelling against Christ.—Clemant Clemance, D.D.: The Christian Era, vol. ii. p. 41,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SAVIOUR SUFFERING, SATISFIED, TRIUMPH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en Thou shalt make His soul an offering for sin.… He shall see of the travail of His soul and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I. The aspect in which that work of the Saviour by which He accomplished the redemption of the world is here represented: "The travail of His soul." The New Testament teaches that the Saviour's sufferings w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crificial and expia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Voluntary. The first clause of the text should read: "When His soul shall make an offering for sin." </w:t>
      </w:r>
    </w:p>
    <w:p>
      <w:pPr>
        <w:pStyle w:val="Web"/>
        <w:snapToGrid w:val="false"/>
        <w:spacing w:lineRule="atLeast" w:line="360" w:before="0" w:after="0"/>
        <w:jc w:val="both"/>
        <w:rPr>
          <w:rFonts w:ascii="Arial" w:hAnsi="Arial" w:cs="Arial"/>
          <w:color w:val="000000"/>
        </w:rPr>
      </w:pPr>
      <w:r>
        <w:rPr>
          <w:rFonts w:cs="Arial" w:ascii="Arial" w:hAnsi="Arial"/>
          <w:color w:val="000000"/>
        </w:rPr>
        <w:t>II. The nature of that sublime and heavenly satisfaction described in this passage, as accruing to the Redeemer from witnessing the effect of His work and sufferings in the salvation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the satisfaction arising from enlarged success of a pleasure always proportionate to the difficulties of the task we have fulfilled, and to the zeal with which it has been prosecu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such as springs from contemplating the greatness, the importance, and the difficulties of the work itself. Salvation is an illustrious and an arduous work. The obstacles that present themselves in the way of its accomplishment are, to all but the power of God, insuper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to be estimated only by the perfection of the Saviour's knowledge, relative to the whole progress and issue of that event which he so joyously contemplates.</w:t>
      </w:r>
    </w:p>
    <w:p>
      <w:pPr>
        <w:pStyle w:val="Web"/>
        <w:snapToGrid w:val="false"/>
        <w:spacing w:lineRule="atLeast" w:line="360" w:before="0" w:after="0"/>
        <w:jc w:val="both"/>
        <w:rPr>
          <w:rFonts w:ascii="Arial" w:hAnsi="Arial" w:cs="Arial"/>
          <w:color w:val="000000"/>
        </w:rPr>
      </w:pPr>
      <w:r>
        <w:rPr>
          <w:rFonts w:cs="Arial" w:ascii="Arial" w:hAnsi="Arial"/>
          <w:color w:val="000000"/>
        </w:rPr>
        <w:t>III. The certainty that this satisfaction shall be finally realised. This is certain, because the most unlimited diffusion of Christianity throughout the world is certain. We cherish this conf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manner in which it addresses itself to the heart is equally peculiar. Other systems effectuate their purpose the most fully when they can alarm and agitate and appal. It is this alone which lulls the breast into sacred tranquillity, and, banishing every fear, ravishes the soul with ceaseless adoration, and allures to the cheerful obedience of gratitude and love, and unites the tears of contrition with the ardour of thankfulness and the exultation of hope.—</w:t>
      </w:r>
      <w:r>
        <w:rPr>
          <w:rFonts w:cs="Arial" w:ascii="Arial" w:hAnsi="Arial"/>
          <w:i/>
          <w:iCs/>
          <w:color w:val="000000"/>
        </w:rPr>
        <w:t>M‘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 tendency of the Gospel to an unlimited and ceaseless diffusion. This characteristic was exhibited in the age of its first promulgation. It still continues, for in every heart in which the Gospel is truly received it kindles a strong desire to make it known to others. Wherever it is received, it blesses men in temporal as well as in spiritual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cause of the peculiar and encouraging appearances which are now everywhere beheld in the condition and circumstances of the Church. Awaking from her long and inglorious repose, she has thrown aside that lethargy by which she was restrained from asserting her ancient glories. She has heard and is responding to the voice of Him who summons her to extend her conquests, and to inherit the desolate heritages.—R. S. M‘All, LL.D.: Sermons, pp. 422-4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AVAIL AND SATISFACTION OF THE REDEEMER'S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shall see of the travail of His soul and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Three distinct ideas presented:—</w:t>
      </w:r>
    </w:p>
    <w:p>
      <w:pPr>
        <w:pStyle w:val="Web"/>
        <w:snapToGrid w:val="false"/>
        <w:spacing w:lineRule="atLeast" w:line="360" w:before="0" w:after="0"/>
        <w:jc w:val="both"/>
        <w:rPr>
          <w:rFonts w:ascii="Arial" w:hAnsi="Arial" w:cs="Arial"/>
          <w:color w:val="000000"/>
        </w:rPr>
      </w:pPr>
      <w:r>
        <w:rPr>
          <w:rFonts w:cs="Arial" w:ascii="Arial" w:hAnsi="Arial"/>
          <w:color w:val="000000"/>
        </w:rPr>
        <w:t>I. THE TRAVAIL OF OUR REDEEMER'S SOUL.</w:t>
      </w:r>
    </w:p>
    <w:p>
      <w:pPr>
        <w:pStyle w:val="Web"/>
        <w:snapToGrid w:val="false"/>
        <w:spacing w:lineRule="atLeast" w:line="360" w:before="0" w:after="0"/>
        <w:jc w:val="both"/>
        <w:rPr>
          <w:rFonts w:ascii="Arial" w:hAnsi="Arial" w:cs="Arial"/>
          <w:color w:val="000000"/>
        </w:rPr>
      </w:pPr>
      <w:r>
        <w:rPr>
          <w:rFonts w:cs="Arial" w:ascii="Arial" w:hAnsi="Arial"/>
          <w:color w:val="000000"/>
        </w:rPr>
        <w:t>The "travail" of the Redeemer signifies the sufferings He underwent. By "the travail of His soul" is meant that peculiar agony of grief by which His soul was affected in the course of His sufferings. The physical sufferings of some of "the noble army of martyrs" equalled, perhaps surpassed, those of their Lord. But the sorrows of His soul forced from Him His bloody sweat, and His cry, "My God," &amp;c. These sorrows were wisely designated by the ancient fathers of the Church, "the unknown sufferings of the Son of God." But it is revealed that two of the ingredients in that cup of mental suffering were the burden of the sins of a guilty world, and the furious onslaught of Satan and his emissaries in the utmost violence and plenitude of their power. We must also take into view certain considerations of a peculiar nature which tend to heighten our conceptions of their character and ext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oul of the Redeemer was perfect in holiness. In proportion to a man's purity of heart is the shock and revulsion of soul of which he is conscious, when he is compelled to witness the debasing and desolating effects of sin. Inconceivably painful must have been the travail of our Redeemer's soul when He was brought into the nearest relation to sin that is possible to a being perfectly pure, when surveying its horrors in the light of His own spotless holiness, when bearing the wrath of His heavenly Father on account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oul of the Redeemer was full of light. Confined to a small spot of the surface of the globe, and capable of interpreting only to a very small degree those revelations of the future which have been vouchsafed to us, our conception of the real extent of the tendencies and effects of sin is very limited. But to the mind of the Redeemer all the awful effects of sin throughout time and eternity lay bare, and the impression thereby produced must have been correspondingly deep and solemn. Moreover, when man suffers, his sufferings come on him by a gradual process, and he is sustained by the hope of deliverance at every stage of his journey. But to our Redeemer all the parts and constituents of His sufferings were by clear anticipation present at one and the same instant. What, then, must have been "the travail of His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oul of the Redeemer was full of love. A philanthropist feels with tender acuteness for the distresses of his fellowmen. What, then, must have been the travail of the Redeemer's soul when, in the full flow of His ardent and unlimited benevolence, He surveyed the ruin of man's moral greatness, and died that He might restore him to his forfeited honour?</w:t>
      </w:r>
    </w:p>
    <w:p>
      <w:pPr>
        <w:pStyle w:val="Web"/>
        <w:snapToGrid w:val="false"/>
        <w:spacing w:lineRule="atLeast" w:line="360" w:before="0" w:after="0"/>
        <w:jc w:val="both"/>
        <w:rPr>
          <w:rFonts w:ascii="Arial" w:hAnsi="Arial" w:cs="Arial"/>
          <w:color w:val="000000"/>
        </w:rPr>
      </w:pPr>
      <w:r>
        <w:rPr>
          <w:rFonts w:cs="Arial" w:ascii="Arial" w:hAnsi="Arial"/>
          <w:color w:val="000000"/>
        </w:rPr>
        <w:t>II. THE RESULTS OF OUR SAVIOUR'S SUFFERINGS AS SEEN BY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part of the chapter, He is represented as suffering the most cruel and ignominious inflictions on account of sin. Here He is represented as beholding the results of His sufferings—in the deliverance of unnumbered millions of sinful men from the condemnation and misery of sin, and their exaltation to blessedness and glory in heaven. Those results began to appear in the entrance of Abel into heaven; and have been seen in every heart, every home, every country in which the work that Christ came into the world to do has been accomplished. What glorious and exquisitely beautiful results!</w:t>
      </w:r>
    </w:p>
    <w:p>
      <w:pPr>
        <w:pStyle w:val="Web"/>
        <w:snapToGrid w:val="false"/>
        <w:spacing w:lineRule="atLeast" w:line="360" w:before="0" w:after="0"/>
        <w:jc w:val="both"/>
        <w:rPr>
          <w:rFonts w:ascii="Arial" w:hAnsi="Arial" w:cs="Arial"/>
          <w:color w:val="000000"/>
        </w:rPr>
      </w:pPr>
      <w:r>
        <w:rPr>
          <w:rFonts w:cs="Arial" w:ascii="Arial" w:hAnsi="Arial"/>
          <w:color w:val="000000"/>
        </w:rPr>
        <w:t>III. THE SATISFACTION WHICH THE REDEEMER FEELS IN CONTEMPLATING THE RESULTS OF "THE TRAVAIL OF HIS SOUL." A debased mind is satisfied with what is mean and degrading; a narrow mind will rest contented with what is little and trifling; but an enlarged and comprehensive mind will be pleased only with what is dignified and noble! What, then, can be that which can satisfy the soul of the Divine Redeemer? It is by us inconceivable. But some things we do s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 scheme of redemption affords a bright display of the attribute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rough the sufferings and death of Christ the great interests of holiness have been most effectually secured. His people are delivered from the dominion as well as the condemnation of sin. On holiness the welfare and happiness of the universe dep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by His blood countless myriads of the human race have been redeemed. As He contemplates these things, we may say with reverent confidence, His mind, expanded with the noblest and purest benevolence, must become filled with delight and satisfaction indescribable.</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great theme reminds us of the inestimable value of the human soul. Surely that must be inestimably precious the redemption of which, at such a cost, can satisfy the Son of God (P. D. 3204).</w:t>
      </w:r>
    </w:p>
    <w:p>
      <w:pPr>
        <w:pStyle w:val="Web"/>
        <w:snapToGrid w:val="false"/>
        <w:spacing w:lineRule="atLeast" w:line="360" w:before="0" w:after="0"/>
        <w:ind w:left="300" w:hanging="0"/>
        <w:jc w:val="both"/>
        <w:rPr/>
      </w:pPr>
      <w:r>
        <w:rPr>
          <w:rFonts w:cs="Arial" w:ascii="Arial" w:hAnsi="Arial"/>
          <w:color w:val="000000"/>
        </w:rPr>
        <w:t xml:space="preserve">2. If the salvation of a soul gives delight to the mind of God, surely He will not reject any awakened sinner who comes to Him in faith (Joh ; </w:t>
      </w:r>
      <w:hyperlink r:id="rId123" w:tgtFrame="_blank">
        <w:r>
          <w:rPr>
            <w:rStyle w:val="InternetLink"/>
            <w:rFonts w:cs="Arial" w:ascii="Arial" w:hAnsi="Arial"/>
            <w:color w:val="000000"/>
          </w:rPr>
          <w:t>Rev 22:17</w:t>
        </w:r>
      </w:hyperlink>
      <w:r>
        <w:rPr>
          <w:rFonts w:cs="Arial" w:ascii="Arial" w:hAnsi="Arial"/>
          <w:color w:val="000000"/>
        </w:rPr>
        <w:t>; H. E. I. 928, 92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ubject furnishes the most powerful motives to love and obey the Saviour. By so doing we co-operate in the accomplishment of His great design, and contribute to the satisfaction of His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ubject furnishes most ample encouragement in the labours and trials of the Christian ministry. The enterprise in which we are engaged is the opposite of hopeless, for God has promised that by the results of it His Son shall be satisfied, and "He is faithful who hath promised!" Besides, in what can we find greater delight than in doing something to contribute to the satisfaction of Him who loved us and gave Himself for us?—Robert Burns, D.D.: Protestant Preacher, vol iii. pp. 399-40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Web"/>
        <w:snapToGrid w:val="false"/>
        <w:spacing w:lineRule="atLeast" w:line="360" w:before="0" w:after="0"/>
        <w:jc w:val="both"/>
        <w:rPr>
          <w:rFonts w:ascii="Arial" w:hAnsi="Arial" w:cs="Arial"/>
          <w:color w:val="000000"/>
        </w:rPr>
      </w:pPr>
      <w:r>
        <w:rPr>
          <w:rFonts w:cs="Arial" w:ascii="Arial" w:hAnsi="Arial"/>
          <w:color w:val="000000"/>
        </w:rPr>
        <w:t>I. A FEW THOUGHTS ILLUSTRATIVE OF THE MEANING OF THE TEX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rk the singularity and greatness which our text would seem to teach us to attach to Christ. It implies a distinction between Christ and the Church. He is not a part of it; He does not rank with saved men. He, looking upon them, "shall see of the travail of His soul;" they, looking unto Him, shall behold the source of their spiritual existence. In such a case there must be an essential difference between the parties. To confound them together, as of the same nature, and possessing nothing else on either side, would seem like confounding the potter with the material substance he can fashion as he will, or the Creator of the world with the work of His hands. God is not a part of the creation; nor is Christ a part of the Church. This essential distinction, or at least the supremacy resulting from it, would seem to be indicated by the declaration that "He shall be satisfied;" as if to intimate that were He not, whatever else might be achieved, nothing comparatively would seem to be accompl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assage also indicates the peculiar work of Christ, and attaches preeminent importance to th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remarkable expression would seem to imply that all the glory of the Church, all the salvation of sinners, the perfection of the faithful, whatever in the consequences of His undertaking connected either with God or man can be regarded as a source of satisfaction to Messiah, is to be attributed to the fact that "His soul was made an offering for sin." The sufferings of Christ and the salvation of men are connected together as cause and eff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those agonies the passage further depicts the intense and aggravated character—"the travail of His soul." The pangs of "a woman in travail" is a phrase sanctioned and employed again and again by the Divine Spirit, as an image combining in itself all that can be conceived of the extreme and the terrible in human suffering. And this image, among others, is here employed to depict the mental sensations of the Son of God when "the chastisement of our peace was upon Him," &amp;c. "Travail" is the peculiar suffering connected with the natural birth of a human being; and as applied to Christ it intimates that in the throes and pangs of His soul, He endured what was necessary to give spiritual existence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was not what Christ was in His moral character, nor what He did as a prophet, "mighty in deed and in word," that constituted that peculiar work by which He became personally and alone the Saviour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greatness of the results which are to flow from the Redeemer's sufferings. Implied in the declaration, "He shall be satisfied;" the mind of Messiah shall be filled with joy when He witnesses the effect of His sufferings in the salvation of the redeemed. That the results productive in Him of this feeling must be surpassingly and inconceivably great appears from several conside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ssiah is the Creator of the universe (Joh ). All its vastness and magnificence was needed to satisfy Him as such. How much sublimer must those spiritual results necessarily be with which He is to be "satisfied!" The new creation may reasonably be expected to surpass as far the old and the earthly as the human intellect is superior to dead brute matter, or the love of God's heart must necessarily excel the power of His hand, or the redemption of the lost exceeds and surpasses the support of the li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sider the period occupied, the care expended, and the anxiety sustained in carrying on the process, the result of which is to satisfy Messiah. In nature, that which is of slow growth is always distinguished by proportionate excellence. Among men, long—continued and arduous labour is expected to be followed by corresponding results, both in the effects produced and in the rewards enjoyed. But the work of redemption abounds over history of all time. Nay, previous to the birth of time, it occupied the thought and councils of the Eternal. In actual operation it stretches from the fall of man to the restitution of all things. The reward will be proportioned to the magnitude and costliness of the work perfor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ose things with which we may suppose the Saviour will be "satis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qually inconceivable perfection of their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love and adoration of the redee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ffect of the work of redemption on the moral universe, revealing God more fully to it, and helping to keep it loyal to Him.</w:t>
      </w:r>
    </w:p>
    <w:p>
      <w:pPr>
        <w:pStyle w:val="Web"/>
        <w:snapToGrid w:val="false"/>
        <w:spacing w:lineRule="atLeast" w:line="360" w:before="0" w:after="0"/>
        <w:jc w:val="both"/>
        <w:rPr>
          <w:rFonts w:ascii="Arial" w:hAnsi="Arial" w:cs="Arial"/>
          <w:color w:val="000000"/>
        </w:rPr>
      </w:pPr>
      <w:r>
        <w:rPr>
          <w:rFonts w:cs="Arial" w:ascii="Arial" w:hAnsi="Arial"/>
          <w:color w:val="000000"/>
        </w:rPr>
        <w:t>II. HOW WE WHO UNDERSTAND AND BELIEVE THE MEANING OF THE TEXT OUGHT TO BE AFFEC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should be moved to humility. The continued prevalence in the world of what grieves and offends Him ought to have disappeared long since, and would have done so, had the Church been faithful to her office and her Lord. In the unfaithfulness of the Church we have had our sh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eclaration of our text should stimulate our faith and missionary activity. "He shall see, &amp;c." Christianity is yet to be acknowledged and professed by universal man (H. E. I. 979, 1166-1169). But this end, however confidently expected, even faith expects not without the employment of appropriate instrumentality. Among the means employed, there must be the sending forth of the Bible and the preacher, the letter of the message and the loving messe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ubject ought to lead us, individually and personally, seriously to examine whether we are contributing to the Saviour's "satisfaction" either by what we are, or what we are doing (H. E. I. 4423-4428, 4446-4466).—T. Binney, LL.D.; Sermons, second series, pp. 1-50.</w:t>
      </w:r>
    </w:p>
    <w:p>
      <w:pPr>
        <w:pStyle w:val="Web"/>
        <w:snapToGrid w:val="false"/>
        <w:spacing w:lineRule="atLeast" w:line="360" w:before="0" w:after="0"/>
        <w:jc w:val="both"/>
        <w:rPr>
          <w:rFonts w:ascii="Arial" w:hAnsi="Arial" w:cs="Arial"/>
          <w:color w:val="000000"/>
        </w:rPr>
      </w:pPr>
      <w:r>
        <w:rPr>
          <w:rFonts w:cs="Arial" w:ascii="Arial" w:hAnsi="Arial"/>
          <w:color w:val="000000"/>
        </w:rPr>
        <w:t>Christ's bodily travail was great. On this part of the Messiah's sufferings the prophet lays no particular emphasis, because, though most visible, it was not the main part of His atoning sufferings. He emphasizes the inward mental spiritual agony as that in which he chiefly bore our iniquities. Let us reverently note some of those things which we may conceive constituted for our Lord, "the travail of His soul"—first, during his life, and secondly, in connection with His death; though this distinction is not to be pressed, since the sufferings of the life and of the death overlap each other, and constitute together "the travail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LIFE. We must not limit Christ's atoning mental sufferings to His actual endurance on the cross, or forget what He endured before the last scenes of His ministry on earth. The whole period of His public ministry was a "temptation," and to Him temptation was suffering, as He met and fough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endured "the contradiction of sinners against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ight and contact of human sin and misery as they lay passive around Him must have deeply wounded His soul. If Lot could vex his righteous soul in Sodom, what must Christ have endured as He saw all that was debased and repulsive in humanity with His holy eye (see p. 476), as He sighed over human pains and sorrows, and made them in sympathy His own (Mat ; see p. 48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foresight of the doom coming on God's chosen people caused Him pain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hadow of the cross projecting itself over His life cast a burden on His spirit as He anticipated the end of His ministry (Mar , &amp;c.).</w:t>
      </w:r>
    </w:p>
    <w:p>
      <w:pPr>
        <w:pStyle w:val="Web"/>
        <w:snapToGrid w:val="false"/>
        <w:spacing w:lineRule="atLeast" w:line="360" w:before="0" w:after="0"/>
        <w:jc w:val="both"/>
        <w:rPr>
          <w:rFonts w:ascii="Arial" w:hAnsi="Arial" w:cs="Arial"/>
          <w:color w:val="000000"/>
        </w:rPr>
      </w:pPr>
      <w:r>
        <w:rPr>
          <w:rFonts w:cs="Arial" w:ascii="Arial" w:hAnsi="Arial"/>
          <w:color w:val="000000"/>
        </w:rPr>
        <w:t>II. IN CONNECTION WITH DEATH. The travail of soul during life culminated at death, assuming a distinctness and bitterness peculiarly great as that crisis arrived. All the past was intensified and concentrated, and additional elements of pain were experienced. Thus His friends forsook Him and fled. One denied Him. One betrayed Him. Did not this experience, to one who was so sympathetic and social Himself, and who then needed all the human sympathy and society which His friends could give Him, cause sorrow of soul of no ordinary kind? His enemies, too, the people He came to save, trampled His love under foot, insulted, maligned, cast Him out, and crucified Him, inflicting sorer wounds upon His generous heart and loving soul than on His body by their shameful treatment of Him. The lifelong vision and contact of sin came to a head in its most painful and repulsive form, and He would see more vividly and feel more acutely in His own maltreatment the depravity, not only of the nation, but of the race which He had come to save, and of which He was one. The fierce passions that raged against Him, His actual collision with the world's evil, His suffering of its concentrated hatred of good must have caused Him, the' only sinless One of the race, unspeakable horror and anguish of soul. But there was al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human and natural shrinking from death as the dissolution of soul and body; in His case peculiarly painful because of the perfection of His human nature, the consciousness of His own sinlessness, the fulness of His indwelling power of life, the clear insight He had into the dread connection between sin and death, and that His death was by judicial murder. He was not a Stoic. He was not ignorant of what it involved, and had not the feeling that it was natural for Him to submit to the "common lot," or die a death of refined and wilful cruel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atanic temptation. The prince of this world came back to find something in Him, and found nothing. But the search was painful, as the devil did his last and worst, since all temptation is suffering. It was the hour and power of darkness for our Lord when the seed of the serpent bruised the heel of the seed of the woman. The bruising of the heel might indicate only a slight injury in comparison with the wounding of the head, but who can tell what in itself it was to Jesus Christ; how manifold and searching were the assaults of Satan, and how they intensified the bitterness of Christ's sorrow of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treatment as a sinner. Christ realised sin in the, to Him, most painful form of bearing it and suffering for it. He was "made sin for us"—enduring for us, in some real but mysterious way, the wrath of God due to us for our sins. Every view of His death which ignores this wraps His whole suffering in inexplicable mystery, and provokes men to despair, not only of themselves, but even of God. What pain for the Holy One to be treated, not merely by man, but by God as a sinner, to feel in His soul the anger of God, to be forsaken for a time by His Father! Who can fathom the depth of soul-sorrow in the cry, "My God," &amp;c., as it came from the heart of the only-begotten and well-beloved So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stliness of His redem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vil and shamefulness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reality of our Lord's sympathy for all who are in the world as He was, and follow in His footstep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greatness of the suffering of the impenitent.—The Homiletical Library, vol: ii. pp. 78-82.</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chapter the Messiah appears as a suffering individual. He is represented as bearing the punishment of sin, though not on His own account, but on behalf of others, for whom He appears as a substitute. The expression, "travail of His soul," is elliptical, and evidently means, that He shall see the fruit of the travail of His soul. The mighty and benevolent objects He had in view would certainly be accomplished, and would be fully satisfactory to Him.</w:t>
      </w:r>
    </w:p>
    <w:p>
      <w:pPr>
        <w:pStyle w:val="Web"/>
        <w:snapToGrid w:val="false"/>
        <w:spacing w:lineRule="atLeast" w:line="360" w:before="0" w:after="0"/>
        <w:jc w:val="both"/>
        <w:rPr>
          <w:rFonts w:ascii="Arial" w:hAnsi="Arial" w:cs="Arial"/>
          <w:color w:val="000000"/>
        </w:rPr>
      </w:pPr>
      <w:r>
        <w:rPr>
          <w:rFonts w:cs="Arial" w:ascii="Arial" w:hAnsi="Arial"/>
          <w:color w:val="000000"/>
        </w:rPr>
        <w:t>I. SOME OF THOSE OBJECTS WHICH THE MESSIAH SHALL BEHOLD AS THE RESULT OF HIS SU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bstructions removed out of the way of the sinner's salvation. The apostasy and rebellion of man have subjected him to the curse of the divine law. No offer of mercy can be made to him, while that law, by which God rules all worlds, is trampled upon and dishonoured. The substitution of the innocent for the guilty, was the great moral expedient by which God determined to save His apostate creatures, and to preserve unsullied the honour of His government. The object of divine mercy was to save transgressors, but the government of God required that sin should be condemned in the flesh. The obedience of the Son of God has magnified the law, as law. God can now, as a moral governor, exercise mercy without doing violence to His character, or weakening the obligations of His law.</w:t>
      </w:r>
    </w:p>
    <w:p>
      <w:pPr>
        <w:pStyle w:val="Web"/>
        <w:snapToGrid w:val="false"/>
        <w:spacing w:lineRule="atLeast" w:line="360" w:before="0" w:after="0"/>
        <w:ind w:left="300" w:hanging="0"/>
        <w:jc w:val="both"/>
        <w:rPr/>
      </w:pPr>
      <w:r>
        <w:rPr>
          <w:rFonts w:cs="Arial" w:ascii="Arial" w:hAnsi="Arial"/>
          <w:color w:val="000000"/>
        </w:rPr>
        <w:t xml:space="preserve">2. His own people saved. Every sinner that has been saved, from the beginning of the world, has been saved by virtue of the death of Christ (Heb ; </w:t>
      </w:r>
      <w:hyperlink r:id="rId124" w:tgtFrame="_blank">
        <w:r>
          <w:rPr>
            <w:rStyle w:val="InternetLink"/>
            <w:rFonts w:cs="Arial" w:ascii="Arial" w:hAnsi="Arial"/>
            <w:color w:val="000000"/>
          </w:rPr>
          <w:t>Heb 10:4</w:t>
        </w:r>
      </w:hyperlink>
      <w:r>
        <w:rPr>
          <w:rFonts w:cs="Arial" w:ascii="Arial" w:hAnsi="Arial"/>
          <w:color w:val="000000"/>
        </w:rPr>
        <w:t>). After His humiliation and death, He was to see the fruit of His sufferings (</w:t>
      </w:r>
      <w:hyperlink r:id="rId125" w:tgtFrame="_blank">
        <w:r>
          <w:rPr>
            <w:rStyle w:val="InternetLink"/>
            <w:rFonts w:cs="Arial" w:ascii="Arial" w:hAnsi="Arial"/>
            <w:color w:val="000000"/>
          </w:rPr>
          <w:t>Isa 53:10</w:t>
        </w:r>
      </w:hyperlink>
      <w:r>
        <w:rPr>
          <w:rFonts w:cs="Arial" w:ascii="Arial" w:hAnsi="Arial"/>
          <w:color w:val="000000"/>
        </w:rPr>
        <w:t>). The death of Christ was to be followed by the rapid and extensive diffusion of the truth. Christianity widely spread in every direction. It took root in every soil—it visited every clime—and gained converts from every rank in socie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oral disorders of our nature rectified. He came to destroy the works of the devil, and to establish an empire of righteousness, truth, and joy in the Holy Ghost. As the doctrines of the cross extend, the Saviour is "purifying to Himself a people zealous of good works." This process is going on in the world; the latter-day glory will consist in the wide and extended reign of holy principles. The great mass of human society will be pervaded by them. Instead of wrath, hatred, envyings, covetousness, and all unrighteousness, love, joy, peace, gentleness, meekness, temperance, will become the dominant principles of a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SATISFACTION WITH WHICH THE SAVIOUR WILL BEHOLD THE ACCOMPLISHMENT OF HIS PURP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ompletion of any great undertaking is accompanied with pleasure and satisfaction. To see a wise and mighty scheme of action working out the anticipated results, cannot fail to be gratifying to the project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nsciousness of having accomplished a work of infinite beneficence. One of the purest and highest pleasures we can enjoy on earth is the consciousness of having performed a disinterested act of benevolence. To impart happiness is pleasurable to all virtuous minds, and our enjoyment will be in proportion to the magnitude of the blessing bestowed. Jesus Christ gives eternal life—an infinite good, and His satisfaction will be proportionably large and enduring. In the Saviour's consciousness of having bestowed an infinite blessing, there is an element of happiness peculiarly His own. He still retains the sympathies and affections of our nature in His glorified state. We are to awake in His likeness. There will, therefore, be a peculiarity in the satisfaction He enjoys, arising from a community of feeling with us. There will be an identity of feeling, a sympathy in happiness, which no one can feel who has not tasted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t the subject teach us that we all have a deep interest in the travail of the Redeemer's soul. It has a gracious aspect to every one of us. This is the glad tidings of salvation, the gospel of the grac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great are our obligations to the Saviour!—Samuel Summers: Sermons, pp. 169-191.</w:t>
      </w:r>
    </w:p>
    <w:p>
      <w:pPr>
        <w:pStyle w:val="Web"/>
        <w:snapToGrid w:val="false"/>
        <w:spacing w:lineRule="atLeast" w:line="360" w:before="0" w:after="0"/>
        <w:jc w:val="both"/>
        <w:rPr>
          <w:rFonts w:ascii="Arial" w:hAnsi="Arial" w:cs="Arial"/>
          <w:color w:val="000000"/>
        </w:rPr>
      </w:pPr>
      <w:r>
        <w:rPr>
          <w:rFonts w:cs="Arial" w:ascii="Arial" w:hAnsi="Arial"/>
          <w:color w:val="000000"/>
        </w:rPr>
        <w:t>Were there no other evidence of the true divinity of our Lord than that which may be gathered from a comparison of this chapter with the accounts of His life, sufferings, and death, as furnished by the four Evangelists, it ought to be abundantly sufficient to satisfy any reasonable mind. While Scripture is most positive and frequent in its declaration on this great doctrine, there is no passage or word, rightly understood, which favours a contrary opinion. If a firm belief in the true divinity of the Lord Jesus Christ is necessary, a proper notion of His real humanity is not less so. The doctrine of atonement requires a distinct conviction of the true and proper humanity of our Lord. Deity cannot suffer, &amp;c. We shall confine ourselves to the consideration of our Lord's sufferings of soul; because general attention is directed rather to His sufferings of body, and because the text speaks expressly of the "travail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I. OUR LORD'S TRAVAIL OF SOUL. He had a travail of soul ari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an anxious desire to be engaged in His great work. We know something of this feeling. How strong must it have been in the soul of Christ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temptations of the devil. These were sometimes presented through the unconscious agency of others. But His severest temptations were suggested by Satan in his own person in the wilderness. </w:t>
      </w:r>
    </w:p>
    <w:p>
      <w:pPr>
        <w:pStyle w:val="Web"/>
        <w:snapToGrid w:val="false"/>
        <w:spacing w:lineRule="atLeast" w:line="360" w:before="0" w:after="0"/>
        <w:ind w:left="300" w:hanging="0"/>
        <w:jc w:val="both"/>
        <w:rPr/>
      </w:pPr>
      <w:r>
        <w:rPr>
          <w:rFonts w:cs="Arial" w:ascii="Arial" w:hAnsi="Arial"/>
          <w:color w:val="000000"/>
        </w:rPr>
        <w:t xml:space="preserve">3. From sorrow at men's impenitence and hardness (Mar ; </w:t>
      </w:r>
      <w:hyperlink r:id="rId126" w:tgtFrame="_blank">
        <w:r>
          <w:rPr>
            <w:rStyle w:val="InternetLink"/>
            <w:rFonts w:cs="Arial" w:ascii="Arial" w:hAnsi="Arial"/>
            <w:color w:val="000000"/>
          </w:rPr>
          <w:t>Mat 23:3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From fear in the immediate anticipation of His agony (Heb ; </w:t>
      </w:r>
      <w:hyperlink r:id="rId127" w:tgtFrame="_blank">
        <w:r>
          <w:rPr>
            <w:rStyle w:val="InternetLink"/>
            <w:rFonts w:cs="Arial" w:ascii="Arial" w:hAnsi="Arial"/>
            <w:color w:val="000000"/>
          </w:rPr>
          <w:t>Mat 26:38-3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rom a sense of Divine desertion. "He trod the wine-press alone." All His sufferings and travail of soul were as nothing compared with that sensation of utter loneliness and destitution which wrung from Him that exceeding great and bitter cry, "My God,"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WERE THE RESULTS OF ALL THIS TRAVAIL OF SOUL AND AGONY OF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reference to man. The result to every one who receives Him is Justification. "By the knowledge of Him shall My righteous servant justify many," implies a living faith in the Savi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reference to our Lord Himself. One word expresses them. "He shall … be satisfied." Satisfied with wh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its effects upon individuals, leading them from the depths of sin to the heights of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its efficacy for all mank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ith the fulfilment of the Divine engagement to save every believing penitent. No poor guilty sinner coming in the way of God's appointment has been reje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alvation of sinners is Christ's satisfaction. He does not regret His mediatorial undertaking, His reproach, and suffering, and death. He knows what our salvation has cost Him, and is satis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He may see of the travail of His soul and not be satisfied. He is not satisfied when the backslider crucifies Him afresh and puts Him to an open shame. He is not satisfied when the open sinner "tramples Him under foot," &amp;c. We have all, I trust, given some satisfaction to Christ; but which of us has done so fully? How many defects and imperfections have marred our best services!—S. D. Waddy, D.D.: Sermons, pp. 43-6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Christian Workers.</w:t>
      </w:r>
    </w:p>
    <w:p>
      <w:pPr>
        <w:pStyle w:val="Web"/>
        <w:snapToGrid w:val="false"/>
        <w:spacing w:lineRule="atLeast" w:line="360" w:before="0" w:after="0"/>
        <w:jc w:val="both"/>
        <w:rPr>
          <w:rFonts w:ascii="Arial" w:hAnsi="Arial" w:cs="Arial"/>
          <w:color w:val="000000"/>
        </w:rPr>
      </w:pPr>
      <w:r>
        <w:rPr>
          <w:rFonts w:cs="Arial" w:ascii="Arial" w:hAnsi="Arial"/>
          <w:color w:val="000000"/>
        </w:rPr>
        <w:t>III. The salvation of man is the satisfaction of God. Let this thought cheer the soul oppressed by guilt: God will delight to save you. Let it cheer the Christian worker; surely it should animate us in going forth to any work, that God is on our side, and that He finds His satisfaction in saving men.</w:t>
      </w:r>
    </w:p>
    <w:p>
      <w:pPr>
        <w:pStyle w:val="Web"/>
        <w:snapToGrid w:val="false"/>
        <w:spacing w:lineRule="atLeast" w:line="360" w:before="0" w:after="0"/>
        <w:jc w:val="both"/>
        <w:rPr>
          <w:rFonts w:ascii="Arial" w:hAnsi="Arial" w:cs="Arial"/>
          <w:color w:val="000000"/>
        </w:rPr>
      </w:pPr>
      <w:r>
        <w:rPr>
          <w:rFonts w:cs="Arial" w:ascii="Arial" w:hAnsi="Arial"/>
          <w:color w:val="000000"/>
        </w:rPr>
        <w:t>IV. The salvation of men will be on such a scale as to give complete and perfect satisfaction to our God. "Satisfaction" is a large word. It is easy to please a man, but hard to satisfy him; and, as some one has said, it is the same with God: He is easily pleased, but hard to satisfy. Yet He shall be "SATISFIED!"—R. Glover: The Baptist, Oct. 11, 18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NOWLEDGE THAT JUSTIF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y His knowledge shall My righteous servant justify many.</w:t>
      </w:r>
    </w:p>
    <w:p>
      <w:pPr>
        <w:pStyle w:val="Web"/>
        <w:snapToGrid w:val="false"/>
        <w:spacing w:lineRule="atLeast" w:line="360" w:before="0" w:after="0"/>
        <w:jc w:val="both"/>
        <w:rPr>
          <w:rFonts w:ascii="Arial" w:hAnsi="Arial" w:cs="Arial"/>
          <w:color w:val="000000"/>
        </w:rPr>
      </w:pPr>
      <w:r>
        <w:rPr>
          <w:rFonts w:cs="Arial" w:ascii="Arial" w:hAnsi="Arial"/>
          <w:color w:val="000000"/>
        </w:rPr>
        <w:t>"Of whom speaketh the prophet this?" (Act ). Only of One, in all earth's history, could these things be said. Is not His name "Wonderful"? Here we have—</w:t>
      </w:r>
    </w:p>
    <w:p>
      <w:pPr>
        <w:pStyle w:val="Web"/>
        <w:snapToGrid w:val="false"/>
        <w:spacing w:lineRule="atLeast" w:line="360" w:before="0" w:after="0"/>
        <w:jc w:val="both"/>
        <w:rPr/>
      </w:pPr>
      <w:r>
        <w:rPr>
          <w:rFonts w:cs="Arial" w:ascii="Arial" w:hAnsi="Arial"/>
          <w:color w:val="000000"/>
        </w:rPr>
        <w:t xml:space="preserve">I. THE FATHER'S RIGHTEOUS SERVANT. "My righteous servant," says God, as if He had never had another. "Servant," is a name of subjection and obedience, yet also of honour, according to the rank of him whom he serves. As servant He is the doer of the Father's will; the Father's servant for us, and in this sense our servant (Luk ; </w:t>
      </w:r>
      <w:hyperlink r:id="rId128" w:tgtFrame="_blank">
        <w:r>
          <w:rPr>
            <w:rStyle w:val="InternetLink"/>
            <w:rFonts w:cs="Arial" w:ascii="Arial" w:hAnsi="Arial"/>
            <w:color w:val="000000"/>
          </w:rPr>
          <w:t>Mat 20:28</w:t>
        </w:r>
      </w:hyperlink>
      <w:r>
        <w:rPr>
          <w:rFonts w:cs="Arial" w:ascii="Arial" w:hAnsi="Arial"/>
          <w:color w:val="000000"/>
        </w:rPr>
        <w:t>). As servant He is the fulfiller of the Law; the obedient One in all things; not pleasing Himself, nor doing His own will. "My righteous Servant," says God, as delighting in Him; for never before had He got such service and such righteousness; Divine, yet human service; Divine, yet human righteousness. It is of this righteous Servant that the whole chapter speaks. Wondrous servant! Gracious service! What or where should we be without such a servant and such a service? All we need is ministered to us by Him freely, liberally, lovingly!</w:t>
      </w:r>
    </w:p>
    <w:p>
      <w:pPr>
        <w:pStyle w:val="Web"/>
        <w:snapToGrid w:val="false"/>
        <w:spacing w:lineRule="atLeast" w:line="360" w:before="0" w:after="0"/>
        <w:jc w:val="both"/>
        <w:rPr/>
      </w:pPr>
      <w:r>
        <w:rPr>
          <w:rFonts w:cs="Arial" w:ascii="Arial" w:hAnsi="Arial"/>
          <w:color w:val="000000"/>
        </w:rPr>
        <w:t xml:space="preserve">II. THIS RIGHTEOUS SERVANT JUSTIFIES. He is no common servant. He is the great Judge of all; the Justifier of the sinner; He who acquits and pardons the guilty. He acted as such on earth (Joh ; </w:t>
      </w:r>
      <w:hyperlink r:id="rId129" w:tgtFrame="_blank">
        <w:r>
          <w:rPr>
            <w:rStyle w:val="InternetLink"/>
            <w:rFonts w:cs="Arial" w:ascii="Arial" w:hAnsi="Arial"/>
            <w:color w:val="000000"/>
          </w:rPr>
          <w:t>Mat 9:2</w:t>
        </w:r>
      </w:hyperlink>
      <w:r>
        <w:rPr>
          <w:rFonts w:cs="Arial" w:ascii="Arial" w:hAnsi="Arial"/>
          <w:color w:val="000000"/>
        </w:rPr>
        <w:t>, &amp;c.); He acts as such in heaven. Our justification is in His hands; we go to Him to be justified. In one aspect it is the Father that justifies; in another, it is the Son. He "justifies many." All power is given Him—judicial, royal, priestly. We get acquittal and acceptance from His priestly-royal hands. "Let us then come boldly," &amp;c. His justifying sentence reverses the law's condemning sentence. It is with the condemned that He deals; it is them that He pardons. There was justice in the condemnation; there is no less justice in the pardon. The Justifier is the Father's Servant; the Word made flesh; the Son of God, who came in the name of the Lord to save us. Grace and righteousness in all their fulness are to be found in Him.</w:t>
      </w:r>
    </w:p>
    <w:p>
      <w:pPr>
        <w:pStyle w:val="Web"/>
        <w:snapToGrid w:val="false"/>
        <w:spacing w:lineRule="atLeast" w:line="360" w:before="0" w:after="0"/>
        <w:jc w:val="both"/>
        <w:rPr>
          <w:rFonts w:ascii="Arial" w:hAnsi="Arial" w:cs="Arial"/>
          <w:color w:val="000000"/>
        </w:rPr>
      </w:pPr>
      <w:r>
        <w:rPr>
          <w:rFonts w:cs="Arial" w:ascii="Arial" w:hAnsi="Arial"/>
          <w:color w:val="000000"/>
        </w:rPr>
        <w:t>III. THIS RIGHTEOUS SERVANT JUSTIFIES BY HIS KNOWLEDGE. The "knowledge" is the link between the "many" and justification. He justifies them by giving them the knowledge of Himself as the Justifier, and of His work as the justifying thing. Know ledge is not here used in the sense of wisdom or understanding. It means that which He teaches them to know. We are justified by knowing the "righteous servant." It is not by working, or praying, or suffering, but by knowing, that we enter on the state of acceptance (Joh ). This is one of the simplest aspects in which the Gospel is presented to us. There is no mystery or darkness here. To know Jesus is to be justified! The justified man can say nothing in his own behalf; nothing good has he found in himself, in his works, feelings, character. The knowledge of "God's righteous servant" has brought him into the state of "no condemnation." Satisfied with that knowledge, though satisfied with nothing about himself, he can say with certainty and gladness, "Who is he that condemneth?"</w:t>
      </w:r>
    </w:p>
    <w:p>
      <w:pPr>
        <w:pStyle w:val="Web"/>
        <w:snapToGrid w:val="false"/>
        <w:spacing w:lineRule="atLeast" w:line="360" w:before="0" w:after="0"/>
        <w:jc w:val="both"/>
        <w:rPr>
          <w:rFonts w:ascii="Arial" w:hAnsi="Arial" w:cs="Arial"/>
          <w:color w:val="000000"/>
        </w:rPr>
      </w:pPr>
      <w:r>
        <w:rPr>
          <w:rFonts w:cs="Arial" w:ascii="Arial" w:hAnsi="Arial"/>
          <w:color w:val="000000"/>
        </w:rPr>
        <w:t>IV. THIS RIGHTEOUS SERVANT JUSTIFIES BY BEARING THE INIQUITY OF THOSE WHOM HE JUSTIFIES. He justifies as a judge; as a judge giving righteous judgment; righteous judgment in acquitting the unrighteous. The ground on which He justifies is not mere grace, it is also righteousness. Not that sin is trivial; but that He has borne iniquity in the room of righteousness. God has given us a testimony to the work of His Son; and He has added the promise, that whosoever believes that testimony is straightway justified We believe and are justified. We know that we are so because of the sure word of promise to him who receives the testimony. This is what is called "appropriation." It is the simple conclusion we draw from our believing the testimony. "He that believeth hath everlasting life."—Horatius Bonar, D.D.: Light and Truth, Old Testament, pp. 266-2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K AND THE REWARD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refore will I divide Him a portion with the great, &amp;c.</w:t>
      </w:r>
    </w:p>
    <w:p>
      <w:pPr>
        <w:pStyle w:val="Web"/>
        <w:snapToGrid w:val="false"/>
        <w:spacing w:lineRule="atLeast" w:line="360" w:before="0" w:after="0"/>
        <w:jc w:val="both"/>
        <w:rPr>
          <w:rFonts w:ascii="Arial" w:hAnsi="Arial" w:cs="Arial"/>
          <w:color w:val="000000"/>
        </w:rPr>
      </w:pPr>
      <w:r>
        <w:rPr>
          <w:rFonts w:cs="Arial" w:ascii="Arial" w:hAnsi="Arial"/>
          <w:color w:val="000000"/>
        </w:rPr>
        <w:t>Both the work and the reward of the Saviour were included in the prophecies 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I. HIS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culminating act. "He hath poured out His soul unto death." Not His incarnation, poverty, miracles, teaching, obedience. All these necessary. But the grand act was His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humiliating circumstances. "He was numbered with the transgressors." On the cross as a male-factor with malefact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vicarious character. "And He bore the sin of many." This conducts our thoughts farther than the outward spectacle, to the reason of it. </w:t>
      </w:r>
    </w:p>
    <w:p>
      <w:pPr>
        <w:pStyle w:val="Web"/>
        <w:snapToGrid w:val="false"/>
        <w:spacing w:lineRule="atLeast" w:line="360" w:before="0" w:after="0"/>
        <w:ind w:left="300" w:hanging="0"/>
        <w:jc w:val="both"/>
        <w:rPr/>
      </w:pPr>
      <w:r>
        <w:rPr>
          <w:rFonts w:cs="Arial" w:ascii="Arial" w:hAnsi="Arial"/>
          <w:color w:val="000000"/>
        </w:rPr>
        <w:t xml:space="preserve">4. Its mediatorial power. "He made intercession for the transgressors" (Luk ; </w:t>
      </w:r>
      <w:hyperlink r:id="rId130" w:tgtFrame="_blank">
        <w:r>
          <w:rPr>
            <w:rStyle w:val="InternetLink"/>
            <w:rFonts w:cs="Arial" w:ascii="Arial" w:hAnsi="Arial"/>
            <w:color w:val="000000"/>
          </w:rPr>
          <w:t>Heb 7:25</w:t>
        </w:r>
      </w:hyperlink>
      <w:r>
        <w:rPr>
          <w:rFonts w:cs="Arial" w:ascii="Arial" w:hAnsi="Arial"/>
          <w:color w:val="000000"/>
        </w:rPr>
        <w:t xml:space="preserve">; </w:t>
      </w:r>
      <w:hyperlink r:id="rId131" w:tgtFrame="_blank">
        <w:r>
          <w:rPr>
            <w:rStyle w:val="InternetLink"/>
            <w:rFonts w:cs="Arial" w:ascii="Arial" w:hAnsi="Arial"/>
            <w:color w:val="000000"/>
          </w:rPr>
          <w:t>1Jn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IS REWARD.</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divide Him," &amp;c. The allusion is to the conqueror receiving as his reward a portion of the spoils taken in war. Christ's triumphal entry into heaven and seat upon the throne. His acquisition of the souls rescued from the power of the enemy. Illustrate by the progress of the Church from small beginnings to the present time. Also its further progress as indicated in prophecy as yet unfulfilled. This includes a multitude which no man can number; and all the intelleot, wealth, holy character, talent, power of usefulness of each.</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se glorious results will be secured by human ag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rk is committed to the Church of Christ, every member of which is responsible for his proper portion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trongest motives to engagement in this enterprise exist. They are the united obligations of love and loyalty.—J. Rawlinson.</w:t>
      </w:r>
    </w:p>
    <w:p>
      <w:pPr>
        <w:pStyle w:val="Web"/>
        <w:snapToGrid w:val="false"/>
        <w:spacing w:lineRule="atLeast" w:line="360" w:before="0" w:after="0"/>
        <w:jc w:val="both"/>
        <w:rPr>
          <w:rFonts w:ascii="Arial" w:hAnsi="Arial" w:cs="Arial"/>
          <w:color w:val="000000"/>
        </w:rPr>
      </w:pPr>
      <w:r>
        <w:rPr>
          <w:rFonts w:cs="Arial" w:ascii="Arial" w:hAnsi="Arial"/>
          <w:color w:val="000000"/>
        </w:rPr>
        <w:t>Be careful not to mistake the pleasure with which you listen to a subject like this for real religion and acceptable devotion. Many weep over Christ's sufferings who never weep over their sins, &amp;c. The true feeling with which we should contemplate His work.</w:t>
      </w:r>
    </w:p>
    <w:p>
      <w:pPr>
        <w:pStyle w:val="Web"/>
        <w:snapToGrid w:val="false"/>
        <w:spacing w:lineRule="atLeast" w:line="360" w:before="0" w:after="0"/>
        <w:jc w:val="both"/>
        <w:rPr>
          <w:rFonts w:ascii="Arial" w:hAnsi="Arial" w:cs="Arial"/>
          <w:color w:val="000000"/>
        </w:rPr>
      </w:pPr>
      <w:r>
        <w:rPr>
          <w:rFonts w:cs="Arial" w:ascii="Arial" w:hAnsi="Arial"/>
          <w:color w:val="000000"/>
        </w:rPr>
        <w:t>I. Christ as a sufferer. This chapter forms rather a history of His passion, than a prophecy. It appears to be a part of God's procedure that the most important blessings should arise out of suffering. Christ has consecrated and ennobled the path of su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hrist's sufferings were penal. Ours are salutary. We have many alleviations under them, and have cheerful hopes of benefit by them, but Christ was unsustained by the prospect of any moral benefit to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hrist's sufferings were vicari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hrist's sufferings were chiefly intellectual.</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advantages arising from the fact that our Saviour was a suffer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reconciles us to the endurance of tr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secures to us support and sympathy under the pressure of our various tri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leads us to anticipate a final conquest over trial. Glory preceded by humiliation, &amp;c.</w:t>
      </w:r>
    </w:p>
    <w:p>
      <w:pPr>
        <w:pStyle w:val="Web"/>
        <w:snapToGrid w:val="false"/>
        <w:spacing w:lineRule="atLeast" w:line="360" w:before="0" w:after="0"/>
        <w:jc w:val="both"/>
        <w:rPr/>
      </w:pPr>
      <w:r>
        <w:rPr>
          <w:rFonts w:cs="Arial" w:ascii="Arial" w:hAnsi="Arial"/>
          <w:color w:val="000000"/>
        </w:rPr>
        <w:t xml:space="preserve">II. Christ as a conqueror (Col ; </w:t>
      </w:r>
      <w:hyperlink r:id="rId132" w:tgtFrame="_blank">
        <w:r>
          <w:rPr>
            <w:rStyle w:val="InternetLink"/>
            <w:rFonts w:cs="Arial" w:ascii="Arial" w:hAnsi="Arial"/>
            <w:color w:val="000000"/>
          </w:rPr>
          <w:t>Php 2:9</w:t>
        </w:r>
      </w:hyperlink>
      <w:r>
        <w:rPr>
          <w:rFonts w:cs="Arial" w:ascii="Arial" w:hAnsi="Arial"/>
          <w:color w:val="000000"/>
        </w:rPr>
        <w:t>). Innumerable multitudes shall enjoy the benefits of His death. He is still conquering. The final triumph is certain.</w:t>
      </w:r>
    </w:p>
    <w:p>
      <w:pPr>
        <w:pStyle w:val="Web"/>
        <w:snapToGrid w:val="false"/>
        <w:spacing w:lineRule="atLeast" w:line="360" w:before="0" w:after="0"/>
        <w:jc w:val="both"/>
        <w:rPr>
          <w:rFonts w:ascii="Arial" w:hAnsi="Arial" w:cs="Arial"/>
          <w:color w:val="000000"/>
        </w:rPr>
      </w:pPr>
      <w:r>
        <w:rPr>
          <w:rFonts w:cs="Arial" w:ascii="Arial" w:hAnsi="Arial"/>
          <w:color w:val="000000"/>
        </w:rPr>
        <w:t>III. Christ as an intercessor.</w:t>
      </w:r>
    </w:p>
    <w:p>
      <w:pPr>
        <w:pStyle w:val="Web"/>
        <w:snapToGrid w:val="false"/>
        <w:spacing w:lineRule="atLeast" w:line="360" w:before="0" w:after="0"/>
        <w:jc w:val="both"/>
        <w:rPr>
          <w:rFonts w:ascii="Arial" w:hAnsi="Arial" w:cs="Arial"/>
          <w:color w:val="000000"/>
        </w:rPr>
      </w:pPr>
      <w:r>
        <w:rPr>
          <w:rFonts w:cs="Arial" w:ascii="Arial" w:hAnsi="Arial"/>
          <w:color w:val="000000"/>
        </w:rPr>
        <w:t>In Christ we have a complete and all-sufficient Saviour.—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SONS AT THE CRO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Good Friday, or Sacramental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hath poured out His soul unto death.</w:t>
      </w:r>
    </w:p>
    <w:p>
      <w:pPr>
        <w:pStyle w:val="Web"/>
        <w:snapToGrid w:val="false"/>
        <w:spacing w:lineRule="atLeast" w:line="360" w:before="0" w:after="0"/>
        <w:jc w:val="both"/>
        <w:rPr>
          <w:rFonts w:ascii="Arial" w:hAnsi="Arial" w:cs="Arial"/>
          <w:color w:val="000000"/>
        </w:rPr>
      </w:pPr>
      <w:r>
        <w:rPr>
          <w:rFonts w:cs="Arial" w:ascii="Arial" w:hAnsi="Arial"/>
          <w:color w:val="000000"/>
        </w:rPr>
        <w:t>Of all wonderful deaths, that of the Son of God is the most wonderful. Let us take our stand at the cross, and gather up some of the lessons taught by His death—</w:t>
      </w:r>
    </w:p>
    <w:p>
      <w:pPr>
        <w:pStyle w:val="Web"/>
        <w:snapToGrid w:val="false"/>
        <w:spacing w:lineRule="atLeast" w:line="360" w:before="0" w:after="0"/>
        <w:jc w:val="both"/>
        <w:rPr>
          <w:rFonts w:ascii="Arial" w:hAnsi="Arial" w:cs="Arial"/>
          <w:color w:val="000000"/>
        </w:rPr>
      </w:pPr>
      <w:r>
        <w:rPr>
          <w:rFonts w:cs="Arial" w:ascii="Arial" w:hAnsi="Arial"/>
          <w:color w:val="000000"/>
        </w:rPr>
        <w:t>I. THE IMMEASURABLE DEPTH OF MAN'S MISERY.</w:t>
      </w:r>
    </w:p>
    <w:p>
      <w:pPr>
        <w:pStyle w:val="Web"/>
        <w:snapToGrid w:val="false"/>
        <w:spacing w:lineRule="atLeast" w:line="360" w:before="0" w:after="0"/>
        <w:jc w:val="both"/>
        <w:rPr>
          <w:rFonts w:ascii="Arial" w:hAnsi="Arial" w:cs="Arial"/>
          <w:color w:val="000000"/>
        </w:rPr>
      </w:pPr>
      <w:r>
        <w:rPr>
          <w:rFonts w:cs="Arial" w:ascii="Arial" w:hAnsi="Arial"/>
          <w:color w:val="000000"/>
        </w:rPr>
        <w:t>He had sunk so low that he could sink no lower, except he sank into hell. He might justly have been left to perish, and must have perished but for the interposition of the Son of God, who assumed the nature that had sinned, &amp;c., and "poured out His soul unto death" on the accursed tree. He alone could rescue man from Satan's grasp, &amp;c. (Isa ).</w:t>
      </w:r>
    </w:p>
    <w:p>
      <w:pPr>
        <w:pStyle w:val="Web"/>
        <w:snapToGrid w:val="false"/>
        <w:spacing w:lineRule="atLeast" w:line="360" w:before="0" w:after="0"/>
        <w:jc w:val="both"/>
        <w:rPr>
          <w:rFonts w:ascii="Arial" w:hAnsi="Arial" w:cs="Arial"/>
          <w:color w:val="000000"/>
        </w:rPr>
      </w:pPr>
      <w:r>
        <w:rPr>
          <w:rFonts w:cs="Arial" w:ascii="Arial" w:hAnsi="Arial"/>
          <w:color w:val="000000"/>
        </w:rPr>
        <w:t>II. THE INFINITE ENORMITY OF SIN.</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o a God of perfect purity sin must be infinitely hateful. Call to mind the destruction of fallen angels, the expulsion from Eden of the parents of our race, &amp;c. The Apostle Paul maintains that sin subjects the sinner to temporal, spiritual, and eternal death, by a law perfectly holy, just, and good, and is consequently set forth in its true colours as "exceeding sinful"—out of measure, beyond all expression or conception sinful (Rom ). But the crowning evidence is seen in the cross of Christ: not so much in the fact that impenitent sinners are damned by it, as that the immaculate Son of God died for it. What must be its enormity when God's mercy could not consistently pardon it till His own Son had undergone its punishment—a person of infinite purity, dignity, and worth, &amp;c.? Cease to regard sin as a trifle, &amp;c. Put yourself in the line of God's view of it. A right estimate of sin is a vital point in the process of personal salvation. Repent, and believe on Christ, or you must perish eternally, for "there is no other sacrifice for sin." If God spared not His own sinless Son, when He bore the sins of the guilty, much less will He spare impenitent sinners when they bear their own sins.</w:t>
      </w:r>
    </w:p>
    <w:p>
      <w:pPr>
        <w:pStyle w:val="Web"/>
        <w:snapToGrid w:val="false"/>
        <w:spacing w:lineRule="atLeast" w:line="360" w:before="0" w:after="0"/>
        <w:jc w:val="both"/>
        <w:rPr>
          <w:rFonts w:ascii="Arial" w:hAnsi="Arial" w:cs="Arial"/>
          <w:color w:val="000000"/>
        </w:rPr>
      </w:pPr>
      <w:r>
        <w:rPr>
          <w:rFonts w:cs="Arial" w:ascii="Arial" w:hAnsi="Arial"/>
          <w:color w:val="000000"/>
        </w:rPr>
        <w:t>III. THE ALL-SUFFICIENT ATONEMENT FOR SIN, AND THE ONLY FOUNDATION OF HOPE FOR SINNERS.</w:t>
      </w:r>
    </w:p>
    <w:p>
      <w:pPr>
        <w:pStyle w:val="Web"/>
        <w:snapToGrid w:val="false"/>
        <w:spacing w:lineRule="atLeast" w:line="360" w:before="0" w:after="0"/>
        <w:jc w:val="both"/>
        <w:rPr/>
      </w:pPr>
      <w:r>
        <w:rPr>
          <w:rFonts w:cs="Arial" w:ascii="Arial" w:hAnsi="Arial"/>
          <w:color w:val="000000"/>
        </w:rPr>
        <w:t>Christ did not die as a martyr, or as a spotless example of virtue, &amp;c. These were important ends secured by His death, but they were not the direct and supreme purpose of His death, which was, according to the uniform teaching of the sacred word, "for our sins," &amp;c.—a substitutionary sacrifice, &amp;c. Though God is a being of infinite love, He cannot pardon sin apart from an adequate atonement. All ideas of Divine mercy separate from the great atoning scheme are erroneous, valueless, dangerous. "God was in Christ," &amp;c. God has always dealt with humanity "in Christ," whether they have known it or not. The dealings of an absolute God with a sinner—a God out of Christ, what would that be? What is the appropriate retort of offended Omnipotence? Annihilation. The history of mankind is a history of redemption. All the characteristics and conditions of an adequate atonement met in the Christ. That the Father has accepted His atoning work as all-sufficient is evident by His raising Him from the dead, and exalting Him, &amp;c. (Act , and others). And, that His death is now available as an atonement for sin, is manifest from the fact, that He is set before us in the Gospel, by the supreme authority of the Father, as the only object of faith and ground of acceptance (</w:t>
      </w:r>
      <w:hyperlink r:id="rId133" w:tgtFrame="_blank">
        <w:r>
          <w:rPr>
            <w:rStyle w:val="InternetLink"/>
            <w:rFonts w:cs="Arial" w:ascii="Arial" w:hAnsi="Arial"/>
            <w:color w:val="000000"/>
          </w:rPr>
          <w:t>Rom 3:25-26</w:t>
        </w:r>
      </w:hyperlink>
      <w:r>
        <w:rPr>
          <w:rFonts w:cs="Arial" w:ascii="Arial" w:hAnsi="Arial"/>
          <w:color w:val="000000"/>
        </w:rPr>
        <w:t xml:space="preserve">; </w:t>
      </w:r>
      <w:hyperlink r:id="rId134" w:tgtFrame="_blank">
        <w:r>
          <w:rPr>
            <w:rStyle w:val="InternetLink"/>
            <w:rFonts w:cs="Arial" w:ascii="Arial" w:hAnsi="Arial"/>
            <w:color w:val="000000"/>
          </w:rPr>
          <w:t>Gal 2:21</w:t>
        </w:r>
      </w:hyperlink>
      <w:r>
        <w:rPr>
          <w:rFonts w:cs="Arial" w:ascii="Arial" w:hAnsi="Arial"/>
          <w:color w:val="000000"/>
        </w:rPr>
        <w:t>, and others). Have you "received the atonement?" If not, you have not found the ground on which you can venture without fear into the presence of the Holy One, &amp;c.</w:t>
      </w:r>
    </w:p>
    <w:p>
      <w:pPr>
        <w:pStyle w:val="Web"/>
        <w:snapToGrid w:val="false"/>
        <w:spacing w:lineRule="atLeast" w:line="360" w:before="0" w:after="0"/>
        <w:jc w:val="both"/>
        <w:rPr>
          <w:rFonts w:ascii="Arial" w:hAnsi="Arial" w:cs="Arial"/>
          <w:color w:val="000000"/>
        </w:rPr>
      </w:pPr>
      <w:r>
        <w:rPr>
          <w:rFonts w:cs="Arial" w:ascii="Arial" w:hAnsi="Arial"/>
          <w:color w:val="000000"/>
        </w:rPr>
        <w:t>IV. THE SUPREME REVELATION OF DIVINE LOVE.</w:t>
      </w:r>
    </w:p>
    <w:p>
      <w:pPr>
        <w:pStyle w:val="Web"/>
        <w:snapToGrid w:val="false"/>
        <w:spacing w:lineRule="atLeast" w:line="360" w:before="0" w:after="0"/>
        <w:jc w:val="both"/>
        <w:rPr/>
      </w:pPr>
      <w:r>
        <w:rPr>
          <w:rFonts w:cs="Arial" w:ascii="Arial" w:hAnsi="Arial"/>
          <w:color w:val="000000"/>
        </w:rPr>
        <w:t xml:space="preserve">All other manifestations are but faint compared with the love exhibited in our redemption. Either Christ must assume our nature, &amp;c., or the race must perish. Will God's love to a world of sinners induce Him to give His Son? The everlasting interests of humanity were suspended upon that question (Rom ; </w:t>
      </w:r>
      <w:hyperlink r:id="rId135" w:tgtFrame="_blank">
        <w:r>
          <w:rPr>
            <w:rStyle w:val="InternetLink"/>
            <w:rFonts w:cs="Arial" w:ascii="Arial" w:hAnsi="Arial"/>
            <w:color w:val="000000"/>
          </w:rPr>
          <w:t>Joh 3:16</w:t>
        </w:r>
      </w:hyperlink>
      <w:r>
        <w:rPr>
          <w:rFonts w:cs="Arial" w:ascii="Arial" w:hAnsi="Arial"/>
          <w:color w:val="000000"/>
        </w:rPr>
        <w:t>, and others). He might have formed a more glorious world, &amp;c., but He could not manifest His love in a higher degree than He has done. What more convincing proof can you want that God loves you? Can you continue to grieve such love? Yield to His love's all-conquering power.</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often visit the cross to learn the depth of our misery, &amp;c.; the one great theme of all true Christian preaching, and the supreme object of Christian glorying (Gal ; P. D. 595).—A.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RIEND OF SINN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was numbered with the transgressors; and He bare the sin of many, and made intercession for the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A vague notion is abroad in the world that the benefit of Christ's passion is intended only for good people. How inconsistent is such a supposition with the whole teaching of Scripture. Consider the plan itself. It was a plan of salvation and of necessity, it was intended to bless sinners. The plan was based in grace, but how "grace," unless it was meant for persons who deserve nothing? Moreover, think of the work itself. The work of Christ was to bring in a perfect righteousness. For whom? For those who had a righteousness? That were a superfluity. And then look at God's end in the whole work. It was to glorify Himself; but how could God be glorified by washing spotless souls, and by bringing to everlasting glory by grace those who could have entered heaven by merit?</w:t>
      </w:r>
    </w:p>
    <w:p>
      <w:pPr>
        <w:pStyle w:val="Web"/>
        <w:snapToGrid w:val="false"/>
        <w:spacing w:lineRule="atLeast" w:line="360" w:before="0" w:after="0"/>
        <w:jc w:val="both"/>
        <w:rPr>
          <w:rFonts w:ascii="Arial" w:hAnsi="Arial" w:cs="Arial"/>
          <w:color w:val="000000"/>
        </w:rPr>
      </w:pPr>
      <w:r>
        <w:rPr>
          <w:rFonts w:cs="Arial" w:ascii="Arial" w:hAnsi="Arial"/>
          <w:color w:val="000000"/>
        </w:rPr>
        <w:t>Our text, in its threefold character, shows the intimate connection which exists between Jesus and sinners, for in none of its sentences is there meaning unless there be a sinner, and unless Christ has come into connection with him. It is this one point I want to work out.</w:t>
      </w:r>
    </w:p>
    <w:p>
      <w:pPr>
        <w:pStyle w:val="Web"/>
        <w:snapToGrid w:val="false"/>
        <w:spacing w:lineRule="atLeast" w:line="360" w:before="0" w:after="0"/>
        <w:jc w:val="both"/>
        <w:rPr>
          <w:rFonts w:ascii="Arial" w:hAnsi="Arial" w:cs="Arial"/>
          <w:color w:val="000000"/>
        </w:rPr>
      </w:pPr>
      <w:r>
        <w:rPr>
          <w:rFonts w:cs="Arial" w:ascii="Arial" w:hAnsi="Arial"/>
          <w:color w:val="000000"/>
        </w:rPr>
        <w:t>I. CHRIST IS ENROLLED AMONG SINNERS.</w:t>
      </w:r>
    </w:p>
    <w:p>
      <w:pPr>
        <w:pStyle w:val="Web"/>
        <w:snapToGrid w:val="false"/>
        <w:spacing w:lineRule="atLeast" w:line="360" w:before="0" w:after="0"/>
        <w:jc w:val="both"/>
        <w:rPr>
          <w:rFonts w:ascii="Arial" w:hAnsi="Arial" w:cs="Arial"/>
          <w:color w:val="000000"/>
        </w:rPr>
      </w:pPr>
      <w:r>
        <w:rPr>
          <w:rFonts w:cs="Arial" w:ascii="Arial" w:hAnsi="Arial"/>
          <w:color w:val="000000"/>
        </w:rPr>
        <w:t>In what sense are we to understand this? He was numbered with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census of the Roman Empire. There went out a decree from Csar Augustus that all the world should be taxed, and the espoused wife of Joseph, being great with child, must travel to Bethlehem that Christ may be born there, and that He may be numbered with the transgressing people, who, for their sins, were subject to the Roman yo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scroll of fame. Ask public rumour "What is the character of Jesus of Nazareth?" and it cannot find a word in its vocabulary foul enough for Him. "This—" they sometimes said; and our translators have inserted the word "fellow," because in the original there is an ellipsis, the Evangelists, I suppose, hardly liking to write the word which had been cast upon Christ. Fame, with her lying tongue, said He was a drunken man and a wine-bibber,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courts of law. The ecclesiastical court of Judaism, the Sanhedrim, said of Him, "Thou blasphemest;" and they smote Him on the cheek. Written down among the offenders against the dignity of God and against the security of the Jewish Church, you find the name of Jesus of Nazareth which was crucified. The civil courts also asserted the same. Pilate may wash his hands in water, and say, "I find no fault in Him," but still, driven by the infernal clamours of an angry people, he is compelled to write, "This is Jesus, the King of the Jews;" and he gives Him up to die as a malefactor who has rebelled against the sovereign law of the land. Herod, too, the Jewish tetrarch, confirms the sentence, and so, with two pens at once, Jesus Christ is written down by the civil leaders among transgress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the whole Jewish people. Barabbas is put in competition with Christ, and they say, "Not this man, but Barabbas." His being numbered with transgressors is no fiction. Lo, He bears the transgressor's scourging! He bears the felon's cross. All earth holds up its hands for His death; it is carried unanimously. Of all men is He accounted to be the offscouring of all things, and is put to grie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God, the Eternal Judge, shows that He too considers Him to be in the roll of transgressors, for He veils His face till Jesus shrieks in agony so unutterable, that the words cannot express the meaning of the Redeemer's soul, "My God," &amp;c.? The only answer from heaven being, "I must forsake transgressors; thou art numbered with them, and therefore I must forsake thee." He dies without a protest on the part of earth, or heaven, or hell; He that was numbered with the transgressors, having worn the transgressor's crown of thorns, lies in the trangressor's gr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se here a moment, and think this matter over. It is a strange and wonderful thing, and ought not to be passed by in silence. Why, think you, was Christ numbered with transgress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He could the better become their advocate. I believe, in legal phraseology, in civil cases, the advocate considers himself to be part and partner with the person for whom he pleads. You hear the counsellor continually using the word "we;" he is considered by the judge to represent the person for whom he is an advocate. Now, Christ, when the sinner is brought to the bar, appears there Himself. What is the accusation? He stands to answer it; He points to His side, His hands, His feet, and challenges Justice to bring anything against the sinners whom He represents; He pleads His blood, and pleads so triumphantly, being numbered with them and having a part with them, that the judge proclaims, "Let them go their way; deliver them from going down into the pit, for He at their head hath found a rans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He might plead with them. Suppose a number of prisoners confined in one of our old jails, and there is a person desirous to do them good, imagine that he cannot be admitted unless his name is put down in the calendar. Well, out of his abundant love to these prisoners he consents to it, and when he enters to talk with them, they perhaps think that he will come in with cold dignity; but he says, "Now, let me say to you first of all that I am one of yourselves." "Well," they say, "but have you done aught that is wrong?" "I will not answer you that," saith he; "but if you will just refer to the calendar you will find my name there; I am written down there among you as a criminal." Oh, how they open their hearts now! They opened their eyes with wonder first, but now they open their hearts, and they say, "Art thou become like one of us? Then we will talk with thee." And he begins to plead with them. Sinner, dost thou see this? Christ puts Himself as near on a level with thee as He can. He cannot be sinful as thou art, but He so puts His name down in the list that when the roll is called His name is called over with thine. Oh, how near doth He come to thee in thy ruined st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sinners may feel their hearts drawn to Him. There is a tendency in awakened sinners to be afraid of Christ; but who will be afraid of a man that is numbered with us? Surely now we may come boldly to Him, and confess our guilt. He that is numbered with us cannot condemn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we might be written in the red roll of the saints. He was holy, and written among the holy; we were guilty, and numbered among the guilty; He transfers His name from yonder list to this black indictment, and ours are taken from the indictment, foul and filthy, and written in the roll which is fair and glorious, for there is a transfer made between Christ and His people. All that we have goes to Christ; and all that Christ has comes to us.</w:t>
      </w:r>
    </w:p>
    <w:p>
      <w:pPr>
        <w:pStyle w:val="Web"/>
        <w:snapToGrid w:val="false"/>
        <w:spacing w:lineRule="atLeast" w:line="360" w:before="0" w:after="0"/>
        <w:jc w:val="both"/>
        <w:rPr>
          <w:rFonts w:ascii="Arial" w:hAnsi="Arial" w:cs="Arial"/>
          <w:color w:val="000000"/>
        </w:rPr>
      </w:pPr>
      <w:r>
        <w:rPr>
          <w:rFonts w:cs="Arial" w:ascii="Arial" w:hAnsi="Arial"/>
          <w:color w:val="000000"/>
        </w:rPr>
        <w:t>II. CHRIST BARE THE SINS OF MA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re it is as clear as noon-day, that Christ dealt with sinners. Do not say Christ died for those who have done no wrong. That is not the description given. It is clear to every one that chooses to look, that Christ could not bear the sins of those who had no sins, but could only bear the sins of men who were sinful and guilty. Their sins were really, not in a legal fiction, but really transferred from them to Him. You see, a man cannot bear a thing which is not on his back; it is impossible that he can bear it unless it is actually there. The word "bear" implies weight, and weight is the sure indicator of reality. Christ did bear sin in its fulness, vileness, and condemnation upon His own shoulders. Comprehend this, then, and you have the marrow of the subj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n notice, that as He did bear them, so other texts tell us that He did bear them away (Joh ). Sin being on His head, the scapegoat took it away. Where? Into the wilderness of forgetfulness. If it be sought for it shall not be found; the Everlasting God seeth it no more, it hath ceased to be, for He hath finished iniquity and made an end of sin; and when there is an end of it what more can be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now no sin abiding upon those for whom Jesus died. "And who are they?" you say. Why all those who trust Him. Are you a sinner? Yes or no. If you say "No," then I have nothing to say to you; Christ came not to call the righteous, but sinners to repentance. If you are a sinner, to you is the word of this salvation sent. "But I have been a thief!" I suppose a thief is a sinner? "But I have been a drunkard!" &amp;c. &amp;c. You come in under the list of sinners, and I say that such Christ contemplated, and the two sentences we have already considered prove this to a demonstration. He contemplated such as you are when He came to save, for "He was numbered with transgressors," and He "bare"—not the virtues, not the merits, not the good works of many, but "the sin of many." So, if you have any sin, here is Christ the sin-bearer; and if you are a sinner, here is Christ numbered with you.</w:t>
      </w:r>
    </w:p>
    <w:p>
      <w:pPr>
        <w:pStyle w:val="Web"/>
        <w:snapToGrid w:val="false"/>
        <w:spacing w:lineRule="atLeast" w:line="360" w:before="0" w:after="0"/>
        <w:jc w:val="both"/>
        <w:rPr>
          <w:rFonts w:ascii="Arial" w:hAnsi="Arial" w:cs="Arial"/>
          <w:color w:val="000000"/>
        </w:rPr>
      </w:pPr>
      <w:r>
        <w:rPr>
          <w:rFonts w:cs="Arial" w:ascii="Arial" w:hAnsi="Arial"/>
          <w:color w:val="000000"/>
        </w:rPr>
        <w:t>III. JESUS INTERCEDES FOR SINNERS.</w:t>
      </w:r>
    </w:p>
    <w:p>
      <w:pPr>
        <w:pStyle w:val="Web"/>
        <w:snapToGrid w:val="false"/>
        <w:spacing w:lineRule="atLeast" w:line="360" w:before="0" w:after="0"/>
        <w:jc w:val="both"/>
        <w:rPr>
          <w:rFonts w:ascii="Arial" w:hAnsi="Arial" w:cs="Arial"/>
          <w:color w:val="000000"/>
        </w:rPr>
      </w:pPr>
      <w:r>
        <w:rPr>
          <w:rFonts w:cs="Arial" w:ascii="Arial" w:hAnsi="Arial"/>
          <w:color w:val="000000"/>
        </w:rPr>
        <w:t>He prays for His saints, but remember that by nature they are transgressors, and nothing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re is a transgressor here this morning. He has been hearing the Gospel for many years, &amp;c. I hear a voice saying—"Lo, these three years I come seeking fruit," &amp;c. The woodman feels his axe; it is sharp and keen. "Now," says he, "I will lay to at this barren tree, and cut it down." But hark! There is One that maketh intercession for transgressors, hear Him, "Spare it yet a little while, till I dig about it and dung it," &amp;c. Bless God that Christ pleads for you in that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that done, He pleads for their forgiveness. "Father, forgive them," &amp;c. It is this that breaks a man's heart; to think that Christ should have been loving me, with the whole force of His soul, while I was despising Him, and would have nothing to do with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next prays that those for whom He intercedes may be saved, and may have a new life given them. Every soul that is quickened by the Holy Spirit is so quickened as the result of His intercession for transgressors. His prayer brings down the life, and dead sinners live. When they live He does not cease to pray for them, for by His intercession they are preserved. And more, our coming to glory is the result of the pleading of Christ for transgressors (Joh ).—C. H. Spurgeon: Metropolitan Tabernacle Pulpit, No. 45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STONISHING INCREASE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ing, O barren, thou that didst not bear, &amp;c.</w:t>
      </w:r>
    </w:p>
    <w:p>
      <w:pPr>
        <w:pStyle w:val="Web"/>
        <w:snapToGrid w:val="false"/>
        <w:spacing w:lineRule="atLeast" w:line="360" w:before="0" w:after="0"/>
        <w:jc w:val="both"/>
        <w:rPr>
          <w:rFonts w:ascii="Arial" w:hAnsi="Arial" w:cs="Arial"/>
          <w:color w:val="000000"/>
        </w:rPr>
      </w:pPr>
      <w:r>
        <w:rPr>
          <w:rFonts w:cs="Arial" w:ascii="Arial" w:hAnsi="Arial"/>
          <w:color w:val="000000"/>
        </w:rPr>
        <w:t>Vast accessions to the Church are here predicted.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omparative sterility of the Jewish Church.</w:t>
      </w:r>
    </w:p>
    <w:p>
      <w:pPr>
        <w:pStyle w:val="Web"/>
        <w:snapToGrid w:val="false"/>
        <w:spacing w:lineRule="atLeast" w:line="360" w:before="0" w:after="0"/>
        <w:jc w:val="both"/>
        <w:rPr/>
      </w:pPr>
      <w:r>
        <w:rPr>
          <w:rFonts w:cs="Arial" w:ascii="Arial" w:hAnsi="Arial"/>
          <w:color w:val="000000"/>
        </w:rPr>
        <w:t xml:space="preserve">The union between God and His people is often compared to that between husband and wife (ch. 5; Isa ; </w:t>
      </w:r>
      <w:hyperlink r:id="rId136" w:tgtFrame="_blank">
        <w:r>
          <w:rPr>
            <w:rStyle w:val="InternetLink"/>
            <w:rFonts w:cs="Arial" w:ascii="Arial" w:hAnsi="Arial"/>
            <w:color w:val="000000"/>
          </w:rPr>
          <w:t>Rev 21:2-9</w:t>
        </w:r>
      </w:hyperlink>
      <w:r>
        <w:rPr>
          <w:rFonts w:cs="Arial" w:ascii="Arial" w:hAnsi="Arial"/>
          <w:color w:val="000000"/>
        </w:rPr>
        <w:t xml:space="preserve">; </w:t>
      </w:r>
      <w:hyperlink r:id="rId137" w:tgtFrame="_blank">
        <w:r>
          <w:rPr>
            <w:rStyle w:val="InternetLink"/>
            <w:rFonts w:cs="Arial" w:ascii="Arial" w:hAnsi="Arial"/>
            <w:color w:val="000000"/>
          </w:rPr>
          <w:t>Rev 22:17</w:t>
        </w:r>
      </w:hyperlink>
      <w:r>
        <w:rPr>
          <w:rFonts w:cs="Arial" w:ascii="Arial" w:hAnsi="Arial"/>
          <w:color w:val="000000"/>
        </w:rPr>
        <w:t>). The Church is here represented without inherent strength, apparently forsaken by God her head and husband, and therefore destitute of spiritual children (</w:t>
      </w:r>
      <w:hyperlink r:id="rId138" w:tgtFrame="_blank">
        <w:r>
          <w:rPr>
            <w:rStyle w:val="InternetLink"/>
            <w:rFonts w:cs="Arial" w:ascii="Arial" w:hAnsi="Arial"/>
            <w:color w:val="000000"/>
          </w:rPr>
          <w:t>Gal 4:22</w:t>
        </w:r>
      </w:hyperlink>
      <w:r>
        <w:rPr>
          <w:rFonts w:cs="Arial" w:ascii="Arial" w:hAnsi="Arial"/>
          <w:color w:val="000000"/>
        </w:rPr>
        <w:t>). Comparatively few real believers—children of God and the Church—had been raised up within the narrow limits of the nation. And when the Messiah came, formalism, scepticism, and open impiety had become almost universal, which caused the small remnant of the faithful to mourn for Zion. But better times would be introduced by the advent of Christ, and the accomplishment of His redemptive work. St. Paul contrasts the universal Church of the New Testament, with the Church of the Old Testament legal dispensation, quoting this very passage (</w:t>
      </w:r>
      <w:hyperlink r:id="rId139" w:tgtFrame="_blank">
        <w:r>
          <w:rPr>
            <w:rStyle w:val="InternetLink"/>
            <w:rFonts w:cs="Arial" w:ascii="Arial" w:hAnsi="Arial"/>
            <w:color w:val="000000"/>
          </w:rPr>
          <w:t>Gal 4:27</w:t>
        </w:r>
      </w:hyperlink>
      <w:r>
        <w:rPr>
          <w:rFonts w:cs="Arial" w:ascii="Arial" w:hAnsi="Arial"/>
          <w:color w:val="000000"/>
        </w:rPr>
        <w:t xml:space="preserve">; </w:t>
      </w:r>
      <w:hyperlink r:id="rId140" w:tgtFrame="_blank">
        <w:r>
          <w:rPr>
            <w:rStyle w:val="InternetLink"/>
            <w:rFonts w:cs="Arial" w:ascii="Arial" w:hAnsi="Arial"/>
            <w:color w:val="000000"/>
          </w:rPr>
          <w:t>Eph 3: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surprising increase of the Christian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crease surpassing all experience, hope, faith. The Jews, with comparatively few exceptions, "despised and rejected" the Saviour, and were cast off, but numerous children were born into the Church. The Gentile converts were adopted into her family, and those nations which had been wholly destitute of Church privileges—"strangers to the covenants of promise"—produced a far larger increase of true believers than the nation of Israel, which had been married to the Lord by their national covenant and distinguished advantages. Pentecost and the Acts of the Apostles—the first missionary record of the Church. How wonderful are these records of evangelistic triumph. Modern Christian missions not a failure, as some have the audacity to say. Their success far exceeds the most sanguine expectations of their founders. There are more conversions in heathen countries in the present day, in proportion to the number of preachers, than there are at home. "What hath God wrought!"</w:t>
      </w:r>
    </w:p>
    <w:p>
      <w:pPr>
        <w:pStyle w:val="Web"/>
        <w:snapToGrid w:val="false"/>
        <w:spacing w:lineRule="atLeast" w:line="360" w:before="0" w:after="0"/>
        <w:ind w:left="300" w:hanging="0"/>
        <w:jc w:val="both"/>
        <w:rPr/>
      </w:pPr>
      <w:r>
        <w:rPr>
          <w:rFonts w:cs="Arial" w:ascii="Arial" w:hAnsi="Arial"/>
          <w:color w:val="000000"/>
        </w:rPr>
        <w:t>2. The full accomplishment of this prediction is yet future. The Church is as yet upon the threshold of missionary triumphs, and with but few exceptions is still doing preliminary work. All that has been done is only like a few stepping-stones towards the citadel that remains to be taken. But the accomplishment of the prediction is certain, because it is the revealed purpose of God. All difficulties shall be surmounted (Gal , and others). The Gospel shall spread with surprising rapidity—"shall break forth," as the breaking forth of waters, "on the right and on the left"—on every side, and into every land, until the now destitute world is replenished with the adopted and rejoicing children of God (</w:t>
      </w:r>
      <w:hyperlink r:id="rId141" w:tgtFrame="_blank">
        <w:r>
          <w:rPr>
            <w:rStyle w:val="InternetLink"/>
            <w:rFonts w:cs="Arial" w:ascii="Arial" w:hAnsi="Arial"/>
            <w:color w:val="000000"/>
          </w:rPr>
          <w:t>Isa 54:3</w:t>
        </w:r>
      </w:hyperlink>
      <w:r>
        <w:rPr>
          <w:rFonts w:cs="Arial" w:ascii="Arial" w:hAnsi="Arial"/>
          <w:color w:val="000000"/>
        </w:rPr>
        <w:t xml:space="preserve">; </w:t>
      </w:r>
      <w:hyperlink r:id="rId142" w:tgtFrame="_blank">
        <w:r>
          <w:rPr>
            <w:rStyle w:val="InternetLink"/>
            <w:rFonts w:cs="Arial" w:ascii="Arial" w:hAnsi="Arial"/>
            <w:color w:val="000000"/>
          </w:rPr>
          <w:t>Isa 49: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exultant joy at the astonishing increase. Common to Isaiah to interpose a song of praise on the announcement of any great and glorious truth (Isa ; </w:t>
      </w:r>
      <w:hyperlink r:id="rId143" w:tgtFrame="_blank">
        <w:r>
          <w:rPr>
            <w:rStyle w:val="InternetLink"/>
            <w:rFonts w:cs="Arial" w:ascii="Arial" w:hAnsi="Arial"/>
            <w:color w:val="000000"/>
          </w:rPr>
          <w:t>Isa 42:10-11</w:t>
        </w:r>
      </w:hyperlink>
      <w:r>
        <w:rPr>
          <w:rFonts w:cs="Arial" w:ascii="Arial" w:hAnsi="Arial"/>
          <w:color w:val="000000"/>
        </w:rPr>
        <w:t xml:space="preserve">; </w:t>
      </w:r>
      <w:hyperlink r:id="rId144" w:tgtFrame="_blank">
        <w:r>
          <w:rPr>
            <w:rStyle w:val="InternetLink"/>
            <w:rFonts w:cs="Arial" w:ascii="Arial" w:hAnsi="Arial"/>
            <w:color w:val="000000"/>
          </w:rPr>
          <w:t>Isa 44:23</w:t>
        </w:r>
      </w:hyperlink>
      <w:r>
        <w:rPr>
          <w:rFonts w:cs="Arial" w:ascii="Arial" w:hAnsi="Arial"/>
          <w:color w:val="000000"/>
        </w:rPr>
        <w:t xml:space="preserve">; </w:t>
      </w:r>
      <w:hyperlink r:id="rId145" w:tgtFrame="_blank">
        <w:r>
          <w:rPr>
            <w:rStyle w:val="InternetLink"/>
            <w:rFonts w:cs="Arial" w:ascii="Arial" w:hAnsi="Arial"/>
            <w:color w:val="000000"/>
          </w:rPr>
          <w:t>Isa 49:13</w:t>
        </w:r>
      </w:hyperlink>
      <w:r>
        <w:rPr>
          <w:rFonts w:cs="Arial" w:ascii="Arial" w:hAnsi="Arial"/>
          <w:color w:val="000000"/>
        </w:rPr>
        <w:t>). The Church is here called on to break out into loud and glad exclamations at the remarkable acce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joy of individual believers. Nothing so adapted to gladden the heart as the extension of the Redeemer's kingdom. For every subject of saving grace is not only blessed in himself, but he is made a blessing to others, and thus God's glory and the world's happiness are promo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joy of the family. Nothing conduces so much to make our homes and households glad as the salvation of the family circle. It heals their strifes, soothes their sorrows, &amp;c.</w:t>
      </w:r>
    </w:p>
    <w:p>
      <w:pPr>
        <w:pStyle w:val="Web"/>
        <w:snapToGrid w:val="false"/>
        <w:spacing w:lineRule="atLeast" w:line="360" w:before="0" w:after="0"/>
        <w:ind w:left="300" w:hanging="0"/>
        <w:jc w:val="both"/>
        <w:rPr/>
      </w:pPr>
      <w:r>
        <w:rPr>
          <w:rFonts w:cs="Arial" w:ascii="Arial" w:hAnsi="Arial"/>
          <w:color w:val="000000"/>
        </w:rPr>
        <w:t xml:space="preserve">3. The joy of the collective Church. Nothing so adapted to make a people happy (Act ; </w:t>
      </w:r>
      <w:hyperlink r:id="rId146" w:tgtFrame="_blank">
        <w:r>
          <w:rPr>
            <w:rStyle w:val="InternetLink"/>
            <w:rFonts w:cs="Arial" w:ascii="Arial" w:hAnsi="Arial"/>
            <w:color w:val="000000"/>
          </w:rPr>
          <w:t>Act 15:3</w:t>
        </w:r>
      </w:hyperlink>
      <w:r>
        <w:rPr>
          <w:rFonts w:cs="Arial" w:ascii="Arial" w:hAnsi="Arial"/>
          <w:color w:val="000000"/>
        </w:rPr>
        <w:t>). The object of Christ's mission, and the Church's labours and prayers, are realised, &amp;c.</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adual development of God's purposes may well rebuke our impatience as to missionary success. We are most imperfect judges of what constitutes suc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own position and duty. Be incited to activity in the Redeemer's cause—seek in order to save the lost, &amp;c. Let your gifts cease to be patronage, and become sacrific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re you children of God, born from above, &amp;c? Accept Christ as your Saviour, and yield yourselves to His blessed service, &amp;c. (Psa ).—A.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GGRESSIVE POWER OF CHRISTI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Enlarge the place of thy tent, &amp;c.</w:t>
      </w:r>
    </w:p>
    <w:p>
      <w:pPr>
        <w:pStyle w:val="Web"/>
        <w:snapToGrid w:val="false"/>
        <w:spacing w:lineRule="atLeast" w:line="360" w:before="0" w:after="0"/>
        <w:jc w:val="both"/>
        <w:rPr>
          <w:rFonts w:ascii="Arial" w:hAnsi="Arial" w:cs="Arial"/>
          <w:color w:val="000000"/>
        </w:rPr>
      </w:pPr>
      <w:r>
        <w:rPr>
          <w:rFonts w:cs="Arial" w:ascii="Arial" w:hAnsi="Arial"/>
          <w:color w:val="000000"/>
        </w:rPr>
        <w:t>It is pre-eminently by aggressive movements that the Church is to prosper—to maintain her spiritual life and cause religion to flourish at home, and extend its triumphs abroad. The truth of this doctrine is suggested by—</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IMPULSES OF THE RELIGIOUS PRINCIPLE, THE SPIRIT OF LOVE IN EVERY CHRISTIAN'S BOSOM. This is strikingly exhibited in young converts. It is illustrated with great beauty in the conduct of Christ's earliest disciples. True religion is the spirit of Christ. Its language is, "something must be done," &amp;c. It conceives plans, it demands efforts, for the world's conversion. Every real Christian that lives in the spirit of religion may consult his own consciousness on this subject. In his most favoured hours and nearest approaches to God, he will find his impulses to religious effort strongest.</w:t>
      </w:r>
    </w:p>
    <w:p>
      <w:pPr>
        <w:pStyle w:val="Web"/>
        <w:snapToGrid w:val="false"/>
        <w:spacing w:lineRule="atLeast" w:line="360" w:before="0" w:after="0"/>
        <w:jc w:val="both"/>
        <w:rPr>
          <w:rFonts w:ascii="Arial" w:hAnsi="Arial" w:cs="Arial"/>
          <w:color w:val="000000"/>
        </w:rPr>
      </w:pPr>
      <w:r>
        <w:rPr>
          <w:rFonts w:cs="Arial" w:ascii="Arial" w:hAnsi="Arial"/>
          <w:color w:val="000000"/>
        </w:rPr>
        <w:t>II. THE FACT THAT TRUTH IS THE GRAND INSTRUMENT WHICH GOD EMPLOYS TO OVERTHROW THE KINGDOM OF SATAN, AND ADVANCE AND ESTABLISH THE KINGDOM OF HIS SON. The Word of God must not only be translated into all the languages of the earth, but it must be carried to every man's door; nay, its great truths must be pressed home upon every man's conscience. What a mighty work here opens for Christians of every name!</w:t>
      </w:r>
    </w:p>
    <w:p>
      <w:pPr>
        <w:pStyle w:val="Web"/>
        <w:snapToGrid w:val="false"/>
        <w:spacing w:lineRule="atLeast" w:line="360" w:before="0" w:after="0"/>
        <w:jc w:val="both"/>
        <w:rPr>
          <w:rFonts w:ascii="Arial" w:hAnsi="Arial" w:cs="Arial"/>
          <w:color w:val="000000"/>
        </w:rPr>
      </w:pPr>
      <w:r>
        <w:rPr>
          <w:rFonts w:cs="Arial" w:ascii="Arial" w:hAnsi="Arial"/>
          <w:color w:val="000000"/>
        </w:rPr>
        <w:t>III. THE VERY ATTITUDE OF A FALLEN WORLD TOWARD GOD. It is one of hostility to His character and opposition to His truth (Joh ). The world will not come to the Church and crave instruction at her lips. As her Saviour sought her, so He requires her to seek sinners. She must make external and aggressive movements—must not study so much her own comfort as her enlargement. And this general rule of duty for the Church as a body applies to each member of the Church individually. So Christ teaches.</w:t>
      </w:r>
    </w:p>
    <w:p>
      <w:pPr>
        <w:pStyle w:val="Web"/>
        <w:snapToGrid w:val="false"/>
        <w:spacing w:lineRule="atLeast" w:line="360" w:before="0" w:after="0"/>
        <w:jc w:val="both"/>
        <w:rPr>
          <w:rFonts w:ascii="Arial" w:hAnsi="Arial" w:cs="Arial"/>
          <w:color w:val="000000"/>
        </w:rPr>
      </w:pPr>
      <w:r>
        <w:rPr>
          <w:rFonts w:cs="Arial" w:ascii="Arial" w:hAnsi="Arial"/>
          <w:color w:val="000000"/>
        </w:rPr>
        <w:t>IV. THE WHOLE CURRENT OF SCRIPTURE PRECEPT AND REPRESENTATION. The Bible never instructs the Church that she is to conquer the world by her passive virtues, nor by any means which aim chiefly at conservation rather than aggression (Mat , and others).</w:t>
      </w:r>
    </w:p>
    <w:p>
      <w:pPr>
        <w:pStyle w:val="Web"/>
        <w:snapToGrid w:val="false"/>
        <w:spacing w:lineRule="atLeast" w:line="360" w:before="0" w:after="0"/>
        <w:jc w:val="both"/>
        <w:rPr>
          <w:rFonts w:ascii="Arial" w:hAnsi="Arial" w:cs="Arial"/>
          <w:color w:val="000000"/>
        </w:rPr>
      </w:pPr>
      <w:r>
        <w:rPr>
          <w:rFonts w:cs="Arial" w:ascii="Arial" w:hAnsi="Arial"/>
          <w:color w:val="000000"/>
        </w:rPr>
        <w:t>V. THE ENTIRE HISTORY OF THE GOSPEL. When has any signal advance been made in the work of human salvation, except by a movement similar to that described in the text? Christ's great redeeming enterprise—what was it but one of aggression? His was a missionary career: "He went about doing good." The Mosaic institution was peculiar. It was conservative rather than aggressive. Still, it was true then as now, that religion made no decided progress, even in Israel, except as the servants of the Lord made specific movements for this purpose. If this aspect of things strikes us in the Old Testament dispensation, how much more in that of the New? Mark how faithfully the first preachers of the Gospel carried out their Divine commission. Turn to a still later page in the history of the Church. How was it at the Reformation? When Whitfield and Wesley appeared? Just in proportion as any Church, in the spirit of Christ, attempts spiritual aggression, in the same proportion its interests are smiled upon and prospere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see why the Church is organised. Pre-eminently, with a view to united and powerful external a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and object of all preaching. The conversion of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subject throws light upon the providences of God towards the Church. Now, as in former days, He allows heresies, persecutions, schisms, and various forms of affliction, from time to time, to invade the Church, thereby quickening our love for Christ and for souls.—J. H. Linsley, D.D.: The Preacher's Treasury, part iii., p. 55,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EER FOR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ear not … for thy Maker is thine husband, &amp;c.</w:t>
      </w:r>
    </w:p>
    <w:p>
      <w:pPr>
        <w:pStyle w:val="Web"/>
        <w:snapToGrid w:val="false"/>
        <w:spacing w:lineRule="atLeast" w:line="360" w:before="0" w:after="0"/>
        <w:jc w:val="both"/>
        <w:rPr>
          <w:rFonts w:ascii="Arial" w:hAnsi="Arial" w:cs="Arial"/>
          <w:color w:val="000000"/>
        </w:rPr>
      </w:pPr>
      <w:r>
        <w:rPr>
          <w:rFonts w:cs="Arial" w:ascii="Arial" w:hAnsi="Arial"/>
          <w:color w:val="000000"/>
        </w:rPr>
        <w:t>I. THE ENCOURAGEMENT TO BE DERIVED FROM THE POWER AND GRACE OF THE GREAT HEA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happy union of opposite attributes—the union of Majesty and Mercy, of the utmost grandeur and the utmost tenderness, &amp;c. Here are certain relations specified, "thy Maker," &amp;c., and the infinite resources specified by which those relations are sustained: "The Lord of Hosts," &amp;c.</w:t>
      </w:r>
    </w:p>
    <w:p>
      <w:pPr>
        <w:pStyle w:val="Web"/>
        <w:snapToGrid w:val="false"/>
        <w:spacing w:lineRule="atLeast" w:line="360" w:before="0" w:after="0"/>
        <w:ind w:left="300" w:hanging="0"/>
        <w:jc w:val="both"/>
        <w:rPr/>
      </w:pPr>
      <w:r>
        <w:rPr>
          <w:rFonts w:cs="Arial" w:ascii="Arial" w:hAnsi="Arial"/>
          <w:color w:val="000000"/>
        </w:rPr>
        <w:t xml:space="preserve">1. Thy Maker—therefore trust Him. God's power as a Creator is adequate to all the exigencies in which His people can be placed (Isa ; </w:t>
      </w:r>
      <w:hyperlink r:id="rId147" w:tgtFrame="_blank">
        <w:r>
          <w:rPr>
            <w:rStyle w:val="InternetLink"/>
            <w:rFonts w:cs="Arial" w:ascii="Arial" w:hAnsi="Arial"/>
            <w:color w:val="000000"/>
          </w:rPr>
          <w:t>Isa 40:27-29</w:t>
        </w:r>
      </w:hyperlink>
      <w:r>
        <w:rPr>
          <w:rFonts w:cs="Arial" w:ascii="Arial" w:hAnsi="Arial"/>
          <w:color w:val="000000"/>
        </w:rPr>
        <w:t xml:space="preserve">; </w:t>
      </w:r>
      <w:hyperlink r:id="rId148" w:tgtFrame="_blank">
        <w:r>
          <w:rPr>
            <w:rStyle w:val="InternetLink"/>
            <w:rFonts w:cs="Arial" w:ascii="Arial" w:hAnsi="Arial"/>
            <w:color w:val="000000"/>
          </w:rPr>
          <w:t>Job 10:9</w:t>
        </w:r>
      </w:hyperlink>
      <w:r>
        <w:rPr>
          <w:rFonts w:cs="Arial" w:ascii="Arial" w:hAnsi="Arial"/>
          <w:color w:val="000000"/>
        </w:rPr>
        <w:t xml:space="preserve">; </w:t>
      </w:r>
      <w:hyperlink r:id="rId149" w:tgtFrame="_blank">
        <w:r>
          <w:rPr>
            <w:rStyle w:val="InternetLink"/>
            <w:rFonts w:cs="Arial" w:ascii="Arial" w:hAnsi="Arial"/>
            <w:color w:val="000000"/>
          </w:rPr>
          <w:t>Job 35: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Thy husband—therefore trust Him. A title which combines all the charities of all other relationships (Eph ). A relation that cannot be broken—all others may (</w:t>
      </w:r>
      <w:hyperlink r:id="rId150" w:tgtFrame="_blank">
        <w:r>
          <w:rPr>
            <w:rStyle w:val="InternetLink"/>
            <w:rFonts w:cs="Arial" w:ascii="Arial" w:hAnsi="Arial"/>
            <w:color w:val="000000"/>
          </w:rPr>
          <w:t>Isa 1:1</w:t>
        </w:r>
      </w:hyperlink>
      <w:r>
        <w:rPr>
          <w:rFonts w:cs="Arial" w:ascii="Arial" w:hAnsi="Arial"/>
          <w:color w:val="000000"/>
        </w:rPr>
        <w:t xml:space="preserve">; </w:t>
      </w:r>
      <w:hyperlink r:id="rId151" w:tgtFrame="_blank">
        <w:r>
          <w:rPr>
            <w:rStyle w:val="InternetLink"/>
            <w:rFonts w:cs="Arial" w:ascii="Arial" w:hAnsi="Arial"/>
            <w:color w:val="000000"/>
          </w:rPr>
          <w:t>Hos 2:17</w:t>
        </w:r>
      </w:hyperlink>
      <w:r>
        <w:rPr>
          <w:rFonts w:cs="Arial" w:ascii="Arial" w:hAnsi="Arial"/>
          <w:color w:val="000000"/>
        </w:rPr>
        <w:t xml:space="preserve">; </w:t>
      </w:r>
      <w:hyperlink r:id="rId152" w:tgtFrame="_blank">
        <w:r>
          <w:rPr>
            <w:rStyle w:val="InternetLink"/>
            <w:rFonts w:cs="Arial" w:ascii="Arial" w:hAnsi="Arial"/>
            <w:color w:val="000000"/>
          </w:rPr>
          <w:t>Hos 2: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Thy Redeemer—therefore trust Him (Job ; </w:t>
      </w:r>
      <w:hyperlink r:id="rId153" w:tgtFrame="_blank">
        <w:r>
          <w:rPr>
            <w:rStyle w:val="InternetLink"/>
            <w:rFonts w:cs="Arial" w:ascii="Arial" w:hAnsi="Arial"/>
            <w:color w:val="000000"/>
          </w:rPr>
          <w:t>Gal 4:4-5</w:t>
        </w:r>
      </w:hyperlink>
      <w:r>
        <w:rPr>
          <w:rFonts w:cs="Arial" w:ascii="Arial" w:hAnsi="Arial"/>
          <w:color w:val="000000"/>
        </w:rPr>
        <w:t xml:space="preserve">). Christ became a member of the human family, and stood forth as our near kinsman, our Goêl, to whom the right of inheritance belonged. He did not refuse the office. Whom God redeems He exalts, and restores to all the privileges and immunities of which sin had deprived us. God's salvation is every way infinite; the extinction of an infinite evil, the bestowment of an infinite goo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Holy One of Israel—therefore trust Him. Every provision is made under the Gospel to uphold the obligations of the law, and to guard the legislative administration of the Blessed and only Potentate. The redeemed family is under most binding obligations to obedience, lov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Lord of Hosts, the God of the whole earth—therefore trust Him. Infinite greatness is here combined with infinite goodness; the supremacy of dominion with the divinity of kindness,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PRACTICAL INFLUENCE OF THESE CONSIDER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a dissuasive from fear. If the frequency of this exhortation supposes there is much to fear in the estimation of nature, it also supposes that there is more than enough to raise us above fear in the estimation of Grace. Comfort to every real Christian is richly furnished from the mighty power of God. Goodness is sufficient to make a promise, but Power is necessary to perform a promise. In God there is no limit to His willingness, &amp;c. Trust this power in the performance of duty, in the resistance of temptations, in the endurance of trial,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 persuasive to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an incentive to exer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s a plea to be constantly urged in prayer.—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HUSBAND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y Maker is thine husband.</w:t>
      </w:r>
    </w:p>
    <w:p>
      <w:pPr>
        <w:pStyle w:val="Web"/>
        <w:snapToGrid w:val="false"/>
        <w:spacing w:lineRule="atLeast" w:line="360" w:before="0" w:after="0"/>
        <w:jc w:val="both"/>
        <w:rPr>
          <w:rFonts w:ascii="Arial" w:hAnsi="Arial" w:cs="Arial"/>
          <w:color w:val="000000"/>
        </w:rPr>
      </w:pPr>
      <w:r>
        <w:rPr>
          <w:rFonts w:cs="Arial" w:ascii="Arial" w:hAnsi="Arial"/>
          <w:color w:val="000000"/>
        </w:rPr>
        <w:t>In exhibiting His wonderful grace to man, God stoops and assumes the most endearing relationship to him. How surprising that the Monarch of the skies should condescend to represent Himself the "husband" of His people. Yet He did so to wayward, rebellious Israel, and He does so to all who constitute His Church or people now. Each believer may consider the text as addressed to him.</w:t>
      </w:r>
    </w:p>
    <w:p>
      <w:pPr>
        <w:pStyle w:val="Web"/>
        <w:snapToGrid w:val="false"/>
        <w:spacing w:lineRule="atLeast" w:line="360" w:before="0" w:after="0"/>
        <w:jc w:val="both"/>
        <w:rPr>
          <w:rFonts w:ascii="Arial" w:hAnsi="Arial" w:cs="Arial"/>
          <w:color w:val="000000"/>
        </w:rPr>
      </w:pPr>
      <w:r>
        <w:rPr>
          <w:rFonts w:cs="Arial" w:ascii="Arial" w:hAnsi="Arial"/>
          <w:color w:val="000000"/>
        </w:rPr>
        <w:t>I. THE UNION SPECIFIED. When rightly formed it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rounded in love, which is immeasurable—surpassing all created understand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ost intimate and endearing. There is a community of interests, and the connexion is one of the most close that can be formed. The apostle refers to this in several passa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ost abiding. Believers yield themselves to be His for ever. God engages to be their present salvation, and everlasting portion and rew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ntirely mutual. Personal interest is lost, and the mutual interests of both is the professed end of this union. The husband careth for the things of his wife, and the wife for the things of her husband. Thus God manifests His sympathy, love, and care, for His Church. And the Church professes in all things to show forth the glory of God. She engages to hallow His name, to revere His laws, to maintain His ordinances, and to show forth everywhere His praises, by devout and fervent thanksgiving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II. THE FORMATION OF THIS UN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originated in God's amazing love. He purposed man's restoration to Himself. He determined to raise him to dignity and bliss, and this through the conjugal union with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as rendered possible by the work of Jesus Christ (2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is union God invites sinners in His blessed Gospel (Mat ). The great end of the Gospel is to bring men to a state of gracious and saving union with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union is consummated on the day when the believer yields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ADVANTAGES OF THIS UNION TO BELIEV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heir exaltation. This is rank and elevation above that of angels. Dignity which human language cannot exp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their unspeakable riches. The blessed God, in all His attributes and glories, is their portion, and present and eternal reward. "All are yours," &amp;c. "Heir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their present blessedness. Brings comfort, peac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will be their everlasting salvation. The very essence of that glory and happiness which the redeemed will enjoy for ever. This will annihilate all sources of evil.</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rom this union various duties and obligations arise. Love, reverence, subjection, obedience, fidelity, confidence, and dependence. Zeal for His glory; jealousy for His honour; activity in His service; and entire devotedness to His 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rge upon sinners immediate self-dedication to God. Every possible reason and motive should induce them so to do. This is the basis of all good.—J. Burns, LL.D.: Sketches on Types, &amp;c., pp. 122-126.</w:t>
      </w:r>
    </w:p>
    <w:p>
      <w:pPr>
        <w:pStyle w:val="Web"/>
        <w:snapToGrid w:val="false"/>
        <w:spacing w:lineRule="atLeast" w:line="360" w:before="0" w:after="0"/>
        <w:jc w:val="both"/>
        <w:rPr>
          <w:rFonts w:ascii="Arial" w:hAnsi="Arial" w:cs="Arial"/>
          <w:color w:val="000000"/>
        </w:rPr>
      </w:pPr>
      <w:r>
        <w:rPr>
          <w:rFonts w:cs="Arial" w:ascii="Arial" w:hAnsi="Arial"/>
          <w:color w:val="000000"/>
        </w:rPr>
        <w:t>Both Testaments abound with striking metaphors, which exemplify the dear and intimate union which subsists between Christ and those who compose His Church. He calls them friends, children, brethren, &amp;c. But no metaphor shows the tender and peculiar regard which Christ has to His Church, equal to this. How gracious the condescension, how endearing the appellation!</w:t>
      </w:r>
    </w:p>
    <w:p>
      <w:pPr>
        <w:pStyle w:val="Web"/>
        <w:snapToGrid w:val="false"/>
        <w:spacing w:lineRule="atLeast" w:line="360" w:before="0" w:after="0"/>
        <w:jc w:val="both"/>
        <w:rPr>
          <w:rFonts w:ascii="Arial" w:hAnsi="Arial" w:cs="Arial"/>
          <w:color w:val="000000"/>
        </w:rPr>
      </w:pPr>
      <w:r>
        <w:rPr>
          <w:rFonts w:cs="Arial" w:ascii="Arial" w:hAnsi="Arial"/>
          <w:color w:val="000000"/>
        </w:rPr>
        <w:t>I. THE GLORIOUS DIGNITY OF THE BRIDEGROOM. H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y Mak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ord of Hosts. And who are these "hosts?" (Psalms 14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y Redeemer. He assumed flesh in order that He might be your near kinsman, that in that nature He might have a right to redeem you. But how did He redeem? "He gave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Holy One of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God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NATURE OF THIS UN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a union which springs entirely from grace. What else can it be on His part? What can charm Him, to unite Himself to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union accomplished by Almighty power. One would suppose that it were enough for the Lord of all to present Himself to the heart, for that heart immediately to open. Yet, strange to say, the moment these propositions are made, the human heart is barred against all enjoyments of the kind: it will not receive this heavenly lover. But in some favoured happy day He passes by, and the time is a time of love: He speaks, and the heart opens. </w:t>
      </w:r>
    </w:p>
    <w:p>
      <w:pPr>
        <w:pStyle w:val="Web"/>
        <w:snapToGrid w:val="false"/>
        <w:spacing w:lineRule="atLeast" w:line="360" w:before="0" w:after="0"/>
        <w:ind w:left="300" w:hanging="0"/>
        <w:jc w:val="both"/>
        <w:rPr/>
      </w:pPr>
      <w:r>
        <w:rPr>
          <w:rFonts w:cs="Arial" w:ascii="Arial" w:hAnsi="Arial"/>
          <w:color w:val="000000"/>
        </w:rPr>
        <w:t xml:space="preserve">3. It is a spiritual union (Eph ; </w:t>
      </w:r>
      <w:hyperlink r:id="rId154" w:tgtFrame="_blank">
        <w:r>
          <w:rPr>
            <w:rStyle w:val="InternetLink"/>
            <w:rFonts w:cs="Arial" w:ascii="Arial" w:hAnsi="Arial"/>
            <w:color w:val="000000"/>
          </w:rPr>
          <w:t>1Co 6:1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very blessed union. Think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gnity of those who are united to Him. Their name; their inheritance; their prospects. To be united with Christ for ever, in holines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present privileges, communion, support, protection,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ERMS OF THE UN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total divorce from all other lords. If you are wedded to sin, or to the world, or to the law, until you are divorced there is no union with Christ. Are you ready to break your allegiance to the world and sin? If so, then, on these terms you may come to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utual consent of both parties. Christ is willing. His invitations, His appeals, His voluntary death on your behalf are proofs. Sinner, are you willing?</w:t>
      </w:r>
    </w:p>
    <w:p>
      <w:pPr>
        <w:pStyle w:val="Web"/>
        <w:snapToGrid w:val="false"/>
        <w:spacing w:lineRule="atLeast" w:line="360" w:before="0" w:after="0"/>
        <w:jc w:val="both"/>
        <w:rPr>
          <w:rFonts w:ascii="Arial" w:hAnsi="Arial" w:cs="Arial"/>
          <w:color w:val="000000"/>
        </w:rPr>
      </w:pPr>
      <w:r>
        <w:rPr>
          <w:rFonts w:cs="Arial" w:ascii="Arial" w:hAnsi="Arial"/>
          <w:color w:val="000000"/>
        </w:rPr>
        <w:t>CONCLUSION.—Congratulate such as are already united to Him. What a blessed people are you!—J. Sherman: The Pulpit, vol. i. pp. 465-4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DESIGNATION OF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Holy One of Israel thy Redeemer (R. V.).</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requires to be approached with the utmost reverence, and with a deep consciousness of the imperfection of our powers.</w:t>
      </w:r>
    </w:p>
    <w:p>
      <w:pPr>
        <w:pStyle w:val="Web"/>
        <w:snapToGrid w:val="false"/>
        <w:spacing w:lineRule="atLeast" w:line="360" w:before="0" w:after="0"/>
        <w:jc w:val="both"/>
        <w:rPr>
          <w:rFonts w:ascii="Arial" w:hAnsi="Arial" w:cs="Arial"/>
          <w:color w:val="000000"/>
        </w:rPr>
      </w:pPr>
      <w:r>
        <w:rPr>
          <w:rFonts w:cs="Arial" w:ascii="Arial" w:hAnsi="Arial"/>
          <w:color w:val="000000"/>
        </w:rPr>
        <w:t>I. THE HOLINESS OF GOD. The Bible is full of declarations of His ho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e of Divine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underived. </w:t>
      </w:r>
    </w:p>
    <w:p>
      <w:pPr>
        <w:pStyle w:val="Web"/>
        <w:snapToGrid w:val="false"/>
        <w:spacing w:lineRule="atLeast" w:line="360" w:before="0" w:after="0"/>
        <w:ind w:left="300" w:hanging="0"/>
        <w:jc w:val="both"/>
        <w:rPr/>
      </w:pPr>
      <w:r>
        <w:rPr>
          <w:rFonts w:cs="Arial" w:ascii="Arial" w:hAnsi="Arial"/>
          <w:color w:val="000000"/>
        </w:rPr>
        <w:t>(2.) It is absolutely perfect. He is incapable of impurity (Hab ). If we could conceive of God in any other character than this, we should revolt at the very idea of His existence and character, and our minds would be in perpetual anxiety and apprehension respecting His dealings toward us. But He always does right, and is always opposed to wrong. He is perfectly just and true—these are the two great branches of this attribute (</w:t>
      </w:r>
      <w:hyperlink r:id="rId155" w:tgtFrame="_blank">
        <w:r>
          <w:rPr>
            <w:rStyle w:val="InternetLink"/>
            <w:rFonts w:cs="Arial" w:ascii="Arial" w:hAnsi="Arial"/>
            <w:color w:val="000000"/>
          </w:rPr>
          <w:t>Deu 32: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It is the glory of His nature (Exo ; </w:t>
      </w:r>
      <w:hyperlink r:id="rId156" w:tgtFrame="_blank">
        <w:r>
          <w:rPr>
            <w:rStyle w:val="InternetLink"/>
            <w:rFonts w:cs="Arial" w:ascii="Arial" w:hAnsi="Arial"/>
            <w:color w:val="000000"/>
          </w:rPr>
          <w:t>2Ch 20:21</w:t>
        </w:r>
      </w:hyperlink>
      <w:r>
        <w:rPr>
          <w:rFonts w:cs="Arial" w:ascii="Arial" w:hAnsi="Arial"/>
          <w:color w:val="000000"/>
        </w:rPr>
        <w:t xml:space="preserve">; </w:t>
      </w:r>
      <w:hyperlink r:id="rId157" w:tgtFrame="_blank">
        <w:r>
          <w:rPr>
            <w:rStyle w:val="InternetLink"/>
            <w:rFonts w:cs="Arial" w:ascii="Arial" w:hAnsi="Arial"/>
            <w:color w:val="000000"/>
          </w:rPr>
          <w:t>2Ki 19:22</w:t>
        </w:r>
      </w:hyperlink>
      <w:r>
        <w:rPr>
          <w:rFonts w:cs="Arial" w:ascii="Arial" w:hAnsi="Arial"/>
          <w:color w:val="000000"/>
        </w:rPr>
        <w:t xml:space="preserve">; </w:t>
      </w:r>
      <w:hyperlink r:id="rId158" w:tgtFrame="_blank">
        <w:r>
          <w:rPr>
            <w:rStyle w:val="InternetLink"/>
            <w:rFonts w:cs="Arial" w:ascii="Arial" w:hAnsi="Arial"/>
            <w:color w:val="000000"/>
          </w:rPr>
          <w:t>Isa 4:4</w:t>
        </w:r>
      </w:hyperlink>
      <w:r>
        <w:rPr>
          <w:rFonts w:cs="Arial" w:ascii="Arial" w:hAnsi="Arial"/>
          <w:color w:val="000000"/>
        </w:rPr>
        <w:t xml:space="preserve">; </w:t>
      </w:r>
      <w:hyperlink r:id="rId159" w:tgtFrame="_blank">
        <w:r>
          <w:rPr>
            <w:rStyle w:val="InternetLink"/>
            <w:rFonts w:cs="Arial" w:ascii="Arial" w:hAnsi="Arial"/>
            <w:color w:val="000000"/>
          </w:rPr>
          <w:t>Eph 4:18</w:t>
        </w:r>
      </w:hyperlink>
      <w:r>
        <w:rPr>
          <w:rFonts w:cs="Arial" w:ascii="Arial" w:hAnsi="Arial"/>
          <w:color w:val="000000"/>
        </w:rPr>
        <w:t xml:space="preserve">). He represents Himself more frequently in this character than in any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the basis of His blesse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emonstration of the Divine holiness. It appears—</w:t>
      </w:r>
    </w:p>
    <w:p>
      <w:pPr>
        <w:pStyle w:val="Web"/>
        <w:snapToGrid w:val="false"/>
        <w:spacing w:lineRule="atLeast" w:line="360" w:before="0" w:after="0"/>
        <w:ind w:left="300" w:hanging="0"/>
        <w:jc w:val="both"/>
        <w:rPr/>
      </w:pPr>
      <w:r>
        <w:rPr>
          <w:rFonts w:cs="Arial" w:ascii="Arial" w:hAnsi="Arial"/>
          <w:color w:val="000000"/>
        </w:rPr>
        <w:t xml:space="preserve">(1.) In creating man holy (Ecc ; </w:t>
      </w:r>
      <w:hyperlink r:id="rId160" w:tgtFrame="_blank">
        <w:r>
          <w:rPr>
            <w:rStyle w:val="InternetLink"/>
            <w:rFonts w:cs="Arial" w:ascii="Arial" w:hAnsi="Arial"/>
            <w:color w:val="000000"/>
          </w:rPr>
          <w:t>Col 3: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law by which He governs humanity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 infliction of punishment upon man when he sinned. </w:t>
      </w:r>
    </w:p>
    <w:p>
      <w:pPr>
        <w:pStyle w:val="Web"/>
        <w:snapToGrid w:val="false"/>
        <w:spacing w:lineRule="atLeast" w:line="360" w:before="0" w:after="0"/>
        <w:ind w:left="300" w:hanging="0"/>
        <w:jc w:val="both"/>
        <w:rPr/>
      </w:pPr>
      <w:r>
        <w:rPr>
          <w:rFonts w:cs="Arial" w:ascii="Arial" w:hAnsi="Arial"/>
          <w:color w:val="000000"/>
        </w:rPr>
        <w:t xml:space="preserve">(4.) In the restoration of man (2Co ; </w:t>
      </w:r>
      <w:hyperlink r:id="rId161" w:tgtFrame="_blank">
        <w:r>
          <w:rPr>
            <w:rStyle w:val="InternetLink"/>
            <w:rFonts w:cs="Arial" w:ascii="Arial" w:hAnsi="Arial"/>
            <w:color w:val="000000"/>
          </w:rPr>
          <w:t>Heb 7:26</w:t>
        </w:r>
      </w:hyperlink>
      <w:r>
        <w:rPr>
          <w:rFonts w:cs="Arial" w:ascii="Arial" w:hAnsi="Arial"/>
          <w:color w:val="000000"/>
        </w:rPr>
        <w:t>). The economy of grace is devised that polluted man may be restored to holiness. The cross of Christ is the highest possible expression of God's love of holiness. Our justification is not by the imperfect works of creatures, but by an exact and infinite righteousness (</w:t>
      </w:r>
      <w:hyperlink r:id="rId162" w:tgtFrame="_blank">
        <w:r>
          <w:rPr>
            <w:rStyle w:val="InternetLink"/>
            <w:rFonts w:cs="Arial" w:ascii="Arial" w:hAnsi="Arial"/>
            <w:color w:val="000000"/>
          </w:rPr>
          <w:t>Rom 3:25-26</w:t>
        </w:r>
      </w:hyperlink>
      <w:r>
        <w:rPr>
          <w:rFonts w:cs="Arial" w:ascii="Arial" w:hAnsi="Arial"/>
          <w:color w:val="000000"/>
        </w:rPr>
        <w:t>). See p. 295.</w:t>
      </w:r>
    </w:p>
    <w:p>
      <w:pPr>
        <w:pStyle w:val="Web"/>
        <w:snapToGrid w:val="false"/>
        <w:spacing w:lineRule="atLeast" w:line="360" w:before="0" w:after="0"/>
        <w:jc w:val="both"/>
        <w:rPr>
          <w:rFonts w:ascii="Arial" w:hAnsi="Arial" w:cs="Arial"/>
          <w:color w:val="000000"/>
        </w:rPr>
      </w:pPr>
      <w:r>
        <w:rPr>
          <w:rFonts w:cs="Arial" w:ascii="Arial" w:hAnsi="Arial"/>
          <w:color w:val="000000"/>
        </w:rPr>
        <w:t>What a foundation for the trust and confidence of His people! How great is the sin of unbelief and pride. How earnestly we should long to be ever growing in likeness to Him, for His holiness is the reason and the standard of ours (1Pe ). How terrible is God's infinite holiness to the ungodly!" "Who can stand before this Holy Lord God?"</w:t>
      </w:r>
    </w:p>
    <w:p>
      <w:pPr>
        <w:pStyle w:val="Web"/>
        <w:snapToGrid w:val="false"/>
        <w:spacing w:lineRule="atLeast" w:line="360" w:before="0" w:after="0"/>
        <w:jc w:val="both"/>
        <w:rPr>
          <w:rFonts w:ascii="Arial" w:hAnsi="Arial" w:cs="Arial"/>
          <w:color w:val="000000"/>
        </w:rPr>
      </w:pPr>
      <w:r>
        <w:rPr>
          <w:rFonts w:cs="Arial" w:ascii="Arial" w:hAnsi="Arial"/>
          <w:color w:val="000000"/>
        </w:rPr>
        <w:t>II. THE UNITY OF GOD. Contrary to the many gods of the heathen. Polytheism has been far more common than Atheism. How deplorable is the blindness of the heathen, who, instead of the one true God, worship innumerable deities. Some of the heathens had better notions—Epictetus, Plato,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e of the Divine u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simple or uncompounded. He has no parts—His perfect nature admits of no com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singular and unshared unity. He is not one of a genus or kind. He admits of no rival—no partner of His peculiar nature: it is an absolutely exclusive u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criptural proof of the Divine u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orroborative evidence of the Divine u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lf-existence of God. Two prime and original causes of all things are unimaginable. "If there is not one only God, there is n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finite perfections of God. An absolutely perfect being must be on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upreme dominion of God: there can only be one supreme governor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analogy of nature. Everywhere signs of a monarchy. The unity of design observable in all the works of God.</w:t>
      </w:r>
    </w:p>
    <w:p>
      <w:pPr>
        <w:pStyle w:val="Web"/>
        <w:snapToGrid w:val="false"/>
        <w:spacing w:lineRule="atLeast" w:line="360" w:before="0" w:after="0"/>
        <w:jc w:val="both"/>
        <w:rPr/>
      </w:pPr>
      <w:r>
        <w:rPr>
          <w:rFonts w:cs="Arial" w:ascii="Arial" w:hAnsi="Arial"/>
          <w:color w:val="000000"/>
        </w:rPr>
        <w:t xml:space="preserve">The practical application of this subject is found in Deu , compared with </w:t>
      </w:r>
      <w:hyperlink r:id="rId163" w:tgtFrame="_blank">
        <w:r>
          <w:rPr>
            <w:rStyle w:val="InternetLink"/>
            <w:rFonts w:cs="Arial" w:ascii="Arial" w:hAnsi="Arial"/>
            <w:color w:val="000000"/>
          </w:rPr>
          <w:t>Mar 12: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GRACIOUS RELATION WHICH THIS GLORIOUS BEING SUSTAINS TOWARD HIS PEOPLE. "Thy redeemer"—vindicator or deliver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need of redemption. The Babylonians had taken Israel into captivity, and oppressed them, &amp;c. Man is enslaved by sin, led captive by the devil; his spiritual enemies are numerous, and subtle, and powerful; and he is unable to overcome them, &amp;c. He needs an emancipator—a redeem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nature of redemption. May be considered both negatively and positively—what we are redeemed from, and what we are redeemed to. The spiritual Israel are redeemed, from the love and practice of sin, to the love and practice of holiness; from death to life; from the service of Satan to the service of God; from misery to bliss; from hell to heaven,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uthor of redemption. The doctrine of redemption is often underestimated and undervalued, from an inadequate conception of the majesty of its author. In the heart of God our redemption took its rise. Effected by the sacrifice of THE SON OF GOD (see p. 438). Redemption was made possible for all Israel, but it was open to any to reject the privileges it involved. So Christ has died for all, yet the benefits of His death will be secured only to those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No other way of deliverance from the deadly evils in which sin has involved you (H. E. I. 443).—A. Tu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TTLE WRATH AND EVERLASTING KIN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a small moment have I forsaken thee, &amp;c.</w:t>
      </w:r>
    </w:p>
    <w:p>
      <w:pPr>
        <w:pStyle w:val="Web"/>
        <w:snapToGrid w:val="false"/>
        <w:spacing w:lineRule="atLeast" w:line="360" w:before="0" w:after="0"/>
        <w:jc w:val="both"/>
        <w:rPr>
          <w:rFonts w:ascii="Arial" w:hAnsi="Arial" w:cs="Arial"/>
          <w:color w:val="000000"/>
        </w:rPr>
      </w:pPr>
      <w:r>
        <w:rPr>
          <w:rFonts w:cs="Arial" w:ascii="Arial" w:hAnsi="Arial"/>
          <w:color w:val="000000"/>
        </w:rPr>
        <w:t>This precious passage is the property of all true believers in Christ (Isa ). The people of God are often very severely afflicted. At such times there is powerful comfort for them in the fact that whatever the Lord may do unto them, He cannot be wroth with them, nor rebuke them, in the weightiest sense of those words. There may be much that is bitter in their cup, but since Jesus has made atonement on their behalf, there cannot be in it even a single drop of judicial punishment of sin, because Christ has borne all that justice could inflict. The Lord may be angry with us as a father is angry with his child, but never as a judge is angry with a criminal. God's little wrath may light upon His beloved, but there is a great wrath which burns as a consuming fire; and this cannot fall upon them, for He has sworn that He will not be wroth with them nor rebuke them. Consider—</w:t>
      </w:r>
    </w:p>
    <w:p>
      <w:pPr>
        <w:pStyle w:val="Web"/>
        <w:snapToGrid w:val="false"/>
        <w:spacing w:lineRule="atLeast" w:line="360" w:before="0" w:after="0"/>
        <w:jc w:val="both"/>
        <w:rPr>
          <w:rFonts w:ascii="Arial" w:hAnsi="Arial" w:cs="Arial"/>
          <w:color w:val="000000"/>
        </w:rPr>
      </w:pPr>
      <w:r>
        <w:rPr>
          <w:rFonts w:cs="Arial" w:ascii="Arial" w:hAnsi="Arial"/>
          <w:color w:val="000000"/>
        </w:rPr>
        <w:t>I. WHAT THE LORD CALLS HIS "LITTLE WR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ur view of it, and God's view of it may differ very greatly. To a child of God in a right state even the most modified form of the Divine anger is very painful. This may lead us to over-estim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severity, and, unless we are on our guard, we may fall into despai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duration. The time during which God withdraws Himself from His people is very short: "For a moment," He says; yea, He puts it less than that, "For a small mo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fter the little wrath comes abundant mercies. Not merely "mercy," nor "mercies," but "great mercies." God's dealings never seem so merciful to us as after a time of trial. With great mercies will the Lord come to us, silence our fears, and help us to gather up our scattered hopes and confidences. These great favours are not to be sent to us by angels or external providences, but He Himself will bring them.</w:t>
      </w:r>
    </w:p>
    <w:p>
      <w:pPr>
        <w:pStyle w:val="Web"/>
        <w:snapToGrid w:val="false"/>
        <w:spacing w:lineRule="atLeast" w:line="360" w:before="0" w:after="0"/>
        <w:ind w:left="300" w:hanging="0"/>
        <w:jc w:val="both"/>
        <w:rPr/>
      </w:pPr>
      <w:r>
        <w:rPr>
          <w:rFonts w:cs="Arial" w:ascii="Arial" w:hAnsi="Arial"/>
          <w:color w:val="000000"/>
        </w:rPr>
        <w:t>3. The wrath is in itself little. God's wrath against His own people, as compared with that which burns against the ungodly, is little, and it can never get beyond that point. It is the wrath of a husband against his wife (Isa ); not the wrath of a king against rebellious subjects, not that of an enemy against his foe, but the tender jealousy, the affectionate grief of a loving husband when his wife has treated him ill. It is the wrath of a Redeemer against those He has redeemed (ver, 8). It is, moreover, the anger of One who pities us (</w:t>
      </w:r>
      <w:hyperlink r:id="rId164" w:tgtFrame="_blank">
        <w:r>
          <w:rPr>
            <w:rStyle w:val="InternetLink"/>
            <w:rFonts w:cs="Arial" w:ascii="Arial" w:hAnsi="Arial"/>
            <w:color w:val="000000"/>
          </w:rPr>
          <w:t>Isa 54:10</w:t>
        </w:r>
      </w:hyperlink>
      <w:r>
        <w:rPr>
          <w:rFonts w:cs="Arial" w:ascii="Arial" w:hAnsi="Arial"/>
          <w:color w:val="000000"/>
        </w:rPr>
        <w:t>). "Saith the Lord, that hath mercy upon thee," is in the Hebrew, "Saith the Lord thy Pitier." It is the wrath of one who is tender and compassionate, and pities while He smi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xpression of His little anger is after all not so severe. "I hid my face." Why? It is because the sight of it would be pleasant to us. It is a face of love; for if it were a face of anger, He would not need to hide it from His erring chi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is little wrath is perfectly consistent with everlasting love (Isa .) The Lord's own people are as dear to Him in the furnace of affliction as on the mount of communion. You have no right to infer from the greatness of your grief that God is ceasing to love you, or that He loves you less.</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WRATH OF GOD AND OUR SECURITY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is is given in Isa . As the waters of Noah shall no more go over the earth, so if you believe in Christ, the Lord will never be wroth with you, nor rebuke you, so as to destroy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oath of God is our security.</w:t>
      </w:r>
    </w:p>
    <w:p>
      <w:pPr>
        <w:pStyle w:val="Web"/>
        <w:snapToGrid w:val="false"/>
        <w:spacing w:lineRule="atLeast" w:line="360" w:before="0" w:after="0"/>
        <w:ind w:left="300" w:hanging="0"/>
        <w:jc w:val="both"/>
        <w:rPr/>
      </w:pPr>
      <w:r>
        <w:rPr>
          <w:rFonts w:cs="Arial" w:ascii="Arial" w:hAnsi="Arial"/>
          <w:color w:val="000000"/>
        </w:rPr>
        <w:t xml:space="preserve">2. Guaranteed by a covenant (Isa ; </w:t>
      </w:r>
      <w:hyperlink r:id="rId165" w:tgtFrame="_blank">
        <w:r>
          <w:rPr>
            <w:rStyle w:val="InternetLink"/>
            <w:rFonts w:cs="Arial" w:ascii="Arial" w:hAnsi="Arial"/>
            <w:color w:val="000000"/>
          </w:rPr>
          <w:t>Eze 11:19-20</w:t>
        </w:r>
      </w:hyperlink>
      <w:r>
        <w:rPr>
          <w:rFonts w:cs="Arial" w:ascii="Arial" w:hAnsi="Arial"/>
          <w:color w:val="000000"/>
        </w:rPr>
        <w:t xml:space="preserve">; </w:t>
      </w:r>
      <w:hyperlink r:id="rId166" w:tgtFrame="_blank">
        <w:r>
          <w:rPr>
            <w:rStyle w:val="InternetLink"/>
            <w:rFonts w:cs="Arial" w:ascii="Arial" w:hAnsi="Arial"/>
            <w:color w:val="000000"/>
          </w:rPr>
          <w:t>Eze 37:26</w:t>
        </w:r>
      </w:hyperlink>
      <w:r>
        <w:rPr>
          <w:rFonts w:cs="Arial" w:ascii="Arial" w:hAnsi="Arial"/>
          <w:color w:val="000000"/>
        </w:rPr>
        <w:t>). Christ has fulfilled His side of the covenant by bearing all the penalty for His people's sin, and fulfilling all righteousness, and now that covenant stands fast to be assuredly executed on the Father's s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blessed illustrations of our security are added in Isa .—C. H. Spurgeon: Metropolitan Tabernacle Pulpit, No. 130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PARTING MOUNTAINS AND THE EVERLASTING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the mountains shall depart, &amp;c.</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of music in the very sound of these words. The stately march of the grand English translation lends itself with wonderful beauty to the melody of Isaiah's words. But the thought that lies below them, sweeping as it does through the whole creation, and parting all things into the transient and eternal, the mortal and immortal, is still greater than the music of the words—these are removed—this abides. And the thing in God which abides is all gentle tenderness, that strange love mightier than all the powers of Deity beside, permanent with the permanence of His changeless heart.… And grander than all that, we have the revelation of the inmost nature and character of God in its bearing upon men: "Saith the Lord that hath mercy on you,"</w:t>
      </w:r>
    </w:p>
    <w:p>
      <w:pPr>
        <w:pStyle w:val="Web"/>
        <w:snapToGrid w:val="false"/>
        <w:spacing w:lineRule="atLeast" w:line="360" w:before="0" w:after="0"/>
        <w:jc w:val="both"/>
        <w:rPr>
          <w:rFonts w:ascii="Arial" w:hAnsi="Arial" w:cs="Arial"/>
          <w:color w:val="000000"/>
        </w:rPr>
      </w:pPr>
      <w:r>
        <w:rPr>
          <w:rFonts w:cs="Arial" w:ascii="Arial" w:hAnsi="Arial"/>
          <w:color w:val="000000"/>
        </w:rPr>
        <w:t>I. THE CONTRAST BETWEEN THE APPARENTLY ENDURING WHICH PASSES, AND THAT WHICH TRULY ABI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mountains shall depart.… And so we begin to think that humanity is small and life insignificant, and sometimes we feel as if we were ruined and there was nothing left to us, and so my text comes and says, "The mountains shall depart, and the hills be removed; but my loving-kindness shall not depart from the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ther side of that great truth. There rises high above all that is mortal, which although it counts its existence by millenniums, is but for an instant, and there appears to the eye of faith the Great Spirit who moves all the material universe Himself unmoved, and lives undiminished by creation, and undiminished if creation were swept out of existence. Let that which may pass, pass; let that which can perish, perish; let the mountains crumble and the hills melt away; beyond the smoke and conflagration, and rising high above destruction and chaos stands the calm throne of God, with a living heart upon it, with a council of peace and purpose of mercy for you and for me, the creatures of a day, but that shall live when the days shall cease to be. And so look how wonderfully there come out in these words phases of that Divine revelation to us, which are meant to strengthen us in the contemplation of that that changes. "My kindness!" The tender-heartedness of an infinite love, the abounding favour of the Father of my spirit, &amp;c. What a revelation of God! If only our hearts could open to the right acquaintance of that thought, sorrow and care and anxiety, and every other form of trouble, would fade away and we should be at rest. The infinite, undying, imperishable love of God is m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then there is the other side to the same thought. The consequent outcoming of the imperishable and immovable loving-kindness is what my text calls "the covenant of my peace"—that is to say, we are to think of this great, tender, changeless, love of God, which underlies all things and towers above all things, as being placed, so to speak, under the guarantee of a solemn obligation. God's covenant is the great thought of Scripture which we far too little apprehend in the depth and power of its meaning; and this covenant with you and me, poor creatures, is this, "I promise that My love shall never leave thee." Have you entered into this covenant of peace with God? Then you may be sure that that covenant will stand for evermore, though the mountains depart and the hills be removed.</w:t>
      </w:r>
    </w:p>
    <w:p>
      <w:pPr>
        <w:pStyle w:val="Web"/>
        <w:snapToGrid w:val="false"/>
        <w:spacing w:lineRule="atLeast" w:line="360" w:before="0" w:after="0"/>
        <w:jc w:val="both"/>
        <w:rPr>
          <w:rFonts w:ascii="Arial" w:hAnsi="Arial" w:cs="Arial"/>
          <w:color w:val="000000"/>
        </w:rPr>
      </w:pPr>
      <w:r>
        <w:rPr>
          <w:rFonts w:cs="Arial" w:ascii="Arial" w:hAnsi="Arial"/>
          <w:color w:val="000000"/>
        </w:rPr>
        <w:t>II. A FEW PRACTICAL LESSONS WE MAY GATHER FROM THESE GREAT CONTRASTS HERE, BETWEEN THE PERISHABLE MORTAL AND THE IMMORTAL DIVINE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warn you and me from setting our hearts upon these perishable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folly it is, looked at from the last point of view, for a man to risk his peace and the strength of the joy of his life upon things that crumble and change, when all the while there is lying before him open for his entrance, and wooing him to come into the eternal home of his spirit, this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stay the soul in seasons which come to everybody sometimes, when we are made painfully conscious of the transientness of this present. Whatever comes thou canst not be desolate if thou hast God's loving-kin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give to us hopes of years as immortal as itself. We are immortal as the tenderness that encloses us. God's endless love must have undying creatures on whom to pour itself out. The hope that is built upon the eternal love of God in Christ is the true guarantee to me of immortal existence, and this all turns on the one thing. Come into the covenant—the covenant of peace. Take the covenant God offers you, close with the offer, and then life and death, principalities and powers, things to come, height and depth, and every other creature shall be impotent to separate us from the love of God that is in Christ Jesus our Lord.—A. Maclaren, D.D.: The Freeman, April 29, 1881.</w:t>
      </w:r>
    </w:p>
    <w:p>
      <w:pPr>
        <w:pStyle w:val="Web"/>
        <w:snapToGrid w:val="false"/>
        <w:spacing w:lineRule="atLeast" w:line="360" w:before="0" w:after="0"/>
        <w:jc w:val="both"/>
        <w:rPr>
          <w:rFonts w:ascii="Arial" w:hAnsi="Arial" w:cs="Arial"/>
          <w:color w:val="000000"/>
        </w:rPr>
      </w:pPr>
      <w:r>
        <w:rPr>
          <w:rFonts w:cs="Arial" w:ascii="Arial" w:hAnsi="Arial"/>
          <w:color w:val="000000"/>
        </w:rPr>
        <w:t>I. THE TEXT ASSUMES THE MUTABLE AND EVANESCENT NATURE OF ALL EARTHLY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rd fixes not on things most evanescent, but on those which are obviously the most endu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n these stupendous works shall be shaken and removed. The discoveries of modern science. The Bible assumes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ay be regarded as a type of the evanescence of all earthly things. Of human nature itself. "All flesh is grass," &amp;c. Of our earthly possessions,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ASSERTS THE DURABLE AND IMMUTABLE NATURE OF HEAVENLY AND INVISIBL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put strikingly in contrast with the objects of time and sense (Heb , and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enefits comprehended in the engagement. The favour of Jehovah—the love which He bears to His redeemed people. This love is traced up to eternity, and gave birth to the covenant of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nature of the affirmation. His covenant shall not be broken, His favour not removed. We are tempted to fear the reverse. He sometimes appears to withdraw His favour. His covenant is established on immutable principles. His regard for His people is unchangeable.</w:t>
      </w:r>
    </w:p>
    <w:p>
      <w:pPr>
        <w:pStyle w:val="Web"/>
        <w:snapToGrid w:val="false"/>
        <w:spacing w:lineRule="atLeast" w:line="360" w:before="0" w:after="0"/>
        <w:jc w:val="both"/>
        <w:rPr>
          <w:rFonts w:ascii="Arial" w:hAnsi="Arial" w:cs="Arial"/>
          <w:color w:val="000000"/>
        </w:rPr>
      </w:pPr>
      <w:r>
        <w:rPr>
          <w:rFonts w:cs="Arial" w:ascii="Arial" w:hAnsi="Arial"/>
          <w:color w:val="000000"/>
        </w:rPr>
        <w:t>III. THE MOST AMPLE AND CONSOLING ASSURANCE IS AFFORDED OF THE CERTAINTY OF THIS FA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higher kind of evidence could be afforded or even desired than that contained in the 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have the assurance of the word of Jehovah: "Saith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have an appeal to the exercise of former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have an assurance of a personal kind, and therefore most encouraging.</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pronoun, more than once employed, may well encourage our hearts. When the mind is oppressed with a consciousness of guilt; in times of affliction; in the hour of death; in anticipation of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Such, then, are the glorious privileges of true believers. Are you one of them? Have you obtained mercy, &amp;c.? "Incline your ear," &amp;c.—George Smith, D.D.</w:t>
      </w:r>
    </w:p>
    <w:p>
      <w:pPr>
        <w:pStyle w:val="Web"/>
        <w:snapToGrid w:val="false"/>
        <w:spacing w:lineRule="atLeast" w:line="360" w:before="0" w:after="0"/>
        <w:jc w:val="both"/>
        <w:rPr>
          <w:rFonts w:ascii="Arial" w:hAnsi="Arial" w:cs="Arial"/>
          <w:color w:val="000000"/>
        </w:rPr>
      </w:pPr>
      <w:r>
        <w:rPr>
          <w:rFonts w:cs="Arial" w:ascii="Arial" w:hAnsi="Arial"/>
          <w:color w:val="000000"/>
        </w:rPr>
        <w:t>I. THE PERPETUITY AND UNCHANGE ABLENESS OF GOD'S REGARD TO HIS CHURCH, WHATEVER BE THE REVOLUTIONS AND VICISSITUDES WHICH OBTAIN IN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 should be unchangeable in His own nature is a necessary property of His infinite perf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equal importance is the doctrine of the Divine unchangeableness to the general interests of religion.… Hence the incalculable importance of those Scriptures which speak of God's incapacity of change, and hence the value of the assurance of the text, as establishing our confidence in the Divine character, and furnishing a basis of certainty for our present and future hopes. Whatever else perishes the Church shall live, &amp;c. You may take the text figuratively—or comparatively—or in its most direct and literal sense. What is true respecting the Church as a whole is true of every individual of which it is composed. The promise of the text is sure to all the seed. Many things may depart, and hope and life itself may depart, but God's loving-kindness shall never depart.</w:t>
      </w:r>
    </w:p>
    <w:p>
      <w:pPr>
        <w:pStyle w:val="Web"/>
        <w:snapToGrid w:val="false"/>
        <w:spacing w:lineRule="atLeast" w:line="360" w:before="0" w:after="0"/>
        <w:jc w:val="both"/>
        <w:rPr>
          <w:rFonts w:ascii="Arial" w:hAnsi="Arial" w:cs="Arial"/>
          <w:color w:val="000000"/>
        </w:rPr>
      </w:pPr>
      <w:r>
        <w:rPr>
          <w:rFonts w:cs="Arial" w:ascii="Arial" w:hAnsi="Arial"/>
          <w:color w:val="000000"/>
        </w:rPr>
        <w:t>II. THE FAITHFULNESS OF GOD TO THE PROMISES RECORDED IN HIS WORD. The covenant of grace. The promises are made to Christ, and in the application of it they are made to us in Him. Confirmed by an oath (Heb ). Think of God's condescension in giving such a pledge. Come and rest your all upon this great foundation. By faith in Christ you become a party to this covenant, and have a claim to all its stupendous blessings, &amp;c.</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ppropriate the character in order to share the consol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xpect faith and hope to be put to the t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alk worthy of your high expectations.—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All earthly things are uncertain. But we have here something unchangeable. God speaks of Himself as having entered into a covenant respecting man; and He pledges Himself that it shall not be changed. Contemplate—</w:t>
      </w:r>
    </w:p>
    <w:p>
      <w:pPr>
        <w:pStyle w:val="Web"/>
        <w:snapToGrid w:val="false"/>
        <w:spacing w:lineRule="atLeast" w:line="360" w:before="0" w:after="0"/>
        <w:jc w:val="both"/>
        <w:rPr>
          <w:rFonts w:ascii="Arial" w:hAnsi="Arial" w:cs="Arial"/>
          <w:color w:val="000000"/>
        </w:rPr>
      </w:pPr>
      <w:r>
        <w:rPr>
          <w:rFonts w:cs="Arial" w:ascii="Arial" w:hAnsi="Arial"/>
          <w:color w:val="000000"/>
        </w:rPr>
        <w:t>I. ITS NATURE.</w:t>
      </w:r>
    </w:p>
    <w:p>
      <w:pPr>
        <w:pStyle w:val="Web"/>
        <w:snapToGrid w:val="false"/>
        <w:spacing w:lineRule="atLeast" w:line="360" w:before="0" w:after="0"/>
        <w:jc w:val="both"/>
        <w:rPr>
          <w:rFonts w:ascii="Arial" w:hAnsi="Arial" w:cs="Arial"/>
          <w:color w:val="000000"/>
        </w:rPr>
      </w:pPr>
      <w:r>
        <w:rPr>
          <w:rFonts w:cs="Arial" w:ascii="Arial" w:hAnsi="Arial"/>
          <w:color w:val="000000"/>
        </w:rPr>
        <w:t>In what sense can the Divine Being be properly said to enter into covenant with man? Certainly not in the sense in which equal parties bind themselves to do certain things on given conditions. Man has no claim on God, nor right to bind Him to anything. If God enters into covenant with sinful man it is an act of grace. He binds Himself. And man's interest is to accept the conditions imposed upon him. Accordingly, in the Scriptures, the term covenant is variously used to express the Divine purposes, promises, laws, dispensations, institutions, relations to man, established through the operation of God's grace. Thus the covenant may be view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relation to God. Then, it is an infinite purpose and plan of the Godhead that sinners should be saved in a certain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relation to the Mediator. Then it is the inscrutable arrangement that He should have a people saved out of the world as the result of His redeeming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relation to man. Then, it is God's gracious promise, His purpose revealed and made known, that He will bestow the blessing on the persons described. It is, therefore, God's gracious purpose, plan, and promise to save sinners through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ITS PROVISIONS.</w:t>
      </w:r>
    </w:p>
    <w:p>
      <w:pPr>
        <w:pStyle w:val="Web"/>
        <w:snapToGrid w:val="false"/>
        <w:spacing w:lineRule="atLeast" w:line="360" w:before="0" w:after="0"/>
        <w:jc w:val="both"/>
        <w:rPr>
          <w:rFonts w:ascii="Arial" w:hAnsi="Arial" w:cs="Arial"/>
          <w:color w:val="000000"/>
        </w:rPr>
      </w:pPr>
      <w:r>
        <w:rPr>
          <w:rFonts w:cs="Arial" w:ascii="Arial" w:hAnsi="Arial"/>
          <w:color w:val="000000"/>
        </w:rPr>
        <w:t>In covenanting to bestow salvation He meant all that leads to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nding the Redeem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ift of the Holy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mmunication of spiritual blessings. The sinner is justified, and sanctified, and will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III. ITS STABILITY.</w:t>
      </w:r>
    </w:p>
    <w:p>
      <w:pPr>
        <w:pStyle w:val="Web"/>
        <w:snapToGrid w:val="false"/>
        <w:spacing w:lineRule="atLeast" w:line="360" w:before="0" w:after="0"/>
        <w:jc w:val="both"/>
        <w:rPr>
          <w:rFonts w:ascii="Arial" w:hAnsi="Arial" w:cs="Arial"/>
          <w:color w:val="000000"/>
        </w:rPr>
      </w:pPr>
      <w:r>
        <w:rPr>
          <w:rFonts w:cs="Arial" w:ascii="Arial" w:hAnsi="Arial"/>
          <w:color w:val="000000"/>
        </w:rPr>
        <w:t>It is assured to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pledged word of God. Better than the word of a king, which has often been falsified. Better than the word of a father, which he may be unable to perform. Better than man's word of honour, which is not always respe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past act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prepared for it by prophecies, types, historic events. </w:t>
      </w:r>
    </w:p>
    <w:p>
      <w:pPr>
        <w:pStyle w:val="Web"/>
        <w:snapToGrid w:val="false"/>
        <w:spacing w:lineRule="atLeast" w:line="360" w:before="0" w:after="0"/>
        <w:ind w:left="300" w:hanging="0"/>
        <w:jc w:val="both"/>
        <w:rPr/>
      </w:pPr>
      <w:r>
        <w:rPr>
          <w:rFonts w:cs="Arial" w:ascii="Arial" w:hAnsi="Arial"/>
          <w:color w:val="000000"/>
        </w:rPr>
        <w:t xml:space="preserve">(2.) He ratified it. Each form of it by blood (Genesis 15; Exo ; </w:t>
      </w:r>
      <w:hyperlink r:id="rId167" w:tgtFrame="_blank">
        <w:r>
          <w:rPr>
            <w:rStyle w:val="InternetLink"/>
            <w:rFonts w:cs="Arial" w:ascii="Arial" w:hAnsi="Arial"/>
            <w:color w:val="000000"/>
          </w:rPr>
          <w:t>Heb 9:15-2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sealed it. By His Spirit, which is the "earnest" in our he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revealed nature of God. Consider the love, the faithfulness, the immutability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CONCLUSION.—Have you an interest in this covenant? Will you accept its blessings? You are free to do so. You are freely invited. Those who are willing can have no greater encouragement as to the certainty of obtaining anything than the certainty of salvation.—J. Rawlin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Isa .</w:t>
      </w:r>
    </w:p>
    <w:p>
      <w:pPr>
        <w:pStyle w:val="Web"/>
        <w:snapToGrid w:val="false"/>
        <w:spacing w:lineRule="atLeast" w:line="360" w:before="0" w:after="0"/>
        <w:jc w:val="both"/>
        <w:rPr>
          <w:rFonts w:ascii="Arial" w:hAnsi="Arial" w:cs="Arial"/>
          <w:color w:val="000000"/>
        </w:rPr>
      </w:pPr>
      <w:r>
        <w:rPr>
          <w:rFonts w:cs="Arial" w:ascii="Arial" w:hAnsi="Arial"/>
          <w:color w:val="000000"/>
        </w:rPr>
        <w:t>I. The distressed condition of the Church. Without. Within. II. The promised glory of the Church. Completed. Adorned. Perfected with grace. III. The perpetuation of the Church. Her children instructed—blessed with abundant peace. IV. The inviolable security of the Church. Established. Protected from oppression, fear, terror.—Dr. Ly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FFLICTED AND BEAUTIFIED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O thou afflicted, tossed with tempest, &amp;c.</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which doubtless had a reference to the future glory of Israel, are in a spiritual sense true of God's people in all time. In them God sees His people as they often are, and as they will be when His purposes concerning them shall have been accomplished. We find in them—</w:t>
      </w:r>
    </w:p>
    <w:p>
      <w:pPr>
        <w:pStyle w:val="Web"/>
        <w:snapToGrid w:val="false"/>
        <w:spacing w:lineRule="atLeast" w:line="360" w:before="0" w:after="0"/>
        <w:jc w:val="both"/>
        <w:rPr>
          <w:rFonts w:ascii="Arial" w:hAnsi="Arial" w:cs="Arial"/>
          <w:color w:val="000000"/>
        </w:rPr>
      </w:pPr>
      <w:r>
        <w:rPr>
          <w:rFonts w:cs="Arial" w:ascii="Arial" w:hAnsi="Arial"/>
          <w:color w:val="000000"/>
        </w:rPr>
        <w:t>I. GOD'S PEOPLE DESCRIBED. "O thou afflicted." How often this has been true of the Church; of the individual believer (Psa ). "Tossed with tempest." How often have heresies and dissensions shaken the Church to its foundations! "And not comforted:" all ordinary sources of comfort having proved vain; the true source of comfort not having been sought. How often it is our own fault that we are comfortless! Herein we are appr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God's knowledge. How important is this, that God knows our sins and our sorrows!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sympathy. The tone is sympathetic; the speaker is touched with a feeling of our infirm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affection. This is not a taunt, nor a complaint, nor a rebuke. Love speaks here: true love, deep love, Divine love. Mere friendship leaves us when our dark days come; but love calls us by our name in the darkness as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S PROMISE DECLARED. We may leave all fanciful speculation and content ourselves with seeing here the contrast between the present and future con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is a picture of a beautiful city; its pavements fair, its foundations firm, its windows—or rather its battlements—all radiant, its gates like a burning coal, its borders—its whole circuit—full of glory. We may no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 promises what is needful. Stones, foundations, battlements; no city is complete without these. It is that which we most need that God offers to bestow upon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promises that which is valuable. Zion is to be rebuilt, not merely with "stones," but with "precious stones." God acts like Himself in blessing His people. He gives the best of the best. </w:t>
      </w:r>
    </w:p>
    <w:p>
      <w:pPr>
        <w:pStyle w:val="Web"/>
        <w:snapToGrid w:val="false"/>
        <w:spacing w:lineRule="atLeast" w:line="360" w:before="0" w:after="0"/>
        <w:ind w:left="300" w:hanging="0"/>
        <w:jc w:val="both"/>
        <w:rPr/>
      </w:pPr>
      <w:r>
        <w:rPr>
          <w:rFonts w:cs="Arial" w:ascii="Arial" w:hAnsi="Arial"/>
          <w:color w:val="000000"/>
        </w:rPr>
        <w:t xml:space="preserve">3. What God promises He undertakes to carry out (Jos ; </w:t>
      </w:r>
      <w:hyperlink r:id="rId168" w:tgtFrame="_blank">
        <w:r>
          <w:rPr>
            <w:rStyle w:val="InternetLink"/>
            <w:rFonts w:cs="Arial" w:ascii="Arial" w:hAnsi="Arial"/>
            <w:color w:val="000000"/>
          </w:rPr>
          <w:t>Jos 23:14</w:t>
        </w:r>
      </w:hyperlink>
      <w:r>
        <w:rPr>
          <w:rFonts w:cs="Arial" w:ascii="Arial" w:hAnsi="Arial"/>
          <w:color w:val="000000"/>
        </w:rPr>
        <w:t xml:space="preserve">; </w:t>
      </w:r>
      <w:hyperlink r:id="rId169" w:tgtFrame="_blank">
        <w:r>
          <w:rPr>
            <w:rStyle w:val="InternetLink"/>
            <w:rFonts w:cs="Arial" w:ascii="Arial" w:hAnsi="Arial"/>
            <w:color w:val="000000"/>
          </w:rPr>
          <w:t>1Ki 8:56</w:t>
        </w:r>
      </w:hyperlink>
      <w:r>
        <w:rPr>
          <w:rFonts w:cs="Arial" w:ascii="Arial" w:hAnsi="Arial"/>
          <w:color w:val="000000"/>
        </w:rPr>
        <w:t>). "Hitherto hath the Lord helped us." Who will "taste and see that the Lord is gracious?"—Walter J. Mayers.</w:t>
      </w:r>
    </w:p>
    <w:p>
      <w:pPr>
        <w:pStyle w:val="Web"/>
        <w:snapToGrid w:val="false"/>
        <w:spacing w:lineRule="atLeast" w:line="360" w:before="0" w:after="0"/>
        <w:jc w:val="both"/>
        <w:rPr>
          <w:rFonts w:ascii="Arial" w:hAnsi="Arial" w:cs="Arial"/>
          <w:color w:val="000000"/>
        </w:rPr>
      </w:pPr>
      <w:r>
        <w:rPr>
          <w:rFonts w:cs="Arial" w:ascii="Arial" w:hAnsi="Arial"/>
          <w:color w:val="000000"/>
        </w:rPr>
        <w:t>I. A desolate condition described. Apply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history of the Church at large. Like a vessel in a storm, but always saved from shipwrec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e experience of individual Christians. It may be w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tward calam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tal grief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e-boding fears. But God beholds with a complacent eye. He is no indifferent observer. All the relations He sustains breathe consolation (Isa ). Make sure of the friendship of Him who is the pilot of the vessel, and then commit your interests to His guidance; otherwise when storms come you will have no anchor, and when death comes no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racious promise given. Not only taken off the tossing wave, but promised a city rising from ruins. A promise of the final restoration of the Church, begun on earth, perfected in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kill of the architect. God claims the work as His own (Ep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trength of the foundation. Combining beauty and dura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beauty of the super-structure. What beauty like the beauty of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happiness and security of the worshippers.—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UPI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ll thy children shall be tau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eaching and learning are the universal and everlasting occupations of all mankind. It is well to learn of wise men; it is better still to learn of the all-wise God. A precious promise is this given to Israel, and through Israel to mankind.</w:t>
      </w:r>
    </w:p>
    <w:p>
      <w:pPr>
        <w:pStyle w:val="Web"/>
        <w:snapToGrid w:val="false"/>
        <w:spacing w:lineRule="atLeast" w:line="360" w:before="0" w:after="0"/>
        <w:jc w:val="both"/>
        <w:rPr>
          <w:rFonts w:ascii="Arial" w:hAnsi="Arial" w:cs="Arial"/>
          <w:color w:val="000000"/>
        </w:rPr>
      </w:pPr>
      <w:r>
        <w:rPr>
          <w:rFonts w:cs="Arial" w:ascii="Arial" w:hAnsi="Arial"/>
          <w:color w:val="000000"/>
        </w:rPr>
        <w:t>I. THE SCHOOL. What, where, is God's school? The largest and truest answer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ld, which to those who apprehend it aright, is not altogether a workshop or a play-ground, but a school, in which the highest lessons are taught and may be acqui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urch, which is a higher form of the school, where the teaching is, as it were, more advanced.</w:t>
      </w:r>
    </w:p>
    <w:p>
      <w:pPr>
        <w:pStyle w:val="Web"/>
        <w:snapToGrid w:val="false"/>
        <w:spacing w:lineRule="atLeast" w:line="360" w:before="0" w:after="0"/>
        <w:jc w:val="both"/>
        <w:rPr>
          <w:rFonts w:ascii="Arial" w:hAnsi="Arial" w:cs="Arial"/>
          <w:color w:val="000000"/>
        </w:rPr>
      </w:pPr>
      <w:r>
        <w:rPr>
          <w:rFonts w:cs="Arial" w:ascii="Arial" w:hAnsi="Arial"/>
          <w:color w:val="000000"/>
        </w:rPr>
        <w:t>II. THE SCHOLARS. All who will learn may learn.</w:t>
      </w:r>
    </w:p>
    <w:p>
      <w:pPr>
        <w:pStyle w:val="Web"/>
        <w:snapToGrid w:val="false"/>
        <w:spacing w:lineRule="atLeast" w:line="360" w:before="0" w:after="0"/>
        <w:jc w:val="both"/>
        <w:rPr>
          <w:rFonts w:ascii="Arial" w:hAnsi="Arial" w:cs="Arial"/>
          <w:color w:val="000000"/>
        </w:rPr>
      </w:pPr>
      <w:r>
        <w:rPr>
          <w:rFonts w:cs="Arial" w:ascii="Arial" w:hAnsi="Arial"/>
          <w:color w:val="000000"/>
        </w:rPr>
        <w:t>It is the education of mankind which is proceeding in this school; and there are those who do not know it, who little think it, who are the pupils of the giver of light and wisdom.</w:t>
      </w:r>
    </w:p>
    <w:p>
      <w:pPr>
        <w:pStyle w:val="Web"/>
        <w:snapToGrid w:val="false"/>
        <w:spacing w:lineRule="atLeast" w:line="360" w:before="0" w:after="0"/>
        <w:jc w:val="both"/>
        <w:rPr>
          <w:rFonts w:ascii="Arial" w:hAnsi="Arial" w:cs="Arial"/>
          <w:color w:val="000000"/>
        </w:rPr>
      </w:pPr>
      <w:r>
        <w:rPr>
          <w:rFonts w:cs="Arial" w:ascii="Arial" w:hAnsi="Arial"/>
          <w:color w:val="000000"/>
        </w:rPr>
        <w:t>III. THE TEACHER. Upon this, in-deed, all depends. The Lord under-takes to be our teacher. This office He fulfils by His servants inspired to convey His mind and will, but, above all, by His Son, the Great Teacher,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V. THE LESSONS. They are main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s truth concerning His own character and relationship to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will, which is the same as our duty, the summons addressed to our faith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V. THE DISCIPLINE. Knowledge alone is no blessing. In all education the moral result, the influence upon character is of supreme concern. God's discipline is unspeakably precious. Just it is; and yet, gentle too.</w:t>
      </w:r>
    </w:p>
    <w:p>
      <w:pPr>
        <w:pStyle w:val="Web"/>
        <w:snapToGrid w:val="false"/>
        <w:spacing w:lineRule="atLeast" w:line="360" w:before="0" w:after="0"/>
        <w:jc w:val="both"/>
        <w:rPr>
          <w:rFonts w:ascii="Arial" w:hAnsi="Arial" w:cs="Arial"/>
          <w:color w:val="000000"/>
        </w:rPr>
      </w:pPr>
      <w:r>
        <w:rPr>
          <w:rFonts w:cs="Arial" w:ascii="Arial" w:hAnsi="Arial"/>
          <w:color w:val="000000"/>
        </w:rPr>
        <w:t>VI. THE PURPOSE EFFECTED BY DIVINE TEACHING AND TRAI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Knowledge. When of the right sort a priceless bo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aracter. The ultimate result of the highest teac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sefulness. God teaches us, that, through us, He may teach our fellow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ternal life. Life is eternal learning, and heaven is the approach of the soul to Him from whose fulness it drinks in unfailing and everlasting supplies.</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There is needed, in-order to learn, a lowly and teachable disposition. The cry of the heart should be, "Teach me Thy way, O God!"—Homiletical Library, vol. ii., p. 7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elation which believers sustain to the Church—thy children. II. The advantages they enjoy in the Church. 1. Divine in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reat peace: "the peace of God"—profound, strengthening, satisfying, enduring, &amp;c.</w:t>
      </w:r>
    </w:p>
    <w:p>
      <w:pPr>
        <w:pStyle w:val="Web"/>
        <w:snapToGrid w:val="false"/>
        <w:spacing w:lineRule="atLeast" w:line="360" w:before="0" w:after="0"/>
        <w:jc w:val="both"/>
        <w:rPr>
          <w:rFonts w:ascii="Arial" w:hAnsi="Arial" w:cs="Arial"/>
          <w:color w:val="000000"/>
        </w:rPr>
      </w:pPr>
      <w:r>
        <w:rPr>
          <w:rFonts w:cs="Arial" w:ascii="Arial" w:hAnsi="Arial"/>
          <w:color w:val="000000"/>
        </w:rPr>
        <w:t>Isa . I. The foundation of the Church—righteousness. II. The security of it. III. The comfort of it. Oppression, and terror, and fear excluded. IV. The permanency of it.</w:t>
      </w:r>
    </w:p>
    <w:p>
      <w:pPr>
        <w:pStyle w:val="Web"/>
        <w:snapToGrid w:val="false"/>
        <w:spacing w:lineRule="atLeast" w:line="360" w:before="0" w:after="0"/>
        <w:jc w:val="both"/>
        <w:rPr>
          <w:rFonts w:ascii="Arial" w:hAnsi="Arial" w:cs="Arial"/>
          <w:color w:val="000000"/>
        </w:rPr>
      </w:pPr>
      <w:r>
        <w:rPr>
          <w:rFonts w:cs="Arial" w:ascii="Arial" w:hAnsi="Arial"/>
          <w:color w:val="000000"/>
        </w:rPr>
        <w:t>Isa . I. The last combination of the Church's enemies. II. Its unauthorised character. III. Utter abortiveness. IV. The blessed assurance.</w:t>
      </w:r>
    </w:p>
    <w:p>
      <w:pPr>
        <w:pStyle w:val="Web"/>
        <w:snapToGrid w:val="false"/>
        <w:spacing w:lineRule="atLeast" w:line="360" w:before="0" w:after="0"/>
        <w:jc w:val="both"/>
        <w:rPr>
          <w:rFonts w:ascii="Arial" w:hAnsi="Arial" w:cs="Arial"/>
          <w:color w:val="000000"/>
        </w:rPr>
      </w:pPr>
      <w:r>
        <w:rPr>
          <w:rFonts w:cs="Arial" w:ascii="Arial" w:hAnsi="Arial"/>
          <w:color w:val="000000"/>
        </w:rPr>
        <w:t>Isa . I. All agencies and forces are the creation of God. II. He licenses, employs, controls them as He pleases. III. Hence no weapon or power can prosper against the Church which He has redeemed.—J. Lyth,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7"/>
      <w:bookmarkEnd w:id="7"/>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S HERIT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No weapon that is formed against thee shall prosper, &amp;c.</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S EXPER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apons are formed against him. No Christian need expect aught else. As Israel's experience in the wilderness, so the Christian's in the world. The devil will try to hinder his progress, &amp;c The world, too, in various ways—by its cares, snares, &amp;c. The law in his members also will war against the law of his mind. He must fight his way, "fight the good fight of faith," fight under the banner "Jehovah-Nissi," fight, "putting on the whole armour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ngues rise against him. From the days of Cain it has been so, and will be so to the end. Christians need not think it strange if they are mocked, maligned, misrepresented, all manner of evil said against them. So they treated the Lord, and so they will treat His disciples (Joh ). But while this shall be, more or less, the experience of every Christian, learn, over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S SECU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No weapon shall prosper. His enemies may be mighty, &amp;c; but more mighty, wise, watchful, indefatigable and loving is his protector. He is perfectly safe. This does not mean, however, that he is not to use expedients—to watch and pray, to resist and str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ry tongue he shall condemn. (I.) He shall do it himself by welldoing (1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shall do it fo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shall be done sufficiently on earth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erfectly in eternity (Jo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Christians see to it that they so live that men speaking evil of them shall do it "falsely," and God shall fully vindicate them.</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question comes, Who has this security? and in answer see—</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S CHARACTER. "The servants of the Lord." Only real Christians, to whom this security is given, i.e., those whose faith is a real root within and bears corresponding fruit without. Many arrogate such promises as this who have no right to them. They only who keep the precepts reap the promises. We must be servants if we would be safe. It is he who serves that the Lord preserves; none other (Mat ).</w:t>
      </w:r>
    </w:p>
    <w:p>
      <w:pPr>
        <w:pStyle w:val="Web"/>
        <w:snapToGrid w:val="false"/>
        <w:spacing w:lineRule="atLeast" w:line="360" w:before="0" w:after="0"/>
        <w:jc w:val="both"/>
        <w:rPr>
          <w:rFonts w:ascii="Arial" w:hAnsi="Arial" w:cs="Arial"/>
          <w:color w:val="000000"/>
        </w:rPr>
      </w:pPr>
      <w:r>
        <w:rPr>
          <w:rFonts w:cs="Arial" w:ascii="Arial" w:hAnsi="Arial"/>
          <w:color w:val="000000"/>
        </w:rPr>
        <w:t>This secunty is further described as—</w:t>
      </w:r>
    </w:p>
    <w:p>
      <w:pPr>
        <w:pStyle w:val="Web"/>
        <w:snapToGrid w:val="false"/>
        <w:spacing w:lineRule="atLeast" w:line="360" w:before="0" w:after="0"/>
        <w:jc w:val="both"/>
        <w:rPr>
          <w:rFonts w:ascii="Arial" w:hAnsi="Arial" w:cs="Arial"/>
          <w:color w:val="000000"/>
        </w:rPr>
      </w:pPr>
      <w:r>
        <w:rPr>
          <w:rFonts w:cs="Arial" w:ascii="Arial" w:hAnsi="Arial"/>
          <w:color w:val="000000"/>
        </w:rPr>
        <w:t>IV. THE CHRISTIAN'S HERITAGE. This description may teach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hile he is a servant, he is also a son—son and heir. Each believer may say with John (1J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is security is a thing not of merit, but of inheritance. It is a legacy secured to him by the death of Christ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may be sure that a heritage from God is a certain possession (Jas ).</w:t>
      </w:r>
    </w:p>
    <w:p>
      <w:pPr>
        <w:pStyle w:val="Web"/>
        <w:snapToGrid w:val="false"/>
        <w:spacing w:lineRule="atLeast" w:line="360" w:before="0" w:after="0"/>
        <w:jc w:val="both"/>
        <w:rPr>
          <w:rFonts w:ascii="Arial" w:hAnsi="Arial" w:cs="Arial"/>
          <w:color w:val="000000"/>
        </w:rPr>
      </w:pPr>
      <w:r>
        <w:rPr>
          <w:rFonts w:cs="Arial" w:ascii="Arial" w:hAnsi="Arial"/>
          <w:color w:val="000000"/>
        </w:rPr>
        <w:t>V. THE CHRISTIAN'S TI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s justification is of God (Php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sanctification is of God (Php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oasting is excluded. "What hast thou that thou hast not received?" </w:t>
      </w:r>
    </w:p>
    <w:p>
      <w:pPr>
        <w:pStyle w:val="Web"/>
        <w:snapToGrid w:val="false"/>
        <w:spacing w:lineRule="atLeast" w:line="360" w:before="0" w:after="0"/>
        <w:ind w:left="300" w:hanging="0"/>
        <w:jc w:val="both"/>
        <w:rPr/>
      </w:pPr>
      <w:r>
        <w:rPr>
          <w:rFonts w:cs="Arial" w:ascii="Arial" w:hAnsi="Arial"/>
          <w:color w:val="000000"/>
        </w:rPr>
        <w:t>4. His security is perfect. If God justify, who can condemn? (Rom .) And if God sanctify, He will perfect that which concerneth us. This clause thus explains as well as ratifies the promise, and, further, it tells us how we may secure this promise for ourselves. Righteousness we have not by nature; we cannot attain it of ourselves; but we may receive it from God. Let us seek it by faith in Christ, and He will be "the Lord our righteousness," and then this glorious heritage is ours. What a different one from that of the wicked (</w:t>
      </w:r>
      <w:hyperlink r:id="rId170" w:tgtFrame="_blank">
        <w:r>
          <w:rPr>
            <w:rStyle w:val="InternetLink"/>
            <w:rFonts w:cs="Arial" w:ascii="Arial" w:hAnsi="Arial"/>
            <w:color w:val="000000"/>
          </w:rPr>
          <w:t>Job 20:1-29</w:t>
        </w:r>
      </w:hyperlink>
      <w:r>
        <w:rPr>
          <w:rFonts w:cs="Arial" w:ascii="Arial" w:hAnsi="Arial"/>
          <w:color w:val="000000"/>
        </w:rPr>
        <w:t>).—David Jamison, B.A.: The Homiletic Quarterly, vol. iv. p. 5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THLESS WEAP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No weapon that is formed against thee shall prosper</w:t>
      </w:r>
    </w:p>
    <w:p>
      <w:pPr>
        <w:pStyle w:val="Web"/>
        <w:snapToGrid w:val="false"/>
        <w:spacing w:lineRule="atLeast" w:line="360" w:before="0" w:after="0"/>
        <w:jc w:val="both"/>
        <w:rPr>
          <w:rFonts w:ascii="Arial" w:hAnsi="Arial" w:cs="Arial"/>
          <w:color w:val="000000"/>
        </w:rPr>
      </w:pPr>
      <w:r>
        <w:rPr>
          <w:rFonts w:cs="Arial" w:ascii="Arial" w:hAnsi="Arial"/>
          <w:color w:val="000000"/>
        </w:rPr>
        <w:t>Old castles contain many relics of the past, and on the walls hang many weapons of ancient date. To such a place the Church may be likened. A divine and secure citadel, it contains not a few victorious trophies—signs of its enemies' defeat.</w:t>
      </w:r>
    </w:p>
    <w:p>
      <w:pPr>
        <w:pStyle w:val="Web"/>
        <w:snapToGrid w:val="false"/>
        <w:spacing w:lineRule="atLeast" w:line="360" w:before="0" w:after="0"/>
        <w:jc w:val="both"/>
        <w:rPr>
          <w:rFonts w:ascii="Arial" w:hAnsi="Arial" w:cs="Arial"/>
          <w:color w:val="000000"/>
        </w:rPr>
      </w:pPr>
      <w:r>
        <w:rPr>
          <w:rFonts w:cs="Arial" w:ascii="Arial" w:hAnsi="Arial"/>
          <w:color w:val="000000"/>
        </w:rPr>
        <w:t>I. Some of the weapons that have been used against the Church collective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first that we notice is very old. It was employed against Noah, Job, David, all who have been called to do great things for God. What is its name? Infidelity. But it has not prospered. Humanity refuses to be infidel. Sinners abound, not sceptics. Atheism, like physical deformity, is the exception, not the rule. The soul must have something to live upon. Again and again the foes of Christianity have become its converts in their very attempts to destroy it: Athenagoras, Gilbert West, Lord Lyttelt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hold another of these hostile implements. Its edge is keen; it gleams with cruel hate; there are crimson stains on it. Its name? Persecution. It has inflicted frightful, gaping wounds; it has taken many an innocent life; history is full of records of its merciless deeds. But it is a weak weapon, nevertheless. It has purified the Church oftentimes, by driving away the hypocrites and leaving the true believers; it has increased the Church by scattering abroad its preachers, who in new fields have made fresh converts; but it has not destroyed the Church. It has not prospered.</w:t>
      </w:r>
    </w:p>
    <w:p>
      <w:pPr>
        <w:pStyle w:val="Web"/>
        <w:snapToGrid w:val="false"/>
        <w:spacing w:lineRule="atLeast" w:line="360" w:before="0" w:after="0"/>
        <w:jc w:val="both"/>
        <w:rPr>
          <w:rFonts w:ascii="Arial" w:hAnsi="Arial" w:cs="Arial"/>
          <w:color w:val="000000"/>
        </w:rPr>
      </w:pPr>
      <w:r>
        <w:rPr>
          <w:rFonts w:cs="Arial" w:ascii="Arial" w:hAnsi="Arial"/>
          <w:color w:val="000000"/>
        </w:rPr>
        <w:t>II. But the promise is true of the individual believer as well as of the Church. How hopeful, how happy, ought every believer to be! The soul of the good man is invulnerable.</w:t>
      </w:r>
    </w:p>
    <w:p>
      <w:pPr>
        <w:pStyle w:val="Web"/>
        <w:snapToGrid w:val="false"/>
        <w:spacing w:lineRule="atLeast" w:line="360" w:before="0" w:after="0"/>
        <w:ind w:left="300" w:hanging="0"/>
        <w:jc w:val="both"/>
        <w:rPr/>
      </w:pPr>
      <w:r>
        <w:rPr>
          <w:rFonts w:cs="Arial" w:ascii="Arial" w:hAnsi="Arial"/>
          <w:color w:val="000000"/>
        </w:rPr>
        <w:t>1. The weapon of SLANDER shall not prosper. At one time or another all God's servants are attacked by it. But in the end none of them is any the worse for it. God will take care of the reputations of His people. Are you slandered? Do as David did (Psa ). So you may smile at your calumniators. The hour of your vindication is at hand (</w:t>
      </w:r>
      <w:hyperlink r:id="rId171" w:tgtFrame="_blank">
        <w:r>
          <w:rPr>
            <w:rStyle w:val="InternetLink"/>
            <w:rFonts w:cs="Arial" w:ascii="Arial" w:hAnsi="Arial"/>
            <w:color w:val="000000"/>
          </w:rPr>
          <w:t>Psa 37:5-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eapon of DOUBT shall not prosper. Like other men, the believer is assailed by doubts; but they do but cause him, as they did John the Baptist (Mat ), to apply to Christ for their solution; and by Him he is settled and grounded in the truth, to which he clings the more firmly because he remembers how nearly he lost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eapon of DEATH shall not prosper. He who trusts in God's mercy through the substitution of Jesus Christ need not be alarmed at this weapon. You probably recollect handsome, brave Sir Walter Raleigh's remark when he put his finger on the edge of the horrible axe which was speedily to end his life: "It is a sharp medicine, but it is a cure for all ills."—T. R. Stevenson: Christian World Pulpit, vol. iii. pp. 244.</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is is that the Church of God cannot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I. GOD'S CHURCH HAS ALWAYS ENCOUNTERED OPPOSITIO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persecuted. Its Divine origin has been and is disputed. There have always been enemies that have sought its destruction,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Head of the Church should expose His truth to attack at all, is strange at first sight.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pposition tests the sincerity of disciple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Keeps alive the evidence for the truth, which otherwise might drop out of recollection.</w:t>
      </w:r>
    </w:p>
    <w:p>
      <w:pPr>
        <w:pStyle w:val="Web"/>
        <w:snapToGrid w:val="false"/>
        <w:spacing w:lineRule="atLeast" w:line="360" w:before="0" w:after="0"/>
        <w:jc w:val="both"/>
        <w:rPr>
          <w:rFonts w:ascii="Arial" w:hAnsi="Arial" w:cs="Arial"/>
          <w:color w:val="000000"/>
        </w:rPr>
      </w:pPr>
      <w:r>
        <w:rPr>
          <w:rFonts w:cs="Arial" w:ascii="Arial" w:hAnsi="Arial"/>
          <w:color w:val="000000"/>
        </w:rPr>
        <w:t>II. GOD'S CHURCH HAS SURVIVED OPPOS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rough persecution it has been preser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twithstanding enfeebling influences it has been preserved. It has often been exposed to bad air. For malism and superstition. Yet it has more adherents to-day than ever, and is grow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twithstanding the attitude of scepticism and unbelief. Changes its front at different periods. Sometimes the literary history of the Bible is attacked; sometimes the reality of its facts; sometimes its miracles; some times its supposed incompatibility with scientific doctrines. Hitherto, however, it has always stood its ground, and emerges from every conflict stronger than before.</w:t>
      </w:r>
    </w:p>
    <w:p>
      <w:pPr>
        <w:pStyle w:val="Web"/>
        <w:snapToGrid w:val="false"/>
        <w:spacing w:lineRule="atLeast" w:line="360" w:before="0" w:after="0"/>
        <w:jc w:val="both"/>
        <w:rPr>
          <w:rFonts w:ascii="Arial" w:hAnsi="Arial" w:cs="Arial"/>
          <w:color w:val="000000"/>
        </w:rPr>
      </w:pPr>
      <w:r>
        <w:rPr>
          <w:rFonts w:cs="Arial" w:ascii="Arial" w:hAnsi="Arial"/>
          <w:color w:val="000000"/>
        </w:rPr>
        <w:t>All this pro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Gospel, which is the life of the Church, is commended by the strongest e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Gospel is perpetuated by supernatural influences. Gibbon elaborated five secondary causes of the rapid and extensive propagation of the Gospel in the first centuries. They are true as far as they go. But he slurs over in a sentence a cause still greater, namely, the power of the Holy Spirit. This is a continuous miracle. Conversion is always the work of God. Every fresh convert is a fresh evidence of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God's Church and cause shall be maintained until its mission is accomplished. Notwithstanding all difficulty, all opposition, all new forms of unbelief, it shall fulfil this prophecy in the future as it has in the past.—J. Rawlin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PROVISION FOR HUMAN NE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o, every one that thirsteth, come ye to the waters, &amp;c.</w:t>
      </w:r>
    </w:p>
    <w:p>
      <w:pPr>
        <w:pStyle w:val="Web"/>
        <w:snapToGrid w:val="false"/>
        <w:spacing w:lineRule="atLeast" w:line="360" w:before="0" w:after="0"/>
        <w:jc w:val="both"/>
        <w:rPr>
          <w:rFonts w:ascii="Arial" w:hAnsi="Arial" w:cs="Arial"/>
          <w:color w:val="000000"/>
        </w:rPr>
      </w:pPr>
      <w:r>
        <w:rPr>
          <w:rFonts w:cs="Arial" w:ascii="Arial" w:hAnsi="Arial"/>
          <w:color w:val="000000"/>
        </w:rPr>
        <w:t>The world owes much to the Hebrew mind, and the fine foreshadowings of the ancient prophets. Isaiah touches a chord to which all hearts vibrate, speaking of the birth of Christ, &amp;c. And like a true friend of our suffering race, he sympathises with those who hunger, with those who are weary, and with those who are athirst, No wonder that this old book should still be welcome to man, should never exhaust itself, never grow old, because there is so much in it which appeals to the living heart of humanity. Take the text as an instance, which exhibits the blessings of the Gospel under the most delightful aspect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How DEEPLY THE BLESSINGS OF THE GOSPEL ARE NEE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not blessings which we can do very well with, or very well without, but they are absolutely vital to our existence. The Gospel is one thing in all ages, and it is the one thing needful for sinful, suffering, dying man—needful to youth and ag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t besides this, the thirst of the soul for something greater or nobler than earth can give, is univers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ext especially addresses those who thirst after the blessings of pardon and salvation, who feel their destitution of grace, &amp;c. How precious are Gospel blessings to those who feel their need of them!</w:t>
      </w:r>
    </w:p>
    <w:p>
      <w:pPr>
        <w:pStyle w:val="Web"/>
        <w:snapToGrid w:val="false"/>
        <w:spacing w:lineRule="atLeast" w:line="360" w:before="0" w:after="0"/>
        <w:jc w:val="both"/>
        <w:rPr>
          <w:rFonts w:ascii="Arial" w:hAnsi="Arial" w:cs="Arial"/>
          <w:color w:val="000000"/>
        </w:rPr>
      </w:pPr>
      <w:r>
        <w:rPr>
          <w:rFonts w:cs="Arial" w:ascii="Arial" w:hAnsi="Arial"/>
          <w:color w:val="000000"/>
        </w:rPr>
        <w:t>II. HOW EMINENTLY ADAPTED THEY ARE TO OUR NEED.</w:t>
      </w:r>
    </w:p>
    <w:p>
      <w:pPr>
        <w:pStyle w:val="Web"/>
        <w:snapToGrid w:val="false"/>
        <w:spacing w:lineRule="atLeast" w:line="360" w:before="0" w:after="0"/>
        <w:jc w:val="both"/>
        <w:rPr>
          <w:rFonts w:ascii="Arial" w:hAnsi="Arial" w:cs="Arial"/>
          <w:color w:val="000000"/>
        </w:rPr>
      </w:pPr>
      <w:r>
        <w:rPr>
          <w:rFonts w:cs="Arial" w:ascii="Arial" w:hAnsi="Arial"/>
          <w:color w:val="000000"/>
        </w:rPr>
        <w:t>Water, milk, wine, bread, are not more suited to the wants of the body, than Christ and salvation are to the deeper wants of the immortal mind. The real ground of the adaptation of the Gospel to man's need, arises from its power to meet the twofold difficulty under which we labour—the guilt of past sin, and the present love of sin. The Gospel experimentally received, acts with the fixedness and certainty of a general law, and becomes "the power of God unto salvation," &amp;c.</w:t>
      </w:r>
    </w:p>
    <w:p>
      <w:pPr>
        <w:pStyle w:val="Web"/>
        <w:snapToGrid w:val="false"/>
        <w:spacing w:lineRule="atLeast" w:line="360" w:before="0" w:after="0"/>
        <w:jc w:val="both"/>
        <w:rPr>
          <w:rFonts w:ascii="Arial" w:hAnsi="Arial" w:cs="Arial"/>
          <w:color w:val="000000"/>
        </w:rPr>
      </w:pPr>
      <w:r>
        <w:rPr>
          <w:rFonts w:cs="Arial" w:ascii="Arial" w:hAnsi="Arial"/>
          <w:color w:val="000000"/>
        </w:rPr>
        <w:t>III. HOW FREELY THEY ARE PROCLAIMED.</w:t>
      </w:r>
    </w:p>
    <w:p>
      <w:pPr>
        <w:pStyle w:val="Web"/>
        <w:snapToGrid w:val="false"/>
        <w:spacing w:lineRule="atLeast" w:line="360" w:before="0" w:after="0"/>
        <w:jc w:val="both"/>
        <w:rPr>
          <w:rFonts w:ascii="Arial" w:hAnsi="Arial" w:cs="Arial"/>
          <w:color w:val="000000"/>
        </w:rPr>
      </w:pPr>
      <w:r>
        <w:rPr>
          <w:rFonts w:cs="Arial" w:ascii="Arial" w:hAnsi="Arial"/>
          <w:color w:val="000000"/>
        </w:rPr>
        <w:t>Our encouragement to seek these blessings is as ample as our need is great. "Come ye to the waters," &amp;c. There can be no contrariety between the absolute freeness of Divine grace, and the appeals and invitations to sinners in the Gospel. The doctrine of the Scripture is that all are welcome to Gospel grace to whom Gospel grace is welcome, &amp;c. The invitation is very free and full, designed to meet all the discouragements of grace-wanting spirits. Come, and come NOW.</w:t>
      </w:r>
    </w:p>
    <w:p>
      <w:pPr>
        <w:pStyle w:val="Web"/>
        <w:snapToGrid w:val="false"/>
        <w:spacing w:lineRule="atLeast" w:line="360" w:before="0" w:after="0"/>
        <w:jc w:val="both"/>
        <w:rPr>
          <w:rFonts w:ascii="Arial" w:hAnsi="Arial" w:cs="Arial"/>
          <w:color w:val="000000"/>
        </w:rPr>
      </w:pPr>
      <w:r>
        <w:rPr>
          <w:rFonts w:cs="Arial" w:ascii="Arial" w:hAnsi="Arial"/>
          <w:color w:val="000000"/>
        </w:rPr>
        <w:t>IV. HOW FEARFUL ARE THE CONSEQUENCES OF NEGLECTING THEM.</w:t>
      </w:r>
    </w:p>
    <w:p>
      <w:pPr>
        <w:pStyle w:val="Web"/>
        <w:snapToGrid w:val="false"/>
        <w:spacing w:lineRule="atLeast" w:line="360" w:before="0" w:after="0"/>
        <w:jc w:val="both"/>
        <w:rPr>
          <w:rFonts w:ascii="Arial" w:hAnsi="Arial" w:cs="Arial"/>
          <w:color w:val="000000"/>
        </w:rPr>
      </w:pPr>
      <w:r>
        <w:rPr>
          <w:rFonts w:cs="Arial" w:ascii="Arial" w:hAnsi="Arial"/>
          <w:color w:val="000000"/>
        </w:rPr>
        <w:t>An eternal famine must be the result. The greatest guilt must be involved in the rejection of the greatest mercy; and by the grandeur of the blessedness of the saved, you may calculate the depth of the misery of the lost. This ruin is aggrav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thought that it is self-cau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he thought of the worthlessness of the objects for which it is resigned. "Wherefore do ye spend," &amp;c. Though the Gospel is absolutely free and gratuitous, yet its blessings must be sought.—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We may term these words the Gospel summons, the trumpet call from Heaven to man, bidding him to the great fulness of God's redeeming love. The call reminds us—</w:t>
      </w:r>
    </w:p>
    <w:p>
      <w:pPr>
        <w:pStyle w:val="Web"/>
        <w:snapToGrid w:val="false"/>
        <w:spacing w:lineRule="atLeast" w:line="360" w:before="0" w:after="0"/>
        <w:jc w:val="both"/>
        <w:rPr>
          <w:rFonts w:ascii="Arial" w:hAnsi="Arial" w:cs="Arial"/>
          <w:color w:val="000000"/>
        </w:rPr>
      </w:pPr>
      <w:r>
        <w:rPr>
          <w:rFonts w:cs="Arial" w:ascii="Arial" w:hAnsi="Arial"/>
          <w:color w:val="000000"/>
        </w:rPr>
        <w:t>I. That the religious wants of man are imperious, and they are universal. By their being imperious we mean that they have a power to assert themselves in such a way that we must feel them, however we may explain them. The opening verses of this chapter supply us with the strongest illustration of the religious feeling in man, for they describe it as a hunger and a thirst—a view of the matter very familiar to us in the Scriptures. And what more imperious feelings does the body experience than those of hunger and thirst? So is it with the soul. It hungers and thirsts quite as truly, quite as deeply, as the body. No thirst was ever more real than that described by the psalmist (Psa ).</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need is also universal, i.e., it is involved in the life of every human soul. It may be more or less developed, but the spiritual capacity is there, and will in due time assert its strength. We may say that the spiritual craving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scious, i.e., has become distinctly intelligible to the soul who is alive with yearnings after God. This is the state of which our Lord speaks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r, it may be said to be unconscious, i.e., all the elements of yearning and dissatisfaction may be there, though the soul does not recognise their true meaning and treat them in the right way. Hence we may trace the hunger and thirst of the spirit in the very perversions of life, such as the following:—Undue eagerness after earthly possessions; vices, by which men seek spurious happiness; tyrannies, by which they seek undue mastery, &amp;c. These very disorders witness to the active spirit within, and the facts are everywhere present: "that religious instincts are as truly a part of our nature as are our appetites and our nerves, is a fact which all history establishes, and which forms one of the strongest proofs of the reality of that unseen world to which the soul of man continually tends."</w:t>
      </w:r>
    </w:p>
    <w:p>
      <w:pPr>
        <w:pStyle w:val="Web"/>
        <w:snapToGrid w:val="false"/>
        <w:spacing w:lineRule="atLeast" w:line="360" w:before="0" w:after="0"/>
        <w:jc w:val="both"/>
        <w:rPr>
          <w:rFonts w:ascii="Arial" w:hAnsi="Arial" w:cs="Arial"/>
          <w:color w:val="000000"/>
        </w:rPr>
      </w:pPr>
      <w:r>
        <w:rPr>
          <w:rFonts w:cs="Arial" w:ascii="Arial" w:hAnsi="Arial"/>
          <w:color w:val="000000"/>
        </w:rPr>
        <w:t>II. Our text announces that these spiritual wants are provided for. "Come ye to the waters: come and eat." This is a great secret of the Gospel message, that it not only describes our need, but also offers the supply. The former without the latter would prove a cruel mockery. "The waters" here spoken of set forth the fitting and overflowing provisions of God for our wants. When we rightly know our need, we shall eagerly respond to His message:—e.g., the Gospel decla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love for human souls. We are not Fatherless. With a deep and infinite love far beyond expression or thought, He cares for us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help for human souls. In order to attain to our true life, we need—light in our mind: cleansing of the heart: redemption from the power of all sin. All these things are meant by the one word salvation, and they are comprised in the saving work of Christ (1Co ). Salvation, then, is a great word, and it means a great provision. "Come ye to the waters." The provision is as wide as the need—"Every one."</w:t>
      </w:r>
    </w:p>
    <w:p>
      <w:pPr>
        <w:pStyle w:val="Web"/>
        <w:snapToGrid w:val="false"/>
        <w:spacing w:lineRule="atLeast" w:line="360" w:before="0" w:after="0"/>
        <w:jc w:val="both"/>
        <w:rPr>
          <w:rFonts w:ascii="Arial" w:hAnsi="Arial" w:cs="Arial"/>
          <w:color w:val="000000"/>
        </w:rPr>
      </w:pPr>
      <w:r>
        <w:rPr>
          <w:rFonts w:cs="Arial" w:ascii="Arial" w:hAnsi="Arial"/>
          <w:color w:val="000000"/>
        </w:rPr>
        <w:t>III. The terms are within the reach of all. In this matter of salvation there is no privilege of aristocracy, or money, or position, or power. It is not a question of purchasing. What can I offer to God for what He gives me? All that I have, worth possessing, first came from Him: I have nothing of my own. In this respect we all stand upon equal footing before God. The richest has nothing to give, and the poorest is not kept back by his poverty.</w:t>
      </w:r>
    </w:p>
    <w:p>
      <w:pPr>
        <w:pStyle w:val="Web"/>
        <w:snapToGrid w:val="false"/>
        <w:spacing w:lineRule="atLeast" w:line="360" w:before="0" w:after="0"/>
        <w:jc w:val="both"/>
        <w:rPr>
          <w:rFonts w:ascii="Arial" w:hAnsi="Arial" w:cs="Arial"/>
          <w:color w:val="000000"/>
        </w:rPr>
      </w:pPr>
      <w:r>
        <w:rPr>
          <w:rFonts w:cs="Arial" w:ascii="Arial" w:hAnsi="Arial"/>
          <w:color w:val="000000"/>
        </w:rPr>
        <w:t>And yet there is a condition in the matter which we must all face. There is one thing we have to do—we have to come to the waters. This indicates the personal trust and the voluntary surrender that God requires of us, and this is what we mean by faith. The condition upon which God saves us may be fulfilled by any and all of us.</w:t>
      </w:r>
    </w:p>
    <w:p>
      <w:pPr>
        <w:pStyle w:val="Web"/>
        <w:snapToGrid w:val="false"/>
        <w:spacing w:lineRule="atLeast" w:line="360" w:before="0" w:after="0"/>
        <w:jc w:val="both"/>
        <w:rPr>
          <w:rFonts w:ascii="Arial" w:hAnsi="Arial" w:cs="Arial"/>
          <w:color w:val="000000"/>
        </w:rPr>
      </w:pPr>
      <w:r>
        <w:rPr>
          <w:rFonts w:cs="Arial" w:ascii="Arial" w:hAnsi="Arial"/>
          <w:color w:val="000000"/>
        </w:rPr>
        <w:t>IV. From all this it follows, that those who come short of the blessings of God's redemption, are themselves to blame.—W. Manning.</w:t>
      </w:r>
    </w:p>
    <w:p>
      <w:pPr>
        <w:pStyle w:val="Web"/>
        <w:snapToGrid w:val="false"/>
        <w:spacing w:lineRule="atLeast" w:line="360" w:before="0" w:after="0"/>
        <w:jc w:val="both"/>
        <w:rPr>
          <w:rFonts w:ascii="Arial" w:hAnsi="Arial" w:cs="Arial"/>
          <w:color w:val="000000"/>
        </w:rPr>
      </w:pPr>
      <w:r>
        <w:rPr>
          <w:rFonts w:cs="Arial" w:ascii="Arial" w:hAnsi="Arial"/>
          <w:color w:val="000000"/>
        </w:rPr>
        <w:t>Here are plain words, in which plain facts and truths are stated, for the instruction and encouragement of plain people. The prophet uses figures drawn from the common experience of common life to set forth the promises of Divin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 MAN'S WANT. As hunger and thirst are primary and universal facts of human nature, so has man's soul appetites which call for satisfaction. We experience desire and need for true happiness, for the favour of God, for joy and peace of heart, for a law of life, for comfort under trials, for a hope, an assurance of immortality. Man's wants are real, numerous, and pressing.</w:t>
      </w:r>
    </w:p>
    <w:p>
      <w:pPr>
        <w:pStyle w:val="Web"/>
        <w:snapToGrid w:val="false"/>
        <w:spacing w:lineRule="atLeast" w:line="360" w:before="0" w:after="0"/>
        <w:jc w:val="both"/>
        <w:rPr>
          <w:rFonts w:ascii="Arial" w:hAnsi="Arial" w:cs="Arial"/>
          <w:color w:val="000000"/>
        </w:rPr>
      </w:pPr>
      <w:r>
        <w:rPr>
          <w:rFonts w:cs="Arial" w:ascii="Arial" w:hAnsi="Arial"/>
          <w:color w:val="000000"/>
        </w:rPr>
        <w:t>II. MAN'S VAIN ENDEAVOUR TO SATISFY THE WANTS OF THE SOUL. As the miserable inhabitants of a besieged city buy the vilest carrion to stay their hunger, as wretched slaves toil beneath the sun for long hours with no wages in prospect, so the irreligious, in their folly and delusion, seek to satisfy the needs of the soul with the vain things of this perishing world; so the misguided and superstitious strive to appease the conscience with unprofitable observances (H. E. I. 2378-2387, 4627-4630).</w:t>
      </w:r>
    </w:p>
    <w:p>
      <w:pPr>
        <w:pStyle w:val="Web"/>
        <w:snapToGrid w:val="false"/>
        <w:spacing w:lineRule="atLeast" w:line="360" w:before="0" w:after="0"/>
        <w:jc w:val="both"/>
        <w:rPr>
          <w:rFonts w:ascii="Arial" w:hAnsi="Arial" w:cs="Arial"/>
          <w:color w:val="000000"/>
        </w:rPr>
      </w:pPr>
      <w:r>
        <w:rPr>
          <w:rFonts w:cs="Arial" w:ascii="Arial" w:hAnsi="Arial"/>
          <w:color w:val="000000"/>
        </w:rPr>
        <w:t>III. GOD'S SUPPLY IS PROVIDED FOR MAN'S WANTS. In contradistinction from the foul carrion and the polluted waters of the world, we have here set before us the wholesome bread, the new milk, the pure wine of the Gospel of Divine grace. Here you may find in Christ a provision of salvation; in the gift of the Holy Spirit all spiritual help and guidance. The fact that the Gospel is from God is a guarantee that it is adapted to the necessities of men; and He has caused it to be published from His fatherly desire that our hunger and thirst should no longer distress and torment our spir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GRACIOUS TERMS UPON WHICH THE GOSPEL OFFERS TO SUPPLY HUMAN W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lessings of Divine love are offered to every one who both needs and desires them—to every one who will receive them by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are offered without any demand for payment, without money, and without price. In fact, it is impossible for us to give anything which can purchase them; and it is impossible for the Giver to accept any recompense save that of love and obedience.—The Homiletical Library, vol. ii., p. 117, 118.</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NVITATION.</w:t>
      </w:r>
    </w:p>
    <w:p>
      <w:pPr>
        <w:pStyle w:val="Web"/>
        <w:snapToGrid w:val="false"/>
        <w:spacing w:lineRule="atLeast" w:line="360" w:before="0" w:after="0"/>
        <w:jc w:val="both"/>
        <w:rPr>
          <w:rFonts w:ascii="Arial" w:hAnsi="Arial" w:cs="Arial"/>
          <w:color w:val="000000"/>
        </w:rPr>
      </w:pPr>
      <w:r>
        <w:rPr>
          <w:rFonts w:cs="Arial" w:ascii="Arial" w:hAnsi="Arial"/>
          <w:color w:val="000000"/>
        </w:rPr>
        <w:t>Men seek happiness. But they usually seek happiness in some wrong way. There is in many men a craving for religious peace and satisfaction. The soul's craving is met by this Gospel. Here is—</w:t>
      </w:r>
    </w:p>
    <w:p>
      <w:pPr>
        <w:pStyle w:val="Web"/>
        <w:snapToGrid w:val="false"/>
        <w:spacing w:lineRule="atLeast" w:line="360" w:before="0" w:after="0"/>
        <w:jc w:val="both"/>
        <w:rPr>
          <w:rFonts w:ascii="Arial" w:hAnsi="Arial" w:cs="Arial"/>
          <w:color w:val="000000"/>
        </w:rPr>
      </w:pPr>
      <w:r>
        <w:rPr>
          <w:rFonts w:cs="Arial" w:ascii="Arial" w:hAnsi="Arial"/>
          <w:color w:val="000000"/>
        </w:rPr>
        <w:t>I. THE DESCRIPTION OF A PRICELESS BLESSING.</w:t>
      </w:r>
    </w:p>
    <w:p>
      <w:pPr>
        <w:pStyle w:val="Web"/>
        <w:snapToGrid w:val="false"/>
        <w:spacing w:lineRule="atLeast" w:line="360" w:before="0" w:after="0"/>
        <w:jc w:val="both"/>
        <w:rPr>
          <w:rFonts w:ascii="Arial" w:hAnsi="Arial" w:cs="Arial"/>
          <w:color w:val="000000"/>
        </w:rPr>
      </w:pPr>
      <w:r>
        <w:rPr>
          <w:rFonts w:cs="Arial" w:ascii="Arial" w:hAnsi="Arial"/>
          <w:color w:val="000000"/>
        </w:rPr>
        <w:t>"Water," "wine," "milk." The metaphors come from the East. We must place ourselves in the circumstances of Oriental life. Wine, such as was commonly used in Palestine. Milk, so precious everywhere. Water Travellers in the desert know the value of water when the supply is exhausted and no stream appears. Also those who have climbed a mountain on a hot summer's day. Suppose the case of a great city, with the supply of water completely exhausted. Suppose, by some change in the course of nature, water was entirely withdrawn from the earth. It would be speedily reduced to a dreary waste, where desolation and death would reign supreme. But this is man's condition when destitute of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TERMS OF A GRACIOUS INVI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ct which it contemplates. "Come." "Buy." "Eat." This is the attitude of the Gospel towards mankind as distinguished from other religions. They say to poor, helpless, fallen humanity, "Go and do something." The Gospel says, "Come." It is the attitude of the loving Father toward His wandering child; of the wealthy friend who says to the needy one in whom he is interested, "Come to me;" of the strong and gracious Saviour, Who bids the weary and heavy laden come. Can anything be simpler than to come and take what you need? To come to Jesus is to believe in Him,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ndition it specifies. In many parts of our cities benevolent individuals have placed drinking fountains where men and cattle may quench their thirst freely by simply coming and taking the water as it flows. It is a good emblem of the Gospel, and of the terms on which sinners are invited to partake its blessings. When God provided salvation in Christ, He provided it on terms that illustrate its derivation from His love. He does not demand, and will not accept a price at our hands. What price could we bring? Our righteousness is an inadequate price. Self-righteous pride must be abandoned when we come to Jesus. He has paid the price. We hold our empty hands and take the gift. The condition of absolute spiritual impoverishment to which man is reduced, demands that the salvation be fr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haracters it comprehends. The consciousness of need is the only qualification. Have you seen the emptiness of the world, and are you reaching forth, even blindly, towards something better? He invites you to Himself, where you will find what you need, and more than you at present think of. Do you desire salvation? Desire is a prominent element of thirst (Mat ). Is there in your heart such a consciousness of sin as disturbs your comfort in it, produces distress, excites desire of mercy? Your case is described in the invitation. You are "one that thirsteth." Are you sensible of your inability to save yourself—your utter spiritual impoverishment? The invitation includes him that hath no money. It is addressed to every one. No need to hesitate because of unworthiness, or the greatness of your sin. This "every one" is equivalent to Christ's "whosoever." Do not exclude yourself from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urge the acceptance of this gracious invitation (Rev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Spirit says "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Church says "Come." Those who have accepted the invitation are bound to pass it 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our urgent need says "Come."—J. Rawlinson.</w:t>
      </w:r>
    </w:p>
    <w:p>
      <w:pPr>
        <w:pStyle w:val="Web"/>
        <w:snapToGrid w:val="false"/>
        <w:spacing w:lineRule="atLeast" w:line="360" w:before="0" w:after="0"/>
        <w:jc w:val="both"/>
        <w:rPr>
          <w:rFonts w:ascii="Arial" w:hAnsi="Arial" w:cs="Arial"/>
          <w:color w:val="000000"/>
        </w:rPr>
      </w:pPr>
      <w:r>
        <w:rPr>
          <w:rFonts w:cs="Arial" w:ascii="Arial" w:hAnsi="Arial"/>
          <w:color w:val="000000"/>
        </w:rPr>
        <w:t>By these emblems are set forth—I. THE OVERFLOWING FULNESS OF THE GOSPEL OF CHRIST. "Come ye"—not merely to the water, but—"to the waters." "The wa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forgiveness, in which all our sins are buried out of sight (Mi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purification, by which every trace of defilement shall be washed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refreshment. II. THE DELIGHTFUL PLEASANTNESS, &amp;c. The blessings of the Gospel cheer and satisfy like wine and milk. III. THE ATTRACTIVE FREENES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lessings of the Gospel are offered to all. "Ho!"—a call to arrest the attention of the travellers along life's highway, whoever they may be—"every one that thirste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offered to all freely. IV. THE MARVELLOUS ADAPTATION OF THE BLESSINGS OF THE GOSPEL. "Without money and without price." APPL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man's nee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man's condition—morally bankru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invitations are not mere complimentary words, such as are sometimes current in society—invitations made with a secret fear least they should be accepted. God is in earn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ncere invitations cannot be slighted without offence. This is true of invitations addressed by men to their equals; much more, of invitations addressed by men to their inferiors. The Queen's "invitation" is a "command." What excuse then shall we offer if we slight the invitations addressed to us by Almight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we slight the gracious invitations which He has addressed to us, where shall we obtain the "waters" needed to satisfy our spiritual thirst, the "wine and milk" needed to sustain our soul's life? The alternative before us is to turn to Him and live, or to turn away from Him and die!—J. H. Stewart: Lectures on Isaiah lv., pp. 1-24.</w:t>
      </w:r>
    </w:p>
    <w:p>
      <w:pPr>
        <w:pStyle w:val="Web"/>
        <w:snapToGrid w:val="false"/>
        <w:spacing w:lineRule="atLeast" w:line="360" w:before="0" w:after="0"/>
        <w:jc w:val="both"/>
        <w:rPr>
          <w:rFonts w:ascii="Arial" w:hAnsi="Arial" w:cs="Arial"/>
          <w:color w:val="000000"/>
        </w:rPr>
      </w:pPr>
      <w:r>
        <w:rPr>
          <w:rFonts w:cs="Arial" w:ascii="Arial" w:hAnsi="Arial"/>
          <w:color w:val="000000"/>
        </w:rPr>
        <w:t>I. The moral condition of the persons invited. The description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onviction of the need of spiritual bless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discovery of the abundant fulness in Christ for salvation and enjoy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ardent desire for the blessings of His grace. Are you thus thirsting,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benefits they are invited to share. Figurative expressions, pointing to the blessings of the New Covenant procured for us by the Atonement and resurrection of Christ. The phraseology ref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ir variety and 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ir perfect adap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eir gracious fre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nature of the invitation addressed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ou are to "come." But where, and to whom? You are to come to the appointed sour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You are to come and purchase covenant blessings. They are invaluable. They have been procured by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to be obtained as free undeserved gif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ou are to participate in the blessing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CONCLUSION.—What response do you give to this invitation? Some perhaps will make light of it—postpone compliance—begin to make excuse, &amp;c. See what you reject None need despair.—George Smith, D.D.</w:t>
      </w:r>
    </w:p>
    <w:p>
      <w:pPr>
        <w:pStyle w:val="Web"/>
        <w:snapToGrid w:val="false"/>
        <w:spacing w:lineRule="atLeast" w:line="360" w:before="0" w:after="0"/>
        <w:jc w:val="both"/>
        <w:rPr>
          <w:rFonts w:ascii="Arial" w:hAnsi="Arial" w:cs="Arial"/>
          <w:color w:val="000000"/>
        </w:rPr>
      </w:pPr>
      <w:r>
        <w:rPr>
          <w:rFonts w:cs="Arial" w:ascii="Arial" w:hAnsi="Arial"/>
          <w:color w:val="000000"/>
        </w:rPr>
        <w:t>The benefits of the Gospel are offered to the perishing.</w:t>
      </w:r>
    </w:p>
    <w:p>
      <w:pPr>
        <w:pStyle w:val="Web"/>
        <w:snapToGrid w:val="false"/>
        <w:spacing w:lineRule="atLeast" w:line="360" w:before="0" w:after="0"/>
        <w:jc w:val="both"/>
        <w:rPr>
          <w:rFonts w:ascii="Arial" w:hAnsi="Arial" w:cs="Arial"/>
          <w:color w:val="000000"/>
        </w:rPr>
      </w:pPr>
      <w:r>
        <w:rPr>
          <w:rFonts w:cs="Arial" w:ascii="Arial" w:hAnsi="Arial"/>
          <w:color w:val="000000"/>
        </w:rPr>
        <w:t>I. The fulness of the offered gift.</w:t>
      </w:r>
    </w:p>
    <w:p>
      <w:pPr>
        <w:pStyle w:val="Web"/>
        <w:snapToGrid w:val="false"/>
        <w:spacing w:lineRule="atLeast" w:line="360" w:before="0" w:after="0"/>
        <w:jc w:val="both"/>
        <w:rPr>
          <w:rFonts w:ascii="Arial" w:hAnsi="Arial" w:cs="Arial"/>
          <w:color w:val="000000"/>
        </w:rPr>
      </w:pPr>
      <w:r>
        <w:rPr>
          <w:rFonts w:cs="Arial" w:ascii="Arial" w:hAnsi="Arial"/>
          <w:color w:val="000000"/>
        </w:rPr>
        <w:t>II. The freeness of the offered gift.</w:t>
      </w:r>
    </w:p>
    <w:p>
      <w:pPr>
        <w:pStyle w:val="Web"/>
        <w:snapToGrid w:val="false"/>
        <w:spacing w:lineRule="atLeast" w:line="360" w:before="0" w:after="0"/>
        <w:jc w:val="both"/>
        <w:rPr>
          <w:rFonts w:ascii="Arial" w:hAnsi="Arial" w:cs="Arial"/>
          <w:color w:val="000000"/>
        </w:rPr>
      </w:pPr>
      <w:r>
        <w:rPr>
          <w:rFonts w:cs="Arial" w:ascii="Arial" w:hAnsi="Arial"/>
          <w:color w:val="000000"/>
        </w:rPr>
        <w:t>III. The universality of the off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fered to all nations of mank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men of every state, class, and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alvation is free to the chief of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offer of life ought, therefore, to be considered by each individual hearer as addressed personally to himself.—J. W. Alexander, D.D.: The Preachers' Monthly, New Series, vol. vii. pp. 41-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 TO TRUE HAPPI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erefore do ye spend money for that which is not bread, &amp;c.?</w:t>
      </w:r>
    </w:p>
    <w:p>
      <w:pPr>
        <w:pStyle w:val="Web"/>
        <w:snapToGrid w:val="false"/>
        <w:spacing w:lineRule="atLeast" w:line="360" w:before="0" w:after="0"/>
        <w:jc w:val="both"/>
        <w:rPr>
          <w:rFonts w:ascii="Arial" w:hAnsi="Arial" w:cs="Arial"/>
          <w:color w:val="000000"/>
        </w:rPr>
      </w:pPr>
      <w:r>
        <w:rPr>
          <w:rFonts w:cs="Arial" w:ascii="Arial" w:hAnsi="Arial"/>
          <w:color w:val="000000"/>
        </w:rPr>
        <w:t>Having set forth in Isa the perfect freeness of the grace offered in the Gospel, and its adaptation to the wants of sinners, the prophet now expostulates with those who are unwilling to receive it, and exposes the absurdity of thus refusing to embrace the only real good, while at the same time they are toiling in pursuit of that which is imaginary. The question presupposes that the soul is hungry, that it must be hungry until it is fed, that the gnawings of hunger will constrain it to seek food, and that the instinct of self-preservation, no less than the desire of enjoyment, will induce it to give anything it has in exchange for the necessary means of its subsistence and enjoyment; that the fatal error lies not in the seeking after something to sustain it and to make it happy, but in imagining that this end can be answered by the pleasures, gains, and honours of the world, which are not only brief in their duration, but unsuited in their nature to satisfy the wants of an immortal spirit. It is this view of man's natural condition upon which the invitations of the Gospel are all founded. Observe, then—</w:t>
      </w:r>
    </w:p>
    <w:p>
      <w:pPr>
        <w:pStyle w:val="Web"/>
        <w:snapToGrid w:val="false"/>
        <w:spacing w:lineRule="atLeast" w:line="360" w:before="0" w:after="0"/>
        <w:jc w:val="both"/>
        <w:rPr>
          <w:rFonts w:ascii="Arial" w:hAnsi="Arial" w:cs="Arial"/>
          <w:color w:val="000000"/>
        </w:rPr>
      </w:pPr>
      <w:r>
        <w:rPr>
          <w:rFonts w:cs="Arial" w:ascii="Arial" w:hAnsi="Arial"/>
          <w:color w:val="000000"/>
        </w:rPr>
        <w:t>I. THE PROPHET MAKES THE INSUFFICIENCY OF EARTHLY GOOD AN ARGUMENT FOR FIXING THE DESIRES ON OBJECTS ADAPTED TO OUR NATURE. He assures the disappointed soul that happiness is really attainable. But is this indefinite assurance that there is a good sufficient and attainable, the highest and best offer that the Gospel makes to sinners? If this were all, the tender mercies of the Gospel would be cruel. The voice of God has no such "uncertain sound," for—</w:t>
      </w:r>
    </w:p>
    <w:p>
      <w:pPr>
        <w:pStyle w:val="Web"/>
        <w:snapToGrid w:val="false"/>
        <w:spacing w:lineRule="atLeast" w:line="360" w:before="0" w:after="0"/>
        <w:jc w:val="both"/>
        <w:rPr/>
      </w:pPr>
      <w:r>
        <w:rPr>
          <w:rFonts w:cs="Arial" w:ascii="Arial" w:hAnsi="Arial"/>
          <w:color w:val="000000"/>
        </w:rPr>
        <w:t xml:space="preserve">II. THE DIRECTION OF THE SOUL TO A SPECIFIC AND EXCLUSIVE OBJECT AS ITS ONLY GROUND OF HOPE AND TRUST IS A DISTINCTIVE FEATURE OF THE GOSPEL. God stands at the fountain of life, and cries, "Ho, every one that thirsteth," &amp;c. Annexed to this gracious invitation is the specific promise of a sure salvation, "And I will make," &amp;c. (2Sa ; cf. </w:t>
      </w:r>
      <w:hyperlink r:id="rId172" w:tgtFrame="_blank">
        <w:r>
          <w:rPr>
            <w:rStyle w:val="InternetLink"/>
            <w:rFonts w:cs="Arial" w:ascii="Arial" w:hAnsi="Arial"/>
            <w:color w:val="000000"/>
          </w:rPr>
          <w:t>Luk 1:32-33</w:t>
        </w:r>
      </w:hyperlink>
      <w:r>
        <w:rPr>
          <w:rFonts w:cs="Arial" w:ascii="Arial" w:hAnsi="Arial"/>
          <w:color w:val="000000"/>
        </w:rPr>
        <w:t xml:space="preserve">; </w:t>
      </w:r>
      <w:hyperlink r:id="rId173" w:tgtFrame="_blank">
        <w:r>
          <w:rPr>
            <w:rStyle w:val="InternetLink"/>
            <w:rFonts w:cs="Arial" w:ascii="Arial" w:hAnsi="Arial"/>
            <w:color w:val="000000"/>
          </w:rPr>
          <w:t>Jer 23:5-6</w:t>
        </w:r>
      </w:hyperlink>
      <w:r>
        <w:rPr>
          <w:rFonts w:cs="Arial" w:ascii="Arial" w:hAnsi="Arial"/>
          <w:color w:val="000000"/>
        </w:rPr>
        <w:t xml:space="preserve">, and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ffer of salvation is specific. It is not mercy in general that is offered, but the mercies of David—purchased by the second David—promised to the ancient David, which he hoped for, which he trusted in, and of which he could say, "This is all my salvation,"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sure. It is a covenanted blessing, and it therefore cannot fail; it is a permanent blessing, and can undergo no change; it is a durable blessing, and shall last for ever.</w:t>
      </w:r>
    </w:p>
    <w:p>
      <w:pPr>
        <w:pStyle w:val="Web"/>
        <w:snapToGrid w:val="false"/>
        <w:spacing w:lineRule="atLeast" w:line="360" w:before="0" w:after="0"/>
        <w:jc w:val="both"/>
        <w:rPr/>
      </w:pPr>
      <w:r>
        <w:rPr>
          <w:rFonts w:cs="Arial" w:ascii="Arial" w:hAnsi="Arial"/>
          <w:color w:val="000000"/>
        </w:rPr>
        <w:t>III. ALL, WITHOUT EXCEPTION, ARE ENCOURAGED TO CONFIDE IN THE SAME ALL-SUFFICIENT SAVIOUR (Isa ). The connection leaves no doubt that Christ is here the subject of discourse. To the nations generally He reveals the Father, and brings life and immortality to light (</w:t>
      </w:r>
      <w:hyperlink r:id="rId174" w:tgtFrame="_blank">
        <w:r>
          <w:rPr>
            <w:rStyle w:val="InternetLink"/>
            <w:rFonts w:cs="Arial" w:ascii="Arial" w:hAnsi="Arial"/>
            <w:color w:val="000000"/>
          </w:rPr>
          <w:t>Isa 55:5</w:t>
        </w:r>
      </w:hyperlink>
      <w:r>
        <w:rPr>
          <w:rFonts w:cs="Arial" w:ascii="Arial" w:hAnsi="Arial"/>
          <w:color w:val="000000"/>
        </w:rPr>
        <w:t>). In addition to the doctrinal instructions of this passage, we may learn from it a lesson in the art of invi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us see to it, that this great offer of the Gospel be distinctly and specifically held up to the sinner's view, instead of suffering his mind to rest in a mere negative conviction that the world is not a satisfying portion, or allowing it to roam at large in search of untried sources of enjoy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no man be invited to a general, indefinite reliance upon mercy as an attribute of God, without regard to that particular and only way in which it can and will be exercised to fallen man; but let him be invited to a share in the provisions of that everlasting covenant which God has promised to bestow upon him.—J. A. Alexander: Gospel of Jesus Christ, pp. 345-356.</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s it not precisely so in the experience of those who are seeking and finding their portion in earthly things? They are contented with it, and yet their hunger is in reality unappeased. Their desires are crowned, and yet they are actually perishing of want. God gives them their request, but sends leanness to their souls.—</w:t>
      </w:r>
      <w:r>
        <w:rPr>
          <w:rFonts w:cs="Arial" w:ascii="Arial" w:hAnsi="Arial"/>
          <w:i/>
          <w:iCs/>
          <w:color w:val="000000"/>
        </w:rPr>
        <w:t>H. Macmillan.</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w:t>
      </w:r>
    </w:p>
    <w:p>
      <w:pPr>
        <w:pStyle w:val="Web"/>
        <w:snapToGrid w:val="false"/>
        <w:spacing w:lineRule="atLeast" w:line="360" w:before="0" w:after="0"/>
        <w:jc w:val="both"/>
        <w:rPr>
          <w:rFonts w:ascii="Arial" w:hAnsi="Arial" w:cs="Arial"/>
          <w:color w:val="000000"/>
        </w:rPr>
      </w:pPr>
      <w:r>
        <w:rPr>
          <w:rFonts w:cs="Arial" w:ascii="Arial" w:hAnsi="Arial"/>
          <w:color w:val="000000"/>
        </w:rPr>
        <w:t>I. OF THE SINNER'S MISTAKE. He seeks happiness in the riches, honours, and pleasures of the world; sustenance for his soul in mere confectionery, which may allure the eye and gratify the palate, but which leaves the appetite craving, and the frame unrefreshed.</w:t>
      </w:r>
    </w:p>
    <w:p>
      <w:pPr>
        <w:pStyle w:val="Web"/>
        <w:snapToGrid w:val="false"/>
        <w:spacing w:lineRule="atLeast" w:line="360" w:before="0" w:after="0"/>
        <w:jc w:val="both"/>
        <w:rPr>
          <w:rFonts w:ascii="Arial" w:hAnsi="Arial" w:cs="Arial"/>
          <w:color w:val="000000"/>
        </w:rPr>
      </w:pPr>
      <w:r>
        <w:rPr>
          <w:rFonts w:cs="Arial" w:ascii="Arial" w:hAnsi="Arial"/>
          <w:color w:val="000000"/>
        </w:rPr>
        <w:t>II. OF THE SINNER'S DISTANCE FROM GOD, implied in the invitation, "Come unto me." Considered as a fact, how astonishing it is—that the younger and well-beloved son should be found in this "far country;" how sorrowful—that he should be a swine-herd, and be hungrily devouring husks which cannot satisfy; how perilful—what must he the end of this alienation from God, and this vain attempt to satisfy the hunger of the soul with "carob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F THE SINNER'S DISLIKE TO THE GOSPEL, implied in the exhortation, "Incline your ear." The evidences of this fact are all around us; what are its cau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belief—unbelief in the great fact that true happiness is only to be found in the servi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ide, which rebels against the humbling declarations of the Gospel as to man's natural condition, and his entire inability to do anything to merit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ove of the world and fear of man. These things go together. Men shrink from the necessity which the Gospel imposes of adopting a standard differing from that acknowledged by "society," and fear that by doing so they will hinder their worldly advanc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esire for self-indulgence. The fact that the Gospel will make no compromise with sin renders it offensive to vast multitudes.</w:t>
      </w:r>
    </w:p>
    <w:p>
      <w:pPr>
        <w:pStyle w:val="Web"/>
        <w:snapToGrid w:val="false"/>
        <w:spacing w:lineRule="atLeast" w:line="360" w:before="0" w:after="0"/>
        <w:jc w:val="both"/>
        <w:rPr>
          <w:rFonts w:ascii="Arial" w:hAnsi="Arial" w:cs="Arial"/>
          <w:color w:val="000000"/>
        </w:rPr>
      </w:pPr>
      <w:r>
        <w:rPr>
          <w:rFonts w:cs="Arial" w:ascii="Arial" w:hAnsi="Arial"/>
          <w:color w:val="000000"/>
        </w:rPr>
        <w:t>IV. OF THE GREATNESS OF THE BLESSINGS WHICH GOD OFFERS TO THE PENITENT AND BELIEVING SINNER. These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e satisfa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rue and eternal life.—J. H. Stewart, M.A.: Lectures on Isaiah lv., pp. 25-40.</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onsidered the hunger and thirst which men feel in the way of spiritual cravings. Our text expostulates with those who resort to unhealthy and unnatural ways to satisfy those cravings in the pursuit of sin. It reminds us that—</w:t>
      </w:r>
    </w:p>
    <w:p>
      <w:pPr>
        <w:pStyle w:val="Web"/>
        <w:snapToGrid w:val="false"/>
        <w:spacing w:lineRule="atLeast" w:line="360" w:before="0" w:after="0"/>
        <w:jc w:val="both"/>
        <w:rPr>
          <w:rFonts w:ascii="Arial" w:hAnsi="Arial" w:cs="Arial"/>
          <w:color w:val="000000"/>
        </w:rPr>
      </w:pPr>
      <w:r>
        <w:rPr>
          <w:rFonts w:cs="Arial" w:ascii="Arial" w:hAnsi="Arial"/>
          <w:color w:val="000000"/>
        </w:rPr>
        <w:t>I. Godless effort is misdirected, and therefore foolish expenditure. It is spending money for that which is not bread. Picture the folly which this would be in the case of famine and starvation. In spiritual matters this is being continually done. E.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mmon-worshipper is doing it. He spends all his energies upon the tasks of gain. What does he get?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voluptuary is doing it. When the round of "pleasures" is exhausted, what is his reward? Vanity and vexation of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erely religious formalist is doing it. Isaiah 1 clearly suggests what is to be got by the hollow pretences of religion. (See also Mat .)</w:t>
      </w:r>
    </w:p>
    <w:p>
      <w:pPr>
        <w:pStyle w:val="Web"/>
        <w:snapToGrid w:val="false"/>
        <w:spacing w:lineRule="atLeast" w:line="360" w:before="0" w:after="0"/>
        <w:jc w:val="both"/>
        <w:rPr>
          <w:rFonts w:ascii="Arial" w:hAnsi="Arial" w:cs="Arial"/>
          <w:color w:val="000000"/>
        </w:rPr>
      </w:pPr>
      <w:r>
        <w:rPr>
          <w:rFonts w:cs="Arial" w:ascii="Arial" w:hAnsi="Arial"/>
          <w:color w:val="000000"/>
        </w:rPr>
        <w:t>II. All this involves not merely expenditure, but spiritual loss. "You labour for that which satisfieth not." Not only money, but strength also goes; and therefore the loss is not external to ourselves, but a part of ourselves. Labour wears men down physically, &amp;c. So here: the supreme matter of concern is the soul-loss that results. Consider our Lord's question on this point: "What shall a man gain," &amp;c. Even suppose we get the little all that we seek in the realm of mere materialism, what then? Think of the soul degraded, impoverished, helpless, hopeless. What can compensate for a soul in ruins? The life of the soul is everything to us.</w:t>
      </w:r>
    </w:p>
    <w:p>
      <w:pPr>
        <w:pStyle w:val="Web"/>
        <w:snapToGrid w:val="false"/>
        <w:spacing w:lineRule="atLeast" w:line="360" w:before="0" w:after="0"/>
        <w:jc w:val="both"/>
        <w:rPr>
          <w:rFonts w:ascii="Arial" w:hAnsi="Arial" w:cs="Arial"/>
          <w:color w:val="000000"/>
        </w:rPr>
      </w:pPr>
      <w:r>
        <w:rPr>
          <w:rFonts w:cs="Arial" w:ascii="Arial" w:hAnsi="Arial"/>
          <w:color w:val="000000"/>
        </w:rPr>
        <w:t>III. This is a matter for reflection and decision. "Hearken," &amp;c. Ob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e of the delusions of sin is that it throws men into a state of indiffer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ospel requires a man's whole judgment and thought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ospel also requires our voluntary surrender and obedience to God.</w:t>
      </w:r>
    </w:p>
    <w:p>
      <w:pPr>
        <w:pStyle w:val="Web"/>
        <w:snapToGrid w:val="false"/>
        <w:spacing w:lineRule="atLeast" w:line="360" w:before="0" w:after="0"/>
        <w:jc w:val="both"/>
        <w:rPr/>
      </w:pPr>
      <w:r>
        <w:rPr>
          <w:rFonts w:cs="Arial" w:ascii="Arial" w:hAnsi="Arial"/>
          <w:color w:val="000000"/>
        </w:rPr>
        <w:t xml:space="preserve">IV. The foundation of the Gospel offer. "I will make," &amp;c. Much is said of this Davidic covenant, and the brief interpretation of it is, that David's history runs in the line of God's saving purpose, begun in Abraham and fulfilled in Christ. Love is at the root of it all (chap. Isa ; </w:t>
      </w:r>
      <w:hyperlink r:id="rId175" w:tgtFrame="_blank">
        <w:r>
          <w:rPr>
            <w:rStyle w:val="InternetLink"/>
            <w:rFonts w:cs="Arial" w:ascii="Arial" w:hAnsi="Arial"/>
            <w:color w:val="000000"/>
          </w:rPr>
          <w:t>Psa 89:28</w:t>
        </w:r>
      </w:hyperlink>
      <w:r>
        <w:rPr>
          <w:rFonts w:cs="Arial" w:ascii="Arial" w:hAnsi="Arial"/>
          <w:color w:val="000000"/>
        </w:rPr>
        <w:t>). Christ is the real David of our faith. In Him we see the sureness of God's infinite love (</w:t>
      </w:r>
      <w:hyperlink r:id="rId176" w:tgtFrame="_blank">
        <w:r>
          <w:rPr>
            <w:rStyle w:val="InternetLink"/>
            <w:rFonts w:cs="Arial" w:ascii="Arial" w:hAnsi="Arial"/>
            <w:color w:val="000000"/>
          </w:rPr>
          <w:t>Rom 8:31-32</w:t>
        </w:r>
      </w:hyperlink>
      <w:r>
        <w:rPr>
          <w:rFonts w:cs="Arial" w:ascii="Arial" w:hAnsi="Arial"/>
          <w:color w:val="000000"/>
        </w:rPr>
        <w:t>). All else is fickle, transitory, perishing. The one hope of the world that abides amidst all change is God's love. Here only can our enduring satisfaction be found, therefore give heed to Christ's own word (</w:t>
      </w:r>
      <w:hyperlink r:id="rId177" w:tgtFrame="_blank">
        <w:r>
          <w:rPr>
            <w:rStyle w:val="InternetLink"/>
            <w:rFonts w:cs="Arial" w:ascii="Arial" w:hAnsi="Arial"/>
            <w:color w:val="000000"/>
          </w:rPr>
          <w:t>Joh 7:27</w:t>
        </w:r>
      </w:hyperlink>
      <w:r>
        <w:rPr>
          <w:rFonts w:cs="Arial" w:ascii="Arial" w:hAnsi="Arial"/>
          <w:color w:val="000000"/>
        </w:rPr>
        <w:t>).—W. Man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 TO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ar, and your soul shall live.</w:t>
      </w:r>
    </w:p>
    <w:p>
      <w:pPr>
        <w:pStyle w:val="Web"/>
        <w:snapToGrid w:val="false"/>
        <w:spacing w:lineRule="atLeast" w:line="360" w:before="0" w:after="0"/>
        <w:jc w:val="both"/>
        <w:rPr>
          <w:rFonts w:ascii="Arial" w:hAnsi="Arial" w:cs="Arial"/>
          <w:color w:val="000000"/>
        </w:rPr>
      </w:pPr>
      <w:r>
        <w:rPr>
          <w:rFonts w:cs="Arial" w:ascii="Arial" w:hAnsi="Arial"/>
          <w:color w:val="000000"/>
        </w:rPr>
        <w:t>The great secret of all true happiness is obedience to the will of God. And the fruitful cause of misery and discomfort, is the spirit of indifference to the Divine authority and contempt for the commands of Heaven. It is therefore of infinite importance that we should be acquainted with the rule and principle of obedience, and that its delightful effect in promoting our happiness should be so exhibited to our view, and impressed upon our hearts, as to induce and secure the performance of that which God commands. This is one great end of the Scripture revelation, &amp;c. Obedience is enforced by a regard to our own happiness.… Nowhere, perhaps, is this more conspicuous than in this chapter.… And in the text, the principle is again displayed, that obedience to the Divine will is needful in order to receive any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GRACIOUS PROCLAMATION FOR AU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lmighty Sovereign by whom the proclamation is made. Marvellous that He should stoop to speak to man, &amp;c. Yet a latent scepticism prevails, leading men to overlook the fact that it is God who addresses them. God is speaking in His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olemn business to which the proclamation relates. The life of our soul—the life of God in the soul, &amp;c. </w:t>
      </w:r>
    </w:p>
    <w:p>
      <w:pPr>
        <w:pStyle w:val="Web"/>
        <w:snapToGrid w:val="false"/>
        <w:spacing w:lineRule="atLeast" w:line="360" w:before="0" w:after="0"/>
        <w:ind w:left="300" w:hanging="0"/>
        <w:jc w:val="both"/>
        <w:rPr/>
      </w:pPr>
      <w:r>
        <w:rPr>
          <w:rFonts w:cs="Arial" w:ascii="Arial" w:hAnsi="Arial"/>
          <w:color w:val="000000"/>
        </w:rPr>
        <w:t xml:space="preserve">3. The serious attention to this proclamation demanded. Several terms are brought together. Implies attention, humble submission, obedience (1Sa ; </w:t>
      </w:r>
      <w:hyperlink r:id="rId178" w:tgtFrame="_blank">
        <w:r>
          <w:rPr>
            <w:rStyle w:val="InternetLink"/>
            <w:rFonts w:cs="Arial" w:ascii="Arial" w:hAnsi="Arial"/>
            <w:color w:val="000000"/>
          </w:rPr>
          <w:t>Pro 1: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MERCIFUL DECLARATION OF DIVINE FAV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e of the engagement propo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eculiar properties of the covenant. Divine in its origin, eternal in its du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nvaluable blessings that flow from submission. These mercies are great, numerous, valid. Have you submitted to God? (Rom ).—George Smith, D.D.</w:t>
      </w:r>
    </w:p>
    <w:p>
      <w:pPr>
        <w:pStyle w:val="Web"/>
        <w:snapToGrid w:val="false"/>
        <w:spacing w:lineRule="atLeast" w:line="360" w:before="0" w:after="0"/>
        <w:jc w:val="both"/>
        <w:rPr>
          <w:rFonts w:ascii="Arial" w:hAnsi="Arial" w:cs="Arial"/>
          <w:color w:val="000000"/>
        </w:rPr>
      </w:pPr>
      <w:r>
        <w:rPr>
          <w:rFonts w:cs="Arial" w:ascii="Arial" w:hAnsi="Arial"/>
          <w:color w:val="000000"/>
        </w:rPr>
        <w:t>I. THE MESSAGE IMPLIED.</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commanded to "hear," it is supposed that there is a voice which addresses us. This is none else than the voice of Jehovah, who addresses us in this chapter with peculiar energy and feeling. In the first verse we have an epitome of the whole Gospel. This is the message impli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II. THE REGARD THIS MESSAGE DEM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This command condemns such as do not hear the gospel when they have the opportunity of doing so. It also reproves such as do so only occasionally, and permit the most trivial engagements and excuses to keep them away from the sanctuary. But more is meant by hearing than your presence in the place where the Gospel is preached. H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attention (H. E. I. 2573-2576);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aff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ith believing application (H. E. I. 2654-265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ith obedient compli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ith humble prayer.</w:t>
      </w:r>
    </w:p>
    <w:p>
      <w:pPr>
        <w:pStyle w:val="Web"/>
        <w:snapToGrid w:val="false"/>
        <w:spacing w:lineRule="atLeast" w:line="360" w:before="0" w:after="0"/>
        <w:jc w:val="both"/>
        <w:rPr>
          <w:rFonts w:ascii="Arial" w:hAnsi="Arial" w:cs="Arial"/>
          <w:color w:val="000000"/>
        </w:rPr>
      </w:pPr>
      <w:r>
        <w:rPr>
          <w:rFonts w:cs="Arial" w:ascii="Arial" w:hAnsi="Arial"/>
          <w:color w:val="000000"/>
        </w:rPr>
        <w:t>III. THE ADVANTAGE PROM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is a personal, spiritual, great, and sure advantage.—Thornhill Kidd: Fifty-three Sermons, pp. 1-7.</w:t>
      </w:r>
    </w:p>
    <w:p>
      <w:pPr>
        <w:pStyle w:val="Web"/>
        <w:snapToGrid w:val="false"/>
        <w:spacing w:lineRule="atLeast" w:line="360" w:before="0" w:after="0"/>
        <w:jc w:val="both"/>
        <w:rPr>
          <w:rFonts w:ascii="Arial" w:hAnsi="Arial" w:cs="Arial"/>
          <w:color w:val="000000"/>
        </w:rPr>
      </w:pPr>
      <w:r>
        <w:rPr>
          <w:rFonts w:cs="Arial" w:ascii="Arial" w:hAnsi="Arial"/>
          <w:color w:val="000000"/>
        </w:rPr>
        <w:t>How much of the language of Scripture is language of invitation! He who has the most and best to give is most free in disposing of it; and in this the Divine Benefactor proves that His thoughts and ways are above those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BLESSING PROFERRED: the life of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ul was originally made for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oul's life is endangered by sin, the wages of which are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oul is redeemed by the death of Him who was and is "the Life," even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soul is capable of renewal and revival by the quickening influence of the Holy Spirit, "the Lord and Giver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is God's pleasure that the soul should live. The true life of the soul is an immortal life. "Life and immortality" are Gospel gif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NDITION IMPOSED: attention to the Divine v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voluntary act. The first indispensable step in order to life is the giving heed to Heaven's quickening v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bmission and self-surrender. This is involved in "Hear!" for this requires that self-sufficiency be given up, and that God's voice be heeded as of supreme auth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approach and obedience of faith. "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condition is one compatible both with God's grace and with men's freedom. Desert is out of the question; by hearing men cannot merit or earn life. At the same time the condition imposes a true probation to all who are addressed. The terms of life are not hard; they are suitable to man, the receiver; they are honourable to God, the Giver!—Homiletical Library, vol. ii. p.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asons for a diligent attention to the voice of Christ in His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jesty and grace of Him who addresses you (Isa , and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eat end proposed by Christ, for which He seeks a conference with you. That your souls may live—live a life of faith, holiness, happines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rich consolations which follow a devout reception of the Word. All the blessings of grace and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awful denunciations following a neglected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Requisites for a profitable attend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fore you come—meditation and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you come—with prayer, reverence, faith—Christ is present with all His capacity to b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fterwards, aim to retain the impression. Where hearing ends practising begins.—Samuel Thod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GIVEN FOR A WITNESS, LEADER, AND COMMAND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I have given Him for a witness, &amp;c.</w:t>
      </w:r>
    </w:p>
    <w:p>
      <w:pPr>
        <w:pStyle w:val="Web"/>
        <w:snapToGrid w:val="false"/>
        <w:spacing w:lineRule="atLeast" w:line="360" w:before="0" w:after="0"/>
        <w:jc w:val="both"/>
        <w:rPr>
          <w:rFonts w:ascii="Arial" w:hAnsi="Arial" w:cs="Arial"/>
          <w:color w:val="000000"/>
        </w:rPr>
      </w:pPr>
      <w:r>
        <w:rPr>
          <w:rFonts w:cs="Arial" w:ascii="Arial" w:hAnsi="Arial"/>
          <w:color w:val="000000"/>
        </w:rPr>
        <w:t>In going into the wide world and entering upon the stern battle of life, feelings of doubt and uncertainty are not unfrequently experienced, especially by the young. They are comparatively ignorant of the difficulties, &amp;c., that are before them; they have heard much from their seniors of the snares, &amp;c., in life's path; they have read many a story of moral wreck and ruin, or of suffering innocence and unprincipled prosperity, and consequently they often shrink from the arduous duties which spread out before them. How eagerly at this juncture of life do they long for some friend or guide to direct them, and when such an one is found with what unshrinking adherence and tenacity do they cling to that friend. What they so naturally and earnestly desire, and what we all stand in need of, our Heavenly Father has graciously provided in Christ, of whom the prophet speaks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S GREATEST GIFT TO MAN. </w:t>
      </w:r>
    </w:p>
    <w:p>
      <w:pPr>
        <w:pStyle w:val="Web"/>
        <w:snapToGrid w:val="false"/>
        <w:spacing w:lineRule="atLeast" w:line="360" w:before="0" w:after="0"/>
        <w:ind w:left="300" w:hanging="0"/>
        <w:jc w:val="both"/>
        <w:rPr/>
      </w:pPr>
      <w:r>
        <w:rPr>
          <w:rFonts w:cs="Arial" w:ascii="Arial" w:hAnsi="Arial"/>
          <w:color w:val="000000"/>
        </w:rPr>
        <w:t xml:space="preserve">1. The Person given. His only begotten Son, our Lord Jesus Christ (Isa ; </w:t>
      </w:r>
      <w:hyperlink r:id="rId179" w:tgtFrame="_blank">
        <w:r>
          <w:rPr>
            <w:rStyle w:val="InternetLink"/>
            <w:rFonts w:cs="Arial" w:ascii="Arial" w:hAnsi="Arial"/>
            <w:color w:val="000000"/>
          </w:rPr>
          <w:t>Eze 37:25</w:t>
        </w:r>
      </w:hyperlink>
      <w:r>
        <w:rPr>
          <w:rFonts w:cs="Arial" w:ascii="Arial" w:hAnsi="Arial"/>
          <w:color w:val="000000"/>
        </w:rPr>
        <w:t xml:space="preserve">; </w:t>
      </w:r>
      <w:hyperlink r:id="rId180" w:tgtFrame="_blank">
        <w:r>
          <w:rPr>
            <w:rStyle w:val="InternetLink"/>
            <w:rFonts w:cs="Arial" w:ascii="Arial" w:hAnsi="Arial"/>
            <w:color w:val="000000"/>
          </w:rPr>
          <w:t>Joh 3:16</w:t>
        </w:r>
      </w:hyperlink>
      <w:r>
        <w:rPr>
          <w:rFonts w:cs="Arial" w:ascii="Arial" w:hAnsi="Arial"/>
          <w:color w:val="000000"/>
        </w:rPr>
        <w:t>, and others). Given in purpose and in promise, He came "in the fulness of time"—the completion of the designed period, the exact date when all things were ready for His coming (</w:t>
      </w:r>
      <w:hyperlink r:id="rId181" w:tgtFrame="_blank">
        <w:r>
          <w:rPr>
            <w:rStyle w:val="InternetLink"/>
            <w:rFonts w:cs="Arial" w:ascii="Arial" w:hAnsi="Arial"/>
            <w:color w:val="000000"/>
          </w:rPr>
          <w:t>Gal 4:4</w:t>
        </w:r>
      </w:hyperlink>
      <w:r>
        <w:rPr>
          <w:rFonts w:cs="Arial" w:ascii="Arial" w:hAnsi="Arial"/>
          <w:color w:val="000000"/>
        </w:rPr>
        <w:t>). What an infinitely great and glorious gift! manifesting in the highest possible degree God's boundless love towards us, for His Son was infinitely dear to Him, and sinners were infinitely vile in His sight (</w:t>
      </w:r>
      <w:hyperlink r:id="rId182" w:tgtFrame="_blank">
        <w:r>
          <w:rPr>
            <w:rStyle w:val="InternetLink"/>
            <w:rFonts w:cs="Arial" w:ascii="Arial" w:hAnsi="Arial"/>
            <w:color w:val="000000"/>
          </w:rPr>
          <w:t>Joh 3:16</w:t>
        </w:r>
      </w:hyperlink>
      <w:r>
        <w:rPr>
          <w:rFonts w:cs="Arial" w:ascii="Arial" w:hAnsi="Arial"/>
          <w:color w:val="000000"/>
        </w:rPr>
        <w:t xml:space="preserve">; </w:t>
      </w:r>
      <w:hyperlink r:id="rId183" w:tgtFrame="_blank">
        <w:r>
          <w:rPr>
            <w:rStyle w:val="InternetLink"/>
            <w:rFonts w:cs="Arial" w:ascii="Arial" w:hAnsi="Arial"/>
            <w:color w:val="000000"/>
          </w:rPr>
          <w:t>Joh 15:13</w:t>
        </w:r>
      </w:hyperlink>
      <w:r>
        <w:rPr>
          <w:rFonts w:cs="Arial" w:ascii="Arial" w:hAnsi="Arial"/>
          <w:color w:val="000000"/>
        </w:rPr>
        <w:t xml:space="preserve">; </w:t>
      </w:r>
      <w:hyperlink r:id="rId184" w:tgtFrame="_blank">
        <w:r>
          <w:rPr>
            <w:rStyle w:val="InternetLink"/>
            <w:rFonts w:cs="Arial" w:ascii="Arial" w:hAnsi="Arial"/>
            <w:color w:val="000000"/>
          </w:rPr>
          <w:t>Rom 5:7-8</w:t>
        </w:r>
      </w:hyperlink>
      <w:r>
        <w:rPr>
          <w:rFonts w:cs="Arial" w:ascii="Arial" w:hAnsi="Arial"/>
          <w:color w:val="000000"/>
        </w:rPr>
        <w:t xml:space="preserve">; </w:t>
      </w:r>
      <w:hyperlink r:id="rId185" w:tgtFrame="_blank">
        <w:r>
          <w:rPr>
            <w:rStyle w:val="InternetLink"/>
            <w:rFonts w:cs="Arial" w:ascii="Arial" w:hAnsi="Arial"/>
            <w:color w:val="000000"/>
          </w:rPr>
          <w:t>Rom 8:32</w:t>
        </w:r>
      </w:hyperlink>
      <w:r>
        <w:rPr>
          <w:rFonts w:cs="Arial" w:ascii="Arial" w:hAnsi="Arial"/>
          <w:color w:val="000000"/>
        </w:rPr>
        <w:t>). "Thanks"—eternal thanks—"be unto God for His UNSPEAKABLE gift!" (Cf. p. 112, 113).</w:t>
      </w:r>
    </w:p>
    <w:p>
      <w:pPr>
        <w:pStyle w:val="Web"/>
        <w:snapToGrid w:val="false"/>
        <w:spacing w:lineRule="atLeast" w:line="360" w:before="0" w:after="0"/>
        <w:ind w:left="300" w:hanging="0"/>
        <w:jc w:val="both"/>
        <w:rPr/>
      </w:pPr>
      <w:r>
        <w:rPr>
          <w:rFonts w:cs="Arial" w:ascii="Arial" w:hAnsi="Arial"/>
          <w:color w:val="000000"/>
        </w:rPr>
        <w:t>2. To whom He was given. To the peoples or nations of the world universally, as the subsequent verses express The Evangelical Prophet loved to dwell on this delightful truth—one of the chief glories of the Gospel (Isa , and others). The Messiah was given to be the Saviour, not of the Jews only, but also of the Gentiles—the race that had rebelled, and were in a hopeless condition (</w:t>
      </w:r>
      <w:hyperlink r:id="rId186" w:tgtFrame="_blank">
        <w:r>
          <w:rPr>
            <w:rStyle w:val="InternetLink"/>
            <w:rFonts w:cs="Arial" w:ascii="Arial" w:hAnsi="Arial"/>
            <w:color w:val="000000"/>
          </w:rPr>
          <w:t>Isa 49:6</w:t>
        </w:r>
      </w:hyperlink>
      <w:r>
        <w:rPr>
          <w:rFonts w:cs="Arial" w:ascii="Arial" w:hAnsi="Arial"/>
          <w:color w:val="000000"/>
        </w:rPr>
        <w:t xml:space="preserve">; </w:t>
      </w:r>
      <w:hyperlink r:id="rId187" w:tgtFrame="_blank">
        <w:r>
          <w:rPr>
            <w:rStyle w:val="InternetLink"/>
            <w:rFonts w:cs="Arial" w:ascii="Arial" w:hAnsi="Arial"/>
            <w:color w:val="000000"/>
          </w:rPr>
          <w:t>Luk 2:10</w:t>
        </w:r>
      </w:hyperlink>
      <w:r>
        <w:rPr>
          <w:rFonts w:cs="Arial" w:ascii="Arial" w:hAnsi="Arial"/>
          <w:color w:val="000000"/>
        </w:rPr>
        <w:t xml:space="preserve">; </w:t>
      </w:r>
      <w:hyperlink r:id="rId188" w:tgtFrame="_blank">
        <w:r>
          <w:rPr>
            <w:rStyle w:val="InternetLink"/>
            <w:rFonts w:cs="Arial" w:ascii="Arial" w:hAnsi="Arial"/>
            <w:color w:val="000000"/>
          </w:rPr>
          <w:t>Joh 6:33</w:t>
        </w:r>
      </w:hyperlink>
      <w:r>
        <w:rPr>
          <w:rFonts w:cs="Arial" w:ascii="Arial" w:hAnsi="Arial"/>
          <w:color w:val="000000"/>
        </w:rPr>
        <w:t xml:space="preserve">; </w:t>
      </w:r>
      <w:hyperlink r:id="rId189" w:tgtFrame="_blank">
        <w:r>
          <w:rPr>
            <w:rStyle w:val="InternetLink"/>
            <w:rFonts w:cs="Arial" w:ascii="Arial" w:hAnsi="Arial"/>
            <w:color w:val="000000"/>
          </w:rPr>
          <w:t>Joh 17:21</w:t>
        </w:r>
      </w:hyperlink>
      <w:r>
        <w:rPr>
          <w:rFonts w:cs="Arial" w:ascii="Arial" w:hAnsi="Arial"/>
          <w:color w:val="000000"/>
        </w:rPr>
        <w:t xml:space="preserve">; </w:t>
      </w:r>
      <w:hyperlink r:id="rId190" w:tgtFrame="_blank">
        <w:r>
          <w:rPr>
            <w:rStyle w:val="InternetLink"/>
            <w:rFonts w:cs="Arial" w:ascii="Arial" w:hAnsi="Arial"/>
            <w:color w:val="000000"/>
          </w:rPr>
          <w:t>2Co 5:15</w:t>
        </w:r>
      </w:hyperlink>
      <w:r>
        <w:rPr>
          <w:rFonts w:cs="Arial" w:ascii="Arial" w:hAnsi="Arial"/>
          <w:color w:val="000000"/>
        </w:rPr>
        <w:t xml:space="preserve">; </w:t>
      </w:r>
      <w:hyperlink r:id="rId191" w:tgtFrame="_blank">
        <w:r>
          <w:rPr>
            <w:rStyle w:val="InternetLink"/>
            <w:rFonts w:cs="Arial" w:ascii="Arial" w:hAnsi="Arial"/>
            <w:color w:val="000000"/>
          </w:rPr>
          <w:t>1Jn 2:2</w:t>
        </w:r>
      </w:hyperlink>
      <w:r>
        <w:rPr>
          <w:rFonts w:cs="Arial" w:ascii="Arial" w:hAnsi="Arial"/>
          <w:color w:val="000000"/>
        </w:rPr>
        <w:t xml:space="preserve">; </w:t>
      </w:r>
      <w:hyperlink r:id="rId192" w:tgtFrame="_blank">
        <w:r>
          <w:rPr>
            <w:rStyle w:val="InternetLink"/>
            <w:rFonts w:cs="Arial" w:ascii="Arial" w:hAnsi="Arial"/>
            <w:color w:val="000000"/>
          </w:rPr>
          <w:t>Heb 2:9</w:t>
        </w:r>
      </w:hyperlink>
      <w:r>
        <w:rPr>
          <w:rFonts w:cs="Arial" w:ascii="Arial" w:hAnsi="Arial"/>
          <w:color w:val="000000"/>
        </w:rPr>
        <w:t>). What "glad tidings of great joy!" Christ is God's great gift to you; receive Him here and NOW.</w:t>
      </w:r>
    </w:p>
    <w:p>
      <w:pPr>
        <w:pStyle w:val="Web"/>
        <w:snapToGrid w:val="false"/>
        <w:spacing w:lineRule="atLeast" w:line="360" w:before="0" w:after="0"/>
        <w:jc w:val="both"/>
        <w:rPr>
          <w:rFonts w:ascii="Arial" w:hAnsi="Arial" w:cs="Arial"/>
          <w:color w:val="000000"/>
        </w:rPr>
      </w:pPr>
      <w:r>
        <w:rPr>
          <w:rFonts w:cs="Arial" w:ascii="Arial" w:hAnsi="Arial"/>
          <w:color w:val="000000"/>
        </w:rPr>
        <w:t>II. GOD'S BENEFICENT PURPOSE IN THE GIFT OF HIS SON. He has given Him—</w:t>
      </w:r>
    </w:p>
    <w:p>
      <w:pPr>
        <w:pStyle w:val="Web"/>
        <w:snapToGrid w:val="false"/>
        <w:spacing w:lineRule="atLeast" w:line="360" w:before="0" w:after="0"/>
        <w:ind w:left="300" w:hanging="0"/>
        <w:jc w:val="both"/>
        <w:rPr/>
      </w:pPr>
      <w:r>
        <w:rPr>
          <w:rFonts w:cs="Arial" w:ascii="Arial" w:hAnsi="Arial"/>
          <w:color w:val="000000"/>
        </w:rPr>
        <w:t>1. For a Witness. The office of a witness is to give evidence of some important fact or facts. Thus Christ is a witness (Joh ). He states facts. He is the great Prophet and Teacher, the perfect Revealer of Divine truth to mankind, of everything necessary to salvation. By the fall man has lost the knowledge of God, and Christ is the only source of spiritual light (</w:t>
      </w:r>
      <w:hyperlink r:id="rId193" w:tgtFrame="_blank">
        <w:r>
          <w:rPr>
            <w:rStyle w:val="InternetLink"/>
            <w:rFonts w:cs="Arial" w:ascii="Arial" w:hAnsi="Arial"/>
            <w:color w:val="000000"/>
          </w:rPr>
          <w:t>Joh 1:9</w:t>
        </w:r>
      </w:hyperlink>
      <w:r>
        <w:rPr>
          <w:rFonts w:cs="Arial" w:ascii="Arial" w:hAnsi="Arial"/>
          <w:color w:val="000000"/>
        </w:rPr>
        <w:t xml:space="preserve">; </w:t>
      </w:r>
      <w:hyperlink r:id="rId194" w:tgtFrame="_blank">
        <w:r>
          <w:rPr>
            <w:rStyle w:val="InternetLink"/>
            <w:rFonts w:cs="Arial" w:ascii="Arial" w:hAnsi="Arial"/>
            <w:color w:val="000000"/>
          </w:rPr>
          <w:t>Joh 8:12</w:t>
        </w:r>
      </w:hyperlink>
      <w:r>
        <w:rPr>
          <w:rFonts w:cs="Arial" w:ascii="Arial" w:hAnsi="Arial"/>
          <w:color w:val="000000"/>
        </w:rPr>
        <w:t>). All who lived before His advent were enlightened by Him (</w:t>
      </w:r>
      <w:hyperlink r:id="rId195" w:tgtFrame="_blank">
        <w:r>
          <w:rPr>
            <w:rStyle w:val="InternetLink"/>
            <w:rFonts w:cs="Arial" w:ascii="Arial" w:hAnsi="Arial"/>
            <w:color w:val="000000"/>
          </w:rPr>
          <w:t>1Pe 1:10-11</w:t>
        </w:r>
      </w:hyperlink>
      <w:r>
        <w:rPr>
          <w:rFonts w:cs="Arial" w:ascii="Arial" w:hAnsi="Arial"/>
          <w:color w:val="000000"/>
        </w:rPr>
        <w:t>). He bore witness even unto death (</w:t>
      </w:r>
      <w:hyperlink r:id="rId196" w:tgtFrame="_blank">
        <w:r>
          <w:rPr>
            <w:rStyle w:val="InternetLink"/>
            <w:rFonts w:cs="Arial" w:ascii="Arial" w:hAnsi="Arial"/>
            <w:color w:val="000000"/>
          </w:rPr>
          <w:t>1Ti 6: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beneficence of God's la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 mercifulness of God's character, manifested especially in His gracious provision for man's salvation—provision full and fre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the justness of God's claims—based upon redeeming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the reliableness of God's promises. </w:t>
      </w:r>
    </w:p>
    <w:p>
      <w:pPr>
        <w:pStyle w:val="Web"/>
        <w:snapToGrid w:val="false"/>
        <w:spacing w:lineRule="atLeast" w:line="360" w:before="0" w:after="0"/>
        <w:ind w:left="300" w:hanging="0"/>
        <w:jc w:val="both"/>
        <w:rPr/>
      </w:pPr>
      <w:r>
        <w:rPr>
          <w:rFonts w:cs="Arial" w:ascii="Arial" w:hAnsi="Arial"/>
          <w:color w:val="000000"/>
        </w:rPr>
        <w:t xml:space="preserve">(5.) To the condemnation of the unbelieving and disobedient (Joh ; </w:t>
      </w:r>
      <w:hyperlink r:id="rId197" w:tgtFrame="_blank">
        <w:r>
          <w:rPr>
            <w:rStyle w:val="InternetLink"/>
            <w:rFonts w:cs="Arial" w:ascii="Arial" w:hAnsi="Arial"/>
            <w:color w:val="000000"/>
          </w:rPr>
          <w:t>Joh 3:36</w:t>
        </w:r>
      </w:hyperlink>
      <w:r>
        <w:rPr>
          <w:rFonts w:cs="Arial" w:ascii="Arial" w:hAnsi="Arial"/>
          <w:color w:val="000000"/>
        </w:rPr>
        <w:t xml:space="preserve">, and others). As a witness H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redible and competent; His credentials are supreme; He is thoroughly acquainted with everything of which He testifies; He can be trusted implicitly without f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aithful and final, because Divine. False witnesses abound—beware! But this witness cannot be deceived, nor can He deceive us. Thank God for such a "faithful and true witness." Listen to, and confide in His testimony as recorded in the Scriptures of truth (Joh ).</w:t>
      </w:r>
    </w:p>
    <w:p>
      <w:pPr>
        <w:pStyle w:val="Web"/>
        <w:snapToGrid w:val="false"/>
        <w:spacing w:lineRule="atLeast" w:line="360" w:before="0" w:after="0"/>
        <w:ind w:left="300" w:hanging="0"/>
        <w:jc w:val="both"/>
        <w:rPr/>
      </w:pPr>
      <w:r>
        <w:rPr>
          <w:rFonts w:cs="Arial" w:ascii="Arial" w:hAnsi="Arial"/>
          <w:color w:val="000000"/>
        </w:rPr>
        <w:t xml:space="preserve">2. For a Leader. The same word is translated "Captain," "Ruler," "Prince" (2Sa ; </w:t>
      </w:r>
      <w:hyperlink r:id="rId198" w:tgtFrame="_blank">
        <w:r>
          <w:rPr>
            <w:rStyle w:val="InternetLink"/>
            <w:rFonts w:cs="Arial" w:ascii="Arial" w:hAnsi="Arial"/>
            <w:color w:val="000000"/>
          </w:rPr>
          <w:t>1Sa 25:30</w:t>
        </w:r>
      </w:hyperlink>
      <w:r>
        <w:rPr>
          <w:rFonts w:cs="Arial" w:ascii="Arial" w:hAnsi="Arial"/>
          <w:color w:val="000000"/>
        </w:rPr>
        <w:t xml:space="preserve">; </w:t>
      </w:r>
      <w:hyperlink r:id="rId199" w:tgtFrame="_blank">
        <w:r>
          <w:rPr>
            <w:rStyle w:val="InternetLink"/>
            <w:rFonts w:cs="Arial" w:ascii="Arial" w:hAnsi="Arial"/>
            <w:color w:val="000000"/>
          </w:rPr>
          <w:t>Eze 28:2</w:t>
        </w:r>
      </w:hyperlink>
      <w:r>
        <w:rPr>
          <w:rFonts w:cs="Arial" w:ascii="Arial" w:hAnsi="Arial"/>
          <w:color w:val="000000"/>
        </w:rPr>
        <w:t xml:space="preserve">; </w:t>
      </w:r>
      <w:hyperlink r:id="rId200" w:tgtFrame="_blank">
        <w:r>
          <w:rPr>
            <w:rStyle w:val="InternetLink"/>
            <w:rFonts w:cs="Arial" w:ascii="Arial" w:hAnsi="Arial"/>
            <w:color w:val="000000"/>
          </w:rPr>
          <w:t>Dan 9:25</w:t>
        </w:r>
      </w:hyperlink>
      <w:r>
        <w:rPr>
          <w:rFonts w:cs="Arial" w:ascii="Arial" w:hAnsi="Arial"/>
          <w:color w:val="000000"/>
        </w:rPr>
        <w:t>). The expression may be understood in such an extensive meaning, as applied to Christ as possessed of supreme authority and jurisdiction over the Church, and over the world, in His mediatorial capacity. This is the grand glory of Christ our King (</w:t>
      </w:r>
      <w:hyperlink r:id="rId201" w:tgtFrame="_blank">
        <w:r>
          <w:rPr>
            <w:rStyle w:val="InternetLink"/>
            <w:rFonts w:cs="Arial" w:ascii="Arial" w:hAnsi="Arial"/>
            <w:color w:val="000000"/>
          </w:rPr>
          <w:t>Eph 1:20-23</w:t>
        </w:r>
      </w:hyperlink>
      <w:r>
        <w:rPr>
          <w:rFonts w:cs="Arial" w:ascii="Arial" w:hAnsi="Arial"/>
          <w:color w:val="000000"/>
        </w:rPr>
        <w:t xml:space="preserve">; </w:t>
      </w:r>
      <w:hyperlink r:id="rId202" w:tgtFrame="_blank">
        <w:r>
          <w:rPr>
            <w:rStyle w:val="InternetLink"/>
            <w:rFonts w:cs="Arial" w:ascii="Arial" w:hAnsi="Arial"/>
            <w:color w:val="000000"/>
          </w:rPr>
          <w:t>Rev 19:16</w:t>
        </w:r>
      </w:hyperlink>
      <w:r>
        <w:rPr>
          <w:rFonts w:cs="Arial" w:ascii="Arial" w:hAnsi="Arial"/>
          <w:color w:val="000000"/>
        </w:rPr>
        <w:t>). The office of a leader is to go before, to conduct, &amp;c. As such Christ executes this of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instructions of His Word. </w:t>
      </w:r>
    </w:p>
    <w:p>
      <w:pPr>
        <w:pStyle w:val="Web"/>
        <w:snapToGrid w:val="false"/>
        <w:spacing w:lineRule="atLeast" w:line="360" w:before="0" w:after="0"/>
        <w:ind w:left="300" w:hanging="0"/>
        <w:jc w:val="both"/>
        <w:rPr/>
      </w:pPr>
      <w:r>
        <w:rPr>
          <w:rFonts w:cs="Arial" w:ascii="Arial" w:hAnsi="Arial"/>
          <w:color w:val="000000"/>
        </w:rPr>
        <w:t xml:space="preserve">(2.) By His perfect example (Joh ; </w:t>
      </w:r>
      <w:hyperlink r:id="rId203" w:tgtFrame="_blank">
        <w:r>
          <w:rPr>
            <w:rStyle w:val="InternetLink"/>
            <w:rFonts w:cs="Arial" w:ascii="Arial" w:hAnsi="Arial"/>
            <w:color w:val="000000"/>
          </w:rPr>
          <w:t>1Pe 2:21</w:t>
        </w:r>
      </w:hyperlink>
      <w:r>
        <w:rPr>
          <w:rFonts w:cs="Arial" w:ascii="Arial" w:hAnsi="Arial"/>
          <w:color w:val="000000"/>
        </w:rPr>
        <w:t xml:space="preserve">; </w:t>
      </w:r>
      <w:hyperlink r:id="rId204" w:tgtFrame="_blank">
        <w:r>
          <w:rPr>
            <w:rStyle w:val="InternetLink"/>
            <w:rFonts w:cs="Arial" w:ascii="Arial" w:hAnsi="Arial"/>
            <w:color w:val="000000"/>
          </w:rPr>
          <w:t>Heb 12:2</w:t>
        </w:r>
      </w:hyperlink>
      <w:r>
        <w:rPr>
          <w:rFonts w:cs="Arial" w:ascii="Arial" w:hAnsi="Arial"/>
          <w:color w:val="000000"/>
        </w:rPr>
        <w:t>). He never says go, always come; because He has gone before us in hardship and suffering, &amp;c.</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leads us through no darker room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n He went through be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the light of His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the events of His providence. He has never led one astray, but millions to a glorious character and heaven. Is He your Leader? Can you say, "He leadeth me"? What an unspeakable blessing is a Divinely guided life (P. D. 1640).</w:t>
      </w:r>
    </w:p>
    <w:p>
      <w:pPr>
        <w:pStyle w:val="Web"/>
        <w:snapToGrid w:val="false"/>
        <w:spacing w:lineRule="atLeast" w:line="360" w:before="0" w:after="0"/>
        <w:ind w:left="300" w:hanging="0"/>
        <w:jc w:val="both"/>
        <w:rPr/>
      </w:pPr>
      <w:r>
        <w:rPr>
          <w:rFonts w:cs="Arial" w:ascii="Arial" w:hAnsi="Arial"/>
          <w:color w:val="000000"/>
        </w:rPr>
        <w:t xml:space="preserve">3. FOR A COMMANDER (Zec ; </w:t>
      </w:r>
      <w:hyperlink r:id="rId205" w:tgtFrame="_blank">
        <w:r>
          <w:rPr>
            <w:rStyle w:val="InternetLink"/>
            <w:rFonts w:cs="Arial" w:ascii="Arial" w:hAnsi="Arial"/>
            <w:color w:val="000000"/>
          </w:rPr>
          <w:t>1Ch 16:15-16</w:t>
        </w:r>
      </w:hyperlink>
      <w:r>
        <w:rPr>
          <w:rFonts w:cs="Arial" w:ascii="Arial" w:hAnsi="Arial"/>
          <w:color w:val="000000"/>
        </w:rPr>
        <w:t xml:space="preserve">; </w:t>
      </w:r>
      <w:hyperlink r:id="rId206" w:tgtFrame="_blank">
        <w:r>
          <w:rPr>
            <w:rStyle w:val="InternetLink"/>
            <w:rFonts w:cs="Arial" w:ascii="Arial" w:hAnsi="Arial"/>
            <w:color w:val="000000"/>
          </w:rPr>
          <w:t>Psa 33:9</w:t>
        </w:r>
      </w:hyperlink>
      <w:r>
        <w:rPr>
          <w:rFonts w:cs="Arial" w:ascii="Arial" w:hAnsi="Arial"/>
          <w:color w:val="000000"/>
        </w:rPr>
        <w:t xml:space="preserve">; </w:t>
      </w:r>
      <w:hyperlink r:id="rId207" w:tgtFrame="_blank">
        <w:r>
          <w:rPr>
            <w:rStyle w:val="InternetLink"/>
            <w:rFonts w:cs="Arial" w:ascii="Arial" w:hAnsi="Arial"/>
            <w:color w:val="000000"/>
          </w:rPr>
          <w:t>Psa 110:2-3</w:t>
        </w:r>
      </w:hyperlink>
      <w:r>
        <w:rPr>
          <w:rFonts w:cs="Arial" w:ascii="Arial" w:hAnsi="Arial"/>
          <w:color w:val="000000"/>
        </w:rPr>
        <w:t xml:space="preserve">; </w:t>
      </w:r>
      <w:hyperlink r:id="rId208" w:tgtFrame="_blank">
        <w:r>
          <w:rPr>
            <w:rStyle w:val="InternetLink"/>
            <w:rFonts w:cs="Arial" w:ascii="Arial" w:hAnsi="Arial"/>
            <w:color w:val="000000"/>
          </w:rPr>
          <w:t>Isa 2:3-4</w:t>
        </w:r>
      </w:hyperlink>
      <w:r>
        <w:rPr>
          <w:rFonts w:cs="Arial" w:ascii="Arial" w:hAnsi="Arial"/>
          <w:color w:val="000000"/>
        </w:rPr>
        <w:t>). As Comman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enlists for the conflict against fo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trains for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gives ord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provides the weapons—not car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e encourages by His pres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He leads and goes forward to victory. Are you submitting to His rule, obeying His commands, fighting under His banner, &amp;c. (2Ti )? Let not "other lords" have dominion over you—He only has the right. You have been called into His kingdom. But you cannot have Him as your Saviour unless you take Him as your Sovereign. "Where Jesus comes He comes to reign." Trajan won the heart of his soldiers by tearing up his royal robe to bind a soldier's wound. "The King Immortal" gave His life for you.! But if you refuse His righteous reign your danger and doom cannot be exaggerated.—A. Tucker.</w:t>
      </w:r>
    </w:p>
    <w:p>
      <w:pPr>
        <w:pStyle w:val="Web"/>
        <w:snapToGrid w:val="false"/>
        <w:spacing w:lineRule="atLeast" w:line="360" w:before="0" w:after="0"/>
        <w:jc w:val="both"/>
        <w:rPr>
          <w:rFonts w:ascii="Arial" w:hAnsi="Arial" w:cs="Arial"/>
          <w:color w:val="000000"/>
        </w:rPr>
      </w:pPr>
      <w:r>
        <w:rPr>
          <w:rFonts w:cs="Arial" w:ascii="Arial" w:hAnsi="Arial"/>
          <w:color w:val="000000"/>
        </w:rPr>
        <w:t>I. THE GRAND BESTOWMENT.</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greatest gift God could bestow, or man receive. All that He is, has done, has obtained, is given. This is a gif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could not cla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did not d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did not as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cannot adequately estimate. "God only knows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PECIAL CHARACTERS UNDER WHICH CHRIST IS PRESE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Witness to the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 Leader,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a Commander,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GARD DUE TO HIM UNDER THESE CHARAC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He a Gift? Receive Him with cheerfulness, gratitude, aff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He a Witness? Believe and rest upon His faithful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He a Leader? Follow Him in every conflict. Rely upon His presence and wisdom in every emergency,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He a Commander? Let your obedience to Him as a Sovereign attest your love to Him as God's chief gift.—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epresentation afforded of the Mediatorial offices of the Saviour. Numerous and varied epithets are employed in sacred Scripture to describe Christ. They are not empty and unmeaning, as among men; but describe a corresponding variety and excellence in His Person and work. Examine the several terms used in the text, and mark their mutual relation and bearing on each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Wit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 Lea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a Comman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ircumstances connected with His designation to these offices. They are remarkable, and claim our best atten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Divinely appoi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is graciously bestow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was given for the advantage of a countless numb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was given in such a way as to demand our attention. "Behold!" Contemplate the fact with astonishment. Put yourself under the guidance and control of this great Leader. Confide in Him. "Follow the Lamb whithersoever He goeth."—George Smith,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ING OF THE GENTI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Thou shalt call a nation that Thou knowest not, &amp;c.</w:t>
      </w:r>
    </w:p>
    <w:p>
      <w:pPr>
        <w:pStyle w:val="Web"/>
        <w:snapToGrid w:val="false"/>
        <w:spacing w:lineRule="atLeast" w:line="360" w:before="0" w:after="0"/>
        <w:jc w:val="both"/>
        <w:rPr/>
      </w:pPr>
      <w:r>
        <w:rPr>
          <w:rFonts w:cs="Arial" w:ascii="Arial" w:hAnsi="Arial"/>
          <w:color w:val="000000"/>
        </w:rPr>
        <w:t xml:space="preserve">It early obtained belief in the Christian Church, that Isaiah was sawn assunder for predicting so freely the vocation of the Gentiles by Messiah. Paul mentions it as a proof of his moral heroism (Rom , with Ch. </w:t>
      </w:r>
      <w:hyperlink r:id="rId209" w:tgtFrame="_blank">
        <w:r>
          <w:rPr>
            <w:rStyle w:val="InternetLink"/>
            <w:rFonts w:cs="Arial" w:ascii="Arial" w:hAnsi="Arial"/>
            <w:color w:val="000000"/>
          </w:rPr>
          <w:t>Isa 49:6</w:t>
        </w:r>
      </w:hyperlink>
      <w:r>
        <w:rPr>
          <w:rFonts w:cs="Arial" w:ascii="Arial" w:hAnsi="Arial"/>
          <w:color w:val="000000"/>
        </w:rPr>
        <w:t>). These words were uttered long after this country was a part of the Gentile world; and perhaps, in importance, it is the principal instance of it, considering what we have become, what we have done, what we are doing, and what we seem destined to accomplish. The text calls for our attention—"Behold!" And what you are to behold regards the Messiah, and consists in these four things—</w:t>
      </w:r>
    </w:p>
    <w:p>
      <w:pPr>
        <w:pStyle w:val="Web"/>
        <w:snapToGrid w:val="false"/>
        <w:spacing w:lineRule="atLeast" w:line="360" w:before="0" w:after="0"/>
        <w:jc w:val="both"/>
        <w:rPr>
          <w:rFonts w:ascii="Arial" w:hAnsi="Arial" w:cs="Arial"/>
          <w:color w:val="000000"/>
        </w:rPr>
      </w:pPr>
      <w:r>
        <w:rPr>
          <w:rFonts w:cs="Arial" w:ascii="Arial" w:hAnsi="Arial"/>
          <w:color w:val="000000"/>
        </w:rPr>
        <w:t>I. HIS AUD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nation that He knew not. This seems a paradox. Did He not know all His creatures? The apparent difficulty may be easily solved, when you remember that the word "knowledge," in the Scriptures, signifies not merely intelligence, perception, apprehension; but approbation, regard, due acknowledgment (1Th , and others). The Messiah did not, and could not, view the Gentiles with regard and complacency; He could not thus know them. There was everything among them offensive to the eyes of His holiness. Idolatry is the essence of all evil—accompanied with cruelty, impurity, &amp;c. Yet we do not deem it impossible that the heathen should be saved.</w:t>
      </w:r>
    </w:p>
    <w:p>
      <w:pPr>
        <w:pStyle w:val="Web"/>
        <w:snapToGrid w:val="false"/>
        <w:spacing w:lineRule="atLeast" w:line="360" w:before="0" w:after="0"/>
        <w:ind w:left="300" w:hanging="0"/>
        <w:jc w:val="both"/>
        <w:rPr/>
      </w:pPr>
      <w:r>
        <w:rPr>
          <w:rFonts w:cs="Arial" w:ascii="Arial" w:hAnsi="Arial"/>
          <w:color w:val="000000"/>
        </w:rPr>
        <w:t xml:space="preserve">2. Nations that knew Him not. It is true, they did not love Him, but they could not, because they were destitute of the knowledge of Him, "sitting in darkness," &amp;c. It is not the reality of things, therefore, but the knowledge of them, which must affect and influence us (Rom ; Ch. </w:t>
      </w:r>
      <w:hyperlink r:id="rId210" w:tgtFrame="_blank">
        <w:r>
          <w:rPr>
            <w:rStyle w:val="InternetLink"/>
            <w:rFonts w:cs="Arial" w:ascii="Arial" w:hAnsi="Arial"/>
            <w:color w:val="000000"/>
          </w:rPr>
          <w:t>Isa 53:11</w:t>
        </w:r>
      </w:hyperlink>
      <w:r>
        <w:rPr>
          <w:rFonts w:cs="Arial" w:ascii="Arial" w:hAnsi="Arial"/>
          <w:color w:val="000000"/>
        </w:rPr>
        <w:t>, and others). This implies, therefore, the importance of what follows; viz.—</w:t>
      </w:r>
    </w:p>
    <w:p>
      <w:pPr>
        <w:pStyle w:val="Web"/>
        <w:snapToGrid w:val="false"/>
        <w:spacing w:lineRule="atLeast" w:line="360" w:before="0" w:after="0"/>
        <w:jc w:val="both"/>
        <w:rPr>
          <w:rFonts w:ascii="Arial" w:hAnsi="Arial" w:cs="Arial"/>
          <w:color w:val="000000"/>
        </w:rPr>
      </w:pPr>
      <w:r>
        <w:rPr>
          <w:rFonts w:cs="Arial" w:ascii="Arial" w:hAnsi="Arial"/>
          <w:color w:val="000000"/>
        </w:rPr>
        <w:t>II. HIS WORK.</w:t>
      </w:r>
    </w:p>
    <w:p>
      <w:pPr>
        <w:pStyle w:val="Web"/>
        <w:snapToGrid w:val="false"/>
        <w:spacing w:lineRule="atLeast" w:line="360" w:before="0" w:after="0"/>
        <w:jc w:val="both"/>
        <w:rPr>
          <w:rFonts w:ascii="Arial" w:hAnsi="Arial" w:cs="Arial"/>
          <w:color w:val="000000"/>
        </w:rPr>
      </w:pPr>
      <w:r>
        <w:rPr>
          <w:rFonts w:cs="Arial" w:ascii="Arial" w:hAnsi="Arial"/>
          <w:color w:val="000000"/>
        </w:rPr>
        <w:t>He will "call." This takes in very much. He calls by the blessings of His gracious providence; by affliction, &amp;c. You are all, therefore, among the called of God. Perhaps you have never, to this hour, obeyed His voice. But the calling here intended, is principally by preaching of the Gospel; for "faith cometh by hearing," &amp;c. His calling by the Gospel is not only to inform, but to accomplish their pardon. His calling was to awaken their attention, and to justify the appropriation of the blessings displayed.</w:t>
      </w:r>
    </w:p>
    <w:p>
      <w:pPr>
        <w:pStyle w:val="Web"/>
        <w:snapToGrid w:val="false"/>
        <w:spacing w:lineRule="atLeast" w:line="360" w:before="0" w:after="0"/>
        <w:jc w:val="both"/>
        <w:rPr>
          <w:rFonts w:ascii="Arial" w:hAnsi="Arial" w:cs="Arial"/>
          <w:color w:val="000000"/>
        </w:rPr>
      </w:pPr>
      <w:r>
        <w:rPr>
          <w:rFonts w:cs="Arial" w:ascii="Arial" w:hAnsi="Arial"/>
          <w:color w:val="000000"/>
        </w:rPr>
        <w:t>III. HIS SUCCESS.</w:t>
      </w:r>
    </w:p>
    <w:p>
      <w:pPr>
        <w:pStyle w:val="Web"/>
        <w:snapToGrid w:val="false"/>
        <w:spacing w:lineRule="atLeast" w:line="360" w:before="0" w:after="0"/>
        <w:ind w:left="300" w:hanging="0"/>
        <w:jc w:val="both"/>
        <w:rPr/>
      </w:pPr>
      <w:r>
        <w:rPr>
          <w:rFonts w:cs="Arial" w:ascii="Arial" w:hAnsi="Arial"/>
          <w:color w:val="000000"/>
        </w:rPr>
        <w:t xml:space="preserve">1. Observe the centre—"Thee" (Gen ; </w:t>
      </w:r>
      <w:hyperlink r:id="rId211" w:tgtFrame="_blank">
        <w:r>
          <w:rPr>
            <w:rStyle w:val="InternetLink"/>
            <w:rFonts w:cs="Arial" w:ascii="Arial" w:hAnsi="Arial"/>
            <w:color w:val="000000"/>
          </w:rPr>
          <w:t>Joh 6:68</w:t>
        </w:r>
      </w:hyperlink>
      <w:r>
        <w:rPr>
          <w:rFonts w:cs="Arial" w:ascii="Arial" w:hAnsi="Arial"/>
          <w:color w:val="000000"/>
        </w:rPr>
        <w:t xml:space="preserve">, and others). </w:t>
      </w:r>
    </w:p>
    <w:p>
      <w:pPr>
        <w:pStyle w:val="Web"/>
        <w:snapToGrid w:val="false"/>
        <w:spacing w:lineRule="atLeast" w:line="360" w:before="0" w:after="0"/>
        <w:ind w:left="300" w:hanging="0"/>
        <w:jc w:val="both"/>
        <w:rPr/>
      </w:pPr>
      <w:r>
        <w:rPr>
          <w:rFonts w:cs="Arial" w:ascii="Arial" w:hAnsi="Arial"/>
          <w:color w:val="000000"/>
        </w:rPr>
        <w:t xml:space="preserve">2. The swiftness, "They shall," not walk to Thee—they "shall run to Thee" (Ch. Isa ; </w:t>
      </w:r>
      <w:hyperlink r:id="rId212" w:tgtFrame="_blank">
        <w:r>
          <w:rPr>
            <w:rStyle w:val="InternetLink"/>
            <w:rFonts w:cs="Arial" w:ascii="Arial" w:hAnsi="Arial"/>
            <w:color w:val="000000"/>
          </w:rPr>
          <w:t>Heb 6:18</w:t>
        </w:r>
      </w:hyperlink>
      <w:r>
        <w:rPr>
          <w:rFonts w:cs="Arial" w:ascii="Arial" w:hAnsi="Arial"/>
          <w:color w:val="000000"/>
        </w:rPr>
        <w:t>). What can there be in any case that would induce a man to run, that might not be applied in a much higher degree to sinners, who are seeking salvation? The nearness of the danger? The magnitude of the object? The extreme want of it? The strength of their desire? The shortness and uncertainty of their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IV. THE CAUSE OF HIS SUCC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lorification of the Messi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eason "hath," marks the certainty of the accompl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nnection this glory has with, and the influence it has over, this conversion of sinners. His glorification is the ground of all our confidence in God. Surely this is enough to induce and encourage them. This glorification furnishes Him as Mediator with His power to save, and it ensures the salvation of sinners.</w:t>
      </w:r>
    </w:p>
    <w:p>
      <w:pPr>
        <w:pStyle w:val="Web"/>
        <w:snapToGrid w:val="false"/>
        <w:spacing w:lineRule="atLeast" w:line="360" w:before="0" w:after="0"/>
        <w:jc w:val="both"/>
        <w:rPr>
          <w:rFonts w:ascii="Arial" w:hAnsi="Arial" w:cs="Arial"/>
          <w:color w:val="000000"/>
        </w:rPr>
      </w:pPr>
      <w:r>
        <w:rPr>
          <w:rFonts w:cs="Arial" w:ascii="Arial" w:hAnsi="Arial"/>
          <w:color w:val="000000"/>
        </w:rPr>
        <w:t>"This day this Scripture is fulfilled in your ears."—W. Jay: The Pulpit.</w:t>
      </w:r>
    </w:p>
    <w:p>
      <w:pPr>
        <w:pStyle w:val="Web"/>
        <w:snapToGrid w:val="false"/>
        <w:spacing w:lineRule="atLeast" w:line="360" w:before="0" w:after="0"/>
        <w:jc w:val="both"/>
        <w:rPr>
          <w:rFonts w:ascii="Arial" w:hAnsi="Arial" w:cs="Arial"/>
          <w:color w:val="000000"/>
        </w:rPr>
      </w:pPr>
      <w:r>
        <w:rPr>
          <w:rFonts w:cs="Arial" w:ascii="Arial" w:hAnsi="Arial"/>
          <w:color w:val="000000"/>
        </w:rPr>
        <w:t>I. The Father speaking to the Messiah, assures Him of success.</w:t>
      </w:r>
    </w:p>
    <w:p>
      <w:pPr>
        <w:pStyle w:val="Web"/>
        <w:snapToGrid w:val="false"/>
        <w:spacing w:lineRule="atLeast" w:line="360" w:before="0" w:after="0"/>
        <w:jc w:val="both"/>
        <w:rPr>
          <w:rFonts w:ascii="Arial" w:hAnsi="Arial" w:cs="Arial"/>
          <w:color w:val="000000"/>
        </w:rPr>
      </w:pPr>
      <w:r>
        <w:rPr>
          <w:rFonts w:cs="Arial" w:ascii="Arial" w:hAnsi="Arial"/>
          <w:color w:val="000000"/>
        </w:rPr>
        <w:t>I. The Call.—Behold, Thou shalt call a nation that Thou knowest not. Does not mean that Christ is ignorant of any nation, but that He does not know them as His followers, since they are not His followers. And nations that know not Thee. Perhaps, absolutely ignorant of Him; ignorant of Him, however, as the Messiah, the Son of God, their Saviour. He shall call them by His servants, His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sult.—They shall, not walk, but run unto Him, indicating their eagerness and joy to receive Him. Has been partially realised in the past, is being realised somewhere every day, will be fully realised in the future. Every habitation of cruelty in the world to become the abode of peace and love. The dark places of the earth, to be lit up with the light of His Gospel. The knowledge of the Lord to cover the whole earth. Nations to be born to Him in a day. The kingdoms of this world,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cause of His success.</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will see by the agency of the Holy Spirit that God had appointed Christ to be the Saviour of man, and had glorified Him. May we give, labour, and pray, to hasten the dawn of this glorious day.—A. M'Auslane, D.D.</w:t>
      </w:r>
    </w:p>
    <w:p>
      <w:pPr>
        <w:pStyle w:val="Web"/>
        <w:snapToGrid w:val="false"/>
        <w:spacing w:lineRule="atLeast" w:line="360" w:before="0" w:after="0"/>
        <w:jc w:val="both"/>
        <w:rPr>
          <w:rFonts w:ascii="Arial" w:hAnsi="Arial" w:cs="Arial"/>
          <w:color w:val="000000"/>
        </w:rPr>
      </w:pPr>
      <w:r>
        <w:rPr>
          <w:rFonts w:cs="Arial" w:ascii="Arial" w:hAnsi="Arial"/>
          <w:color w:val="000000"/>
        </w:rPr>
        <w:t>I. The condition of the Gentiles. Unknown. Unknowing. II. Their call. Effected by the Gospel. Eagerly received. III. The cause. Displays of Divine power. Diffusion of the Divine Spirit. Consequent on Christ's glorification.—J. Lyth, D.D.</w:t>
      </w:r>
    </w:p>
    <w:p>
      <w:pPr>
        <w:pStyle w:val="Web"/>
        <w:snapToGrid w:val="false"/>
        <w:spacing w:lineRule="atLeast" w:line="360" w:before="0" w:after="0"/>
        <w:jc w:val="both"/>
        <w:rPr>
          <w:rFonts w:ascii="Arial" w:hAnsi="Arial" w:cs="Arial"/>
          <w:color w:val="000000"/>
        </w:rPr>
      </w:pPr>
      <w:r>
        <w:rPr>
          <w:rFonts w:cs="Arial" w:ascii="Arial" w:hAnsi="Arial"/>
          <w:color w:val="000000"/>
        </w:rPr>
        <w:t>I. The gospel is for the world. II. The world is ready to receive it. III. Divine power accompanies it. IV. Therefore send it.—J. Lyth,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UNKNOWN YET KN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eek ye the Lord while He may be found, &amp;c.</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aradox in these words. They invite us to seek a God who yet cannot be found, to know a God who yet cannot be known. For where should we seek God if not in His "ways;" or how shall we know Him except by coming to know His "thoughts"? And yet, while we are urged to seek Him, we are expressly told that His thoughts and ways are as high above ours as the heavens are high above the earth. Is God, then, unknowable absolutely?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ANSWER TO THAT QUESTION RETURNED BY SCIENCE AND PHILOSOPHY. Science says, or some of her disciples say for her: "In the whole range of visible and observed phenomena we find no proof of God." What then? If men will go to the visible for the invisible, to phenomena for realities, how can they hope to find what they seek? They might as well go to the sand of the desert for water, or to the troubled sea for a solid foundation. Votaries of philosophy say: "In the whole range of human experience and knowledge we can find no proof that God is, or no means of coming to know Him as He is." What then? So far as their affirmation is true, do they say anything the world has not heard on still higher authority before?—anything which the Bible does not say again and again? "Canst thou by searching find out God!" No doubt we know Him, in part, by our reason. According to one great thinker, the starry heavens and the law of conscience are a sufficient proof of the being and rule of God to the thoughtful and susceptible heart. Still, it is an open question whether the logic and researches of reason can carry us further than the position assumed by one of the leading expositors of modern science, who says, "that there is a God I can neither affirm nor deny; that we can discover and know Him I wholly doubt: and yet in my most open and best moods I am dimly aware of the Creative Power which we call God." And perhaps we shall never be able to prove the existence of God any more than we can prove our own.</w:t>
      </w:r>
    </w:p>
    <w:p>
      <w:pPr>
        <w:pStyle w:val="Web"/>
        <w:snapToGrid w:val="false"/>
        <w:spacing w:lineRule="atLeast" w:line="360" w:before="0" w:after="0"/>
        <w:jc w:val="both"/>
        <w:rPr>
          <w:rFonts w:ascii="Arial" w:hAnsi="Arial" w:cs="Arial"/>
          <w:color w:val="000000"/>
        </w:rPr>
      </w:pPr>
      <w:r>
        <w:rPr>
          <w:rFonts w:cs="Arial" w:ascii="Arial" w:hAnsi="Arial"/>
          <w:color w:val="000000"/>
        </w:rPr>
        <w:t>II. THE ANSWER RETURNED BY REVELATION. The Scriptures, in a great variety of forms, do proclaim God to be above our reach. The Bible nowhere undertakes to demonstrate His existence, though it everywhere assumes and asserts it; and God Himself has warned us that we must wait for a full and perfect knowledge of Him until this mortal put on immortality. Admitting God to be unknowable, the Bible yet affirms that He may be known. We cannot find Him out to perfection, but He sufficiently and most truly reveals Himself to us in His works, in His Word, in His Son. Take the illustration of the text. God's thoughts and ways, we are told, are as high above ours as the heavens above the earth. But the heavens, high as they are, are yet known to us, and, though known, are yet unknown. The most accomplished astronomer will tell you that in the heaven above, as in the earth beneath us, there is very much more to be learned than he has acquired or hopes to acquire. But though "heaven" be so imperfectly known to us, does any sane man doubt that there is a heaven, or that it holds within it the sun, moon, and stars? We know at least enough of the heavens to guide us in all the practical purposes of life. And it is precisely in the same sense that God is both known to us and unknown. We cannot learn all that He is, all that He does, or all the reasons which determine the several aspects of His providence; but we may know, we do know and are sure, that He is, and that He rules over all. For consider—</w:t>
      </w:r>
    </w:p>
    <w:p>
      <w:pPr>
        <w:pStyle w:val="Web"/>
        <w:snapToGrid w:val="false"/>
        <w:spacing w:lineRule="atLeast" w:line="360" w:before="0" w:after="0"/>
        <w:jc w:val="both"/>
        <w:rPr>
          <w:rFonts w:ascii="Arial" w:hAnsi="Arial" w:cs="Arial"/>
          <w:color w:val="000000"/>
        </w:rPr>
      </w:pPr>
      <w:r>
        <w:rPr>
          <w:rFonts w:cs="Arial" w:ascii="Arial" w:hAnsi="Arial"/>
          <w:color w:val="000000"/>
        </w:rPr>
        <w:t>III. THAT IN MAN TO WHICH GOD REVEALS HIMSELF. The pure in heart shall see God. The Bible says: "The righteous God reveals Himself to righteousness, the pure God to purity, the kind God to kindness." In proportion as we approach to moral purity and perfection, we possess ourselves of the organ or instrument by which we may see Him. Paul affirms that as we nourish ourselves in faith, in hope, in charity, we shall come to know Him even as also we are known by Him; and John, that if we purify ourselves we shall hereafter see Him as He is, and be like Him. Is not that the way in which we come to know all persons, and especially good persons? The child does not know his father perfectly; but need he doubt that he has a father? Do we not know that God is, although we are but children in understanding? Is not this scriptural, this Divine way of coming to know God the natural and reasonable way? It is not by arbitrary caprice that God often hides Himself from the wise who want to find Him out by logic, by quest of intellect, by force of reason and induction, and reveals Himself to the "babes" who keep a simple, sincere, and loving heart. It is only because goodness and purity and kindness can only reveal themselves to kindness and purity and goodness. The true way to know God is by the heart, by the great moral qualities and emotions through which we are most closely akin to Him.—Samuel Cox, D.D.: Genesis of Evil, pp. 61-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credible Mercy of God</w:t>
      </w:r>
    </w:p>
    <w:p>
      <w:pPr>
        <w:pStyle w:val="Web"/>
        <w:snapToGrid w:val="false"/>
        <w:spacing w:lineRule="atLeast" w:line="360" w:before="0" w:after="0"/>
        <w:jc w:val="both"/>
        <w:rPr/>
      </w:pPr>
      <w:r>
        <w:rPr>
          <w:rFonts w:cs="Arial" w:ascii="Arial" w:hAnsi="Arial"/>
          <w:color w:val="000000"/>
        </w:rPr>
        <w:t>If there be some who find it hard to believe that there is a God, there are others who find it equally hard to believe that He is good,—so good that He can forgive all sins, even theirs, and cleanse them from all their iniquities. The Prophet had been commissioned to carry a message to the captive Jews. It was that, heinous as their iniquity had been, it was pardoned; and that to the merciful and relenting heart of Jehovah it seemed as if they had already endured "double" for all their sins, i.e., twice as much as their sins had deserved (Isa ). Hence He was about to appear for them, to appear among them, delivering them from their captivity (</w:t>
      </w:r>
      <w:hyperlink r:id="rId213" w:tgtFrame="_blank">
        <w:r>
          <w:rPr>
            <w:rStyle w:val="InternetLink"/>
            <w:rFonts w:cs="Arial" w:ascii="Arial" w:hAnsi="Arial"/>
            <w:color w:val="000000"/>
          </w:rPr>
          <w:t>Isa 40:3-11</w:t>
        </w:r>
      </w:hyperlink>
      <w:r>
        <w:rPr>
          <w:rFonts w:cs="Arial" w:ascii="Arial" w:hAnsi="Arial"/>
          <w:color w:val="000000"/>
        </w:rPr>
        <w:t xml:space="preserve">; </w:t>
      </w:r>
      <w:hyperlink r:id="rId214" w:tgtFrame="_blank">
        <w:r>
          <w:rPr>
            <w:rStyle w:val="InternetLink"/>
            <w:rFonts w:cs="Arial" w:ascii="Arial" w:hAnsi="Arial"/>
            <w:color w:val="000000"/>
          </w:rPr>
          <w:t>Isa 55:12-13</w:t>
        </w:r>
      </w:hyperlink>
      <w:r>
        <w:rPr>
          <w:rFonts w:cs="Arial" w:ascii="Arial" w:hAnsi="Arial"/>
          <w:color w:val="000000"/>
        </w:rPr>
        <w:t>). In this message, God was drawing near to them; finding them, that they might find Him. But sinful men, especially when they are suffering the bitter punishment of their sins, are apt to be hopeless men.</w:t>
      </w:r>
    </w:p>
    <w:p>
      <w:pPr>
        <w:pStyle w:val="Web"/>
        <w:snapToGrid w:val="false"/>
        <w:spacing w:lineRule="atLeast" w:line="360" w:before="0" w:after="0"/>
        <w:jc w:val="both"/>
        <w:rPr>
          <w:rFonts w:ascii="Arial" w:hAnsi="Arial" w:cs="Arial"/>
          <w:color w:val="000000"/>
        </w:rPr>
      </w:pPr>
      <w:r>
        <w:rPr>
          <w:rFonts w:cs="Arial" w:ascii="Arial" w:hAnsi="Arial"/>
          <w:color w:val="000000"/>
        </w:rPr>
        <w:t>As nothing is possible to doubt and despair, God sets Himself to remove the natural incredulity and hopelessness of the men He was about to save. That His mercy is incredible, He admits; but He affirms that it is only incredible in the sense of being incredibly larger and better than they imagine it to be. They might have found it impossible to forgive those who had sinned against them as they had sinned against Him. "But," pleads God, "My thoughts are not your thoughts," &amp;c. The main point of these verses is not so much that God Himself is unknowable to us, as that His mercy is incredible to us. If, then, we would learn the lesson of these words, and take their comfort, what we have to do is,</w:t>
      </w:r>
    </w:p>
    <w:p>
      <w:pPr>
        <w:pStyle w:val="Web"/>
        <w:snapToGrid w:val="false"/>
        <w:spacing w:lineRule="atLeast" w:line="360" w:before="0" w:after="0"/>
        <w:jc w:val="both"/>
        <w:rPr>
          <w:rFonts w:ascii="Arial" w:hAnsi="Arial" w:cs="Arial"/>
          <w:color w:val="000000"/>
        </w:rPr>
      </w:pPr>
      <w:r>
        <w:rPr>
          <w:rFonts w:cs="Arial" w:ascii="Arial" w:hAnsi="Arial"/>
          <w:color w:val="000000"/>
        </w:rPr>
        <w:t>I. TO CONVINCE AND PERSUADE OURSELVES THAT THE MERCY OF GOD IS IMMEASURABLY, INCALCULABLY, GREATER THAN WE HAVE CONCEIVED IT TO BE, SO MUCH GREATER THAT IT NATURALLY APPEARS TO BE ALTOGETHER INCREDIBLE TO US. We must get ourselves to believe, that the more largely we think of the Divine Mercy the more truly we think of it, if only we remember that it is a mercy which does not condone men's sins, which calls upon them and compels them to abandon their "wicked ways" and their "unrighteous thoughts." No mercy short of this would be true mercy. To make men happy in their sins is impossible, as impossible as to make them good in their sins. For sin is misery. And even if this ignoble miracle were possible, who that is capable of reflection, of virtue, of goodness, would care to have such a miracle wrought upon him? To be happy in sin he must cease to be himself, cease to be a man. What we really desire when we ask for mercy is a mercy that will be at the pains to cleanse us from the soils of evil and strike its fetters from our souls. And so long as we cherish this desire, we may be sure that the mercy of God stands waiting to meet it, to outrun all our thoughts and expectations, all our wishes and hopes. The very punishments that wait on sin, since they wait on it by a constant and invariable law, are designed for our good. This law makes us terribly aware that we have sinned,—a fact we are very slow to realise. We ought to take the retributions which wait on sin, not as proofs that God has abandoned us and ceased to care for us, but as proofs that He is near us, so near that, if we seek, we shall find Him, that, if we call on Him, He will answer us. By His merciful punishments God is at once convicting us of sin and calling on us to repent, that, repenting, we may be forgiven, purged, saved.</w:t>
      </w:r>
    </w:p>
    <w:p>
      <w:pPr>
        <w:pStyle w:val="Web"/>
        <w:snapToGrid w:val="false"/>
        <w:spacing w:lineRule="atLeast" w:line="360" w:before="0" w:after="0"/>
        <w:jc w:val="both"/>
        <w:rPr>
          <w:rFonts w:ascii="Arial" w:hAnsi="Arial" w:cs="Arial"/>
          <w:color w:val="000000"/>
        </w:rPr>
      </w:pPr>
      <w:r>
        <w:rPr>
          <w:rFonts w:cs="Arial" w:ascii="Arial" w:hAnsi="Arial"/>
          <w:color w:val="000000"/>
        </w:rPr>
        <w:t>II. WE MUST EXPECT TO BE CONVINCED OF THE PITY AND COMPASSION OF GOD, NOT SO MUCH BY HAVING THE KINDNESS OF HIS LAWS DEMONSTRATED TO US, AS BY LISTENING TO THE MEN WHOM WE BELIEVE TO HAVE HAD THE LARGEST EXPEDIENCE OF HIS WAYS AND TO ENJOY THE PROFOUNDEST SYMPATHY WITH HIS THOUGHTS. This is a corollary from the conclusion, that it is not by arguments addressed to the understanding that we come to know God, or the mercy of God, but by experience and sympathy. Just as we come to know the righteous God by becoming righteous, so we may hope to learn more of Him from the men whose righteousness is far more eminent and conspicuous than our own. Just as we come to know the mercy of God by becoming merciful, so we may hope to acquaint ourselves more fully with Him by listening to men far more merciful and gracious than ourselves. Such a man, and teacher, was the prophet who penned these words. This man has a claim to speak of God with an authority which few can rival. And this is what he has to say to you of God,—that God's mercy transcends all your conceptions of mercy, that it seems incredible to you only because it is so large and rich and free that you can very hardly bring yourselves to believe in it. Isaiah's testimony is, that in all those painful, restless, self-despairing moods bred in you by the sense of sin, God is drawing near to you, and calling on you to seek His face; and that, if you do seek Him, you shall find Him.—Samuel Cox, D.D., Genesis of Evil, pp. 77-9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KING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eek ye the Lord while He may be found, &amp;c.</w:t>
      </w:r>
    </w:p>
    <w:p>
      <w:pPr>
        <w:pStyle w:val="Web"/>
        <w:snapToGrid w:val="false"/>
        <w:spacing w:lineRule="atLeast" w:line="360" w:before="0" w:after="0"/>
        <w:jc w:val="both"/>
        <w:rPr>
          <w:rFonts w:ascii="Arial" w:hAnsi="Arial" w:cs="Arial"/>
          <w:color w:val="000000"/>
        </w:rPr>
      </w:pPr>
      <w:r>
        <w:rPr>
          <w:rFonts w:cs="Arial" w:ascii="Arial" w:hAnsi="Arial"/>
          <w:color w:val="000000"/>
        </w:rPr>
        <w:t>The previous context was addressed, in the first instance, to the Jews; and now the prophet seems to press upon them the practical question—What, then, ought you to do? Shall the Gentiles (Isa ) enter the kingdom of heaven before you? How will you prevent it? By excluding them? No; the true course is to enter with them, or, if you will,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doubted whether this is the chief meaning of the text. Its terms are in no respect more restricted than those of the preceding verses, and especially the first part of the chapter, which obviously relates to the wants of men in general, and the best way to supply them.</w:t>
      </w:r>
    </w:p>
    <w:p>
      <w:pPr>
        <w:pStyle w:val="Web"/>
        <w:snapToGrid w:val="false"/>
        <w:spacing w:lineRule="atLeast" w:line="360" w:before="0" w:after="0"/>
        <w:jc w:val="both"/>
        <w:rPr>
          <w:rFonts w:ascii="Arial" w:hAnsi="Arial" w:cs="Arial"/>
          <w:color w:val="000000"/>
        </w:rPr>
      </w:pPr>
      <w:r>
        <w:rPr>
          <w:rFonts w:cs="Arial" w:ascii="Arial" w:hAnsi="Arial"/>
          <w:color w:val="000000"/>
        </w:rPr>
        <w:t>Notice i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I. THE REASON IMPLIED FOR THE COMMAND. If the words "while He is near" denote "while He continues in a special covenant relation to the Jews," then the command would seem to imply that by seeking the Lord and calling upon Him, that peculiar, exclusive covenant relation might be rendered perpetual, which was not the case. Or if, on the other hand, "while He may be found" denotes in a general way the possibility of finding favour and forgiveness at His hands, then the reason suggested is in no respect more applicable to the Jews than to the Gentiles. In this sense God was just as near to the one as to the other. The principles on which He would forgive and save were just the same in either case. The necessity of seeking, the nature of the object sought, the way of seeking it, are wholly independent of external circumstances. There is a limit to the offer of salvation, which is made to all. If there were not, sin would be without control. If the sinner could suspend his choice for ever, there would be no punishment. Even in this life there is a limit. There is a time when God is near, and when He may be found. There must be a time, therefore, when He is no longer near, and is no longer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II. THE MANNER IN WHICH GOD IS TO BE SOUGHT. Not in this or that locality. Regard not those who say, "Lo, here; lo, there!" "Call upon Him." But is no reformation, no change of life required? Not as the meritorious cause of salvation. It is purchased by another. But you cannot avail yourselves of it and continue as you are. The same voice which says, "Seek ye the Lord," says likewise (Isa ), "Let the wicked forsake his way"—a common figure for the course of conduct. He who would tread the way of God must forsake the way of sin. How?—by a mere external reformation? No; the law of God extends to the "thoughts," &amp;c. But this is still merely negative. It cannot be that what God calls men to is a mere negation, a mere abstinence. There must be commands as well as prohibitions. The mere cessation of former habits would be insufficient; nay, it is impossible. An active being must have something to seek as well as something to avoid. Evil courses can be really abandoned in no other way than by exchanging them for good ones. This is a dictate of nature, of reason, of experience, of revelation. "Let him return unto the Lord." The fact is assumed that all have departed from Him. The words may seem strictly applicable only to backsliders; but they are indeed appropriate to all mankind. Can any departure be more real or deplorable than that which involves, not merely individuals, but the whole human family? The terms of the summons do indeed point back to that original apostasy under the curse of which the whole race groans. In the exercise of faith in Christ, and of that repentance which has never yet failed to accompany it since the world began, and of that zeal and obedience which can no more fail to spring from such repentance and such faith than the fruit can fail to spring from the prolific seed, "Let the wicked forsake his way,"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INDUCEMENT HELD OUT TO RETURN. It is man's part to forsake his evil ways and thoughts, to return to God, to seek Him, and to call upon Him. None of these can he do until God enable him. But this is true of every service which man ever renders. Though unable of himself to do these things, he is still bound to do them. It is his part to do them; and when he has performed his part, what does God promise in return? What will He do for man? He will have mercy upon him. Mercy is the inducement offered, and mercy is precisely what the sinner needs. Without this nothing can be given, or, if given, can do him any good. Mercy implies two things, misery and guilt. In all of us, the two pre-requisites are found abundantly—misery present and prospective, misery not produced by chance, but by our own sin. To us, then, this inducement ought to be a strong one. But, alas! the sinner is insensible of his condition.</w:t>
      </w:r>
    </w:p>
    <w:p>
      <w:pPr>
        <w:pStyle w:val="Web"/>
        <w:snapToGrid w:val="false"/>
        <w:spacing w:lineRule="atLeast" w:line="360" w:before="0" w:after="0"/>
        <w:jc w:val="both"/>
        <w:rPr>
          <w:rFonts w:ascii="Arial" w:hAnsi="Arial" w:cs="Arial"/>
          <w:color w:val="000000"/>
        </w:rPr>
      </w:pPr>
      <w:r>
        <w:rPr>
          <w:rFonts w:cs="Arial" w:ascii="Arial" w:hAnsi="Arial"/>
          <w:color w:val="000000"/>
        </w:rPr>
        <w:t>IV. THE PROOF THAT SIN AND SALVATION ARE IRRECONCILABLE. Isa gives a reason for the call to reformation and repentance. Here the same two words are placed in opposition—"ways" and "thoughts"—"let the wicked," &amp;c., i.e., you cannot walk in My ways and the ways of sin; you cannot think My thoughts, and yet cherish thoughts of sin; you must choose between sin and salvation. Many are afraid of hell; they are willing to be saved from it, but that is all. That slavish fear is the sum of their religion. They must keep their sins. Judge not God by man. God pardons nothing, or He pardons all. Man may be unforgiving when he is not just. God can be just, and yet not unforgiving. Man can be himself unjust, and yet condemn the innocent. God can be just, and yet justify the guilty. His grace will not save men in sin, but will freely save them from sin—since it will pardon sin itself to the believer, and whenever it pardons at all, will abundantly pardon even the chief of sinners—however foreign such forgiveness may be from human passions and human feelings: let the sinner hesitate and doubt no longer.—J. Alexander, D.D.: Gospel of Jesus Christ, pp. 357-370.</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s here described. All are sinners, but some have repented and obtained forgiveness; while some remain impenitent and unforgiven. To which class do you belong? If to the latter, this discourse is especially addressed to you.</w:t>
      </w:r>
    </w:p>
    <w:p>
      <w:pPr>
        <w:pStyle w:val="Web"/>
        <w:snapToGrid w:val="false"/>
        <w:spacing w:lineRule="atLeast" w:line="360" w:before="0" w:after="0"/>
        <w:jc w:val="both"/>
        <w:rPr>
          <w:rFonts w:ascii="Arial" w:hAnsi="Arial" w:cs="Arial"/>
          <w:color w:val="000000"/>
        </w:rPr>
      </w:pPr>
      <w:r>
        <w:rPr>
          <w:rFonts w:cs="Arial" w:ascii="Arial" w:hAnsi="Arial"/>
          <w:color w:val="000000"/>
        </w:rPr>
        <w:t>I. A GRACIOUS PROCLAM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may be found. "He is near." "He will have mercy." "He will abundantly pardon." God is ready to save sinners. As a father, who follows the steps of his wayward son, unwilling to cast him off, anxious to induce his return, ready to receive him on the first indication of a change. His heart is full of mercy. He desires to bestow a full forgiveness and make the reconciliation complete. There is the fullest proof of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atonement of Christ, which in itself and by the Divine arrangement affords a satisfactory basis for the exercise of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declarations of His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preaching of the gospel. This proclamation of mercy to man proceeds from the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II. AN EARNEST CALL.</w:t>
      </w:r>
    </w:p>
    <w:p>
      <w:pPr>
        <w:pStyle w:val="Web"/>
        <w:snapToGrid w:val="false"/>
        <w:spacing w:lineRule="atLeast" w:line="360" w:before="0" w:after="0"/>
        <w:jc w:val="both"/>
        <w:rPr>
          <w:rFonts w:ascii="Arial" w:hAnsi="Arial" w:cs="Arial"/>
          <w:color w:val="000000"/>
        </w:rPr>
      </w:pPr>
      <w:r>
        <w:rPr>
          <w:rFonts w:cs="Arial" w:ascii="Arial" w:hAnsi="Arial"/>
          <w:color w:val="000000"/>
        </w:rPr>
        <w:t>"Seek ye the Lor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practical. It implies that the sinner must not lie still and wait for some hitherto unexperienced impulse. In the work of salvation there is doubtless something he cannot do. But there is something he can do. The text demands action. Do that which lies within your own province and is in your own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plain. What do these directions invol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pen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bandonment of sin—God will save no man in his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ayer. He is to be called upon. God's readiness and desire to save do not dispense with the necessity for prayer. He does not force salvation on any. He excites the desire for it, and then responds to the sinner's cry. The penitent is sure to cry. The first sign of a child's life is when it cries. </w:t>
      </w:r>
    </w:p>
    <w:p>
      <w:pPr>
        <w:pStyle w:val="Web"/>
        <w:snapToGrid w:val="false"/>
        <w:spacing w:lineRule="atLeast" w:line="360" w:before="0" w:after="0"/>
        <w:ind w:left="300" w:hanging="0"/>
        <w:jc w:val="both"/>
        <w:rPr/>
      </w:pPr>
      <w:r>
        <w:rPr>
          <w:rFonts w:cs="Arial" w:ascii="Arial" w:hAnsi="Arial"/>
          <w:color w:val="000000"/>
        </w:rPr>
        <w:t xml:space="preserve">(4.) Faith. Faith in the word of God, faith in the saving power of Christ, which, however feeble at first, renounces self-righteousness as well as sin, and rests simply in Him (Rom ; </w:t>
      </w:r>
      <w:hyperlink r:id="rId215" w:tgtFrame="_blank">
        <w:r>
          <w:rPr>
            <w:rStyle w:val="InternetLink"/>
            <w:rFonts w:cs="Arial" w:ascii="Arial" w:hAnsi="Arial"/>
            <w:color w:val="000000"/>
          </w:rPr>
          <w:t>Rom 10:1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essential.</w:t>
      </w:r>
    </w:p>
    <w:p>
      <w:pPr>
        <w:pStyle w:val="Web"/>
        <w:snapToGrid w:val="false"/>
        <w:spacing w:lineRule="atLeast" w:line="360" w:before="0" w:after="0"/>
        <w:jc w:val="both"/>
        <w:rPr>
          <w:rFonts w:ascii="Arial" w:hAnsi="Arial" w:cs="Arial"/>
          <w:color w:val="000000"/>
        </w:rPr>
      </w:pPr>
      <w:r>
        <w:rPr>
          <w:rFonts w:cs="Arial" w:ascii="Arial" w:hAnsi="Arial"/>
          <w:color w:val="000000"/>
        </w:rPr>
        <w:t>III. A SOLEMN MONITION.</w:t>
      </w:r>
    </w:p>
    <w:p>
      <w:pPr>
        <w:pStyle w:val="Web"/>
        <w:snapToGrid w:val="false"/>
        <w:spacing w:lineRule="atLeast" w:line="360" w:before="0" w:after="0"/>
        <w:jc w:val="both"/>
        <w:rPr>
          <w:rFonts w:ascii="Arial" w:hAnsi="Arial" w:cs="Arial"/>
          <w:color w:val="000000"/>
        </w:rPr>
      </w:pPr>
      <w:r>
        <w:rPr>
          <w:rFonts w:cs="Arial" w:ascii="Arial" w:hAnsi="Arial"/>
          <w:color w:val="000000"/>
        </w:rPr>
        <w:t>"While He may be found." "While He is near." This is clearly a monition. It indicates that there is a limit beyond which the opportunity is not extended. The opportunity is limited to the present life. We will not enter upon the awful question of judicial blindness; the terrible case of those who so persistently refuse to see the truth of Christ that their blindness and hardness become a punitive infliction. Nor on the cases of those whose opportunities are terminated by removal of residence, or by sickness. Nor on the cases of those whose opportunities are cut short by the terrible occurrence of insanity before the gospel is accepted; except to remark that the question is fairly suggested, how they will be dealt with, who up to the moment when the condition of responsibility ceased to exist, failed to seek the mercy which had been proffered. We will assume that ordinarily the opportunity, the possibility of salvation, continues during the present life. But the text implies the termination of that possibility. The present life is the grand opportunity. There is none beyond. At least, whatever may be the principle on which those will be dealt with to whom the gospel was never made known, the warnings addressed in Scripture to the hearers of the gospel imply that, so far as they are concerned, no second opportunity will be afforded. And none can say how near death is. Accept the offer of mercy without delay.—J. Rawlin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DUTY ENJOINED, viz., to make the favour of God the object of our pursuit. "Seek ye the Lord," "Call ye upon Him." We must seek Him; 1, in the way of genuine repentance. It is vain to think of seeking God without such sorrow for sin and hatred of it, as lead on to "cease to do evil, and to learn to do well" (H. E. I. 4269-4273).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exercise of faith in Christ. He alone has made provision for our return to God; and if we do not take advantage of the provision thus made for us, we must remain at a distance from God for ever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use of those outward means of grace which He has appointed, such as the Word of God and prayer. We cannot expect that God will work miracles on our behalf. If we wish for the manifestation of His favour, we must wait for it in the use of such means as He has instituted for the purpose of making such manifestation to the soul (H. E. I., 3444-3459).</w:t>
      </w:r>
    </w:p>
    <w:p>
      <w:pPr>
        <w:pStyle w:val="Web"/>
        <w:snapToGrid w:val="false"/>
        <w:spacing w:lineRule="atLeast" w:line="360" w:before="0" w:after="0"/>
        <w:jc w:val="both"/>
        <w:rPr>
          <w:rFonts w:ascii="Arial" w:hAnsi="Arial" w:cs="Arial"/>
          <w:color w:val="000000"/>
        </w:rPr>
      </w:pPr>
      <w:r>
        <w:rPr>
          <w:rFonts w:cs="Arial" w:ascii="Arial" w:hAnsi="Arial"/>
          <w:color w:val="000000"/>
        </w:rPr>
        <w:t>II. A TIME SPECIFIED FOR ITS PERFORMANCE. There is one sense in which God is ever to be found, and is ever near us. But Isaiah does not here refer to His omnipresence, for that is perpetual. He means a nearness of God in a way of grace and favour, a readiness in His appointed way to bestow every blessing upon us. In this sense, it is the plain doctrine of the text, that there is a time when He is near us and will be found of us, and that there is also a time when He is distant from us and will not be found of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s a truth which holds good in the case of collective bodies of men. For nations there is a time of mercy. God affords them in rich abundance the means of grace; this is the accepted time, when God is near and ready to be found. If these privileges are abused or neglected, there follows a time of wrath, and He will no longer be found of a people who have thus slighted His mercy. Exam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pare what is said of the Jewish nation (in Deuteronomy 4) with their present con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nations among whom Christian churches were planted by the apostles and their immediate successors, now, as the just reward of the abuse of their privileges, groaning, for the most part, under the scourge of Mohammedan tyranny and imposture. How full of solemn admonition are these instances for the inhabitants of this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holds good also in respect to individu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respect to every person who is favoured with the means of grace there is a time of mercy, in which, if he seeks the Lord, He will be found of him. Generally speaking, this is the time of the present life. More especially it is vouchsafed when, by means of His Word, His Spirit strives in our hearts. The hour of conviction should be the hour of conver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for individuals also there is a time of wrath, in which God will no longer be found of them. If we neglect to seek Him until we are removed out of this world by death, it will then be for ever too late to do so (Luk ). But it is by no means impossible that that time may arrive even on this side of the grave. If we persevere in acting in defiance of our convictions, if we refuse to yield to the salutary motions of His Spirit, He may be provoked to give us over to final impenitence and to judicial hardness of heart (H. E. I., 2349, 4249, 4250).—John Natt, B.D.: Posthumous Sermons, pp. 168-183.</w:t>
      </w:r>
    </w:p>
    <w:p>
      <w:pPr>
        <w:pStyle w:val="Web"/>
        <w:snapToGrid w:val="false"/>
        <w:spacing w:lineRule="atLeast" w:line="360" w:before="0" w:after="0"/>
        <w:jc w:val="both"/>
        <w:rPr>
          <w:rFonts w:ascii="Arial" w:hAnsi="Arial" w:cs="Arial"/>
          <w:color w:val="000000"/>
        </w:rPr>
      </w:pPr>
      <w:r>
        <w:rPr>
          <w:rFonts w:cs="Arial" w:ascii="Arial" w:hAnsi="Arial"/>
          <w:color w:val="000000"/>
        </w:rPr>
        <w:t>Impl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MANKIND HAVE LOST HIM. </w:t>
      </w:r>
    </w:p>
    <w:p>
      <w:pPr>
        <w:pStyle w:val="Web"/>
        <w:snapToGrid w:val="false"/>
        <w:spacing w:lineRule="atLeast" w:line="360" w:before="0" w:after="0"/>
        <w:ind w:left="300" w:hanging="0"/>
        <w:jc w:val="both"/>
        <w:rPr/>
      </w:pPr>
      <w:r>
        <w:rPr>
          <w:rFonts w:cs="Arial" w:ascii="Arial" w:hAnsi="Arial"/>
          <w:color w:val="000000"/>
        </w:rPr>
        <w:t xml:space="preserve">1. This loss is caused by sin (Isa ; </w:t>
      </w:r>
      <w:hyperlink r:id="rId216" w:tgtFrame="_blank">
        <w:r>
          <w:rPr>
            <w:rStyle w:val="InternetLink"/>
            <w:rFonts w:cs="Arial" w:ascii="Arial" w:hAnsi="Arial"/>
            <w:color w:val="000000"/>
          </w:rPr>
          <w:t>Isa 59:2</w:t>
        </w:r>
      </w:hyperlink>
      <w:r>
        <w:rPr>
          <w:rFonts w:cs="Arial" w:ascii="Arial" w:hAnsi="Arial"/>
          <w:color w:val="000000"/>
        </w:rPr>
        <w:t xml:space="preserve">). Sin has offended the Divine Lawgiver. Hence there is moral distance between Him and us. We are aliens, strangers, far off by wicked works. While man was holy he had communion with Him; but the pure One cannot commune with transgressors. We have lost the Divine friendship, imag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loss is the precursor of infinite and eternal loss. Who can fully estimate it? </w:t>
      </w:r>
    </w:p>
    <w:p>
      <w:pPr>
        <w:pStyle w:val="Web"/>
        <w:snapToGrid w:val="false"/>
        <w:spacing w:lineRule="atLeast" w:line="360" w:before="0" w:after="0"/>
        <w:ind w:left="300" w:hanging="0"/>
        <w:jc w:val="both"/>
        <w:rPr/>
      </w:pPr>
      <w:r>
        <w:rPr>
          <w:rFonts w:cs="Arial" w:ascii="Arial" w:hAnsi="Arial"/>
          <w:color w:val="000000"/>
        </w:rPr>
        <w:t xml:space="preserve">3. It is a loss which no human resources can repair (Mic ; </w:t>
      </w:r>
      <w:hyperlink r:id="rId217" w:tgtFrame="_blank">
        <w:r>
          <w:rPr>
            <w:rStyle w:val="InternetLink"/>
            <w:rFonts w:cs="Arial" w:ascii="Arial" w:hAnsi="Arial"/>
            <w:color w:val="000000"/>
          </w:rPr>
          <w:t>Rom 9:31-32</w:t>
        </w:r>
      </w:hyperlink>
      <w:r>
        <w:rPr>
          <w:rFonts w:cs="Arial" w:ascii="Arial" w:hAnsi="Arial"/>
          <w:color w:val="000000"/>
        </w:rPr>
        <w:t xml:space="preserve">; </w:t>
      </w:r>
      <w:hyperlink r:id="rId218" w:tgtFrame="_blank">
        <w:r>
          <w:rPr>
            <w:rStyle w:val="InternetLink"/>
            <w:rFonts w:cs="Arial" w:ascii="Arial" w:hAnsi="Arial"/>
            <w:color w:val="000000"/>
          </w:rPr>
          <w:t>Rom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AT A WAY HAS BEEN DEVISED BY WHICH THE DIVINE FAVOUR MAY BE REGAINED. That way is through the mediation of Christ (2Co ; </w:t>
      </w:r>
      <w:hyperlink r:id="rId219" w:tgtFrame="_blank">
        <w:r>
          <w:rPr>
            <w:rStyle w:val="InternetLink"/>
            <w:rFonts w:cs="Arial" w:ascii="Arial" w:hAnsi="Arial"/>
            <w:color w:val="000000"/>
          </w:rPr>
          <w:t>Joh 3:16</w:t>
        </w:r>
      </w:hyperlink>
      <w:r>
        <w:rPr>
          <w:rFonts w:cs="Arial" w:ascii="Arial" w:hAnsi="Arial"/>
          <w:color w:val="000000"/>
        </w:rPr>
        <w:t xml:space="preserve">; </w:t>
      </w:r>
      <w:hyperlink r:id="rId220" w:tgtFrame="_blank">
        <w:r>
          <w:rPr>
            <w:rStyle w:val="InternetLink"/>
            <w:rFonts w:cs="Arial" w:ascii="Arial" w:hAnsi="Arial"/>
            <w:color w:val="000000"/>
          </w:rPr>
          <w:t>Rom 5:2</w:t>
        </w:r>
      </w:hyperlink>
      <w:r>
        <w:rPr>
          <w:rFonts w:cs="Arial" w:ascii="Arial" w:hAnsi="Arial"/>
          <w:color w:val="000000"/>
        </w:rPr>
        <w:t xml:space="preserve">; </w:t>
      </w:r>
      <w:hyperlink r:id="rId221" w:tgtFrame="_blank">
        <w:r>
          <w:rPr>
            <w:rStyle w:val="InternetLink"/>
            <w:rFonts w:cs="Arial" w:ascii="Arial" w:hAnsi="Arial"/>
            <w:color w:val="000000"/>
          </w:rPr>
          <w:t>Eph 2:18</w:t>
        </w:r>
      </w:hyperlink>
      <w:r>
        <w:rPr>
          <w:rFonts w:cs="Arial" w:ascii="Arial" w:hAnsi="Arial"/>
          <w:color w:val="000000"/>
        </w:rPr>
        <w:t xml:space="preserve">; </w:t>
      </w:r>
      <w:hyperlink r:id="rId222" w:tgtFrame="_blank">
        <w:r>
          <w:rPr>
            <w:rStyle w:val="InternetLink"/>
            <w:rFonts w:cs="Arial" w:ascii="Arial" w:hAnsi="Arial"/>
            <w:color w:val="000000"/>
          </w:rPr>
          <w:t>Eph 3:12</w:t>
        </w:r>
      </w:hyperlink>
      <w:r>
        <w:rPr>
          <w:rFonts w:cs="Arial" w:ascii="Arial" w:hAnsi="Arial"/>
          <w:color w:val="000000"/>
        </w:rPr>
        <w:t>). Formerly, the Lord was sought through sacrifices; but all were typical of the one great sacrifice offered up on Calvary. Those harbingers of the cross are now no more, a Divine Victim has bled, and the way of salvation is through Christ (</w:t>
      </w:r>
      <w:hyperlink r:id="rId223" w:tgtFrame="_blank">
        <w:r>
          <w:rPr>
            <w:rStyle w:val="InternetLink"/>
            <w:rFonts w:cs="Arial" w:ascii="Arial" w:hAnsi="Arial"/>
            <w:color w:val="000000"/>
          </w:rPr>
          <w:t>Heb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SUBMISSION TO THE DIVINELY APPOINTED PLAN OF SALVATION BY THE USE OF THOSE MEANS SCRIPTURALLY SPECIFIED. Man has sought out many inventions by which to be saved Rom , with </w:t>
      </w:r>
      <w:hyperlink r:id="rId224" w:tgtFrame="_blank">
        <w:r>
          <w:rPr>
            <w:rStyle w:val="InternetLink"/>
            <w:rFonts w:cs="Arial" w:ascii="Arial" w:hAnsi="Arial"/>
            <w:color w:val="000000"/>
          </w:rPr>
          <w:t>Php 3:4-9</w:t>
        </w:r>
      </w:hyperlink>
      <w:r>
        <w:rPr>
          <w:rFonts w:cs="Arial" w:ascii="Arial" w:hAnsi="Arial"/>
          <w:color w:val="000000"/>
        </w:rPr>
        <w:t xml:space="preserve">; </w:t>
      </w:r>
      <w:hyperlink r:id="rId225" w:tgtFrame="_blank">
        <w:r>
          <w:rPr>
            <w:rStyle w:val="InternetLink"/>
            <w:rFonts w:cs="Arial" w:ascii="Arial" w:hAnsi="Arial"/>
            <w:color w:val="000000"/>
          </w:rPr>
          <w:t>1Co 3: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eep conviction that we cannot be happy till we have found the Lord, combined with the renunciation of self-righteousness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ligent inquiry and atten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aith in Christ and earnest prayer.</w:t>
      </w:r>
    </w:p>
    <w:p>
      <w:pPr>
        <w:pStyle w:val="Web"/>
        <w:snapToGrid w:val="false"/>
        <w:spacing w:lineRule="atLeast" w:line="360" w:before="0" w:after="0"/>
        <w:jc w:val="both"/>
        <w:rPr>
          <w:rFonts w:ascii="Arial" w:hAnsi="Arial" w:cs="Arial"/>
          <w:color w:val="000000"/>
        </w:rPr>
      </w:pPr>
      <w:r>
        <w:rPr>
          <w:rFonts w:cs="Arial" w:ascii="Arial" w:hAnsi="Arial"/>
          <w:color w:val="000000"/>
        </w:rPr>
        <w:t>IV. SEEKING THE LORD REQUIRES IMMEDIATE ATTENTION. We are prone to procrastinate. Some say they are too young, &amp;c. The Lord may be more easily f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early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der the preaching of the Gospel (G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under Divine convi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LUSION.—The privilege of seeking the Lord is limited to the present life. Our opportunities are passing away, &amp;c. Seek Him now.—Helps for the Pulpit: Second series, pp. 10-14.</w:t>
      </w:r>
    </w:p>
    <w:p>
      <w:pPr>
        <w:pStyle w:val="Web"/>
        <w:snapToGrid w:val="false"/>
        <w:spacing w:lineRule="atLeast" w:line="360" w:before="0" w:after="0"/>
        <w:jc w:val="both"/>
        <w:rPr>
          <w:rFonts w:ascii="Arial" w:hAnsi="Arial" w:cs="Arial"/>
          <w:color w:val="000000"/>
        </w:rPr>
      </w:pPr>
      <w:r>
        <w:rPr>
          <w:rFonts w:cs="Arial" w:ascii="Arial" w:hAnsi="Arial"/>
          <w:color w:val="000000"/>
        </w:rPr>
        <w:t>Propose and answer three questions—</w:t>
      </w:r>
    </w:p>
    <w:p>
      <w:pPr>
        <w:pStyle w:val="Web"/>
        <w:snapToGrid w:val="false"/>
        <w:spacing w:lineRule="atLeast" w:line="360" w:before="0" w:after="0"/>
        <w:jc w:val="both"/>
        <w:rPr>
          <w:rFonts w:ascii="Arial" w:hAnsi="Arial" w:cs="Arial"/>
          <w:color w:val="000000"/>
        </w:rPr>
      </w:pPr>
      <w:r>
        <w:rPr>
          <w:rFonts w:cs="Arial" w:ascii="Arial" w:hAnsi="Arial"/>
          <w:color w:val="000000"/>
        </w:rPr>
        <w:t>I. Why you should seek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could give many reasons why you should, but you cannot give one why you should not. That a man should be religious is the first dictate of reason, and the first command of Revelation. It is recommended too by the sense of interest (1Ti ). Seek the Lord for three rea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you cannot be happy without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you have much to apprehend from His displeasure as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you have everything to hope for from His friendship. "In His favour is life."</w:t>
      </w:r>
    </w:p>
    <w:p>
      <w:pPr>
        <w:pStyle w:val="Web"/>
        <w:snapToGrid w:val="false"/>
        <w:spacing w:lineRule="atLeast" w:line="360" w:before="0" w:after="0"/>
        <w:jc w:val="both"/>
        <w:rPr>
          <w:rFonts w:ascii="Arial" w:hAnsi="Arial" w:cs="Arial"/>
          <w:color w:val="000000"/>
        </w:rPr>
      </w:pPr>
      <w:r>
        <w:rPr>
          <w:rFonts w:cs="Arial" w:ascii="Arial" w:hAnsi="Arial"/>
          <w:color w:val="000000"/>
        </w:rPr>
        <w:t>II. When you should seek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Now, while He may be f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w, while He is near.</w:t>
      </w:r>
    </w:p>
    <w:p>
      <w:pPr>
        <w:pStyle w:val="Web"/>
        <w:snapToGrid w:val="false"/>
        <w:spacing w:lineRule="atLeast" w:line="360" w:before="0" w:after="0"/>
        <w:jc w:val="both"/>
        <w:rPr>
          <w:rFonts w:ascii="Arial" w:hAnsi="Arial" w:cs="Arial"/>
          <w:color w:val="000000"/>
        </w:rPr>
      </w:pPr>
      <w:r>
        <w:rPr>
          <w:rFonts w:cs="Arial" w:ascii="Arial" w:hAnsi="Arial"/>
          <w:color w:val="000000"/>
        </w:rPr>
        <w:t>III. How you should seek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nitently. Renouncing the sins you have lo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lievingly, without distr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Joyfully, without despon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ntinually, without end.—S. Thodey.</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the persons to whom the invitation is directed. Partly implied, and in part declared. They are distinguished not by their excellence and valuable qualities, but rather by those marks which prove them unworthy of the Divine regard or consideration. Such is our natural condition, and hence to us is the word of salvation s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such as are ignorant of God. This is implied in the exhortation to seek Him. Man is naturally unacquainted with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ose whose characters are marked by the wickedness of their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ose whose state is indicated by their thoughts. Men look at the outward appearance, God at the heart. "As a man thinketh in his heart, so is he."</w:t>
      </w:r>
    </w:p>
    <w:p>
      <w:pPr>
        <w:pStyle w:val="Web"/>
        <w:snapToGrid w:val="false"/>
        <w:spacing w:lineRule="atLeast" w:line="360" w:before="0" w:after="0"/>
        <w:jc w:val="both"/>
        <w:rPr>
          <w:rFonts w:ascii="Arial" w:hAnsi="Arial" w:cs="Arial"/>
          <w:color w:val="000000"/>
        </w:rPr>
      </w:pPr>
      <w:r>
        <w:rPr>
          <w:rFonts w:cs="Arial" w:ascii="Arial" w:hAnsi="Arial"/>
          <w:color w:val="000000"/>
        </w:rPr>
        <w:t>II. The nature of the exhortations addressed to them. It is the manner of God and not of men thus to spea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import of the injunctions. These are suited to the characters of the persons addressed. They are exhor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seek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 exercise of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abandonment of every sinful co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Return to God. No more neutr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eason to which these exhortations ap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ncouragements afforded to an immediate 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omise of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plenitude of forgiv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firmation derived from the experience of others: "And to our God"—the God of His people. The language of piety—the experience of those who have found mercy. The idea is, He who has bestowed mercy upon us, will be ready to bestow it on others. "I obtained mercy."</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arn the duty of immediate return to God and submission to Christ. Come as you are.—George Smith, D.D.</w:t>
      </w:r>
    </w:p>
    <w:p>
      <w:pPr>
        <w:pStyle w:val="Web"/>
        <w:snapToGrid w:val="false"/>
        <w:spacing w:lineRule="atLeast" w:line="360" w:before="0" w:after="0"/>
        <w:jc w:val="both"/>
        <w:rPr>
          <w:rFonts w:ascii="Arial" w:hAnsi="Arial" w:cs="Arial"/>
          <w:color w:val="000000"/>
        </w:rPr>
      </w:pPr>
      <w:r>
        <w:rPr>
          <w:rFonts w:cs="Arial" w:ascii="Arial" w:hAnsi="Arial"/>
          <w:color w:val="000000"/>
        </w:rPr>
        <w:t>I. There is moral distance between Christ and unconverted sinners. He thinks of them; they do not think of Him. He loves them; they do not love Him. He wishes them to do His will for their own benefit; they refuse. Awful antagonism. II. This moral distance can be removed. How? Not by sinners remaining passive. They must seek the Lord; know Him; call upon Him; pray to Him; trust Him. III. A time when this moral distance cannot be removed. When will this be? No day nor hour specified. The duty of sinners, therefore, is to seek and call now. Do not delay for a moment, lest then it may be too late.—A. M'Auslan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DON TOR THE PENIT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Let the wicked forsake his way, &amp;c.</w:t>
      </w:r>
    </w:p>
    <w:p>
      <w:pPr>
        <w:pStyle w:val="Web"/>
        <w:snapToGrid w:val="false"/>
        <w:spacing w:lineRule="atLeast" w:line="360" w:before="0" w:after="0"/>
        <w:jc w:val="both"/>
        <w:rPr>
          <w:rFonts w:ascii="Arial" w:hAnsi="Arial" w:cs="Arial"/>
          <w:color w:val="000000"/>
        </w:rPr>
      </w:pPr>
      <w:r>
        <w:rPr>
          <w:rFonts w:cs="Arial" w:ascii="Arial" w:hAnsi="Arial"/>
          <w:color w:val="000000"/>
        </w:rPr>
        <w:t>I. AN EXHORTATION TO REPENTANCE. Embraces three particul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wicked man must forsake his way—the way of the multitude who do evil, the broad way which leadeth to destruction. We should confess our sin. But true repentance is something more than a bare confession of sin; it is a forsaking of sin (Isa ; H. E. I. 4269-4272).</w:t>
      </w:r>
    </w:p>
    <w:p>
      <w:pPr>
        <w:pStyle w:val="Web"/>
        <w:snapToGrid w:val="false"/>
        <w:spacing w:lineRule="atLeast" w:line="360" w:before="0" w:after="0"/>
        <w:ind w:left="300" w:hanging="0"/>
        <w:jc w:val="both"/>
        <w:rPr/>
      </w:pPr>
      <w:r>
        <w:rPr>
          <w:rFonts w:cs="Arial" w:ascii="Arial" w:hAnsi="Arial"/>
          <w:color w:val="000000"/>
        </w:rPr>
        <w:t xml:space="preserve">2. The unrighteous man must forsake his thoughts. It is not enough that the outward conduct should become moral, decent, and amiable. This is the case with many who yet know nothing of the grace of God in truth. Repentance, when it is genuine, strikes at the root of the evil: it will no more allow its possessor to indulge impure ideas, sinful thoughts, and unholy affections than it will suffer him to become guilty of gross immoralities and abominable crimes. It labours to expel from the temple of the heart whatever is displeasing in the sight of God, and endeavours to keep it swept and garnished for His reception (Psa ; </w:t>
      </w:r>
      <w:hyperlink r:id="rId226" w:tgtFrame="_blank">
        <w:r>
          <w:rPr>
            <w:rStyle w:val="InternetLink"/>
            <w:rFonts w:cs="Arial" w:ascii="Arial" w:hAnsi="Arial"/>
            <w:color w:val="000000"/>
          </w:rPr>
          <w:t>Psa 19:1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evil way and his evil thoughts forsaken, the penitent must next return unto the Lord, like the prodigal son in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II. A PROMISE OF PARDON. Upon the man who really obeys the exhortation God will have mercy, and will abundantly pardon him. Penitence is the indispensable pre-requisite to pardon. Not that it entitles any man to it (H. E. I. 4225-4228); but it qualifies us for it.</w:t>
      </w:r>
    </w:p>
    <w:p>
      <w:pPr>
        <w:pStyle w:val="Web"/>
        <w:snapToGrid w:val="false"/>
        <w:spacing w:lineRule="atLeast" w:line="360" w:before="0" w:after="0"/>
        <w:jc w:val="both"/>
        <w:rPr/>
      </w:pPr>
      <w:r>
        <w:rPr>
          <w:rFonts w:cs="Arial" w:ascii="Arial" w:hAnsi="Arial"/>
          <w:color w:val="000000"/>
        </w:rPr>
        <w:t>III. AN ENCOURAGEMENT TO LAY HOLD ON THE PROMISE (Isa ). Before the truly penitent, their guilt often lies so clear and huge, that it seems to them that it would be presumption were they to hope for pardon. They are awe-stricken by the number of their sins, or by their enormity, or by the fact that they are the transgressions of backsliders. They feel that they could not forgive corresponding offenders and offences against themselves. See how the prophet answers them (</w:t>
      </w:r>
      <w:hyperlink r:id="rId227" w:tgtFrame="_blank">
        <w:r>
          <w:rPr>
            <w:rStyle w:val="InternetLink"/>
            <w:rFonts w:cs="Arial" w:ascii="Arial" w:hAnsi="Arial"/>
            <w:color w:val="000000"/>
          </w:rPr>
          <w:t>Isa 55:8-9</w:t>
        </w:r>
      </w:hyperlink>
      <w:r>
        <w:rPr>
          <w:rFonts w:cs="Arial" w:ascii="Arial" w:hAnsi="Arial"/>
          <w:color w:val="000000"/>
        </w:rPr>
        <w:t>; H. E. I. 2331-2337.—Daniel Rees: Sermons, pp. 170-18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esemblance between God and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has His "thoughts." Multitudes of these have been manifested in creative works, providential events, the plan of salvation, &amp;c. Man has his "thoughts." He is always thinking, even when sleeping. Cannot prevent him from thinking. This is the grandeur of his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has His "ways"—His methods of working. So has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ifference between God and man in regard to thoughts and ways. Might be illustrated variously; the text limits us to pard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unwilling to pardon. God extremely wil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 disposed to pardon a few. God ready to pardon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en inclined to pardon certain offences. God will blot out all iniqu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re are the men who make sacrifices to pardon? God, to pardon, gave His Son, &amp;c.</w:t>
      </w:r>
    </w:p>
    <w:p>
      <w:pPr>
        <w:pStyle w:val="Web"/>
        <w:snapToGrid w:val="false"/>
        <w:spacing w:lineRule="atLeast" w:line="360" w:before="0" w:after="0"/>
        <w:jc w:val="both"/>
        <w:rPr>
          <w:rFonts w:ascii="Arial" w:hAnsi="Arial" w:cs="Arial"/>
          <w:color w:val="000000"/>
        </w:rPr>
      </w:pPr>
      <w:r>
        <w:rPr>
          <w:rFonts w:cs="Arial" w:ascii="Arial" w:hAnsi="Arial"/>
          <w:color w:val="000000"/>
        </w:rPr>
        <w:t>III. This difference renders a moral change on the part of man necess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less he does so he cannot have fellowship with God. Two cannot walk together except they are agreed. God does not require to change, therefore man must change or be lost for e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man returns to God, He will most mercifully deal with him. What encouragement!—A. M'Auslane,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ABILITY TO TURN TO GOD AND BELIEVE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Let the wicked forsake his way, &amp;c.</w:t>
      </w:r>
    </w:p>
    <w:p>
      <w:pPr>
        <w:pStyle w:val="Web"/>
        <w:snapToGrid w:val="false"/>
        <w:spacing w:lineRule="atLeast" w:line="360" w:before="0" w:after="0"/>
        <w:jc w:val="both"/>
        <w:rPr>
          <w:rFonts w:ascii="Arial" w:hAnsi="Arial" w:cs="Arial"/>
          <w:color w:val="000000"/>
        </w:rPr>
      </w:pPr>
      <w:r>
        <w:rPr>
          <w:rFonts w:cs="Arial" w:ascii="Arial" w:hAnsi="Arial"/>
          <w:color w:val="000000"/>
        </w:rPr>
        <w:t>God has done and is doing, in the work of Christ and in the work of the Holy Spirit, all that is needful for the salvation of every child of Adam, and having done this He now commands all men everywhere to repent and believe the Gospel. That man is able to turn to God and believe the Gospel is evident from the following considerations:—</w:t>
      </w:r>
    </w:p>
    <w:p>
      <w:pPr>
        <w:pStyle w:val="Web"/>
        <w:snapToGrid w:val="false"/>
        <w:spacing w:lineRule="atLeast" w:line="360" w:before="0" w:after="0"/>
        <w:jc w:val="both"/>
        <w:rPr/>
      </w:pPr>
      <w:r>
        <w:rPr>
          <w:rFonts w:cs="Arial" w:ascii="Arial" w:hAnsi="Arial"/>
          <w:color w:val="000000"/>
        </w:rPr>
        <w:t xml:space="preserve">II. Conversion to God is a duty required of man. Conversion is a command binding upon all men. God commands all men to turn to Himself. Is not man bound to obey the moment God calls? Every moment he refuses, he is adding to his rebellion and guilt. But if man cannot turn to God, he cannot obey the call, nor is he bound to obey; and consequently, he is not guilty of disobedience should he not turn. It is impossible to prove man's guilt in not being converted, and deny his ability to turn to God. Nothing could be more striking and remarkable than the words of Eze ; </w:t>
      </w:r>
      <w:hyperlink r:id="rId228" w:tgtFrame="_blank">
        <w:r>
          <w:rPr>
            <w:rStyle w:val="InternetLink"/>
            <w:rFonts w:cs="Arial" w:ascii="Arial" w:hAnsi="Arial"/>
            <w:color w:val="000000"/>
          </w:rPr>
          <w:t>Eze 33:11</w:t>
        </w:r>
      </w:hyperlink>
      <w:r>
        <w:rPr>
          <w:rFonts w:cs="Arial" w:ascii="Arial" w:hAnsi="Arial"/>
          <w:color w:val="000000"/>
        </w:rPr>
        <w:t xml:space="preserve">. See also </w:t>
      </w:r>
      <w:hyperlink r:id="rId229" w:tgtFrame="_blank">
        <w:r>
          <w:rPr>
            <w:rStyle w:val="InternetLink"/>
            <w:rFonts w:cs="Arial" w:ascii="Arial" w:hAnsi="Arial"/>
            <w:color w:val="000000"/>
          </w:rPr>
          <w:t>Act 3:19</w:t>
        </w:r>
      </w:hyperlink>
      <w:r>
        <w:rPr>
          <w:rFonts w:cs="Arial" w:ascii="Arial" w:hAnsi="Arial"/>
          <w:color w:val="000000"/>
        </w:rPr>
        <w:t>, "Repent and be converted, that your sins may be blotted out;" or more properly, "Change your mind and turn, that your sins may be blotted out." To change the mind is the same as to make a new heart and a new spirit. And surely man can change his mind when God shows him something capable of working a change. Man can change his mind regarding anything he learns from man; and surely he can change his mind regarding what he learns from God. The words, "be converted" in this verse, ought to be simply "tur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The former are destitute of objective ability; the latter of subjective ability, without both of which it is impossible to believe in Jesus. Any man who comes under one or other of these cases will never be punished for unbelief. This is plainly taught by our Lord, in Joh ; </w:t>
      </w:r>
      <w:hyperlink r:id="rId230" w:tgtFrame="_blank">
        <w:r>
          <w:rPr>
            <w:rStyle w:val="InternetLink"/>
            <w:rFonts w:cs="Arial" w:ascii="Arial" w:hAnsi="Arial"/>
            <w:color w:val="000000"/>
          </w:rPr>
          <w:t>Joh 15:22-24</w:t>
        </w:r>
      </w:hyperlink>
      <w:r>
        <w:rPr>
          <w:rFonts w:cs="Arial" w:ascii="Arial" w:hAnsi="Arial"/>
          <w:color w:val="000000"/>
        </w:rPr>
        <w:t>. All those, therefore, who have the truth, the gospel, and the faculty—mind, are able to turn to God and believe in Jesus. God commands them to do so, and He will not command what is not duty; and that cannot be duty to a man which the man is not able to do. It is not a blind man's duty to see; nor a deaf man's to hear; no more is it the duty of man to believe if he cannot believe. Our Saviour frequently alludes to this very thought, when He so often says, "He who hath ears to hear, let him hear." And mark how He remonstrates with His disciples (</w:t>
      </w:r>
      <w:hyperlink r:id="rId231" w:tgtFrame="_blank">
        <w:r>
          <w:rPr>
            <w:rStyle w:val="InternetLink"/>
            <w:rFonts w:cs="Arial" w:ascii="Arial" w:hAnsi="Arial"/>
            <w:color w:val="000000"/>
          </w:rPr>
          <w:t>Mar 8:18</w:t>
        </w:r>
      </w:hyperlink>
      <w:r>
        <w:rPr>
          <w:rFonts w:cs="Arial" w:ascii="Arial" w:hAnsi="Arial"/>
          <w:color w:val="000000"/>
        </w:rPr>
        <w:t>).—</w:t>
      </w:r>
      <w:r>
        <w:rPr>
          <w:rFonts w:cs="Arial" w:ascii="Arial" w:hAnsi="Arial"/>
          <w:i/>
          <w:iCs/>
          <w:color w:val="000000"/>
        </w:rPr>
        <w:t>Johnston.</w:t>
      </w:r>
    </w:p>
    <w:p>
      <w:pPr>
        <w:pStyle w:val="Web"/>
        <w:snapToGrid w:val="false"/>
        <w:spacing w:lineRule="atLeast" w:line="360" w:before="0" w:after="0"/>
        <w:jc w:val="both"/>
        <w:rPr>
          <w:rFonts w:ascii="Arial" w:hAnsi="Arial" w:cs="Arial"/>
          <w:color w:val="000000"/>
        </w:rPr>
      </w:pPr>
      <w:r>
        <w:rPr>
          <w:rFonts w:cs="Arial" w:ascii="Arial" w:hAnsi="Arial"/>
          <w:color w:val="000000"/>
        </w:rPr>
        <w:t>Conclusion.—What is your state? Have you believed on the Lord Jesus? Have you forsaken your evil ways and thoughts and turned to God? If so, happy are you; your sins are all forgiven; eternal life is yours. But if not, except you repent, &amp;c., there is nothing for you but everlasting woe. Let me ask you: why have you not believed? Do you think you are unable? How strange that you should be able to believe man, and not be able to believe God! &amp;c. "Awake, thou that sleepest," &amp;c.—F. Johnston: The Work of God and Man in Conversion, pp. 110-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AY OF PARDONING ABOVE ME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For my thoughts are not your thoughts, &amp;c.</w:t>
      </w:r>
    </w:p>
    <w:p>
      <w:pPr>
        <w:pStyle w:val="Web"/>
        <w:snapToGrid w:val="false"/>
        <w:spacing w:lineRule="atLeast" w:line="360" w:before="0" w:after="0"/>
        <w:jc w:val="both"/>
        <w:rPr>
          <w:rFonts w:ascii="Arial" w:hAnsi="Arial" w:cs="Arial"/>
          <w:color w:val="000000"/>
        </w:rPr>
      </w:pPr>
      <w:r>
        <w:rPr>
          <w:rFonts w:cs="Arial" w:ascii="Arial" w:hAnsi="Arial"/>
          <w:color w:val="000000"/>
        </w:rPr>
        <w:t>Suppose your sovereign taking a personal interest in you. But you have become a rebel. She has every justification in casting you off. Instead of this she makes an arrangement at great cost by which she is able to offer a free pardon. And this purely because of the benevolent interest she takes in you.</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Divine greatness (2Ch ) and holiness. Contrast these with our littleness and sinfulness. Yet He offers pardon. He will have mercy. It is because His thoughts and ways are higher than ours. You cannot measure the distance between heaven and earth. You only think of it as immeasurable vastness. This is true in relation to every thought and every action about subjects on which we think or act. Especially so as regards forgiveness. God's magnanimity is asserted here. It is illustrated—</w:t>
      </w:r>
    </w:p>
    <w:p>
      <w:pPr>
        <w:pStyle w:val="Web"/>
        <w:snapToGrid w:val="false"/>
        <w:spacing w:lineRule="atLeast" w:line="360" w:before="0" w:after="0"/>
        <w:jc w:val="both"/>
        <w:rPr>
          <w:rFonts w:ascii="Arial" w:hAnsi="Arial" w:cs="Arial"/>
          <w:color w:val="000000"/>
        </w:rPr>
      </w:pPr>
      <w:r>
        <w:rPr>
          <w:rFonts w:cs="Arial" w:ascii="Arial" w:hAnsi="Arial"/>
          <w:color w:val="000000"/>
        </w:rPr>
        <w:t>I. IN THE DISPOSITION TO FORGIVE.</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from man! When injured he seeks revenge. Usually difficult to turn aside from this. God's nature is to forgive (Exo ). This is one phase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II. IN THE TERMS OF FORGIVENESS.</w:t>
      </w:r>
    </w:p>
    <w:p>
      <w:pPr>
        <w:pStyle w:val="Web"/>
        <w:snapToGrid w:val="false"/>
        <w:spacing w:lineRule="atLeast" w:line="360" w:before="0" w:after="0"/>
        <w:jc w:val="both"/>
        <w:rPr/>
      </w:pPr>
      <w:r>
        <w:rPr>
          <w:rFonts w:cs="Arial" w:ascii="Arial" w:hAnsi="Arial"/>
          <w:color w:val="000000"/>
        </w:rPr>
        <w:t>The statement of this part of the case involves the fact that He not merely stands in the attitude of readiness to forgive, but also that He overcame the formidable difficulties in the way of forgiveness. And this at great cost and sacrifice. We hear much at present of the demands of man's moral nature. One demand of our moral nature is that the supreme ruler be just, as a primary condition of our confidence and respect. Here, then, was the problem that demanded solution. And God's thoughts were equal to it. When in His love He desired to exercise mercy, He in His wisdom discovered a way by which mercy could be exercised while justice should be satisfied. By the sacrifice of His dear Son. A Divine victim for human sin. God vindicates His justice in the forgiveness of sin on the ground of the satisfaction He has made (Rom ). Hence the terms, so far as we are concerned, are perfectly free (</w:t>
      </w:r>
      <w:hyperlink r:id="rId232" w:tgtFrame="_blank">
        <w:r>
          <w:rPr>
            <w:rStyle w:val="InternetLink"/>
            <w:rFonts w:cs="Arial" w:ascii="Arial" w:hAnsi="Arial"/>
            <w:color w:val="000000"/>
          </w:rPr>
          <w:t>Isa 55:1</w:t>
        </w:r>
      </w:hyperlink>
      <w:r>
        <w:rPr>
          <w:rFonts w:cs="Arial" w:ascii="Arial" w:hAnsi="Arial"/>
          <w:color w:val="000000"/>
        </w:rPr>
        <w:t>). Salvation is not of works, but grace. You have simply to trust.</w:t>
      </w:r>
    </w:p>
    <w:p>
      <w:pPr>
        <w:pStyle w:val="Web"/>
        <w:snapToGrid w:val="false"/>
        <w:spacing w:lineRule="atLeast" w:line="360" w:before="0" w:after="0"/>
        <w:jc w:val="both"/>
        <w:rPr>
          <w:rFonts w:ascii="Arial" w:hAnsi="Arial" w:cs="Arial"/>
          <w:color w:val="000000"/>
        </w:rPr>
      </w:pPr>
      <w:r>
        <w:rPr>
          <w:rFonts w:cs="Arial" w:ascii="Arial" w:hAnsi="Arial"/>
          <w:color w:val="000000"/>
        </w:rPr>
        <w:t>III. IN THE COMPLETENESS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number and aggravation of your sins. Remember God's hatred of sin. Yet He forgives fully. Casts them into the depths of the sea. Blots them out as a cloud. Will not remember them. Men remember offences against them, and make a difference. God forgets them.</w:t>
      </w:r>
    </w:p>
    <w:p>
      <w:pPr>
        <w:pStyle w:val="Web"/>
        <w:snapToGrid w:val="false"/>
        <w:spacing w:lineRule="atLeast" w:line="360" w:before="0" w:after="0"/>
        <w:jc w:val="both"/>
        <w:rPr>
          <w:rFonts w:ascii="Arial" w:hAnsi="Arial" w:cs="Arial"/>
          <w:color w:val="000000"/>
        </w:rPr>
      </w:pPr>
      <w:r>
        <w:rPr>
          <w:rFonts w:cs="Arial" w:ascii="Arial" w:hAnsi="Arial"/>
          <w:color w:val="000000"/>
        </w:rPr>
        <w:t>IV. IN THE RANGE OF FORGIVENESS. The promises and invitations and overtures of the Gospel are made to all sinners everywhere. "Whosoever will let him come." There is sufficient in God's love, sufficient in Christ's blood for all. If all mankind would come they would find the ample provision and the loving heart. Nor shall His mercy be provided in vain (Isa , &amp;c.)</w:t>
      </w:r>
    </w:p>
    <w:p>
      <w:pPr>
        <w:pStyle w:val="Web"/>
        <w:snapToGrid w:val="false"/>
        <w:spacing w:lineRule="atLeast" w:line="360" w:before="0" w:after="0"/>
        <w:jc w:val="both"/>
        <w:rPr>
          <w:rFonts w:ascii="Arial" w:hAnsi="Arial" w:cs="Arial"/>
          <w:color w:val="000000"/>
        </w:rPr>
      </w:pPr>
      <w:r>
        <w:rPr>
          <w:rFonts w:cs="Arial" w:ascii="Arial" w:hAnsi="Arial"/>
          <w:color w:val="000000"/>
        </w:rPr>
        <w:t>So magnanimous is God. So much higher than ours are His thoughts and ways. They are the thoughts that are unfolded in the proclamation of mercy to sinners in the Gospel. It is gracious; necessary; all-sufficient.—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YSTERY AND GLORY OF GOD'S WAYS I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whole Bible is but the expansion of one sentence, one utterance of the Eternal, "I am the Lord." Hence the revelation must be incomplete, for a god that could fully reveal himself to his creatures would be no god; and it must also be astonishing and amazing, for a professed record of any part of God's thoughts and ways that did not land in mystery, and tend to wonder would be self-condemned, and proved to be neither true nor divine. It is not only here and there that God's thoughts and ways are superhuman, but throughout; just as a circle is everywhere a circle, and nowhere a square or capable at any point of being reduced to the other figure. How man can at all lay hold of God, or frame any conception of Him with his finite and infinitely inferior mental faculties, this is the wonder and has sometimes been the stumbling-block of philosophy; and it is only removed out of the way by devoutly and thankfully accepting the fact that we do know Him (though darkly), and are so far made in His image that there may be and ought to be reverential contact and communion with Him. We must be constantly reminded that though brought near we are not brought up to Him, though companions we are not equals, and that while our line touches His, it cannot run parallel with it as it sweeps in its own awful circle from eternity to eternity. The lesson is one of humility but also of consolation; for the depths of God's mind are depths of truth, of wisdom, and of love; and therefore we may be not only cast down, but lifted up as we study together in this lofty chapter the great words: "For my thoughts," &amp;c. In order to give unity to the subject I shall say nothing of the ways of God in creation and natural providence, but limit myself to redemption, showing how in various departments the ways of God are superhumanly mysterious and yet divinely glorious. God's ways are not our ways, nor our thoughts His thoughts—</w:t>
      </w:r>
    </w:p>
    <w:p>
      <w:pPr>
        <w:pStyle w:val="Web"/>
        <w:snapToGrid w:val="false"/>
        <w:spacing w:lineRule="atLeast" w:line="360" w:before="0" w:after="0"/>
        <w:jc w:val="both"/>
        <w:rPr>
          <w:rFonts w:ascii="Arial" w:hAnsi="Arial" w:cs="Arial"/>
          <w:color w:val="000000"/>
        </w:rPr>
      </w:pPr>
      <w:r>
        <w:rPr>
          <w:rFonts w:cs="Arial" w:ascii="Arial" w:hAnsi="Arial"/>
          <w:color w:val="000000"/>
        </w:rPr>
        <w:t>II. In regard to the purpose of redemption. Man is not the only being who has fallen, and yet man is the only being who is redeemed. When we inquire as to the reason of this arrangement we find none. It is one of the deep things which belong to God. It is an impressive display of sovereignty, where all that is left for us is to bow and to adore. We might have supposed that the higher race would have been selected, and that God would have glorified His mercy on the still more conspicuous theatre from which they had sought to cast themselves down. And altogether independently of the example of their rejection, we might have anticipated that man's ruin would have been final and hopeless. Man does not forgive where he has been insulted as God was in man's rebellion. Nations do not tolerate blows aimed at their independence and their very existence, and therefore man's revolt might have been expected to draw down swift and remediless destruction, for it was a blow aimed at God's throne and being. That God's thoughts should in such a crisis have been thoughts of peace is the wonder of unfallen beings and of those who are redeemed. They cannot rise in thought to that awful council wherein, though every foreseen trespass demanded vengeance, mercy yet rejoiced against judgment, without exclaiming, "This is not the manner of man, O Lord God." "O the depth of the riches," &amp;c.</w:t>
      </w:r>
    </w:p>
    <w:p>
      <w:pPr>
        <w:pStyle w:val="Web"/>
        <w:snapToGrid w:val="false"/>
        <w:spacing w:lineRule="atLeast" w:line="360" w:before="0" w:after="0"/>
        <w:jc w:val="both"/>
        <w:rPr>
          <w:rFonts w:ascii="Arial" w:hAnsi="Arial" w:cs="Arial"/>
          <w:color w:val="000000"/>
        </w:rPr>
      </w:pPr>
      <w:r>
        <w:rPr>
          <w:rFonts w:cs="Arial" w:ascii="Arial" w:hAnsi="Arial"/>
          <w:color w:val="000000"/>
        </w:rPr>
        <w:t>The grandeur of these provisions comes home with a consoling and peace-giving as well as purifying power to the sin-burdened conscience and heart. They reveal the majesty and strength as well as the love of the Godhead, and are thus the support and stay of dying men. Never can we surrender this Godlike greatness of the Gospel, or suffer this high stronghold to be dismantled and destroyed. It were to surrender our own soul's refuge, and that of all the guilty, and with a heaven above that stooped not to our rescue, and an earth at our foot that crumbled to our tread, to sink unpitied in the waste of sin and ruin.</w:t>
      </w:r>
    </w:p>
    <w:p>
      <w:pPr>
        <w:pStyle w:val="Web"/>
        <w:snapToGrid w:val="false"/>
        <w:spacing w:lineRule="atLeast" w:line="360" w:before="0" w:after="0"/>
        <w:jc w:val="both"/>
        <w:rPr>
          <w:rFonts w:ascii="Arial" w:hAnsi="Arial" w:cs="Arial"/>
          <w:color w:val="000000"/>
        </w:rPr>
      </w:pPr>
      <w:r>
        <w:rPr>
          <w:rFonts w:cs="Arial" w:ascii="Arial" w:hAnsi="Arial"/>
          <w:color w:val="000000"/>
        </w:rPr>
        <w:t>IV. In regard to the progress of redemption. Redemption has a history, and this is, of all others, the most difficult to scan, not only as it lies in the Bible, but in uninspired records. It has been said, "Interpret the Bible as any other book;" but this ultimately means, "Interpret God as you interpret man," and you cannot even interpret Church history as you do other history. It is, in a sense which belongs to no other history, the story of a battle not yet fought out, or of a campaign not yet ended; and there are combatants at work beyond the range of human observation, and a supreme celestial Leader whose point of survey none can share. It was to be expected, therefore, that the progress of redemption, as surveyed by human eyes, would present many anomalies and many difficulties, while at the same time, true to the analogy of the substance of redemption, there would be a lofty, all-pervading grandeur that spoke to the devout observer the presence and the hand of God. I will illustrate this union of mysteriousness and Divine greatness in regard to three features in the progress of redemp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rate of the progress of redemption. How much is there here, unlike the thoughts of man! But no one can deny that there is a Divine hand in the onward movements, and that it is all the more glorious for its incessant recovery from retardation and retrogression. When the whole is known it will be pre-eminently Godlike, and it will be seen that God's law of progress, both as to time and space, was as far above man's law as the heavens above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nstruments of the progress of redemption. How unlike all that man would have conceived or devised! This applies even to the Old Testament dispensation, but far more to Christianity. Its leaders were the poor; its soldiers were slaves and women; its heroes were martyrs. How unlike the agents in any other revolution, and yet God chose "the weak things to confound the mighty," &amp;c. By similar instrumentalities has Christianity perpetually renewed its strength. What new development of glorious possibilities, undreamt of before, has the Gospel everywhere achieved and made tributary to its progress! Nothing so unlike to human predictions, nothing so far above human thought as the march of this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indrances to the progress of redemption. Man would have thought that hindrances would be speedily removed, or, if suffered to remain or to return, would constitute unmingled evils to the Church. But God, on the other hand, we can see, by giving the victory slowly, trains the faith and courage of successive generations; and by permitting old enemies to return or new ones to spring up, shows the unexhausted and inexhaustible power of His Gospel to face and put down every hostile power. The variety and vicissitude of attack when it is once surmounted, surrounds the Gospel with richer trophies and places on its head more crowns. As it has been so it shall be. The onsets of unbelief that now disturb us shall be the consolation of our successors, and its scarce-remembered names and war-cries shall swell their song of peace.</w:t>
      </w:r>
    </w:p>
    <w:p>
      <w:pPr>
        <w:pStyle w:val="Web"/>
        <w:snapToGrid w:val="false"/>
        <w:spacing w:lineRule="atLeast" w:line="360" w:before="0" w:after="0"/>
        <w:jc w:val="both"/>
        <w:rPr>
          <w:rFonts w:ascii="Arial" w:hAnsi="Arial" w:cs="Arial"/>
          <w:color w:val="000000"/>
        </w:rPr>
      </w:pPr>
      <w:r>
        <w:rPr>
          <w:rFonts w:cs="Arial" w:ascii="Arial" w:hAnsi="Arial"/>
          <w:color w:val="000000"/>
        </w:rPr>
        <w:t>V. In regard to the limits of redemption. Why should redemption have limits at all? Why should not all be saved as God wishes, and come to a knowledge of the truth? Thus man fondly argues, and by arguing like this not a few are in our day plausibly deceived, in forgetfulness of the warnings of conscience and the solemn voice of God, to the effect that he that believeth not shall not see life, but the wrath of God abideth on him. On this awful subject we cannot in this darkling state profess to justify the ways of God to man, for this He will do Himself in the day of the revelation of His righteous judgment. But it may be seen, even here, that whatever God appoints for the impenitent, cannot be inconsistent with His moral attributes. If the cross clears God from every aspersion in regard to the entrance of evil, not less does it do so in regard to the continuance of evil in His universe. What He has done in Christ is a sufficient proof that the fault is not His, and that man is the author of his own undoing.</w:t>
      </w:r>
    </w:p>
    <w:p>
      <w:pPr>
        <w:pStyle w:val="Web"/>
        <w:snapToGrid w:val="false"/>
        <w:spacing w:lineRule="atLeast" w:line="360" w:before="0" w:after="0"/>
        <w:jc w:val="both"/>
        <w:rPr>
          <w:rFonts w:ascii="Arial" w:hAnsi="Arial" w:cs="Arial"/>
          <w:color w:val="000000"/>
        </w:rPr>
      </w:pPr>
      <w:r>
        <w:rPr>
          <w:rFonts w:cs="Arial" w:ascii="Arial" w:hAnsi="Arial"/>
          <w:color w:val="000000"/>
        </w:rPr>
        <w:t>Of this let us be sure, that though His ways are above us, they are so only as the heavens to supply a pathway for the sun and a fountain for the dew, and that shall break in blessings on our head.—Professor John Cairn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AYS ABOVE MEN'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strongest reason to believe that these memorable declarations refer to God's pardoning mercy. His method of forgiveness is contrasted and exhibited as vastly superior to that of men. They find it difficult to pardon at all; they are slow to forgive an injury, &amp;c. But God is not reluctant to forgive, &amp;c. It may refer to the number and aggravation of offences, or to the number of offenders, &amp;c. But while the passage refers primarily to pardon, and should be interpreted as having a main reference to it, it is also true of the ways of God in general.</w:t>
      </w:r>
    </w:p>
    <w:p>
      <w:pPr>
        <w:pStyle w:val="Web"/>
        <w:snapToGrid w:val="false"/>
        <w:spacing w:lineRule="atLeast" w:line="360" w:before="0" w:after="0"/>
        <w:jc w:val="both"/>
        <w:rPr>
          <w:rFonts w:ascii="Arial" w:hAnsi="Arial" w:cs="Arial"/>
          <w:color w:val="000000"/>
        </w:rPr>
      </w:pPr>
      <w:r>
        <w:rPr>
          <w:rFonts w:cs="Arial" w:ascii="Arial" w:hAnsi="Arial"/>
          <w:color w:val="000000"/>
        </w:rPr>
        <w:t>I SOME ILLUSTRATIONS OF THE GLORIOUS TRUTH ASSERTED.</w:t>
      </w:r>
    </w:p>
    <w:p>
      <w:pPr>
        <w:pStyle w:val="Web"/>
        <w:snapToGrid w:val="false"/>
        <w:spacing w:lineRule="atLeast" w:line="360" w:before="0" w:after="0"/>
        <w:jc w:val="both"/>
        <w:rPr>
          <w:rFonts w:ascii="Arial" w:hAnsi="Arial" w:cs="Arial"/>
          <w:color w:val="000000"/>
        </w:rPr>
      </w:pPr>
      <w:r>
        <w:rPr>
          <w:rFonts w:cs="Arial" w:ascii="Arial" w:hAnsi="Arial"/>
          <w:color w:val="000000"/>
        </w:rPr>
        <w:t>Anything in the shape of proof might be justly deemed superfluous, if not profane, inasmuch as it is affirmed by Him who cannot lie. The purposes, plans, and actions of God are exceedingly unlike ours; they are beyond measure more noble and excellent than ours can be. Any illustrations must be vastly beneath the greatness of our the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fact that He produces the most important results from apparently insignificant cau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He accomplishes the most glorious designs by feeble instrument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He accomplishes the plan of salvation on a principle totally different from what we should have determ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the sovereignty with which He bestows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the varied and mysterious dealings by which He trains up His people for glory.</w:t>
      </w:r>
    </w:p>
    <w:p>
      <w:pPr>
        <w:pStyle w:val="Web"/>
        <w:snapToGrid w:val="false"/>
        <w:spacing w:lineRule="atLeast" w:line="360" w:before="0" w:after="0"/>
        <w:jc w:val="both"/>
        <w:rPr>
          <w:rFonts w:ascii="Arial" w:hAnsi="Arial" w:cs="Arial"/>
          <w:color w:val="000000"/>
        </w:rPr>
      </w:pPr>
      <w:r>
        <w:rPr>
          <w:rFonts w:cs="Arial" w:ascii="Arial" w:hAnsi="Arial"/>
          <w:color w:val="000000"/>
        </w:rPr>
        <w:t>II. THE PRINCIPLE ON WHICH THIS ARRANGEMENT IS FOUNDED AND JUST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vine knowledge is infinitely more extensive than ou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vine purposes are inconceivably superior to ou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His fixed, unalterable purpose to fulfil His plans in such a way as to hide pride from man.</w:t>
      </w:r>
    </w:p>
    <w:p>
      <w:pPr>
        <w:pStyle w:val="Web"/>
        <w:snapToGrid w:val="false"/>
        <w:spacing w:lineRule="atLeast" w:line="360" w:before="0" w:after="0"/>
        <w:jc w:val="both"/>
        <w:rPr>
          <w:rFonts w:ascii="Arial" w:hAnsi="Arial" w:cs="Arial"/>
          <w:color w:val="000000"/>
        </w:rPr>
      </w:pPr>
      <w:r>
        <w:rPr>
          <w:rFonts w:cs="Arial" w:ascii="Arial" w:hAnsi="Arial"/>
          <w:color w:val="000000"/>
        </w:rPr>
        <w:t>III. PRACTICAL CONSIDERATIONS WHICH THIS VIEW OF THE DIVINE CONDUCT SUGG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hould awaken emotions of 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should seek to have our will and our ways conformed to those of God. His will is the wisest, the kindest, and the best, and must be carried into effect: hence it is the highest wisdom of the creature to submit to His will and bow to His auth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earn to confide in His wisdom and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ticipate the clearer light of heaven.—George Smith, D.D.</w:t>
      </w:r>
    </w:p>
    <w:p>
      <w:pPr>
        <w:pStyle w:val="Web"/>
        <w:snapToGrid w:val="false"/>
        <w:spacing w:lineRule="atLeast" w:line="360" w:before="0" w:after="0"/>
        <w:jc w:val="both"/>
        <w:rPr>
          <w:rFonts w:ascii="Arial" w:hAnsi="Arial" w:cs="Arial"/>
          <w:color w:val="000000"/>
        </w:rPr>
      </w:pPr>
      <w:r>
        <w:rPr>
          <w:rFonts w:cs="Arial" w:ascii="Arial" w:hAnsi="Arial"/>
          <w:color w:val="000000"/>
        </w:rPr>
        <w:t>I. OBVIOUS REASONS FOR THE DIFFERENCE BETWEEN GOD AND OURSELVES.</w:t>
      </w:r>
    </w:p>
    <w:p>
      <w:pPr>
        <w:pStyle w:val="Web"/>
        <w:snapToGrid w:val="false"/>
        <w:spacing w:lineRule="atLeast" w:line="360" w:before="0" w:after="0"/>
        <w:jc w:val="both"/>
        <w:rPr>
          <w:rFonts w:ascii="Arial" w:hAnsi="Arial" w:cs="Arial"/>
          <w:color w:val="000000"/>
        </w:rPr>
      </w:pPr>
      <w:r>
        <w:rPr>
          <w:rFonts w:cs="Arial" w:ascii="Arial" w:hAnsi="Arial"/>
          <w:color w:val="000000"/>
        </w:rPr>
        <w:t>God's ways and thoughts must be far above ou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in situation and office He is exalted far above us. He is in heaven, we are upon earth. We occupy the footstool, He the throne. Consider the extent and duration of His kingdom. Must not the thoughts and ways of a powerful earthly monarch be far above those of one of his subjects who is employed in manufacturing pins, or cultivating a few acres of ground? Can such a subject be competent to judge of his sovereign's designs, or even to comprehend them? How far, then, must the thoughts and ways of the eternal King of kings exceed ours; and how little able are we to judge of them, further than the revelation which He has been pleased to give enables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He is infinitely superior to us in knowledge and wisdom. He must, therefore, be able to devise a thousand plans and expedients, and to bring good out of evil in numberless ways, of which we could never have conceived, and of which we are by no means competent to judge, even after they are revealed to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He is perfectly benevolent and holy. We love sin, and care for nothing but our own private interest, while His concern is for the interests of the universe. Hence His thoughts, affections, maxims, and pursuits must be entirely different from ours. Do not even the thoughts and ways of good men differ from those of the wicked? How infinitely, then, must a perfectly holy God differ from us!</w:t>
      </w:r>
    </w:p>
    <w:p>
      <w:pPr>
        <w:pStyle w:val="Web"/>
        <w:snapToGrid w:val="false"/>
        <w:spacing w:lineRule="atLeast" w:line="360" w:before="0" w:after="0"/>
        <w:jc w:val="both"/>
        <w:rPr>
          <w:rFonts w:ascii="Arial" w:hAnsi="Arial" w:cs="Arial"/>
          <w:color w:val="000000"/>
        </w:rPr>
      </w:pPr>
      <w:r>
        <w:rPr>
          <w:rFonts w:cs="Arial" w:ascii="Arial" w:hAnsi="Arial"/>
          <w:color w:val="000000"/>
        </w:rPr>
        <w:t>II. SOME INSTANCES IN WHICH THIS DIFFERENCE MOST STRIKINGLY APP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permitting the introduction and continuance of natural and moral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God's choice of means and instruments for propagating the religion of Christ. Not angels, but men; and those at the outset the humblest (1Co ; see p. 583).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His choice of the best methods of dealing with His people, and carrying on the work of grace in their souls after it is begun.</w:t>
      </w:r>
    </w:p>
    <w:p>
      <w:pPr>
        <w:pStyle w:val="Web"/>
        <w:snapToGrid w:val="false"/>
        <w:spacing w:lineRule="atLeast" w:line="360" w:before="0" w:after="0"/>
        <w:jc w:val="both"/>
        <w:rPr>
          <w:rFonts w:ascii="Arial" w:hAnsi="Arial" w:cs="Arial"/>
          <w:color w:val="000000"/>
        </w:rPr>
      </w:pPr>
      <w:r>
        <w:rPr>
          <w:rFonts w:cs="Arial" w:ascii="Arial" w:hAnsi="Arial"/>
          <w:color w:val="000000"/>
        </w:rPr>
        <w:t>III. SOME PRACTICAL LES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s ways and thoughts differ thus widely from ours, t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no reasonable objection against the truth of any doctrine, or the propriety of any dispensation, that it is above our comprehension and appears mysterious to us. On the contrary, we should have reason to doubt the truth of the Scriptures, and to suspect that they are not the Word of God, if they did not contain many things which appear mysterious, and which we cannot fully comprehend. In this case, they would want one great proof of having proceeded from Him whose thoughts and ways must be infinitely above ours (H. E. I., 587; see p. 58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this subject we infer the reasonableness of the implicit faith in God which Christians exercise, believing what they cannot fully comprehend. For this they are ridiculed. But if God's ways and thoughts are thus high above ours, ought we not implicitly to believe that all He says and does is perfectly right? Is it not reasonable for children thus to believe their parents? for a sick man to trust in a skilful physician? for a passenger unacquainted with navigation to trust to the master of the vessel? If so, then it certainly is much more reasonable for us to trust implicitly to an infinitely wise, good, and infallible Being; and when any of His words or works appear wrong, to ascribe it to our own ignorance, blindness, or prejudice, rather than to suppose that there is anything wrong in Him. Is it not more likely that we should be wrong or mistaken, than that God should be?—Edward Payson, D.D.: Sermons, pp. 37-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RRAND OF THE W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as the rain cometh down, &amp;c.</w:t>
      </w:r>
    </w:p>
    <w:p>
      <w:pPr>
        <w:pStyle w:val="Web"/>
        <w:snapToGrid w:val="false"/>
        <w:spacing w:lineRule="atLeast" w:line="360" w:before="0" w:after="0"/>
        <w:jc w:val="both"/>
        <w:rPr>
          <w:rFonts w:ascii="Arial" w:hAnsi="Arial" w:cs="Arial"/>
          <w:color w:val="000000"/>
        </w:rPr>
      </w:pPr>
      <w:r>
        <w:rPr>
          <w:rFonts w:cs="Arial" w:ascii="Arial" w:hAnsi="Arial"/>
          <w:color w:val="000000"/>
        </w:rPr>
        <w:t>Upon what errand has God sent forth His Word? It publishes "salvation" with all its tongues. It has tidings for us of great truth; and the fault will be ours if the tidings be not also of great joy. These words of the prophet are the more powerful because they are so pleasant. They have the charm and vigour of Nature in them. Every one cares about rain, and believes in it. Every one does not care about truth, and believe in that. The prophet takes that in which we believe most to help our faith in that in which we believe less. And this is the lesson he would have sink into the heart of dull unbelieving man as the rain does into the earth, that the heavenly errands of Nature are not more sure of success than the heavenly errands of Grace; that the God of husbandry is even more the God of the husbandman; that, if water nourishes the earth, much more truth nourishes the soul; that if God's bidding is done by the winds that carry about the clouds to water the world, so also is it done—as surely, and in a higher way—by the Spirit that brings and dispenses to us the words of holy instruction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Let us speak further—</w:t>
      </w:r>
    </w:p>
    <w:p>
      <w:pPr>
        <w:pStyle w:val="Web"/>
        <w:snapToGrid w:val="false"/>
        <w:spacing w:lineRule="atLeast" w:line="360" w:before="0" w:after="0"/>
        <w:jc w:val="both"/>
        <w:rPr/>
      </w:pPr>
      <w:r>
        <w:rPr>
          <w:rFonts w:cs="Arial" w:ascii="Arial" w:hAnsi="Arial"/>
          <w:color w:val="000000"/>
        </w:rPr>
        <w:t>I. OF THE WORD. God has His word of instruction and kindness for particular men at particular times; but His great general word of assurance is this, "I am thy God and Saviour, and all things round thee are subject to Me: trust Me and it shall be well with thee." Many minds besides the mind of God have to do with the affairs of the world; but His is supreme. This word of God, by which the world is ruled, is a word that has been uttered, that is uttered, that will be uttered. He settled at first the order of the outward heaven and earth (Psa ). He settled at first the order of the inward heaven and earth; but He made souls free, and, in His wise good will, subjected them to trial amid scenes of disorder and distress. And His word to them is one of direction, and of mercy, and of warning. It is specially a word inspiring humble spiritual trust in Himself, as the Source of all goodness, the Pardoner of iniquity. And it is a word which cheers, and leads us on day by day, with hope of comforts as we journey, and of a good end at last (</w:t>
      </w:r>
      <w:hyperlink r:id="rId233" w:tgtFrame="_blank">
        <w:r>
          <w:rPr>
            <w:rStyle w:val="InternetLink"/>
            <w:rFonts w:cs="Arial" w:ascii="Arial" w:hAnsi="Arial"/>
            <w:color w:val="000000"/>
          </w:rPr>
          <w:t>Isa 55:12</w:t>
        </w:r>
      </w:hyperlink>
      <w:r>
        <w:rPr>
          <w:rFonts w:cs="Arial" w:ascii="Arial" w:hAnsi="Arial"/>
          <w:color w:val="000000"/>
        </w:rPr>
        <w:t>). It is also a word of promise. And he who feels the spirit of hope opening within him an entrance into a better mind, access to the wise healing truth, has not only the promise of deliverance, but real deliverance, in part, at once; and the prophetic Word shall have for him its entire fulfilment.</w:t>
      </w:r>
    </w:p>
    <w:p>
      <w:pPr>
        <w:pStyle w:val="Web"/>
        <w:snapToGrid w:val="false"/>
        <w:spacing w:lineRule="atLeast" w:line="360" w:before="0" w:after="0"/>
        <w:jc w:val="both"/>
        <w:rPr>
          <w:rFonts w:ascii="Arial" w:hAnsi="Arial" w:cs="Arial"/>
          <w:color w:val="000000"/>
        </w:rPr>
      </w:pPr>
      <w:r>
        <w:rPr>
          <w:rFonts w:cs="Arial" w:ascii="Arial" w:hAnsi="Arial"/>
          <w:color w:val="000000"/>
        </w:rPr>
        <w:t>II. OF THE RETURNS MADE TO GOD BY HIS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certainty. The great purpose of God cannot fail. What evidence is there in Nature of lacking strength? It shows no sign of age, palsy, or consumption. Amid all its changes and its terrors, there is no rest from action. Shall God's word, then, rest from its activity? shall His perfect Word fa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the manner. The Word returns to God in many ways. It yields, by its operation, proofs that His charge against men is true. It yields fruits of patience in the souls of those who carry for God the rejected message; it produces, by the results of its rejection, the acknowledgment that it ought to have been accepted. The issue of events must be according to God's mind. So God's word is always fruitful, however unfruitful we may be. It has many manner of effects, but is never without effect. For we must all come to render to the Truth our account, though perhaps we will not come to receive from Truth our freedom and its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the measure. God's always powerful Word returns to Him variously. Given to us for our use, and given with its certain promise, let us seek to make it profitable to ourselves, honourable to Him in an increasing meas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f the time. And let us remember that our time is short, and God's time long. Our time is short; we must then hear the Word and do it promptly. God's time is long; and therefore many of the returns His Word shall make Him are of necessity, and most wisely, delayed. No one of us is so mad as to set at naught Nature's power: no one of us so foolish as to expect to do any outward action, without Nature's help: and no one of us so weak and despondent but that sometimes we have both confronted and overcome Nature's hindrance. Shall we, then, set at nought the Word of God, and expect success without it? or fear to overcome, by it said, that world of which it is the real ruler?—Thomas T. Lynch; Sermons for my Curates, pp. 253-271.</w:t>
      </w:r>
    </w:p>
    <w:p>
      <w:pPr>
        <w:pStyle w:val="Web"/>
        <w:snapToGrid w:val="false"/>
        <w:spacing w:lineRule="atLeast" w:line="360" w:before="0" w:after="0"/>
        <w:jc w:val="both"/>
        <w:rPr/>
      </w:pPr>
      <w:r>
        <w:rPr>
          <w:rFonts w:cs="Arial" w:ascii="Arial" w:hAnsi="Arial"/>
          <w:color w:val="000000"/>
        </w:rPr>
        <w:t>These words stand in connection with the gracious invitation addressed to sinners in Isa . The invitation is followed by inducements. The first is that the search for God will be successful—repentance will be followed by mercy. The second is drawn from the Divine magnanimity (</w:t>
      </w:r>
      <w:hyperlink r:id="rId234" w:tgtFrame="_blank">
        <w:r>
          <w:rPr>
            <w:rStyle w:val="InternetLink"/>
            <w:rFonts w:cs="Arial" w:ascii="Arial" w:hAnsi="Arial"/>
            <w:color w:val="000000"/>
          </w:rPr>
          <w:t>Isa 55:8-9</w:t>
        </w:r>
      </w:hyperlink>
      <w:r>
        <w:rPr>
          <w:rFonts w:cs="Arial" w:ascii="Arial" w:hAnsi="Arial"/>
          <w:color w:val="000000"/>
        </w:rPr>
        <w:t>). The third is the definiteness of the Divine intention with respect to this. This is expressed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Two ideas are con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I. THAT IT IS INTENDED TO ACCOMPLISH A DEFINITE END.</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imagery of the text. Rain and snow fall from heaven. They do not return thither. They have a mission. They water the earth. They help its fruitfulness. They make it bring forth and bud. It furnishes the present beauty and plenty. It provides future beauty and plenty. For it gives seed to the sower. The seed produces the harvest. From the harvest bread is produced, which is the staff of life. Thus its mission is the sustent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spoken and written, the Gospel of Christ is compared to this. It is like the rain and the snow. It has a mission. Every word of God has a purpose and a destination in connection with the salvation of man. It aims to convert the individual sinner. The truth made known in the Gospel is the instrument of this. It aims to convert the world. If the conversion of individuals proceeds in a ratio exceeding that of the increase of population, the work of conversion will in due time overtake the population. And every individual converted becomes an agent for the conversion of others. Like the self-perpetuating power of nature, so in the operation of God's grace the man is converted, not only that he may enjoy his own salvation, but that he may be the means of salvation to others. An inward prompting impels him to seek that result. The Word of God in the heart is not only thus bread to the eater, but seed to the sower.</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END FOR WHICH IT IS GIVEN WILL BE ACCOMPL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rovision is made for the publication of the Gospel. Christ made provision when on earth by means of the few whom He had converted by His own ministry. The Gospel is in its nature diffusive. It produces an identity of feeling, principle, and aim with Christ. Love to God and man have been displaced by sin. The Gospel, when received into the heart, replaces these principles. In the introduction of these principles to the heart every provision is made for the publication of the Gospel. They animate some to preach, others to give liberally of their substance. They kindle zeal. They incite to labour, patience, diligence in this great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ospel is recommended with sufficient authority. From the constitution of our minds we cannot assent to any truth until we perceive it to be truth. Nor can we withhold our assent to anything we perceive to be truth. Therefore it is not sufficient that the Gospel be merely preached; it must also be attended with sufficient evidence of its truth. It brings various kinds of evidence,—Miracles—Prophecy—Experience,—a kind of evidence possessed by persons who have neither time nor ability to examine the other kinds. It is the power of the truth upon the heart and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ublication of the Gospel is accompanied by the power of the Holy Spirit. Holy beings would appreciate the evidence. But man is not holy, he is influenced by improper feelings and motives. Therefore the Spirit of God is poured down from on high. The means we have mentioned are channels through which the Divine influence flows. God works by means. We may resist the moral means, but the direct power of the Holy Spirit carries all before it. The husbandman sows the seed, and it is adapted to the production of the harvest Yet influences are necessary which are beyond the command of the husbandman. There must be storm, and lightning, and sunshine. So when all suitable means are employed, there must still be the power of the Hol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aving effect of the Gospel is distinctly predicted. The text expressly says it shall accomplish its intended end. Study on this subject the prophecies of the Old Testament and the words of Christ. Then think of the future of the world. Has it accomplished its saving end in you?</w:t>
      </w:r>
    </w:p>
    <w:p>
      <w:pPr>
        <w:pStyle w:val="Web"/>
        <w:snapToGrid w:val="false"/>
        <w:spacing w:lineRule="atLeast" w:line="360" w:before="0" w:after="0"/>
        <w:jc w:val="both"/>
        <w:rPr>
          <w:rFonts w:ascii="Arial" w:hAnsi="Arial" w:cs="Arial"/>
          <w:color w:val="000000"/>
        </w:rPr>
      </w:pPr>
      <w:r>
        <w:rPr>
          <w:rFonts w:cs="Arial" w:ascii="Arial" w:hAnsi="Arial"/>
          <w:color w:val="000000"/>
        </w:rPr>
        <w:t>What God has purposed He will perform. Let us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ork. Enlist in the army. Engage in the service. All do some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orld's glory has not reached its fulness. That will be when Christ reigns universally. The Gospel is as fresh and vigorous as ever for its appointed work.—J. Rawlinson.</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LIKENED TO THE RAIN AND SNOW.</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analogy in the kingdoms of nature and grace, between the rain and snow, and the Divine Word. We see the resemblance—</w:t>
      </w:r>
    </w:p>
    <w:p>
      <w:pPr>
        <w:pStyle w:val="Web"/>
        <w:snapToGrid w:val="false"/>
        <w:spacing w:lineRule="atLeast" w:line="360" w:before="0" w:after="0"/>
        <w:jc w:val="both"/>
        <w:rPr>
          <w:rFonts w:ascii="Arial" w:hAnsi="Arial" w:cs="Arial"/>
          <w:color w:val="000000"/>
        </w:rPr>
      </w:pPr>
      <w:r>
        <w:rPr>
          <w:rFonts w:cs="Arial" w:ascii="Arial" w:hAnsi="Arial"/>
          <w:color w:val="000000"/>
        </w:rPr>
        <w:t>I. In the origin of both. The rain, although naturally produced, is yet obviously the work and gift of God. He prepareth it; storeth it up; bears it on the wings of the wind, and freely pours it upon the earth. So also the word of life is His own production. He inspired the minds of the writers, &amp;c.</w:t>
      </w:r>
    </w:p>
    <w:p>
      <w:pPr>
        <w:pStyle w:val="Web"/>
        <w:snapToGrid w:val="false"/>
        <w:spacing w:lineRule="atLeast" w:line="360" w:before="0" w:after="0"/>
        <w:jc w:val="both"/>
        <w:rPr>
          <w:rFonts w:ascii="Arial" w:hAnsi="Arial" w:cs="Arial"/>
          <w:color w:val="000000"/>
        </w:rPr>
      </w:pPr>
      <w:r>
        <w:rPr>
          <w:rFonts w:cs="Arial" w:ascii="Arial" w:hAnsi="Arial"/>
          <w:color w:val="000000"/>
        </w:rPr>
        <w:t>II. In the mode of communicating both, He giveth the r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 peculiar seasons—periods when its bestowment is desirable and necessary. So God gave His Word, during the various seasons of the world's history, in divers manners, and at various periods—to the fathers by the prophets, &amp;c. Just as God exercises His infinite skill in giving rain from heaven, so also did He give the words of truth and salvation to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bundantly. So also He has fully revealed His will in His holy Word. Enough for all the purposes of personal piety, usefulness, &amp;c. (2Ti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iscriminately. The rain is not given to all countries in like manner, as to seasons, abundance, &amp;c. So with respect to His Word, He deposited it originally with the seed of Abraham. To them pertained His oracles. They had God's Word while the rest of the nations were in darkness. So it is even yet. As a nation we have been greatly favoured. But other countries are only now receiving in their own tongues the wonderful testimonies of God's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ratuitously. So also His Word is His free gift to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the design of both. The rain is sent to make the earth fruitful, and cause it to bring forth and bu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arth, like the heart of man, without this would be unfruitful. The earth requires rain, the heart of man requires the Word of God, and is dark and barren without it. Nothing will answer as a substitute for rain, and nothing meets the exigencies of the soul but the Word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daptation of both for the end contemplated. Rain softens and moistens the earth, and produces fruitfulness. The Word of God enlightens, &amp;c. It is the instrumental means of regeneration and holiness. Wherever it is received it produces the most happy and delightful effe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n the results arising from both. The rain and snow answer the end for which they are sent. Thus God's Word shall not be ineffectual. It shall accomplish God's pleasure—produce fruit to the honour and glory of His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hall make barren souls fruitful (1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shall increase the means of doing good. All converted persons are as seed-corn, they have been produced for the reproduction of others. </w:t>
      </w:r>
    </w:p>
    <w:p>
      <w:pPr>
        <w:pStyle w:val="Web"/>
        <w:snapToGrid w:val="false"/>
        <w:spacing w:lineRule="atLeast" w:line="360" w:before="0" w:after="0"/>
        <w:ind w:left="300" w:hanging="0"/>
        <w:jc w:val="both"/>
        <w:rPr/>
      </w:pPr>
      <w:r>
        <w:rPr>
          <w:rFonts w:cs="Arial" w:ascii="Arial" w:hAnsi="Arial"/>
          <w:color w:val="000000"/>
        </w:rPr>
        <w:t xml:space="preserve">3. It shall reward the labourer (Php ; </w:t>
      </w:r>
      <w:hyperlink r:id="rId235" w:tgtFrame="_blank">
        <w:r>
          <w:rPr>
            <w:rStyle w:val="InternetLink"/>
            <w:rFonts w:cs="Arial" w:ascii="Arial" w:hAnsi="Arial"/>
            <w:color w:val="000000"/>
          </w:rPr>
          <w:t>1Th 2: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shall satisfy the author. God will be eternally glorified in the achievements of His Word. It will attain all God intended and expected from i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Do we bear fruit to the glory of God's grace?—J. Burns, LL.D.: Sketches on Metaphors, &amp;c., pp. 259-263.</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Isaiah means to trace a resemblance between these natural and spiritual influences—</w:t>
      </w:r>
    </w:p>
    <w:p>
      <w:pPr>
        <w:pStyle w:val="Web"/>
        <w:snapToGrid w:val="false"/>
        <w:spacing w:lineRule="atLeast" w:line="360" w:before="0" w:after="0"/>
        <w:jc w:val="both"/>
        <w:rPr>
          <w:rFonts w:ascii="Arial" w:hAnsi="Arial" w:cs="Arial"/>
          <w:color w:val="000000"/>
        </w:rPr>
      </w:pPr>
      <w:r>
        <w:rPr>
          <w:rFonts w:cs="Arial" w:ascii="Arial" w:hAnsi="Arial"/>
          <w:color w:val="000000"/>
        </w:rPr>
        <w:t>I. IN THEIR DIVINE ORIGIN. (See p. 589.)</w:t>
      </w:r>
    </w:p>
    <w:p>
      <w:pPr>
        <w:pStyle w:val="Web"/>
        <w:snapToGrid w:val="false"/>
        <w:spacing w:lineRule="atLeast" w:line="360" w:before="0" w:after="0"/>
        <w:jc w:val="both"/>
        <w:rPr>
          <w:rFonts w:ascii="Arial" w:hAnsi="Arial" w:cs="Arial"/>
          <w:color w:val="000000"/>
        </w:rPr>
      </w:pPr>
      <w:r>
        <w:rPr>
          <w:rFonts w:cs="Arial" w:ascii="Arial" w:hAnsi="Arial"/>
          <w:color w:val="000000"/>
        </w:rPr>
        <w:t>II. IN THE IMPORTANCE OF THEIR PRODUCE. What would this earth be without the rain and snow from heaven? What would this world be without the Gospel? But both come from God, and bring forth provision for both present and future needs; there is bread for the eater and seed for the sower. The Christian enjoys the blessings of the Gospel himself, and with delight conveys them to others.</w:t>
      </w:r>
    </w:p>
    <w:p>
      <w:pPr>
        <w:pStyle w:val="Web"/>
        <w:snapToGrid w:val="false"/>
        <w:spacing w:lineRule="atLeast" w:line="360" w:before="0" w:after="0"/>
        <w:jc w:val="both"/>
        <w:rPr>
          <w:rFonts w:ascii="Arial" w:hAnsi="Arial" w:cs="Arial"/>
          <w:color w:val="000000"/>
        </w:rPr>
      </w:pPr>
      <w:r>
        <w:rPr>
          <w:rFonts w:cs="Arial" w:ascii="Arial" w:hAnsi="Arial"/>
          <w:color w:val="000000"/>
        </w:rPr>
        <w:t>III. IN THEIR MODE OF OPERATION. In both cases this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adu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yster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ccording to the so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accordance with human means. and exer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N THE CERTAINTY OF THEIR SUCCESS. This seems to be Isaiah's principal, though not his only aim. Who will dare to say that the rain. falls anywhere to no purpose? Certainly the Gospel is never preached in v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re it does not accomplish God's designs of mercy, it leaves sinners without excuse in the day of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re it does not save, it civilises; where it does not sanctify, it restrains. The social influences of a faithful minister can scarcely be over-r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re the highest results are produced, they are often hidden. Not now, but "the day of Christ" is the appointed season for ministerial rejoicing (Php ).</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 man can listen to the preaching of the Gospel without being influenced for good or for evil (H. E. I., 2439-244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is subject there is encouragement for God's servants. Ministers should read this text whenever they are about to enter the pulpit.—William Jay: The British Pulpit, vol. iii., pp. 409-4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EERFUL COURSE OF THE GOD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Ye shall go out with joy, and be led forth with peace, &amp;c.</w:t>
      </w:r>
    </w:p>
    <w:p>
      <w:pPr>
        <w:pStyle w:val="Web"/>
        <w:snapToGrid w:val="false"/>
        <w:spacing w:lineRule="atLeast" w:line="360" w:before="0" w:after="0"/>
        <w:jc w:val="both"/>
        <w:rPr>
          <w:rFonts w:ascii="Arial" w:hAnsi="Arial" w:cs="Arial"/>
          <w:color w:val="000000"/>
        </w:rPr>
      </w:pPr>
      <w:r>
        <w:rPr>
          <w:rFonts w:cs="Arial" w:ascii="Arial" w:hAnsi="Arial"/>
          <w:color w:val="000000"/>
        </w:rPr>
        <w:t>There is resolution and effort on our part, and help and guidance on God's part. We "go out" and we are "led." We must not forget either side of the truth. The farmer works in harmony with the rains and sunshine; the sailor in harmony with the winds and the sea. These two things, "going out" and "joy," do not naturally agree. Going out is naturally more or less painful. Even although it is to make your position better, there is yet pain in leaving. But God says to the believer: "These two incompatible things will meet in your case; nay, the one shall be the occasion of the other." The text also speaks of leading forth, and says of it that it shall be "with peace." The Christian's course is like a stream bounding forth from its native darkness with joy, and then gradually acquiring the tranquil flow of the broad river in the plain. Some applications—</w:t>
      </w:r>
    </w:p>
    <w:p>
      <w:pPr>
        <w:pStyle w:val="Web"/>
        <w:snapToGrid w:val="false"/>
        <w:spacing w:lineRule="atLeast" w:line="360" w:before="0" w:after="0"/>
        <w:jc w:val="both"/>
        <w:rPr>
          <w:rFonts w:ascii="Arial" w:hAnsi="Arial" w:cs="Arial"/>
          <w:color w:val="000000"/>
        </w:rPr>
      </w:pPr>
      <w:r>
        <w:rPr>
          <w:rFonts w:cs="Arial" w:ascii="Arial" w:hAnsi="Arial"/>
          <w:color w:val="000000"/>
        </w:rPr>
        <w:t>I. In conversion, the soul goes out with joy and is led forth with peace. Conversion is the soul's first and great "going out." That is the essential idea of conversion. It is not so many prayers and tears and resolutions. It is turning our back on the old life of sin and selfishness, and coming out into the light of God, as really as the emigrant leaves one country and goes to another. This coming out is a joyful thing. The Israelites celebrated their leaving of Egypt by a feast; and surely the coming out of the soul from darkness to light, from condemnation to life, may well be the signal of joy. And in the case of the soul delivered from death there is the peaceful leading, as well as the joyful departure. "Thou wilt keep him in perfect peace," &amp;c.</w:t>
      </w:r>
    </w:p>
    <w:p>
      <w:pPr>
        <w:pStyle w:val="Web"/>
        <w:snapToGrid w:val="false"/>
        <w:spacing w:lineRule="atLeast" w:line="360" w:before="0" w:after="0"/>
        <w:jc w:val="both"/>
        <w:rPr>
          <w:rFonts w:ascii="Arial" w:hAnsi="Arial" w:cs="Arial"/>
          <w:color w:val="000000"/>
        </w:rPr>
      </w:pPr>
      <w:r>
        <w:rPr>
          <w:rFonts w:cs="Arial" w:ascii="Arial" w:hAnsi="Arial"/>
          <w:color w:val="000000"/>
        </w:rPr>
        <w:t>II. In the varied changes of life, the Christian goes out with joy and is led forth with peace. If we are the people of God, if we meet all changes in a spirit of faith and obedience, we may go forth with joy. Let us meet all our changes clinging to God's guidance, taking a firmer hold of God as the scenes get stranger and stranger, as a child takes a firmer hold of his father the further he is from home.</w:t>
      </w:r>
    </w:p>
    <w:p>
      <w:pPr>
        <w:pStyle w:val="Web"/>
        <w:snapToGrid w:val="false"/>
        <w:spacing w:lineRule="atLeast" w:line="360" w:before="0" w:after="0"/>
        <w:jc w:val="both"/>
        <w:rPr>
          <w:rFonts w:ascii="Arial" w:hAnsi="Arial" w:cs="Arial"/>
          <w:color w:val="000000"/>
        </w:rPr>
      </w:pPr>
      <w:r>
        <w:rPr>
          <w:rFonts w:cs="Arial" w:ascii="Arial" w:hAnsi="Arial"/>
          <w:color w:val="000000"/>
        </w:rPr>
        <w:t>III. At death the believer goes out with joy, and is led forth with peace. He may have looked forward to it with misgiving, with something like dismay. But at midnight, when the cry comes, he rejoices greatly because he hears the Bridegroom's voice. Like a tired labourer, he goes thankfully home, like a welcome and expectant guest, he goes rejoicing to the banquet.—The Homiletical Library, vol. ii. p.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PETUAL MIRAC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nstead of the thorn shall come up the fir tree,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IRACLES PROMISED IN THE CHURCH OF GOD. </w:t>
      </w:r>
    </w:p>
    <w:p>
      <w:pPr>
        <w:pStyle w:val="Web"/>
        <w:snapToGrid w:val="false"/>
        <w:spacing w:lineRule="atLeast" w:line="360" w:before="0" w:after="0"/>
        <w:ind w:left="300" w:hanging="0"/>
        <w:jc w:val="both"/>
        <w:rPr/>
      </w:pPr>
      <w:r>
        <w:rPr>
          <w:rFonts w:cs="Arial" w:ascii="Arial" w:hAnsi="Arial"/>
          <w:color w:val="000000"/>
        </w:rPr>
        <w:t>1. The promise takes different shapes. Savage beasts shall lose their nature and become harmless and tractable (Isa , &amp;c.). In sandy wastes streams of water shall flow till they become green with foliage and gay with flowers (</w:t>
      </w:r>
      <w:hyperlink r:id="rId236" w:tgtFrame="_blank">
        <w:r>
          <w:rPr>
            <w:rStyle w:val="InternetLink"/>
            <w:rFonts w:cs="Arial" w:ascii="Arial" w:hAnsi="Arial"/>
            <w:color w:val="000000"/>
          </w:rPr>
          <w:t>Isa 35:1-2</w:t>
        </w:r>
      </w:hyperlink>
      <w:r>
        <w:rPr>
          <w:rFonts w:cs="Arial" w:ascii="Arial" w:hAnsi="Arial"/>
          <w:color w:val="000000"/>
        </w:rPr>
        <w:t xml:space="preserve">; </w:t>
      </w:r>
      <w:hyperlink r:id="rId237" w:tgtFrame="_blank">
        <w:r>
          <w:rPr>
            <w:rStyle w:val="InternetLink"/>
            <w:rFonts w:cs="Arial" w:ascii="Arial" w:hAnsi="Arial"/>
            <w:color w:val="000000"/>
          </w:rPr>
          <w:t>Isa 35:7</w:t>
        </w:r>
      </w:hyperlink>
      <w:r>
        <w:rPr>
          <w:rFonts w:cs="Arial" w:ascii="Arial" w:hAnsi="Arial"/>
          <w:color w:val="000000"/>
        </w:rPr>
        <w:t xml:space="preserve">). Here, out of the ground which produced only thorns and briers, shall grow stately trees.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here is something beautiful. In many cases it is found that thorns yield to culture. By taking in the wild plant and giving it kind treatment the skilful gardener tames and transforms it, till in the process of years the trenchant thorn is replaced by a golden apple or a rosy flower. And greater wonders are effected in God's husbandry. In nature some plants have baffled horticulture; but if you watch, pray, and really strive, there is nothing impossible to faith and prayer. Fix on your besetting sin, and fight against it; and as in dependence upon the Heavenly Husbandman you strive and pray, the Spirit poured forth from on high will fulfil in you the promise of our text.—</w:t>
      </w:r>
      <w:r>
        <w:rPr>
          <w:rFonts w:cs="Arial" w:ascii="Arial" w:hAnsi="Arial"/>
          <w:i/>
          <w:iCs/>
          <w:color w:val="000000"/>
        </w:rPr>
        <w:t>James Hamilton,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ALSE MIRACLES CLAIMED BY CORRUPT CHUR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 of Rome and the Greek Church both profess that miracles are continually being wrought in their communion.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here is something beautiful. In many cases it is found that thorns yield to culture. By taking in the wild plant and giving it kind treatment the skilful gardener tames and transforms it, till in the process of years the trenchant thorn is replaced by a golden apple or a rosy flower. And greater wonders are effected in God's husbandry. In nature some plants have baffled horticulture; but if you watch, pray, and really strive, there is nothing impossible to faith and prayer. Fix on your besetting sin, and fight against it; and as in dependence upon the Heavenly Husbandman you strive and pray, the Spirit poured forth from on high will fulfil in you the promise of our text.—</w:t>
      </w:r>
      <w:r>
        <w:rPr>
          <w:rFonts w:cs="Arial" w:ascii="Arial" w:hAnsi="Arial"/>
          <w:i/>
          <w:iCs/>
          <w:color w:val="000000"/>
        </w:rPr>
        <w:t>James Hamilton,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RUE MIRACLES WROUGHT IN THE TRUE CHURCH, i.e., the Church of such as love Christ, wherever they are found. </w:t>
      </w:r>
    </w:p>
    <w:p>
      <w:pPr>
        <w:pStyle w:val="Web"/>
        <w:snapToGrid w:val="false"/>
        <w:spacing w:lineRule="atLeast" w:line="360" w:before="0" w:after="0"/>
        <w:ind w:left="300" w:hanging="0"/>
        <w:jc w:val="both"/>
        <w:rPr/>
      </w:pPr>
      <w:r>
        <w:rPr>
          <w:rFonts w:cs="Arial" w:ascii="Arial" w:hAnsi="Arial"/>
          <w:color w:val="000000"/>
        </w:rPr>
        <w:t xml:space="preserve">1. These consist in the conversion of sinners, and are spoken of in the New Testament as a second birth, &amp;c. (1Jn ; </w:t>
      </w:r>
      <w:hyperlink r:id="rId238" w:tgtFrame="_blank">
        <w:r>
          <w:rPr>
            <w:rStyle w:val="InternetLink"/>
            <w:rFonts w:cs="Arial" w:ascii="Arial" w:hAnsi="Arial"/>
            <w:color w:val="000000"/>
          </w:rPr>
          <w:t>Act 26:18</w:t>
        </w:r>
      </w:hyperlink>
      <w:r>
        <w:rPr>
          <w:rFonts w:cs="Arial" w:ascii="Arial" w:hAnsi="Arial"/>
          <w:color w:val="000000"/>
        </w:rPr>
        <w:t xml:space="preserve">; </w:t>
      </w:r>
      <w:hyperlink r:id="rId239" w:tgtFrame="_blank">
        <w:r>
          <w:rPr>
            <w:rStyle w:val="InternetLink"/>
            <w:rFonts w:cs="Arial" w:ascii="Arial" w:hAnsi="Arial"/>
            <w:color w:val="000000"/>
          </w:rPr>
          <w:t>Eph 2:5</w:t>
        </w:r>
      </w:hyperlink>
      <w:r>
        <w:rPr>
          <w:rFonts w:cs="Arial" w:ascii="Arial" w:hAnsi="Arial"/>
          <w:color w:val="000000"/>
        </w:rPr>
        <w:t xml:space="preserve">; </w:t>
      </w:r>
      <w:hyperlink r:id="rId240" w:tgtFrame="_blank">
        <w:r>
          <w:rPr>
            <w:rStyle w:val="InternetLink"/>
            <w:rFonts w:cs="Arial" w:ascii="Arial" w:hAnsi="Arial"/>
            <w:color w:val="000000"/>
          </w:rPr>
          <w:t>2Co 5:17</w:t>
        </w:r>
      </w:hyperlink>
      <w:r>
        <w:rPr>
          <w:rFonts w:cs="Arial" w:ascii="Arial" w:hAnsi="Arial"/>
          <w:color w:val="000000"/>
        </w:rPr>
        <w:t xml:space="preserve">; </w:t>
      </w:r>
      <w:hyperlink r:id="rId241" w:tgtFrame="_blank">
        <w:r>
          <w:rPr>
            <w:rStyle w:val="InternetLink"/>
            <w:rFonts w:cs="Arial" w:ascii="Arial" w:hAnsi="Arial"/>
            <w:color w:val="000000"/>
          </w:rPr>
          <w:t>Eph 2:8</w:t>
        </w:r>
      </w:hyperlink>
      <w:r>
        <w:rPr>
          <w:rFonts w:cs="Arial" w:ascii="Arial" w:hAnsi="Arial"/>
          <w:color w:val="000000"/>
        </w:rPr>
        <w:t xml:space="preserve">; </w:t>
      </w:r>
      <w:hyperlink r:id="rId242" w:tgtFrame="_blank">
        <w:r>
          <w:rPr>
            <w:rStyle w:val="InternetLink"/>
            <w:rFonts w:cs="Arial" w:ascii="Arial" w:hAnsi="Arial"/>
            <w:color w:val="000000"/>
          </w:rPr>
          <w:t>Eph 1:19-2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ll conversion is from God and supernatural, but this most clearly seen when great sinners converted suddenl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ver to despair of any sinners, however hard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ink it natural that mighty deeds should be wrought by a mighty God.—C. S. Carey; The Class and the Desk, vol. ii. p. 189.</w:t>
      </w:r>
    </w:p>
    <w:p>
      <w:pPr>
        <w:pStyle w:val="Web"/>
        <w:snapToGrid w:val="false"/>
        <w:spacing w:lineRule="atLeast" w:line="360" w:before="0" w:after="0"/>
        <w:jc w:val="both"/>
        <w:rPr>
          <w:rFonts w:ascii="Arial" w:hAnsi="Arial" w:cs="Arial"/>
          <w:color w:val="000000"/>
        </w:rPr>
      </w:pPr>
      <w:r>
        <w:rPr>
          <w:rFonts w:cs="Arial" w:ascii="Arial" w:hAnsi="Arial"/>
          <w:color w:val="000000"/>
        </w:rPr>
        <w:t>Isa . Figurative language, yet the meaning obvious.</w:t>
      </w:r>
    </w:p>
    <w:p>
      <w:pPr>
        <w:pStyle w:val="Web"/>
        <w:snapToGrid w:val="false"/>
        <w:spacing w:lineRule="atLeast" w:line="360" w:before="0" w:after="0"/>
        <w:jc w:val="both"/>
        <w:rPr>
          <w:rFonts w:ascii="Arial" w:hAnsi="Arial" w:cs="Arial"/>
          <w:color w:val="000000"/>
        </w:rPr>
      </w:pPr>
      <w:r>
        <w:rPr>
          <w:rFonts w:cs="Arial" w:ascii="Arial" w:hAnsi="Arial"/>
          <w:color w:val="000000"/>
        </w:rPr>
        <w:t>I. The world-wide diffusion of the Gospel. II. The Gospel is redolent with blessings, and only blessings to man. III. The glory of Christ is hereby secured, much more than in any other way.—A. M‘Auslane,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SCRIBED METHOD OF WAITING FOR GOD'S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the Lord, keep ye judgment, &amp;c.</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passage is simply this, that they who enjoy extraordinary privileges, or expect extraordinary favours, are under corresponding obligations to do the will of God; and, moreover, that the nearer the manifestation of God's mercy, whether in time or in eternity, the louder the call to righteousness of life."—Alexander.]</w:t>
      </w:r>
    </w:p>
    <w:p>
      <w:pPr>
        <w:pStyle w:val="Web"/>
        <w:snapToGrid w:val="false"/>
        <w:spacing w:lineRule="atLeast" w:line="360" w:before="0" w:after="0"/>
        <w:jc w:val="both"/>
        <w:rPr>
          <w:rFonts w:ascii="Arial" w:hAnsi="Arial" w:cs="Arial"/>
          <w:color w:val="000000"/>
        </w:rPr>
      </w:pPr>
      <w:r>
        <w:rPr>
          <w:rFonts w:cs="Arial" w:ascii="Arial" w:hAnsi="Arial"/>
          <w:color w:val="000000"/>
        </w:rPr>
        <w:t>But a special and useful application of the passage may be made, viz., to answer the question, "How shall we account for the fact that, of those who cease to neglect religion, and take some pains to acquaint themselves with God and to be at peace with Him, many are very slow in attaining to any establishment of mind, and continue long at a distance from the peace they seek?"</w:t>
      </w:r>
    </w:p>
    <w:p>
      <w:pPr>
        <w:pStyle w:val="Web"/>
        <w:snapToGrid w:val="false"/>
        <w:spacing w:lineRule="atLeast" w:line="360" w:before="0" w:after="0"/>
        <w:jc w:val="both"/>
        <w:rPr>
          <w:rFonts w:ascii="Arial" w:hAnsi="Arial" w:cs="Arial"/>
          <w:color w:val="000000"/>
        </w:rPr>
      </w:pPr>
      <w:r>
        <w:rPr>
          <w:rFonts w:cs="Arial" w:ascii="Arial" w:hAnsi="Arial"/>
          <w:color w:val="000000"/>
        </w:rPr>
        <w:t>Let seekers after this Divine peace observe—</w:t>
      </w:r>
    </w:p>
    <w:p>
      <w:pPr>
        <w:pStyle w:val="Web"/>
        <w:snapToGrid w:val="false"/>
        <w:spacing w:lineRule="atLeast" w:line="360" w:before="0" w:after="0"/>
        <w:jc w:val="both"/>
        <w:rPr>
          <w:rFonts w:ascii="Arial" w:hAnsi="Arial" w:cs="Arial"/>
          <w:color w:val="000000"/>
        </w:rPr>
      </w:pPr>
      <w:r>
        <w:rPr>
          <w:rFonts w:cs="Arial" w:ascii="Arial" w:hAnsi="Arial"/>
          <w:color w:val="000000"/>
        </w:rPr>
        <w:t>I. WHAT EVERY HEARER OF THE GOSPEL OUGHT IMMEDIATELY TO DO. The teaching of our text on this point is most simple and most import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very hearer of the Gospel who would enjoy the peace which it offers must immediately abstain from all known sin. He must not think that using the language of humiliation, and calling himself a miserable sinner, will be of any benefit to him while the sin which he confesses is not forsaken. Many go on for years complaining of their sins, yet never come to the point of separation from them, and for this very reason remain strangers to true peace (H. E. I, 4269-427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must also immediately set himself to do all the good he can. "Keep ye judgment, and do justice." In all his dealings with his fellow-men; he must strictly follow the golden rule (M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must be diligent in the use of the means of grace, particularly in his observance of the Sabbath Day. Many who have been awakened to some concern for their souls, and for a time promised fair to attain the blessing of peace with God, have lost it by their inconstancy to Sabbath duties. Thus they have grieved the Spirit of God, and cut themselves off from the enjoyment of His peace.</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absolutely necessary, yet it is but preparatory to receiving the Gospel; it is preparing the way of the Lord. It is not a goodness in which any man should rest, satisfied with his attainments. Suppose all this done, is he to think that he is now a good man, and must be in the favour of God? The man who imagines this goes about to establish his own righteousness, and has no regard to the salvation of God and the righteousness of God. He becomes his own saviour, frustrates the grace of God, and makes Christ to have died in vain. The motive on account of which any action is done determines its value (P. D. 2511). It does so here. The self-righteous Pharisee abstains from outward evil, does many good works, offers many prayers, performs many religious acts; the man who obeys the Gospel does the same—but the Pharisee does these things that he may be saved without Christ; the obedient disciple does them in his way to Christ. The Pharisee does them, and though he may make use of the name of Christ, looks to them for his acceptance with God; the penitent does them, but does not look to them at all—as a penitent he looks for the salvation of God, that it may come unto him; and for the righteousness of God, that it may be revealed in his heart. And it shall be.</w:t>
      </w:r>
    </w:p>
    <w:p>
      <w:pPr>
        <w:pStyle w:val="Web"/>
        <w:snapToGrid w:val="false"/>
        <w:spacing w:lineRule="atLeast" w:line="360" w:before="0" w:after="0"/>
        <w:jc w:val="both"/>
        <w:rPr>
          <w:rFonts w:ascii="Arial" w:hAnsi="Arial" w:cs="Arial"/>
          <w:color w:val="000000"/>
        </w:rPr>
      </w:pPr>
      <w:r>
        <w:rPr>
          <w:rFonts w:cs="Arial" w:ascii="Arial" w:hAnsi="Arial"/>
          <w:color w:val="000000"/>
        </w:rPr>
        <w:t>II. THE BLESSEDNESS OF ATTENDING TO THE CHARGE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He may not be sensible of his own blessedness. There are many things which may cause him not to be so. The real improvement which has taken place in his character is far from being likely to improve him in his own good opinion. As he approaches nearer to the performance of the precepts of the law, he discerns more its vast extent and spirituality, and how far he is from conformity to it; he so feels the evils of his heart that he is sometimes tempted to fear that the salvation of God cannot be extended to him. Thus he seems not to be blessed; but he is blessed. Our text declares him so, and the Scripture cannot be broken. Yea, our Saviour has pronounced him blessed (Mat ).</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clear than that the man who, when he hears of God's salvation, turns from iniquity and does good, while he waits and looks for that salvation, is in the way to obtain it. He will obtain it assuredly; it may be, speedily; but it is a gift, and He who gives it keeps the time and the manner of it in His own hands. But when there is a due preparation for receiving it on man's part, there will be no long delay in conferring it on God's (Ch. Isa ). If the Lord hides Himself, and continues long absent from the seeking soul, it is probably because there is something in the state of the man's mind, and in the course of his conduct, which makes him not a fit recipient of the Divine favour (H. E. I., 2338).</w:t>
      </w:r>
    </w:p>
    <w:p>
      <w:pPr>
        <w:pStyle w:val="Web"/>
        <w:snapToGrid w:val="false"/>
        <w:spacing w:lineRule="atLeast" w:line="360" w:before="0" w:after="0"/>
        <w:jc w:val="both"/>
        <w:rPr>
          <w:rFonts w:ascii="Arial" w:hAnsi="Arial" w:cs="Arial"/>
          <w:color w:val="000000"/>
        </w:rPr>
      </w:pPr>
      <w:r>
        <w:rPr>
          <w:rFonts w:cs="Arial" w:ascii="Arial" w:hAnsi="Arial"/>
          <w:color w:val="000000"/>
        </w:rPr>
        <w:t>In receiving this salvation, the believer looks to nothing but the grace and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utions for those who are seeking the salvation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 not neglect the direction of the text. You know that salvation is of grace; that it is received simply by faith; that it does not depend on a man's worthiness; and that therefore to delay going to Christ till he has made himself more fit and worthy, is vain and self-righteous. All this is true. But if your knowledge of it leads you to omit one act of known duty, or to commit one sin, you show that you know nothing as you ought to know. It is true that you are not exhorted to stay from believing in Christ till you have made yourself better; you are invited to come as you are; but, in making your way to Christ and to His peace, be the time longer or shorter, you are bound, from the first moment you enter upon it, to keep your hand from doing any evil, and also to do good. You are to wait upon God in the way of His command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o not abuse the direction of the text. You cannot attend to it too diligently, too exactly. But you may put it in a wrong place. You may be trying to obtain peace to your conscience by your honesty, &amp;c. This would be to pervert the precept of our text to a use exactly contrary to its intention. You would not be waiting and looking for God's righteousness at all; you would be going about to establish your own (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word of admonition to established Christians. As the first communication of peace to the new convert is given according to his conscientious diligence in waiting for it in the way of obedience; so your comforts will be very much proportioned to your watchfulness, humility, and fruitfulness in good works. You complain, perhaps, that it is not with you as in former days; that you have not the comfort which you once enjoyed. But may there not be a cause? Have you not declined from that seriousness of spirit and holy walking with God, in which you began your religious course? Return to Christ in duty, and He will return to you in kindness (Joh ; H. E. I., 350).—John Fawcett, A.M.: Familiar Discourses, pp. 20-38.</w:t>
      </w:r>
    </w:p>
    <w:p>
      <w:pPr>
        <w:pStyle w:val="Web"/>
        <w:snapToGrid w:val="false"/>
        <w:spacing w:lineRule="atLeast" w:line="360" w:before="0" w:after="0"/>
        <w:jc w:val="both"/>
        <w:rPr>
          <w:rFonts w:ascii="Arial" w:hAnsi="Arial" w:cs="Arial"/>
          <w:color w:val="000000"/>
        </w:rPr>
      </w:pPr>
      <w:r>
        <w:rPr>
          <w:rFonts w:cs="Arial" w:ascii="Arial" w:hAnsi="Arial"/>
          <w:color w:val="000000"/>
        </w:rPr>
        <w:t>I. Gospel privilege. Salvation in Christ. Near at hand. Revealed to faith. Secured in the righteousness of God. II. Gospel law. Moral duties—"judgment;" "justice." Religious duties—keeping the Sabbath; renunciation of all sin, &amp;c. III. Gospel happiness. "Blessed," &amp;c. Divine approbation. Inward peace. Confident hope of a better life.—Dr. Ly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BBATH</w:t>
      </w:r>
    </w:p>
    <w:p>
      <w:pPr>
        <w:pStyle w:val="Web"/>
        <w:snapToGrid w:val="false"/>
        <w:spacing w:lineRule="atLeast" w:line="360" w:before="0" w:after="0"/>
        <w:jc w:val="both"/>
        <w:rPr/>
      </w:pPr>
      <w:r>
        <w:rPr>
          <w:rFonts w:cs="Arial" w:ascii="Arial" w:hAnsi="Arial"/>
          <w:color w:val="000000"/>
        </w:rPr>
        <w:t>The Lord had just spoken in general terms (Isa ), and now He speaks more particularly. When God instituted the Sabbath He pronounced a particular blessing upon it (</w:t>
      </w:r>
      <w:hyperlink r:id="rId243" w:tgtFrame="_blank">
        <w:r>
          <w:rPr>
            <w:rStyle w:val="InternetLink"/>
            <w:rFonts w:cs="Arial" w:ascii="Arial" w:hAnsi="Arial"/>
            <w:color w:val="000000"/>
          </w:rPr>
          <w:t>Gen 2:3</w:t>
        </w:r>
      </w:hyperlink>
      <w:r>
        <w:rPr>
          <w:rFonts w:cs="Arial" w:ascii="Arial" w:hAnsi="Arial"/>
          <w:color w:val="000000"/>
        </w:rPr>
        <w:t>). In the text, and elsewhere, man's happiness is connected with its due observance. What God hath joined together let no man attempt to put asunder. Whatever "pollutes" the holy character of the day destroys the blessing that God designed to attach to it.</w:t>
      </w:r>
    </w:p>
    <w:p>
      <w:pPr>
        <w:pStyle w:val="Web"/>
        <w:snapToGrid w:val="false"/>
        <w:spacing w:lineRule="atLeast" w:line="360" w:before="0" w:after="0"/>
        <w:jc w:val="both"/>
        <w:rPr>
          <w:rFonts w:ascii="Arial" w:hAnsi="Arial" w:cs="Arial"/>
          <w:color w:val="000000"/>
        </w:rPr>
      </w:pPr>
      <w:r>
        <w:rPr>
          <w:rFonts w:cs="Arial" w:ascii="Arial" w:hAnsi="Arial"/>
          <w:color w:val="000000"/>
        </w:rPr>
        <w:t>I. THE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Many act as if they did not believe the ordinance of the Sabbath to be binding. The various theories which denude the Sabbath of its high authority as a positive and permanent institution of the living God. "If the day be not ‘sanctified' by God Himself, it is vain to talk of ‘the everlasting necessities of human nature,' or of ‘civil and ecclesiastical authority,' or of ‘beneficial purposes'; it will soon cease to exert any influence on the hearts and consciences of men, and will be hailed merely as a day of recreation and amusement." By what arguments, then, do we prove that the Sabbath is of universal and perpetual obligation? By the fact that it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stituted at the Creation (Gen ). </w:t>
      </w:r>
    </w:p>
    <w:p>
      <w:pPr>
        <w:pStyle w:val="Web"/>
        <w:snapToGrid w:val="false"/>
        <w:spacing w:lineRule="atLeast" w:line="360" w:before="0" w:after="0"/>
        <w:ind w:left="300" w:hanging="0"/>
        <w:jc w:val="both"/>
        <w:rPr/>
      </w:pPr>
      <w:r>
        <w:rPr>
          <w:rFonts w:cs="Arial" w:ascii="Arial" w:hAnsi="Arial"/>
          <w:color w:val="000000"/>
        </w:rPr>
        <w:t>2. Established by an express command. Incorporated with the moral law (Exo ). That law is our law, as well as the law of the Jews (</w:t>
      </w:r>
      <w:hyperlink r:id="rId244" w:tgtFrame="_blank">
        <w:r>
          <w:rPr>
            <w:rStyle w:val="InternetLink"/>
            <w:rFonts w:cs="Arial" w:ascii="Arial" w:hAnsi="Arial"/>
            <w:color w:val="000000"/>
          </w:rPr>
          <w:t>Mat 5:17-18</w:t>
        </w:r>
      </w:hyperlink>
      <w:r>
        <w:rPr>
          <w:rFonts w:cs="Arial" w:ascii="Arial" w:hAnsi="Arial"/>
          <w:color w:val="000000"/>
        </w:rPr>
        <w:t xml:space="preserve">; </w:t>
      </w:r>
      <w:hyperlink r:id="rId245" w:tgtFrame="_blank">
        <w:r>
          <w:rPr>
            <w:rStyle w:val="InternetLink"/>
            <w:rFonts w:cs="Arial" w:ascii="Arial" w:hAnsi="Arial"/>
            <w:color w:val="000000"/>
          </w:rPr>
          <w:t>Rom 3:31</w:t>
        </w:r>
      </w:hyperlink>
      <w:r>
        <w:rPr>
          <w:rFonts w:cs="Arial" w:ascii="Arial" w:hAnsi="Arial"/>
          <w:color w:val="000000"/>
        </w:rPr>
        <w:t xml:space="preserve">); and is universally binding, because unrepea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obvious universality of the design for which it was instituted. It was given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memorial of creation, and it is as much the duty of Christians to retain a devout remembrance of the power, &amp;c., of the great Creator as it was of the Jewish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eason of rest needed as much as e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day of blessing and sanctity, and from no people would God withhold so great a boon,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nfirmed by the teaching and practice of our Lord and His Apostles. It has been observed by the Church of Christ in general. Put together these circumstances, and can you doubt that the observance of the Sabbath is a religious oblig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POLLUTION OF THE SABBATH. The Sabbath is pollu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it is spent in mere idleness. Action in everything holy and heavenly should mark its consecrated hou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it is devoted to worldly amus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all labour which may not fairly come under the description of works of necessity and mercy.</w:t>
      </w:r>
    </w:p>
    <w:p>
      <w:pPr>
        <w:pStyle w:val="Web"/>
        <w:snapToGrid w:val="false"/>
        <w:spacing w:lineRule="atLeast" w:line="360" w:before="0" w:after="0"/>
        <w:jc w:val="both"/>
        <w:rPr>
          <w:rFonts w:ascii="Arial" w:hAnsi="Arial" w:cs="Arial"/>
          <w:color w:val="000000"/>
        </w:rPr>
      </w:pPr>
      <w:r>
        <w:rPr>
          <w:rFonts w:cs="Arial" w:ascii="Arial" w:hAnsi="Arial"/>
          <w:color w:val="000000"/>
        </w:rPr>
        <w:t>III. THE PROPER MODE OF ITS OBSERVANCE.</w:t>
      </w:r>
    </w:p>
    <w:p>
      <w:pPr>
        <w:pStyle w:val="Web"/>
        <w:snapToGrid w:val="false"/>
        <w:spacing w:lineRule="atLeast" w:line="360" w:before="0" w:after="0"/>
        <w:ind w:left="300" w:hanging="0"/>
        <w:jc w:val="both"/>
        <w:rPr/>
      </w:pPr>
      <w:r>
        <w:rPr>
          <w:rFonts w:cs="Arial" w:ascii="Arial" w:hAnsi="Arial"/>
          <w:color w:val="000000"/>
        </w:rPr>
        <w:t xml:space="preserve">1. Everything that would hinder its spiritual observance must be laid aside. All secular business and toil. Except the works of necessity and mercy, there should be one unbroken and universal repose (Exo ; </w:t>
      </w:r>
      <w:hyperlink r:id="rId246" w:tgtFrame="_blank">
        <w:r>
          <w:rPr>
            <w:rStyle w:val="InternetLink"/>
            <w:rFonts w:cs="Arial" w:ascii="Arial" w:hAnsi="Arial"/>
            <w:color w:val="000000"/>
          </w:rPr>
          <w:t>Deu 5:14</w:t>
        </w:r>
      </w:hyperlink>
      <w:r>
        <w:rPr>
          <w:rFonts w:cs="Arial" w:ascii="Arial" w:hAnsi="Arial"/>
          <w:color w:val="000000"/>
        </w:rPr>
        <w:t>, &amp;c). Frivolities and amusements; conversation upon subjects that are unconnected with and opposed to spirituality of thought; unnecessary journeying, visiting, strolling, luxury, &amp;c. (</w:t>
      </w:r>
      <w:hyperlink r:id="rId247" w:tgtFrame="_blank">
        <w:r>
          <w:rPr>
            <w:rStyle w:val="InternetLink"/>
            <w:rFonts w:cs="Arial" w:ascii="Arial" w:hAnsi="Arial"/>
            <w:color w:val="000000"/>
          </w:rPr>
          <w:t>Isa 58:13</w:t>
        </w:r>
      </w:hyperlink>
      <w:r>
        <w:rPr>
          <w:rFonts w:cs="Arial" w:ascii="Arial" w:hAnsi="Arial"/>
          <w:color w:val="000000"/>
        </w:rPr>
        <w:t xml:space="preserve">, and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atever would promote the highest interests of our being must be observed. Public worship; relative and private duties of religion, &amp;c.</w:t>
      </w:r>
    </w:p>
    <w:p>
      <w:pPr>
        <w:pStyle w:val="Web"/>
        <w:snapToGrid w:val="false"/>
        <w:spacing w:lineRule="atLeast" w:line="360" w:before="0" w:after="0"/>
        <w:jc w:val="both"/>
        <w:rPr>
          <w:rFonts w:ascii="Arial" w:hAnsi="Arial" w:cs="Arial"/>
          <w:color w:val="000000"/>
        </w:rPr>
      </w:pPr>
      <w:r>
        <w:rPr>
          <w:rFonts w:cs="Arial" w:ascii="Arial" w:hAnsi="Arial"/>
          <w:color w:val="000000"/>
        </w:rPr>
        <w:t>IV. THE ADVANTAGES OF KEEPING THE SABB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mporal. It is the more needful to dwell on these because some persuade themselves that worldly gain is promoted by secularising the Lord's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oils of life are for awhile suspended. The constitution of our nature requires a weekly respite from toil and solicitud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ind and body are invigorated by fresh exertion. Not so by Sunday excursion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ward of prosperity is evidently attached to it. The converse of this is no less painfully common and true; Sabbath-breaking is the starting-point of that course which leads on to crime, disgrace, and ru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iritu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inished redemption is then celebrated. How glad and glorious are the tidings to those that are conscious of their g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eans of grace are enjoyed. They are merciful appointments of "the God of all grace." The Sabbath provides and guards these means, which act as a counterpoise to the excessive activity and competition which distinguish our country and our times. St. John was "in the Spirit on the Lord's day," and God's people are amply replenished with that Spirit's grace on this day of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eavenly rest is anticipated. We are but sojourners on earth, &amp;c. The earthly Sabbath affords the best picture and foretaste of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CONCLUSION.—Are you among the "blessed" ones who keep the Sabbath from polluting it? Then make every exertion to prevent its violation, &amp;c. Or, do you find the Sabbath a weariness? Then your heart is not right, or it would be a delight, and therefore you are wholly unfit for the eternal Sabbath of Heaven. "Ye must be born again."—A. Tucker.</w:t>
      </w:r>
    </w:p>
    <w:p>
      <w:pPr>
        <w:pStyle w:val="Web"/>
        <w:snapToGrid w:val="false"/>
        <w:spacing w:lineRule="atLeast" w:line="360" w:before="0" w:after="0"/>
        <w:jc w:val="both"/>
        <w:rPr>
          <w:rFonts w:ascii="Arial" w:hAnsi="Arial" w:cs="Arial"/>
          <w:color w:val="000000"/>
        </w:rPr>
      </w:pPr>
      <w:r>
        <w:rPr>
          <w:rFonts w:cs="Arial" w:ascii="Arial" w:hAnsi="Arial"/>
          <w:color w:val="000000"/>
        </w:rPr>
        <w:t>I. The principles of true religion—practical, experimental, holy. II. The blessedness of it. Divine approbation; inward peace; blessing; confident hope of a better life.—Dr. Ly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INED TO THE LORD</w:t>
      </w:r>
    </w:p>
    <w:p>
      <w:pPr>
        <w:pStyle w:val="Subtitle"/>
        <w:snapToGrid w:val="false"/>
        <w:spacing w:lineRule="atLeast" w:line="360" w:before="0" w:after="0"/>
        <w:jc w:val="both"/>
        <w:rPr/>
      </w:pPr>
      <w:r>
        <w:rPr>
          <w:rFonts w:cs="Arial" w:ascii="Arial" w:hAnsi="Arial"/>
          <w:color w:val="000000"/>
          <w:sz w:val="24"/>
          <w:szCs w:val="24"/>
        </w:rPr>
        <w:t xml:space="preserve">Isa ; </w:t>
      </w:r>
      <w:hyperlink r:id="rId248" w:tgtFrame="_blank">
        <w:r>
          <w:rPr>
            <w:rStyle w:val="InternetLink"/>
            <w:rFonts w:cs="Arial" w:ascii="Arial" w:hAnsi="Arial"/>
            <w:color w:val="000000"/>
            <w:sz w:val="24"/>
            <w:szCs w:val="24"/>
          </w:rPr>
          <w:t>Isa 56:6</w:t>
        </w:r>
      </w:hyperlink>
      <w:r>
        <w:rPr>
          <w:rFonts w:cs="Arial" w:ascii="Arial" w:hAnsi="Arial"/>
          <w:color w:val="000000"/>
          <w:sz w:val="24"/>
          <w:szCs w:val="24"/>
        </w:rPr>
        <w:t>. The sons of the stranger, that join themselves to the Lord.</w:t>
      </w:r>
    </w:p>
    <w:p>
      <w:pPr>
        <w:pStyle w:val="Web"/>
        <w:snapToGrid w:val="false"/>
        <w:spacing w:lineRule="atLeast" w:line="360" w:before="0" w:after="0"/>
        <w:jc w:val="both"/>
        <w:rPr/>
      </w:pPr>
      <w:r>
        <w:rPr>
          <w:rFonts w:cs="Arial" w:ascii="Arial" w:hAnsi="Arial"/>
          <w:color w:val="000000"/>
        </w:rPr>
        <w:t>The end of all worship is union with God. To this most glorious issue all the revelations of Scripture converge. It is the end of all teaching, and the seal of all perfection. Our Lord's prayer for His people makes this the goal of Christian aspiration (Joh ). But union with God is, like all other relations to the Supreme, attained only in and through the Mediator (</w:t>
      </w:r>
      <w:hyperlink r:id="rId249" w:tgtFrame="_blank">
        <w:r>
          <w:rPr>
            <w:rStyle w:val="InternetLink"/>
            <w:rFonts w:cs="Arial" w:ascii="Arial" w:hAnsi="Arial"/>
            <w:color w:val="000000"/>
          </w:rPr>
          <w:t>Joh 17:3</w:t>
        </w:r>
      </w:hyperlink>
      <w:r>
        <w:rPr>
          <w:rFonts w:cs="Arial" w:ascii="Arial" w:hAnsi="Arial"/>
          <w:color w:val="000000"/>
        </w:rPr>
        <w:t>). It is the realisation of the one object of the redeeming economy. It has undoubtedly been the watchword of some of the sublimest systems of ethics based on erroneous doctrine. Buddhism and Pantheistic mysticism are instances.</w:t>
      </w:r>
    </w:p>
    <w:p>
      <w:pPr>
        <w:pStyle w:val="Web"/>
        <w:snapToGrid w:val="false"/>
        <w:spacing w:lineRule="atLeast" w:line="360" w:before="0" w:after="0"/>
        <w:jc w:val="both"/>
        <w:rPr>
          <w:rFonts w:ascii="Arial" w:hAnsi="Arial" w:cs="Arial"/>
          <w:color w:val="000000"/>
        </w:rPr>
      </w:pPr>
      <w:r>
        <w:rPr>
          <w:rFonts w:cs="Arial" w:ascii="Arial" w:hAnsi="Arial"/>
          <w:color w:val="000000"/>
        </w:rPr>
        <w:t>Let us endeavour to realise the import and the power of this remarkable expression, "joined to the Lord," which is the exponent and formula of vital truths and glorious privileges (1Co ).</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this alliance. What does it imp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nviction of moral estrangement. Instead of that intimate union which man originally enjoyed, there is a wide and extended breach, &amp;c. The manifold and painful evidences—alienation from God both in affection and action, &amp;c. (Rom , and others). Such is our deplorable state previous to the period when we join ourselves to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ull approval of God's service. We never devote ourselves to those whose service we have a decided objection to; on the contrary we carefully avoid it. But naturally we are opposed to God's righteous rule and service, hence the necessity of regeneration, that we may be inspired with a love of holiness, &amp;c. External reformation will not suffice, for the heart will retain its original aversion to the Divine government and service. Only by regeneration does our judgment approve, and our will consent to the Lord's service as pre-eminently righteous, &amp;c. Then only do we "choose the things that please Him" (Isa ). </w:t>
      </w:r>
    </w:p>
    <w:p>
      <w:pPr>
        <w:pStyle w:val="Web"/>
        <w:snapToGrid w:val="false"/>
        <w:spacing w:lineRule="atLeast" w:line="360" w:before="0" w:after="0"/>
        <w:ind w:left="300" w:hanging="0"/>
        <w:jc w:val="both"/>
        <w:rPr/>
      </w:pPr>
      <w:r>
        <w:rPr>
          <w:rFonts w:cs="Arial" w:ascii="Arial" w:hAnsi="Arial"/>
          <w:color w:val="000000"/>
        </w:rPr>
        <w:t>3. The surrender of ourselves to His service (Isa ). Simple approval and desire, though necessary, are not sufficient, they never cemented firm, durable alliance. There must be the actual yielding of ourselves to God in harmony with His gracious demands. This surrender must be unreserved, voluntary, constant. Prompted by obvious and powerful reasons. It is both right and reasonable, pleasant and profitable, &amp;c. (</w:t>
      </w:r>
      <w:hyperlink r:id="rId250" w:tgtFrame="_blank">
        <w:r>
          <w:rPr>
            <w:rStyle w:val="InternetLink"/>
            <w:rFonts w:cs="Arial" w:ascii="Arial" w:hAnsi="Arial"/>
            <w:color w:val="000000"/>
          </w:rPr>
          <w:t>1Ti 4:8</w:t>
        </w:r>
      </w:hyperlink>
      <w:r>
        <w:rPr>
          <w:rFonts w:cs="Arial" w:ascii="Arial" w:hAnsi="Arial"/>
          <w:color w:val="000000"/>
        </w:rPr>
        <w:t xml:space="preserve">, and others). </w:t>
      </w:r>
    </w:p>
    <w:p>
      <w:pPr>
        <w:pStyle w:val="Web"/>
        <w:snapToGrid w:val="false"/>
        <w:spacing w:lineRule="atLeast" w:line="360" w:before="0" w:after="0"/>
        <w:ind w:left="300" w:hanging="0"/>
        <w:jc w:val="both"/>
        <w:rPr/>
      </w:pPr>
      <w:r>
        <w:rPr>
          <w:rFonts w:cs="Arial" w:ascii="Arial" w:hAnsi="Arial"/>
          <w:color w:val="000000"/>
        </w:rPr>
        <w:t xml:space="preserve">4. Spiritual union and oneness with Him. Not a mere figure of speech, but the greatest reality in human experience. New Testament illustrations. Even these figures can only faintly set it forth. The union is most intimate. One Spirit lives and moves, actuates and guides, both in the Head and members (1Co ; </w:t>
      </w:r>
      <w:hyperlink r:id="rId251" w:tgtFrame="_blank">
        <w:r>
          <w:rPr>
            <w:rStyle w:val="InternetLink"/>
            <w:rFonts w:cs="Arial" w:ascii="Arial" w:hAnsi="Arial"/>
            <w:color w:val="000000"/>
          </w:rPr>
          <w:t>Heb 2:11</w:t>
        </w:r>
      </w:hyperlink>
      <w:r>
        <w:rPr>
          <w:rFonts w:cs="Arial" w:ascii="Arial" w:hAnsi="Arial"/>
          <w:color w:val="000000"/>
        </w:rPr>
        <w:t>). We become one with God in thought and feeling and will. Are you "joined to the Lord "? For it is more than mere nominal Christianity, or profession of religion—it is spiritual and gracious. You may be joined to His Church and people, and yet not savingly joined to Him. Examine yourselves, and rest not until you have satisfactory evidence. But what are—II. The evidences of this alliance. We may know (</w:t>
      </w:r>
      <w:hyperlink r:id="rId252" w:tgtFrame="_blank">
        <w:r>
          <w:rPr>
            <w:rStyle w:val="InternetLink"/>
            <w:rFonts w:cs="Arial" w:ascii="Arial" w:hAnsi="Arial"/>
            <w:color w:val="000000"/>
          </w:rPr>
          <w:t>Joh 14:20</w:t>
        </w:r>
      </w:hyperlink>
      <w:r>
        <w:rPr>
          <w:rFonts w:cs="Arial" w:ascii="Arial" w:hAnsi="Arial"/>
          <w:color w:val="000000"/>
        </w:rPr>
        <w:t xml:space="preserve">; </w:t>
      </w:r>
      <w:hyperlink r:id="rId253" w:tgtFrame="_blank">
        <w:r>
          <w:rPr>
            <w:rStyle w:val="InternetLink"/>
            <w:rFonts w:cs="Arial" w:ascii="Arial" w:hAnsi="Arial"/>
            <w:color w:val="000000"/>
          </w:rPr>
          <w:t>1Jn 5:20</w:t>
        </w:r>
      </w:hyperlink>
      <w:r>
        <w:rPr>
          <w:rFonts w:cs="Arial" w:ascii="Arial" w:hAnsi="Arial"/>
          <w:color w:val="000000"/>
        </w:rPr>
        <w:t>). The principal evidences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st in Christ alone for salvation. Faith is a self-conscious act, &amp;c. </w:t>
      </w:r>
    </w:p>
    <w:p>
      <w:pPr>
        <w:pStyle w:val="Web"/>
        <w:snapToGrid w:val="false"/>
        <w:spacing w:lineRule="atLeast" w:line="360" w:before="0" w:after="0"/>
        <w:ind w:left="300" w:hanging="0"/>
        <w:jc w:val="both"/>
        <w:rPr/>
      </w:pPr>
      <w:r>
        <w:rPr>
          <w:rFonts w:cs="Arial" w:ascii="Arial" w:hAnsi="Arial"/>
          <w:color w:val="000000"/>
        </w:rPr>
        <w:t>2. Deliverance from condemnation (Rom ). From whence can condemnation come? (</w:t>
      </w:r>
      <w:hyperlink r:id="rId254" w:tgtFrame="_blank">
        <w:r>
          <w:rPr>
            <w:rStyle w:val="InternetLink"/>
            <w:rFonts w:cs="Arial" w:ascii="Arial" w:hAnsi="Arial"/>
            <w:color w:val="000000"/>
          </w:rPr>
          <w:t>Rom 8:3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Moral Regeneration (2Co ; </w:t>
      </w:r>
      <w:hyperlink r:id="rId255" w:tgtFrame="_blank">
        <w:r>
          <w:rPr>
            <w:rStyle w:val="InternetLink"/>
            <w:rFonts w:cs="Arial" w:ascii="Arial" w:hAnsi="Arial"/>
            <w:color w:val="000000"/>
          </w:rPr>
          <w:t>Gal 6:15</w:t>
        </w:r>
      </w:hyperlink>
      <w:r>
        <w:rPr>
          <w:rFonts w:cs="Arial" w:ascii="Arial" w:hAnsi="Arial"/>
          <w:color w:val="000000"/>
        </w:rPr>
        <w:t xml:space="preserve">). The new nature asserts its power, and refuses to be the slave of Satan, &amp;c. Renewing grace creates a new world in the soul. We become conformed to Christ. </w:t>
      </w:r>
    </w:p>
    <w:p>
      <w:pPr>
        <w:pStyle w:val="Web"/>
        <w:snapToGrid w:val="false"/>
        <w:spacing w:lineRule="atLeast" w:line="360" w:before="0" w:after="0"/>
        <w:ind w:left="300" w:hanging="0"/>
        <w:jc w:val="both"/>
        <w:rPr/>
      </w:pPr>
      <w:r>
        <w:rPr>
          <w:rFonts w:cs="Arial" w:ascii="Arial" w:hAnsi="Arial"/>
          <w:color w:val="000000"/>
        </w:rPr>
        <w:t xml:space="preserve">4. The inward testimony of the Holy Ghost (1Jn ; </w:t>
      </w:r>
      <w:hyperlink r:id="rId256" w:tgtFrame="_blank">
        <w:r>
          <w:rPr>
            <w:rStyle w:val="InternetLink"/>
            <w:rFonts w:cs="Arial" w:ascii="Arial" w:hAnsi="Arial"/>
            <w:color w:val="000000"/>
          </w:rPr>
          <w:t>1Jn 4: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5. Fruitfulness in good works. This is the design and tendency of this alliance (Joh ; </w:t>
      </w:r>
      <w:hyperlink r:id="rId257" w:tgtFrame="_blank">
        <w:r>
          <w:rPr>
            <w:rStyle w:val="InternetLink"/>
            <w:rFonts w:cs="Arial" w:ascii="Arial" w:hAnsi="Arial"/>
            <w:color w:val="000000"/>
          </w:rPr>
          <w:t>Joh 15:8</w:t>
        </w:r>
      </w:hyperlink>
      <w:r>
        <w:rPr>
          <w:rFonts w:cs="Arial" w:ascii="Arial" w:hAnsi="Arial"/>
          <w:color w:val="000000"/>
        </w:rPr>
        <w:t xml:space="preserve">; </w:t>
      </w:r>
      <w:hyperlink r:id="rId258" w:tgtFrame="_blank">
        <w:r>
          <w:rPr>
            <w:rStyle w:val="InternetLink"/>
            <w:rFonts w:cs="Arial" w:ascii="Arial" w:hAnsi="Arial"/>
            <w:color w:val="000000"/>
          </w:rPr>
          <w:t>Eph 2:10</w:t>
        </w:r>
      </w:hyperlink>
      <w:r>
        <w:rPr>
          <w:rFonts w:cs="Arial" w:ascii="Arial" w:hAnsi="Arial"/>
          <w:color w:val="000000"/>
        </w:rPr>
        <w:t>). Not the fair leaves of profession, but the fragrant and substantial fruits of righteousness (</w:t>
      </w:r>
      <w:hyperlink r:id="rId259" w:tgtFrame="_blank">
        <w:r>
          <w:rPr>
            <w:rStyle w:val="InternetLink"/>
            <w:rFonts w:cs="Arial" w:ascii="Arial" w:hAnsi="Arial"/>
            <w:color w:val="000000"/>
          </w:rPr>
          <w:t>Php 1:11</w:t>
        </w:r>
      </w:hyperlink>
      <w:r>
        <w:rPr>
          <w:rFonts w:cs="Arial" w:ascii="Arial" w:hAnsi="Arial"/>
          <w:color w:val="000000"/>
        </w:rPr>
        <w:t>)—keeping "judgment," doing "justice," &amp;c. (</w:t>
      </w:r>
      <w:hyperlink r:id="rId260" w:tgtFrame="_blank">
        <w:r>
          <w:rPr>
            <w:rStyle w:val="InternetLink"/>
            <w:rFonts w:cs="Arial" w:ascii="Arial" w:hAnsi="Arial"/>
            <w:color w:val="000000"/>
          </w:rPr>
          <w:t>Isa 56:1</w:t>
        </w:r>
      </w:hyperlink>
      <w:r>
        <w:rPr>
          <w:rFonts w:cs="Arial" w:ascii="Arial" w:hAnsi="Arial"/>
          <w:color w:val="000000"/>
        </w:rPr>
        <w:t xml:space="preserve">; </w:t>
      </w:r>
      <w:hyperlink r:id="rId261" w:tgtFrame="_blank">
        <w:r>
          <w:rPr>
            <w:rStyle w:val="InternetLink"/>
            <w:rFonts w:cs="Arial" w:ascii="Arial" w:hAnsi="Arial"/>
            <w:color w:val="000000"/>
          </w:rPr>
          <w:t>Isa 56:6</w:t>
        </w:r>
      </w:hyperlink>
      <w:r>
        <w:rPr>
          <w:rFonts w:cs="Arial" w:ascii="Arial" w:hAnsi="Arial"/>
          <w:color w:val="000000"/>
        </w:rPr>
        <w:t xml:space="preserve">; </w:t>
      </w:r>
      <w:hyperlink r:id="rId262" w:tgtFrame="_blank">
        <w:r>
          <w:rPr>
            <w:rStyle w:val="InternetLink"/>
            <w:rFonts w:cs="Arial" w:ascii="Arial" w:hAnsi="Arial"/>
            <w:color w:val="000000"/>
          </w:rPr>
          <w:t>1Jn 2:3</w:t>
        </w:r>
      </w:hyperlink>
      <w:r>
        <w:rPr>
          <w:rFonts w:cs="Arial" w:ascii="Arial" w:hAnsi="Arial"/>
          <w:color w:val="000000"/>
        </w:rPr>
        <w:t xml:space="preserve">; </w:t>
      </w:r>
      <w:hyperlink r:id="rId263" w:tgtFrame="_blank">
        <w:r>
          <w:rPr>
            <w:rStyle w:val="InternetLink"/>
            <w:rFonts w:cs="Arial" w:ascii="Arial" w:hAnsi="Arial"/>
            <w:color w:val="000000"/>
          </w:rPr>
          <w:t>1Jn 2:5</w:t>
        </w:r>
      </w:hyperlink>
      <w:r>
        <w:rPr>
          <w:rFonts w:cs="Arial" w:ascii="Arial" w:hAnsi="Arial"/>
          <w:color w:val="000000"/>
        </w:rPr>
        <w:t xml:space="preserve">; </w:t>
      </w:r>
      <w:hyperlink r:id="rId264" w:tgtFrame="_blank">
        <w:r>
          <w:rPr>
            <w:rStyle w:val="InternetLink"/>
            <w:rFonts w:cs="Arial" w:ascii="Arial" w:hAnsi="Arial"/>
            <w:color w:val="000000"/>
          </w:rPr>
          <w:t>1Jn 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privileges of this alliance. If we are joined to the Lord we have—</w:t>
      </w:r>
    </w:p>
    <w:p>
      <w:pPr>
        <w:pStyle w:val="Web"/>
        <w:snapToGrid w:val="false"/>
        <w:spacing w:lineRule="atLeast" w:line="360" w:before="0" w:after="0"/>
        <w:ind w:left="300" w:hanging="0"/>
        <w:jc w:val="both"/>
        <w:rPr/>
      </w:pPr>
      <w:r>
        <w:rPr>
          <w:rFonts w:cs="Arial" w:ascii="Arial" w:hAnsi="Arial"/>
          <w:color w:val="000000"/>
        </w:rPr>
        <w:t xml:space="preserve">1. Admittance to the fellowship and blessing of His Church (Isa ; </w:t>
      </w:r>
      <w:hyperlink r:id="rId265" w:tgtFrame="_blank">
        <w:r>
          <w:rPr>
            <w:rStyle w:val="InternetLink"/>
            <w:rFonts w:cs="Arial" w:ascii="Arial" w:hAnsi="Arial"/>
            <w:color w:val="000000"/>
          </w:rPr>
          <w:t>Isa 56:7</w:t>
        </w:r>
      </w:hyperlink>
      <w:r>
        <w:rPr>
          <w:rFonts w:cs="Arial" w:ascii="Arial" w:hAnsi="Arial"/>
          <w:color w:val="000000"/>
        </w:rPr>
        <w:t>). Regarded as His true worshippers. Prayers and praises—"spiritual sacrifices," accepted. The highest possible honours conferred—Divine favour and friendship, &amp;c. (</w:t>
      </w:r>
      <w:hyperlink r:id="rId266" w:tgtFrame="_blank">
        <w:r>
          <w:rPr>
            <w:rStyle w:val="InternetLink"/>
            <w:rFonts w:cs="Arial" w:ascii="Arial" w:hAnsi="Arial"/>
            <w:color w:val="000000"/>
          </w:rPr>
          <w:t>2Co 5:21</w:t>
        </w:r>
      </w:hyperlink>
      <w:r>
        <w:rPr>
          <w:rFonts w:cs="Arial" w:ascii="Arial" w:hAnsi="Arial"/>
          <w:color w:val="000000"/>
        </w:rPr>
        <w:t>, and others). These honours impart true happiness, and are more valuable than any earthly advantage, because eternal and unchangeable (</w:t>
      </w:r>
      <w:hyperlink r:id="rId267" w:tgtFrame="_blank">
        <w:r>
          <w:rPr>
            <w:rStyle w:val="InternetLink"/>
            <w:rFonts w:cs="Arial" w:ascii="Arial" w:hAnsi="Arial"/>
            <w:color w:val="000000"/>
          </w:rPr>
          <w:t>Isa 56: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His life (Gal ; </w:t>
      </w:r>
      <w:hyperlink r:id="rId268" w:tgtFrame="_blank">
        <w:r>
          <w:rPr>
            <w:rStyle w:val="InternetLink"/>
            <w:rFonts w:cs="Arial" w:ascii="Arial" w:hAnsi="Arial"/>
            <w:color w:val="000000"/>
          </w:rPr>
          <w:t>Col 3:4</w:t>
        </w:r>
      </w:hyperlink>
      <w:r>
        <w:rPr>
          <w:rFonts w:cs="Arial" w:ascii="Arial" w:hAnsi="Arial"/>
          <w:color w:val="000000"/>
        </w:rPr>
        <w:t xml:space="preserve">). Our spiritual life flows from Him. We dwell in Him and He in us. Our life from first to last is life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position (Ep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is power, wisdom, &amp;c. We have an interest in all that He is, and has (Php , and others). </w:t>
      </w:r>
    </w:p>
    <w:p>
      <w:pPr>
        <w:pStyle w:val="Web"/>
        <w:snapToGrid w:val="false"/>
        <w:spacing w:lineRule="atLeast" w:line="360" w:before="0" w:after="0"/>
        <w:ind w:left="300" w:hanging="0"/>
        <w:jc w:val="both"/>
        <w:rPr/>
      </w:pPr>
      <w:r>
        <w:rPr>
          <w:rFonts w:cs="Arial" w:ascii="Arial" w:hAnsi="Arial"/>
          <w:color w:val="000000"/>
        </w:rPr>
        <w:t xml:space="preserve">5. His sympathy. Human, at best, is deficient. Sympathy between the head and members of the body. True of Christ (1Co ; </w:t>
      </w:r>
      <w:hyperlink r:id="rId269" w:tgtFrame="_blank">
        <w:r>
          <w:rPr>
            <w:rStyle w:val="InternetLink"/>
            <w:rFonts w:cs="Arial" w:ascii="Arial" w:hAnsi="Arial"/>
            <w:color w:val="000000"/>
          </w:rPr>
          <w:t>Eph 5:30</w:t>
        </w:r>
      </w:hyperlink>
      <w:r>
        <w:rPr>
          <w:rFonts w:cs="Arial" w:ascii="Arial" w:hAnsi="Arial"/>
          <w:color w:val="000000"/>
        </w:rPr>
        <w:t xml:space="preserve">; </w:t>
      </w:r>
      <w:hyperlink r:id="rId270" w:tgtFrame="_blank">
        <w:r>
          <w:rPr>
            <w:rStyle w:val="InternetLink"/>
            <w:rFonts w:cs="Arial" w:ascii="Arial" w:hAnsi="Arial"/>
            <w:color w:val="000000"/>
          </w:rPr>
          <w:t>Act 9: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6. Answers to prayer (Joh ; </w:t>
      </w:r>
      <w:hyperlink r:id="rId271" w:tgtFrame="_blank">
        <w:r>
          <w:rPr>
            <w:rStyle w:val="InternetLink"/>
            <w:rFonts w:cs="Arial" w:ascii="Arial" w:hAnsi="Arial"/>
            <w:color w:val="000000"/>
          </w:rPr>
          <w:t>Joh 15:7</w:t>
        </w:r>
      </w:hyperlink>
      <w:r>
        <w:rPr>
          <w:rFonts w:cs="Arial" w:ascii="Arial" w:hAnsi="Arial"/>
          <w:color w:val="000000"/>
        </w:rPr>
        <w:t xml:space="preserve">; </w:t>
      </w:r>
      <w:hyperlink r:id="rId272" w:tgtFrame="_blank">
        <w:r>
          <w:rPr>
            <w:rStyle w:val="InternetLink"/>
            <w:rFonts w:cs="Arial" w:ascii="Arial" w:hAnsi="Arial"/>
            <w:color w:val="000000"/>
          </w:rPr>
          <w:t>Joh 16:23</w:t>
        </w:r>
      </w:hyperlink>
      <w:r>
        <w:rPr>
          <w:rFonts w:cs="Arial" w:ascii="Arial" w:hAnsi="Arial"/>
          <w:color w:val="000000"/>
        </w:rPr>
        <w:t xml:space="preserve">; </w:t>
      </w:r>
      <w:hyperlink r:id="rId273" w:tgtFrame="_blank">
        <w:r>
          <w:rPr>
            <w:rStyle w:val="InternetLink"/>
            <w:rFonts w:cs="Arial" w:ascii="Arial" w:hAnsi="Arial"/>
            <w:color w:val="000000"/>
          </w:rPr>
          <w:t>1Jn 3:2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7. Confidence at His coming (1Jn ; </w:t>
      </w:r>
      <w:hyperlink r:id="rId274" w:tgtFrame="_blank">
        <w:r>
          <w:rPr>
            <w:rStyle w:val="InternetLink"/>
            <w:rFonts w:cs="Arial" w:ascii="Arial" w:hAnsi="Arial"/>
            <w:color w:val="000000"/>
          </w:rPr>
          <w:t>Col 1:24</w:t>
        </w:r>
      </w:hyperlink>
      <w:r>
        <w:rPr>
          <w:rFonts w:cs="Arial" w:ascii="Arial" w:hAnsi="Arial"/>
          <w:color w:val="000000"/>
        </w:rPr>
        <w:t>). Then we shall participate in His glory! What wealth of privilege is ours. Language cannot express such glory as this. Who could have conceived that such blessedness could have been ours? Are we realising these privileges? Are we taking God at His word respecting them, &amp;c.? If our privileges are great, great too are our responsibilities. Walk worthy of this relation, &amp;c. CONCLUSION.—</w:t>
      </w:r>
    </w:p>
    <w:p>
      <w:pPr>
        <w:pStyle w:val="Web"/>
        <w:snapToGrid w:val="false"/>
        <w:spacing w:lineRule="atLeast" w:line="360" w:before="0" w:after="0"/>
        <w:ind w:left="300" w:hanging="0"/>
        <w:jc w:val="both"/>
        <w:rPr/>
      </w:pPr>
      <w:r>
        <w:rPr>
          <w:rFonts w:cs="Arial" w:ascii="Arial" w:hAnsi="Arial"/>
          <w:color w:val="000000"/>
        </w:rPr>
        <w:t>1. This alliance is effected by cordially receiving God's "salvation" as now "come," and unhesitatingly accepting His "righteousness" as now "revealed" in Christ (Isa ). There need be no doubt or hesitation in appropriating them as your own (</w:t>
      </w:r>
      <w:hyperlink r:id="rId275" w:tgtFrame="_blank">
        <w:r>
          <w:rPr>
            <w:rStyle w:val="InternetLink"/>
            <w:rFonts w:cs="Arial" w:ascii="Arial" w:hAnsi="Arial"/>
            <w:color w:val="000000"/>
          </w:rPr>
          <w:t>2Co 6:2</w:t>
        </w:r>
      </w:hyperlink>
      <w:r>
        <w:rPr>
          <w:rFonts w:cs="Arial" w:ascii="Arial" w:hAnsi="Arial"/>
          <w:color w:val="000000"/>
        </w:rPr>
        <w:t xml:space="preserve">; </w:t>
      </w:r>
      <w:hyperlink r:id="rId276" w:tgtFrame="_blank">
        <w:r>
          <w:rPr>
            <w:rStyle w:val="InternetLink"/>
            <w:rFonts w:cs="Arial" w:ascii="Arial" w:hAnsi="Arial"/>
            <w:color w:val="000000"/>
          </w:rPr>
          <w:t>Rom 3:22</w:t>
        </w:r>
      </w:hyperlink>
      <w:r>
        <w:rPr>
          <w:rFonts w:cs="Arial" w:ascii="Arial" w:hAnsi="Arial"/>
          <w:color w:val="000000"/>
        </w:rPr>
        <w:t xml:space="preserve">; </w:t>
      </w:r>
      <w:hyperlink r:id="rId277" w:tgtFrame="_blank">
        <w:r>
          <w:rPr>
            <w:rStyle w:val="InternetLink"/>
            <w:rFonts w:cs="Arial" w:ascii="Arial" w:hAnsi="Arial"/>
            <w:color w:val="000000"/>
          </w:rPr>
          <w:t>Rom 2:28-29</w:t>
        </w:r>
      </w:hyperlink>
      <w:r>
        <w:rPr>
          <w:rFonts w:cs="Arial" w:ascii="Arial" w:hAnsi="Arial"/>
          <w:color w:val="000000"/>
        </w:rPr>
        <w:t xml:space="preserve">; </w:t>
      </w:r>
      <w:hyperlink r:id="rId278" w:tgtFrame="_blank">
        <w:r>
          <w:rPr>
            <w:rStyle w:val="InternetLink"/>
            <w:rFonts w:cs="Arial" w:ascii="Arial" w:hAnsi="Arial"/>
            <w:color w:val="000000"/>
          </w:rPr>
          <w:t>Gal 3:28-29</w:t>
        </w:r>
      </w:hyperlink>
      <w:r>
        <w:rPr>
          <w:rFonts w:cs="Arial" w:ascii="Arial" w:hAnsi="Arial"/>
          <w:color w:val="000000"/>
        </w:rPr>
        <w:t xml:space="preserve">; </w:t>
      </w:r>
      <w:hyperlink r:id="rId279" w:tgtFrame="_blank">
        <w:r>
          <w:rPr>
            <w:rStyle w:val="InternetLink"/>
            <w:rFonts w:cs="Arial" w:ascii="Arial" w:hAnsi="Arial"/>
            <w:color w:val="000000"/>
          </w:rPr>
          <w:t>Php 3:3</w:t>
        </w:r>
      </w:hyperlink>
      <w:r>
        <w:rPr>
          <w:rFonts w:cs="Arial" w:ascii="Arial" w:hAnsi="Arial"/>
          <w:color w:val="000000"/>
        </w:rPr>
        <w:t xml:space="preserve">). "Yield yourselves unto God" through Christ, and the alliance is formed; so simple, and yet so real is the transaction. Then you may testify with humble but assured confidence (Sol. </w:t>
      </w:r>
      <w:hyperlink r:id="rId280" w:tgtFrame="_blank">
        <w:r>
          <w:rPr>
            <w:rStyle w:val="InternetLink"/>
            <w:rFonts w:cs="Arial" w:ascii="Arial" w:hAnsi="Arial"/>
            <w:color w:val="000000"/>
          </w:rPr>
          <w:t>Son 2:1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is alliance is maintained by faith (Gal ; </w:t>
      </w:r>
      <w:hyperlink r:id="rId281" w:tgtFrame="_blank">
        <w:r>
          <w:rPr>
            <w:rStyle w:val="InternetLink"/>
            <w:rFonts w:cs="Arial" w:ascii="Arial" w:hAnsi="Arial"/>
            <w:color w:val="000000"/>
          </w:rPr>
          <w:t>Eph 3:17</w:t>
        </w:r>
      </w:hyperlink>
      <w:r>
        <w:rPr>
          <w:rFonts w:cs="Arial" w:ascii="Arial" w:hAnsi="Arial"/>
          <w:color w:val="000000"/>
        </w:rPr>
        <w:t xml:space="preserve">; </w:t>
      </w:r>
      <w:hyperlink r:id="rId282" w:tgtFrame="_blank">
        <w:r>
          <w:rPr>
            <w:rStyle w:val="InternetLink"/>
            <w:rFonts w:cs="Arial" w:ascii="Arial" w:hAnsi="Arial"/>
            <w:color w:val="000000"/>
          </w:rPr>
          <w:t>Col 2:6-7</w:t>
        </w:r>
      </w:hyperlink>
      <w:r>
        <w:rPr>
          <w:rFonts w:cs="Arial" w:ascii="Arial" w:hAnsi="Arial"/>
          <w:color w:val="000000"/>
        </w:rPr>
        <w:t>).—A. Tu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RACTERISTICS AND PRIVILEGES OF GOD'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thus saith the Lord unto the eunuchs that keep My Sabbaths, &amp;c.</w:t>
      </w:r>
    </w:p>
    <w:p>
      <w:pPr>
        <w:pStyle w:val="Web"/>
        <w:snapToGrid w:val="false"/>
        <w:spacing w:lineRule="atLeast" w:line="360" w:before="0" w:after="0"/>
        <w:jc w:val="both"/>
        <w:rPr>
          <w:rFonts w:ascii="Arial" w:hAnsi="Arial" w:cs="Arial"/>
          <w:color w:val="000000"/>
        </w:rPr>
      </w:pPr>
      <w:r>
        <w:rPr>
          <w:rFonts w:cs="Arial" w:ascii="Arial" w:hAnsi="Arial"/>
          <w:color w:val="000000"/>
        </w:rPr>
        <w:t>The pride of ancestry, and boast of ceremonial exclusiveness, and glorying in the flesh, the Lord, by His prophet, looking forward to gospel days, now abolishes, and marks out the true distinctions of His people to be that which is moral and spiritual, to the exclusion of all bodily defects or national peculiarities.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MARKS AND DISTINCTIONS OF GOD'S PEOPLE.</w:t>
      </w:r>
    </w:p>
    <w:p>
      <w:pPr>
        <w:pStyle w:val="Web"/>
        <w:snapToGrid w:val="false"/>
        <w:spacing w:lineRule="atLeast" w:line="360" w:before="0" w:after="0"/>
        <w:ind w:left="300" w:hanging="0"/>
        <w:jc w:val="both"/>
        <w:rPr/>
      </w:pPr>
      <w:r>
        <w:rPr>
          <w:rFonts w:cs="Arial" w:ascii="Arial" w:hAnsi="Arial"/>
          <w:color w:val="000000"/>
        </w:rPr>
        <w:t xml:space="preserve">1. Keeping the Sabbath. The day emphatically is the Lord's, reminding us at once of creation and of redemption (Eph ; </w:t>
      </w:r>
      <w:hyperlink r:id="rId283" w:tgtFrame="_blank">
        <w:r>
          <w:rPr>
            <w:rStyle w:val="InternetLink"/>
            <w:rFonts w:cs="Arial" w:ascii="Arial" w:hAnsi="Arial"/>
            <w:color w:val="000000"/>
          </w:rPr>
          <w:t>Deu 5:15</w:t>
        </w:r>
      </w:hyperlink>
      <w:r>
        <w:rPr>
          <w:rFonts w:cs="Arial" w:ascii="Arial" w:hAnsi="Arial"/>
          <w:color w:val="000000"/>
        </w:rPr>
        <w:t>). One day in seven is, therefore, justly dedicated to God as an acknowledgment that He is at once Creator and Redeemer. Resides, the Sabbath-day is subservient to the highest interests of man as a moral and immortal being, &amp;c.</w:t>
      </w:r>
    </w:p>
    <w:p>
      <w:pPr>
        <w:pStyle w:val="Web"/>
        <w:snapToGrid w:val="false"/>
        <w:spacing w:lineRule="atLeast" w:line="360" w:before="0" w:after="0"/>
        <w:ind w:left="300" w:hanging="0"/>
        <w:jc w:val="both"/>
        <w:rPr/>
      </w:pPr>
      <w:r>
        <w:rPr>
          <w:rFonts w:cs="Arial" w:ascii="Arial" w:hAnsi="Arial"/>
          <w:color w:val="000000"/>
        </w:rPr>
        <w:t>2. Choosing the things that please Him. The things that please God are the things that are agreeable to His revealed will (Mic ). And to follow out this requirement we must "choose," we must exercise an act of the will, and the gracious promise is (</w:t>
      </w:r>
      <w:hyperlink r:id="rId284" w:tgtFrame="_blank">
        <w:r>
          <w:rPr>
            <w:rStyle w:val="InternetLink"/>
            <w:rFonts w:cs="Arial" w:ascii="Arial" w:hAnsi="Arial"/>
            <w:color w:val="000000"/>
          </w:rPr>
          <w:t>Psa 110:3</w:t>
        </w:r>
      </w:hyperlink>
      <w:r>
        <w:rPr>
          <w:rFonts w:cs="Arial" w:ascii="Arial" w:hAnsi="Arial"/>
          <w:color w:val="000000"/>
        </w:rPr>
        <w:t>); and, once thus made willing, having our hearts enlarged, we run in the way of God's commandments (</w:t>
      </w:r>
      <w:hyperlink r:id="rId285" w:tgtFrame="_blank">
        <w:r>
          <w:rPr>
            <w:rStyle w:val="InternetLink"/>
            <w:rFonts w:cs="Arial" w:ascii="Arial" w:hAnsi="Arial"/>
            <w:color w:val="000000"/>
          </w:rPr>
          <w:t>Psa 119:32</w:t>
        </w:r>
      </w:hyperlink>
      <w:r>
        <w:rPr>
          <w:rFonts w:cs="Arial" w:ascii="Arial" w:hAnsi="Arial"/>
          <w:color w:val="000000"/>
        </w:rPr>
        <w:t xml:space="preserve">; </w:t>
      </w:r>
      <w:hyperlink r:id="rId286" w:tgtFrame="_blank">
        <w:r>
          <w:rPr>
            <w:rStyle w:val="InternetLink"/>
            <w:rFonts w:cs="Arial" w:ascii="Arial" w:hAnsi="Arial"/>
            <w:color w:val="000000"/>
          </w:rPr>
          <w:t>Rom 7:2</w:t>
        </w:r>
      </w:hyperlink>
      <w:r>
        <w:rPr>
          <w:rFonts w:cs="Arial" w:ascii="Arial" w:hAnsi="Arial"/>
          <w:color w:val="000000"/>
        </w:rPr>
        <w:t xml:space="preserve">; </w:t>
      </w:r>
      <w:hyperlink r:id="rId287" w:tgtFrame="_blank">
        <w:r>
          <w:rPr>
            <w:rStyle w:val="InternetLink"/>
            <w:rFonts w:cs="Arial" w:ascii="Arial" w:hAnsi="Arial"/>
            <w:color w:val="000000"/>
          </w:rPr>
          <w:t>Joh 4:34</w:t>
        </w:r>
      </w:hyperlink>
      <w:r>
        <w:rPr>
          <w:rFonts w:cs="Arial" w:ascii="Arial" w:hAnsi="Arial"/>
          <w:color w:val="000000"/>
        </w:rPr>
        <w:t>). Implies the obeying of God's will, and submission to it; active, willing obedience, and patient endurance under the events of providence, "as seeing Him who is invisible." This gracious disposition diffuses a noble bearing and dignity over all the conduct and trials of the believer (</w:t>
      </w:r>
      <w:hyperlink r:id="rId288" w:tgtFrame="_blank">
        <w:r>
          <w:rPr>
            <w:rStyle w:val="InternetLink"/>
            <w:rFonts w:cs="Arial" w:ascii="Arial" w:hAnsi="Arial"/>
            <w:color w:val="000000"/>
          </w:rPr>
          <w:t>Psa 29:2</w:t>
        </w:r>
      </w:hyperlink>
      <w:r>
        <w:rPr>
          <w:rFonts w:cs="Arial" w:ascii="Arial" w:hAnsi="Arial"/>
          <w:color w:val="000000"/>
        </w:rPr>
        <w:t xml:space="preserve">; </w:t>
      </w:r>
      <w:hyperlink r:id="rId289" w:tgtFrame="_blank">
        <w:r>
          <w:rPr>
            <w:rStyle w:val="InternetLink"/>
            <w:rFonts w:cs="Arial" w:ascii="Arial" w:hAnsi="Arial"/>
            <w:color w:val="000000"/>
          </w:rPr>
          <w:t>Jer 9: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aking hold of His covenant. The covenant here spoken of has, no doubt, an allusion to the covenant that God made with the Jews, when He brought them out of the land of Egypt, and in that sense embodies the doctrines and precepts of the revealed will of God, along with the promises of God on the one hand, and the obligations of those who become parties to the covenant on the other hand; but in the full sense of the words, in their prophetic announcement, the reference undoubtedly is to that covenant of grace, that is now made known to all (Jer ). To "take hold," therefore, "of the covenant," is to apprehend its truths, and conform to its requirements; or, to "hold it fast" is to maintain those truths, and exhibit an obedience to those requirements in a consistent life of persevering holiness. Neither profession, outward distinction, or legal ceremony is enough; there must be reality, inward spirituality, and "holiness unto the Lord" (</w:t>
      </w:r>
      <w:hyperlink r:id="rId290" w:tgtFrame="_blank">
        <w:r>
          <w:rPr>
            <w:rStyle w:val="InternetLink"/>
            <w:rFonts w:cs="Arial" w:ascii="Arial" w:hAnsi="Arial"/>
            <w:color w:val="000000"/>
          </w:rPr>
          <w:t>Eze 30:26</w:t>
        </w:r>
      </w:hyperlink>
      <w:r>
        <w:rPr>
          <w:rFonts w:cs="Arial" w:ascii="Arial" w:hAnsi="Arial"/>
          <w:color w:val="000000"/>
        </w:rPr>
        <w:t xml:space="preserve">; </w:t>
      </w:r>
      <w:hyperlink r:id="rId291" w:tgtFrame="_blank">
        <w:r>
          <w:rPr>
            <w:rStyle w:val="InternetLink"/>
            <w:rFonts w:cs="Arial" w:ascii="Arial" w:hAnsi="Arial"/>
            <w:color w:val="000000"/>
          </w:rPr>
          <w:t>Jer 50:4-5</w:t>
        </w:r>
      </w:hyperlink>
      <w:r>
        <w:rPr>
          <w:rFonts w:cs="Arial" w:ascii="Arial" w:hAnsi="Arial"/>
          <w:color w:val="000000"/>
        </w:rPr>
        <w:t xml:space="preserve">; </w:t>
      </w:r>
      <w:hyperlink r:id="rId292" w:tgtFrame="_blank">
        <w:r>
          <w:rPr>
            <w:rStyle w:val="InternetLink"/>
            <w:rFonts w:cs="Arial" w:ascii="Arial" w:hAnsi="Arial"/>
            <w:color w:val="000000"/>
          </w:rPr>
          <w:t>Psa 103:17-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4. Being joined to Him to serve Him, or minister to Him (Exo ; </w:t>
      </w:r>
      <w:hyperlink r:id="rId293" w:tgtFrame="_blank">
        <w:r>
          <w:rPr>
            <w:rStyle w:val="InternetLink"/>
            <w:rFonts w:cs="Arial" w:ascii="Arial" w:hAnsi="Arial"/>
            <w:color w:val="000000"/>
          </w:rPr>
          <w:t>Exo 35:19</w:t>
        </w:r>
      </w:hyperlink>
      <w:r>
        <w:rPr>
          <w:rFonts w:cs="Arial" w:ascii="Arial" w:hAnsi="Arial"/>
          <w:color w:val="000000"/>
        </w:rPr>
        <w:t xml:space="preserve">; </w:t>
      </w:r>
      <w:hyperlink r:id="rId294" w:tgtFrame="_blank">
        <w:r>
          <w:rPr>
            <w:rStyle w:val="InternetLink"/>
            <w:rFonts w:cs="Arial" w:ascii="Arial" w:hAnsi="Arial"/>
            <w:color w:val="000000"/>
          </w:rPr>
          <w:t>1Ch 16:37</w:t>
        </w:r>
      </w:hyperlink>
      <w:r>
        <w:rPr>
          <w:rFonts w:cs="Arial" w:ascii="Arial" w:hAnsi="Arial"/>
          <w:color w:val="000000"/>
        </w:rPr>
        <w:t xml:space="preserve">; </w:t>
      </w:r>
      <w:hyperlink r:id="rId295" w:tgtFrame="_blank">
        <w:r>
          <w:rPr>
            <w:rStyle w:val="InternetLink"/>
            <w:rFonts w:cs="Arial" w:ascii="Arial" w:hAnsi="Arial"/>
            <w:color w:val="000000"/>
          </w:rPr>
          <w:t>Rev 1:6</w:t>
        </w:r>
      </w:hyperlink>
      <w:r>
        <w:rPr>
          <w:rFonts w:cs="Arial" w:ascii="Arial" w:hAnsi="Arial"/>
          <w:color w:val="000000"/>
        </w:rPr>
        <w:t xml:space="preserve">; </w:t>
      </w:r>
      <w:hyperlink r:id="rId296" w:tgtFrame="_blank">
        <w:r>
          <w:rPr>
            <w:rStyle w:val="InternetLink"/>
            <w:rFonts w:cs="Arial" w:ascii="Arial" w:hAnsi="Arial"/>
            <w:color w:val="000000"/>
          </w:rPr>
          <w:t>Jer 1:5</w:t>
        </w:r>
      </w:hyperlink>
      <w:r>
        <w:rPr>
          <w:rFonts w:cs="Arial" w:ascii="Arial" w:hAnsi="Arial"/>
          <w:color w:val="000000"/>
        </w:rPr>
        <w:t xml:space="preserve">; </w:t>
      </w:r>
      <w:hyperlink r:id="rId297" w:tgtFrame="_blank">
        <w:r>
          <w:rPr>
            <w:rStyle w:val="InternetLink"/>
            <w:rFonts w:cs="Arial" w:ascii="Arial" w:hAnsi="Arial"/>
            <w:color w:val="000000"/>
          </w:rPr>
          <w:t>Isa 44:5</w:t>
        </w:r>
      </w:hyperlink>
      <w:r>
        <w:rPr>
          <w:rFonts w:cs="Arial" w:ascii="Arial" w:hAnsi="Arial"/>
          <w:color w:val="000000"/>
        </w:rPr>
        <w:t xml:space="preserve">; </w:t>
      </w:r>
      <w:hyperlink r:id="rId298" w:tgtFrame="_blank">
        <w:r>
          <w:rPr>
            <w:rStyle w:val="InternetLink"/>
            <w:rFonts w:cs="Arial" w:ascii="Arial" w:hAnsi="Arial"/>
            <w:color w:val="000000"/>
          </w:rPr>
          <w:t>1Co 6:17</w:t>
        </w:r>
      </w:hyperlink>
      <w:r>
        <w:rPr>
          <w:rFonts w:cs="Arial" w:ascii="Arial" w:hAnsi="Arial"/>
          <w:color w:val="000000"/>
        </w:rPr>
        <w:t xml:space="preserve">; </w:t>
      </w:r>
      <w:hyperlink r:id="rId299" w:tgtFrame="_blank">
        <w:r>
          <w:rPr>
            <w:rStyle w:val="InternetLink"/>
            <w:rFonts w:cs="Arial" w:ascii="Arial" w:hAnsi="Arial"/>
            <w:color w:val="000000"/>
          </w:rPr>
          <w:t>Joh 15:14</w:t>
        </w:r>
      </w:hyperlink>
      <w:r>
        <w:rPr>
          <w:rFonts w:cs="Arial" w:ascii="Arial" w:hAnsi="Arial"/>
          <w:color w:val="000000"/>
        </w:rPr>
        <w:t>). The very essence of this "joining," this adherence or union, is spiritual and gracious. (See outline, "Joined to the Lord," p. 596.)</w:t>
      </w:r>
    </w:p>
    <w:p>
      <w:pPr>
        <w:pStyle w:val="Web"/>
        <w:snapToGrid w:val="false"/>
        <w:spacing w:lineRule="atLeast" w:line="360" w:before="0" w:after="0"/>
        <w:ind w:left="300" w:hanging="0"/>
        <w:jc w:val="both"/>
        <w:rPr/>
      </w:pPr>
      <w:r>
        <w:rPr>
          <w:rFonts w:cs="Arial" w:ascii="Arial" w:hAnsi="Arial"/>
          <w:color w:val="000000"/>
        </w:rPr>
        <w:t xml:space="preserve">5. Loving His name. "The name of the Lord" is a very comprehensive expression; it includes everything by which God makes Himself known,—His attributes, character, creation, providence, word, ordinances (Exo ; </w:t>
      </w:r>
      <w:hyperlink r:id="rId300" w:tgtFrame="_blank">
        <w:r>
          <w:rPr>
            <w:rStyle w:val="InternetLink"/>
            <w:rFonts w:cs="Arial" w:ascii="Arial" w:hAnsi="Arial"/>
            <w:color w:val="000000"/>
          </w:rPr>
          <w:t>Psa 34:3</w:t>
        </w:r>
      </w:hyperlink>
      <w:r>
        <w:rPr>
          <w:rFonts w:cs="Arial" w:ascii="Arial" w:hAnsi="Arial"/>
          <w:color w:val="000000"/>
        </w:rPr>
        <w:t xml:space="preserve">; </w:t>
      </w:r>
      <w:hyperlink r:id="rId301" w:tgtFrame="_blank">
        <w:r>
          <w:rPr>
            <w:rStyle w:val="InternetLink"/>
            <w:rFonts w:cs="Arial" w:ascii="Arial" w:hAnsi="Arial"/>
            <w:color w:val="000000"/>
          </w:rPr>
          <w:t>Psa 5:11</w:t>
        </w:r>
      </w:hyperlink>
      <w:r>
        <w:rPr>
          <w:rFonts w:cs="Arial" w:ascii="Arial" w:hAnsi="Arial"/>
          <w:color w:val="000000"/>
        </w:rPr>
        <w:t>). It is to have the enmity of the carnal mind slain, &amp;c. (</w:t>
      </w:r>
      <w:hyperlink r:id="rId302" w:tgtFrame="_blank">
        <w:r>
          <w:rPr>
            <w:rStyle w:val="InternetLink"/>
            <w:rFonts w:cs="Arial" w:ascii="Arial" w:hAnsi="Arial"/>
            <w:color w:val="000000"/>
          </w:rPr>
          <w:t>Rom 8:7</w:t>
        </w:r>
      </w:hyperlink>
      <w:r>
        <w:rPr>
          <w:rFonts w:cs="Arial" w:ascii="Arial" w:hAnsi="Arial"/>
          <w:color w:val="000000"/>
        </w:rPr>
        <w:t xml:space="preserve">; </w:t>
      </w:r>
      <w:hyperlink r:id="rId303" w:tgtFrame="_blank">
        <w:r>
          <w:rPr>
            <w:rStyle w:val="InternetLink"/>
            <w:rFonts w:cs="Arial" w:ascii="Arial" w:hAnsi="Arial"/>
            <w:color w:val="000000"/>
          </w:rPr>
          <w:t>Eph 2:16</w:t>
        </w:r>
      </w:hyperlink>
      <w:r>
        <w:rPr>
          <w:rFonts w:cs="Arial" w:ascii="Arial" w:hAnsi="Arial"/>
          <w:color w:val="000000"/>
        </w:rPr>
        <w:t xml:space="preserve">; </w:t>
      </w:r>
      <w:hyperlink r:id="rId304" w:tgtFrame="_blank">
        <w:r>
          <w:rPr>
            <w:rStyle w:val="InternetLink"/>
            <w:rFonts w:cs="Arial" w:ascii="Arial" w:hAnsi="Arial"/>
            <w:color w:val="000000"/>
          </w:rPr>
          <w:t>Isa 57:19</w:t>
        </w:r>
      </w:hyperlink>
      <w:r>
        <w:rPr>
          <w:rFonts w:cs="Arial" w:ascii="Arial" w:hAnsi="Arial"/>
          <w:color w:val="000000"/>
        </w:rPr>
        <w:t xml:space="preserve">; </w:t>
      </w:r>
      <w:hyperlink r:id="rId305" w:tgtFrame="_blank">
        <w:r>
          <w:rPr>
            <w:rStyle w:val="InternetLink"/>
            <w:rFonts w:cs="Arial" w:ascii="Arial" w:hAnsi="Arial"/>
            <w:color w:val="000000"/>
          </w:rPr>
          <w:t>Gal 5:6</w:t>
        </w:r>
      </w:hyperlink>
      <w:r>
        <w:rPr>
          <w:rFonts w:cs="Arial" w:ascii="Arial" w:hAnsi="Arial"/>
          <w:color w:val="000000"/>
        </w:rPr>
        <w:t xml:space="preserve">; </w:t>
      </w:r>
      <w:hyperlink r:id="rId306" w:tgtFrame="_blank">
        <w:r>
          <w:rPr>
            <w:rStyle w:val="InternetLink"/>
            <w:rFonts w:cs="Arial" w:ascii="Arial" w:hAnsi="Arial"/>
            <w:color w:val="000000"/>
          </w:rPr>
          <w:t>Gal 6:15</w:t>
        </w:r>
      </w:hyperlink>
      <w:r>
        <w:rPr>
          <w:rFonts w:cs="Arial" w:ascii="Arial" w:hAnsi="Arial"/>
          <w:color w:val="000000"/>
        </w:rPr>
        <w:t xml:space="preserve">; </w:t>
      </w:r>
      <w:hyperlink r:id="rId307" w:tgtFrame="_blank">
        <w:r>
          <w:rPr>
            <w:rStyle w:val="InternetLink"/>
            <w:rFonts w:cs="Arial" w:ascii="Arial" w:hAnsi="Arial"/>
            <w:color w:val="000000"/>
          </w:rPr>
          <w:t>1Co 7: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6. Serving Him. "To be His servants." An active, willing obedience must inevitably follow. The language here again is similar to that which was applied to the Levites, in reference to their duties in the tabernacle and the temple (Num ; </w:t>
      </w:r>
      <w:hyperlink r:id="rId308" w:tgtFrame="_blank">
        <w:r>
          <w:rPr>
            <w:rStyle w:val="InternetLink"/>
            <w:rFonts w:cs="Arial" w:ascii="Arial" w:hAnsi="Arial"/>
            <w:color w:val="000000"/>
          </w:rPr>
          <w:t>Num 18:6</w:t>
        </w:r>
      </w:hyperlink>
      <w:r>
        <w:rPr>
          <w:rFonts w:cs="Arial" w:ascii="Arial" w:hAnsi="Arial"/>
          <w:color w:val="000000"/>
        </w:rPr>
        <w:t xml:space="preserve">; </w:t>
      </w:r>
      <w:hyperlink r:id="rId309" w:tgtFrame="_blank">
        <w:r>
          <w:rPr>
            <w:rStyle w:val="InternetLink"/>
            <w:rFonts w:cs="Arial" w:ascii="Arial" w:hAnsi="Arial"/>
            <w:color w:val="000000"/>
          </w:rPr>
          <w:t>Num 8:11</w:t>
        </w:r>
      </w:hyperlink>
      <w:r>
        <w:rPr>
          <w:rFonts w:cs="Arial" w:ascii="Arial" w:hAnsi="Arial"/>
          <w:color w:val="000000"/>
        </w:rPr>
        <w:t xml:space="preserve">; </w:t>
      </w:r>
      <w:hyperlink r:id="rId310" w:tgtFrame="_blank">
        <w:r>
          <w:rPr>
            <w:rStyle w:val="InternetLink"/>
            <w:rFonts w:cs="Arial" w:ascii="Arial" w:hAnsi="Arial"/>
            <w:color w:val="000000"/>
          </w:rPr>
          <w:t>Lev 25:55</w:t>
        </w:r>
      </w:hyperlink>
      <w:r>
        <w:rPr>
          <w:rFonts w:cs="Arial" w:ascii="Arial" w:hAnsi="Arial"/>
          <w:color w:val="000000"/>
        </w:rPr>
        <w:t xml:space="preserve">; </w:t>
      </w:r>
      <w:hyperlink r:id="rId311" w:tgtFrame="_blank">
        <w:r>
          <w:rPr>
            <w:rStyle w:val="InternetLink"/>
            <w:rFonts w:cs="Arial" w:ascii="Arial" w:hAnsi="Arial"/>
            <w:color w:val="000000"/>
          </w:rPr>
          <w:t>Psa 72:11</w:t>
        </w:r>
      </w:hyperlink>
      <w:r>
        <w:rPr>
          <w:rFonts w:cs="Arial" w:ascii="Arial" w:hAnsi="Arial"/>
          <w:color w:val="000000"/>
        </w:rPr>
        <w:t xml:space="preserve">; </w:t>
      </w:r>
      <w:hyperlink r:id="rId312" w:tgtFrame="_blank">
        <w:r>
          <w:rPr>
            <w:rStyle w:val="InternetLink"/>
            <w:rFonts w:cs="Arial" w:ascii="Arial" w:hAnsi="Arial"/>
            <w:color w:val="000000"/>
          </w:rPr>
          <w:t>Psa 2:11</w:t>
        </w:r>
      </w:hyperlink>
      <w:r>
        <w:rPr>
          <w:rFonts w:cs="Arial" w:ascii="Arial" w:hAnsi="Arial"/>
          <w:color w:val="000000"/>
        </w:rPr>
        <w:t xml:space="preserve">; </w:t>
      </w:r>
      <w:hyperlink r:id="rId313" w:tgtFrame="_blank">
        <w:r>
          <w:rPr>
            <w:rStyle w:val="InternetLink"/>
            <w:rFonts w:cs="Arial" w:ascii="Arial" w:hAnsi="Arial"/>
            <w:color w:val="000000"/>
          </w:rPr>
          <w:t>Tit 2: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GRACIOUS AND GLORIOUS PRIVILEGES OF GOD'S PEOPLE.</w:t>
      </w:r>
    </w:p>
    <w:p>
      <w:pPr>
        <w:pStyle w:val="Web"/>
        <w:snapToGrid w:val="false"/>
        <w:spacing w:lineRule="atLeast" w:line="360" w:before="0" w:after="0"/>
        <w:ind w:left="300" w:hanging="0"/>
        <w:jc w:val="both"/>
        <w:rPr/>
      </w:pPr>
      <w:r>
        <w:rPr>
          <w:rFonts w:cs="Arial" w:ascii="Arial" w:hAnsi="Arial"/>
          <w:color w:val="000000"/>
        </w:rPr>
        <w:t>1. Incorporation with His Church—admittance to the fellowship and privileges of His people. The tabernacle was placed on Mount Zion, the temple was built on Mount Moriah; the expression "My holy mountain" is, therefore, by a figure of speech, applied to the spiritual Church of the true God (Isa ). The language is figurative, taken from the circumstances and customs in the midst of which the prophet and his fellow-countrymen were then placed; but such in its sum and substance is the meaning of this prophecy. The characters described were excluded of the law (</w:t>
      </w:r>
      <w:hyperlink r:id="rId314" w:tgtFrame="_blank">
        <w:r>
          <w:rPr>
            <w:rStyle w:val="InternetLink"/>
            <w:rFonts w:cs="Arial" w:ascii="Arial" w:hAnsi="Arial"/>
            <w:color w:val="000000"/>
          </w:rPr>
          <w:t>Deu 33:1-3</w:t>
        </w:r>
      </w:hyperlink>
      <w:r>
        <w:rPr>
          <w:rFonts w:cs="Arial" w:ascii="Arial" w:hAnsi="Arial"/>
          <w:color w:val="000000"/>
        </w:rPr>
        <w:t>).But now, looking forward to a nobler and more advanced economy, even that under which we live, those very persons are not only admitted into "the Lord's house," and "within the very walls" of His temple; but they are promised "a place and a name there;"—the very "place" where the priests used to worship (</w:t>
      </w:r>
      <w:hyperlink r:id="rId315" w:tgtFrame="_blank">
        <w:r>
          <w:rPr>
            <w:rStyle w:val="InternetLink"/>
            <w:rFonts w:cs="Arial" w:ascii="Arial" w:hAnsi="Arial"/>
            <w:color w:val="000000"/>
          </w:rPr>
          <w:t>Zec 3:7</w:t>
        </w:r>
      </w:hyperlink>
      <w:r>
        <w:rPr>
          <w:rFonts w:cs="Arial" w:ascii="Arial" w:hAnsi="Arial"/>
          <w:color w:val="000000"/>
        </w:rPr>
        <w:t xml:space="preserve">; </w:t>
      </w:r>
      <w:hyperlink r:id="rId316" w:tgtFrame="_blank">
        <w:r>
          <w:rPr>
            <w:rStyle w:val="InternetLink"/>
            <w:rFonts w:cs="Arial" w:ascii="Arial" w:hAnsi="Arial"/>
            <w:color w:val="000000"/>
          </w:rPr>
          <w:t>Eze 21:19</w:t>
        </w:r>
      </w:hyperlink>
      <w:r>
        <w:rPr>
          <w:rFonts w:cs="Arial" w:ascii="Arial" w:hAnsi="Arial"/>
          <w:color w:val="000000"/>
        </w:rPr>
        <w:t>); the very "name" that the priests were wont to bear are made theirs (</w:t>
      </w:r>
      <w:hyperlink r:id="rId317" w:tgtFrame="_blank">
        <w:r>
          <w:rPr>
            <w:rStyle w:val="InternetLink"/>
            <w:rFonts w:cs="Arial" w:ascii="Arial" w:hAnsi="Arial"/>
            <w:color w:val="000000"/>
          </w:rPr>
          <w:t>Rev 1:6</w:t>
        </w:r>
      </w:hyperlink>
      <w:r>
        <w:rPr>
          <w:rFonts w:cs="Arial" w:ascii="Arial" w:hAnsi="Arial"/>
          <w:color w:val="000000"/>
        </w:rPr>
        <w:t xml:space="preserve">; </w:t>
      </w:r>
      <w:hyperlink r:id="rId318" w:tgtFrame="_blank">
        <w:r>
          <w:rPr>
            <w:rStyle w:val="InternetLink"/>
            <w:rFonts w:cs="Arial" w:ascii="Arial" w:hAnsi="Arial"/>
            <w:color w:val="000000"/>
          </w:rPr>
          <w:t>Joh 1:12</w:t>
        </w:r>
      </w:hyperlink>
      <w:r>
        <w:rPr>
          <w:rFonts w:cs="Arial" w:ascii="Arial" w:hAnsi="Arial"/>
          <w:color w:val="000000"/>
        </w:rPr>
        <w:t>). That "place" and that "name" are better than those of sons and of daughters. The true Christian is possessed of a title and a pedigree before which the most ancient ancestry of earth declines into insignificance (</w:t>
      </w:r>
      <w:hyperlink r:id="rId319" w:tgtFrame="_blank">
        <w:r>
          <w:rPr>
            <w:rStyle w:val="InternetLink"/>
            <w:rFonts w:cs="Arial" w:ascii="Arial" w:hAnsi="Arial"/>
            <w:color w:val="000000"/>
          </w:rPr>
          <w:t>Joh 1:12-13</w:t>
        </w:r>
      </w:hyperlink>
      <w:r>
        <w:rPr>
          <w:rFonts w:cs="Arial" w:ascii="Arial" w:hAnsi="Arial"/>
          <w:color w:val="000000"/>
        </w:rPr>
        <w:t xml:space="preserve">; </w:t>
      </w:r>
      <w:hyperlink r:id="rId320" w:tgtFrame="_blank">
        <w:r>
          <w:rPr>
            <w:rStyle w:val="InternetLink"/>
            <w:rFonts w:cs="Arial" w:ascii="Arial" w:hAnsi="Arial"/>
            <w:color w:val="000000"/>
          </w:rPr>
          <w:t>Gal 4:6</w:t>
        </w:r>
      </w:hyperlink>
      <w:r>
        <w:rPr>
          <w:rFonts w:cs="Arial" w:ascii="Arial" w:hAnsi="Arial"/>
          <w:color w:val="000000"/>
        </w:rPr>
        <w:t xml:space="preserve">; </w:t>
      </w:r>
      <w:hyperlink r:id="rId321" w:tgtFrame="_blank">
        <w:r>
          <w:rPr>
            <w:rStyle w:val="InternetLink"/>
            <w:rFonts w:cs="Arial" w:ascii="Arial" w:hAnsi="Arial"/>
            <w:color w:val="000000"/>
          </w:rPr>
          <w:t>Rom 8:16-17</w:t>
        </w:r>
      </w:hyperlink>
      <w:r>
        <w:rPr>
          <w:rFonts w:cs="Arial" w:ascii="Arial" w:hAnsi="Arial"/>
          <w:color w:val="000000"/>
        </w:rPr>
        <w:t xml:space="preserve">; </w:t>
      </w:r>
      <w:hyperlink r:id="rId322" w:tgtFrame="_blank">
        <w:r>
          <w:rPr>
            <w:rStyle w:val="InternetLink"/>
            <w:rFonts w:cs="Arial" w:ascii="Arial" w:hAnsi="Arial"/>
            <w:color w:val="000000"/>
          </w:rPr>
          <w:t>1Pe 1:23-25</w:t>
        </w:r>
      </w:hyperlink>
      <w:r>
        <w:rPr>
          <w:rFonts w:cs="Arial" w:ascii="Arial" w:hAnsi="Arial"/>
          <w:color w:val="000000"/>
        </w:rPr>
        <w:t>). These privileges and honours are everlasting. There is on the part of some an ardent love of fame—the strong desire of worldly immortality. God's people may, through grace, obtain the highest honours and happiness beyond the grave, "The good alone are great." The "name," in the Hebrew language, is used to denote the character and condition of a person: "As his name is, so is he" (</w:t>
      </w:r>
      <w:hyperlink r:id="rId323" w:tgtFrame="_blank">
        <w:r>
          <w:rPr>
            <w:rStyle w:val="InternetLink"/>
            <w:rFonts w:cs="Arial" w:ascii="Arial" w:hAnsi="Arial"/>
            <w:color w:val="000000"/>
          </w:rPr>
          <w:t>1Sa 25:25</w:t>
        </w:r>
      </w:hyperlink>
      <w:r>
        <w:rPr>
          <w:rFonts w:cs="Arial" w:ascii="Arial" w:hAnsi="Arial"/>
          <w:color w:val="000000"/>
        </w:rPr>
        <w:t>). The honour and happiness of God's people, as to the body and as to the soul, in time and throughout eternity, shall be fixed and permanent. He gives them some prelude of this by granting them honour and happiness here on earth (</w:t>
      </w:r>
      <w:hyperlink r:id="rId324" w:tgtFrame="_blank">
        <w:r>
          <w:rPr>
            <w:rStyle w:val="InternetLink"/>
            <w:rFonts w:cs="Arial" w:ascii="Arial" w:hAnsi="Arial"/>
            <w:color w:val="000000"/>
          </w:rPr>
          <w:t>Joh 14:27</w:t>
        </w:r>
      </w:hyperlink>
      <w:r>
        <w:rPr>
          <w:rFonts w:cs="Arial" w:ascii="Arial" w:hAnsi="Arial"/>
          <w:color w:val="000000"/>
        </w:rPr>
        <w:t xml:space="preserve">; </w:t>
      </w:r>
      <w:hyperlink r:id="rId325" w:tgtFrame="_blank">
        <w:r>
          <w:rPr>
            <w:rStyle w:val="InternetLink"/>
            <w:rFonts w:cs="Arial" w:ascii="Arial" w:hAnsi="Arial"/>
            <w:color w:val="000000"/>
          </w:rPr>
          <w:t>Rev 2:17</w:t>
        </w:r>
      </w:hyperlink>
      <w:r>
        <w:rPr>
          <w:rFonts w:cs="Arial" w:ascii="Arial" w:hAnsi="Arial"/>
          <w:color w:val="000000"/>
        </w:rPr>
        <w:t>). And most largely on the separation of the soul from the body (</w:t>
      </w:r>
      <w:hyperlink r:id="rId326" w:tgtFrame="_blank">
        <w:r>
          <w:rPr>
            <w:rStyle w:val="InternetLink"/>
            <w:rFonts w:cs="Arial" w:ascii="Arial" w:hAnsi="Arial"/>
            <w:color w:val="000000"/>
          </w:rPr>
          <w:t>Php 1:21-23</w:t>
        </w:r>
      </w:hyperlink>
      <w:r>
        <w:rPr>
          <w:rFonts w:cs="Arial" w:ascii="Arial" w:hAnsi="Arial"/>
          <w:color w:val="000000"/>
        </w:rPr>
        <w:t xml:space="preserve">; </w:t>
      </w:r>
      <w:hyperlink r:id="rId327" w:tgtFrame="_blank">
        <w:r>
          <w:rPr>
            <w:rStyle w:val="InternetLink"/>
            <w:rFonts w:cs="Arial" w:ascii="Arial" w:hAnsi="Arial"/>
            <w:color w:val="000000"/>
          </w:rPr>
          <w:t>1Co 2:9</w:t>
        </w:r>
      </w:hyperlink>
      <w:r>
        <w:rPr>
          <w:rFonts w:cs="Arial" w:ascii="Arial" w:hAnsi="Arial"/>
          <w:color w:val="000000"/>
        </w:rPr>
        <w:t xml:space="preserve">; </w:t>
      </w:r>
      <w:hyperlink r:id="rId328" w:tgtFrame="_blank">
        <w:r>
          <w:rPr>
            <w:rStyle w:val="InternetLink"/>
            <w:rFonts w:cs="Arial" w:ascii="Arial" w:hAnsi="Arial"/>
            <w:color w:val="000000"/>
          </w:rPr>
          <w:t>2Ti 4:7-8</w:t>
        </w:r>
      </w:hyperlink>
      <w:r>
        <w:rPr>
          <w:rFonts w:cs="Arial" w:ascii="Arial" w:hAnsi="Arial"/>
          <w:color w:val="000000"/>
        </w:rPr>
        <w:t xml:space="preserve">; </w:t>
      </w:r>
      <w:hyperlink r:id="rId329" w:tgtFrame="_blank">
        <w:r>
          <w:rPr>
            <w:rStyle w:val="InternetLink"/>
            <w:rFonts w:cs="Arial" w:ascii="Arial" w:hAnsi="Arial"/>
            <w:color w:val="000000"/>
          </w:rPr>
          <w:t>Rev 3:21</w:t>
        </w:r>
      </w:hyperlink>
      <w:r>
        <w:rPr>
          <w:rFonts w:cs="Arial" w:ascii="Arial" w:hAnsi="Arial"/>
          <w:color w:val="000000"/>
        </w:rPr>
        <w:t>); and on the body being raised up incorruptible from the grave (</w:t>
      </w:r>
      <w:hyperlink r:id="rId330" w:tgtFrame="_blank">
        <w:r>
          <w:rPr>
            <w:rStyle w:val="InternetLink"/>
            <w:rFonts w:cs="Arial" w:ascii="Arial" w:hAnsi="Arial"/>
            <w:color w:val="000000"/>
          </w:rPr>
          <w:t>1Co 15:42-44</w:t>
        </w:r>
      </w:hyperlink>
      <w:r>
        <w:rPr>
          <w:rFonts w:cs="Arial" w:ascii="Arial" w:hAnsi="Arial"/>
          <w:color w:val="000000"/>
        </w:rPr>
        <w:t xml:space="preserve">; </w:t>
      </w:r>
      <w:hyperlink r:id="rId331" w:tgtFrame="_blank">
        <w:r>
          <w:rPr>
            <w:rStyle w:val="InternetLink"/>
            <w:rFonts w:cs="Arial" w:ascii="Arial" w:hAnsi="Arial"/>
            <w:color w:val="000000"/>
          </w:rPr>
          <w:t>Php 3:20-21</w:t>
        </w:r>
      </w:hyperlink>
      <w:r>
        <w:rPr>
          <w:rFonts w:cs="Arial" w:ascii="Arial" w:hAnsi="Arial"/>
          <w:color w:val="000000"/>
        </w:rPr>
        <w:t xml:space="preserve">; </w:t>
      </w:r>
      <w:hyperlink r:id="rId332" w:tgtFrame="_blank">
        <w:r>
          <w:rPr>
            <w:rStyle w:val="InternetLink"/>
            <w:rFonts w:cs="Arial" w:ascii="Arial" w:hAnsi="Arial"/>
            <w:color w:val="000000"/>
          </w:rPr>
          <w:t>2Co 3:18</w:t>
        </w:r>
      </w:hyperlink>
      <w:r>
        <w:rPr>
          <w:rFonts w:cs="Arial" w:ascii="Arial" w:hAnsi="Arial"/>
          <w:color w:val="000000"/>
        </w:rPr>
        <w:t>); and still grander when the ransomed soul and glorified body shall have been united together, to live for ever in heaven. This is the native sequel of a holy life, of one who has kept the Lord's Sabbaths, &amp;c. (</w:t>
      </w:r>
      <w:hyperlink r:id="rId333" w:tgtFrame="_blank">
        <w:r>
          <w:rPr>
            <w:rStyle w:val="InternetLink"/>
            <w:rFonts w:cs="Arial" w:ascii="Arial" w:hAnsi="Arial"/>
            <w:color w:val="000000"/>
          </w:rPr>
          <w:t>Isa 56:4</w:t>
        </w:r>
      </w:hyperlink>
      <w:r>
        <w:rPr>
          <w:rFonts w:cs="Arial" w:ascii="Arial" w:hAnsi="Arial"/>
          <w:color w:val="000000"/>
        </w:rPr>
        <w:t>). But the blessing is a reward through grace, "I will give them," &amp;c. There shall be different degrees of glory among the saints in heaven; but each inhabitant, according to his capacity, will be perfectly happy (</w:t>
      </w:r>
      <w:hyperlink r:id="rId334" w:tgtFrame="_blank">
        <w:r>
          <w:rPr>
            <w:rStyle w:val="InternetLink"/>
            <w:rFonts w:cs="Arial" w:ascii="Arial" w:hAnsi="Arial"/>
            <w:color w:val="000000"/>
          </w:rPr>
          <w:t>1Co 15:41-42</w:t>
        </w:r>
      </w:hyperlink>
      <w:r>
        <w:rPr>
          <w:rFonts w:cs="Arial" w:ascii="Arial" w:hAnsi="Arial"/>
          <w:color w:val="000000"/>
        </w:rPr>
        <w:t xml:space="preserve">; </w:t>
      </w:r>
      <w:hyperlink r:id="rId335" w:tgtFrame="_blank">
        <w:r>
          <w:rPr>
            <w:rStyle w:val="InternetLink"/>
            <w:rFonts w:cs="Arial" w:ascii="Arial" w:hAnsi="Arial"/>
            <w:color w:val="000000"/>
          </w:rPr>
          <w:t>Dan 12:3</w:t>
        </w:r>
      </w:hyperlink>
      <w:r>
        <w:rPr>
          <w:rFonts w:cs="Arial" w:ascii="Arial" w:hAnsi="Arial"/>
          <w:color w:val="000000"/>
        </w:rPr>
        <w:t xml:space="preserve">; </w:t>
      </w:r>
      <w:hyperlink r:id="rId336" w:tgtFrame="_blank">
        <w:r>
          <w:rPr>
            <w:rStyle w:val="InternetLink"/>
            <w:rFonts w:cs="Arial" w:ascii="Arial" w:hAnsi="Arial"/>
            <w:color w:val="000000"/>
          </w:rPr>
          <w:t>1Jn 3: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Joy in the sanctuary (Isa ). Great was the joy of the Jew when he went up to "Zion, the city of solemnities" (</w:t>
      </w:r>
      <w:hyperlink r:id="rId337" w:tgtFrame="_blank">
        <w:r>
          <w:rPr>
            <w:rStyle w:val="InternetLink"/>
            <w:rFonts w:cs="Arial" w:ascii="Arial" w:hAnsi="Arial"/>
            <w:color w:val="000000"/>
          </w:rPr>
          <w:t>Isa 33:20</w:t>
        </w:r>
      </w:hyperlink>
      <w:r>
        <w:rPr>
          <w:rFonts w:cs="Arial" w:ascii="Arial" w:hAnsi="Arial"/>
          <w:color w:val="000000"/>
        </w:rPr>
        <w:t>), and was introduced to the pure worship and high festivals of the God of his fathers (</w:t>
      </w:r>
      <w:hyperlink r:id="rId338" w:tgtFrame="_blank">
        <w:r>
          <w:rPr>
            <w:rStyle w:val="InternetLink"/>
            <w:rFonts w:cs="Arial" w:ascii="Arial" w:hAnsi="Arial"/>
            <w:color w:val="000000"/>
          </w:rPr>
          <w:t>Psa 122:1-2</w:t>
        </w:r>
      </w:hyperlink>
      <w:r>
        <w:rPr>
          <w:rFonts w:cs="Arial" w:ascii="Arial" w:hAnsi="Arial"/>
          <w:color w:val="000000"/>
        </w:rPr>
        <w:t xml:space="preserve">; </w:t>
      </w:r>
      <w:hyperlink r:id="rId339" w:tgtFrame="_blank">
        <w:r>
          <w:rPr>
            <w:rStyle w:val="InternetLink"/>
            <w:rFonts w:cs="Arial" w:ascii="Arial" w:hAnsi="Arial"/>
            <w:color w:val="000000"/>
          </w:rPr>
          <w:t>Psa 122:6</w:t>
        </w:r>
      </w:hyperlink>
      <w:r>
        <w:rPr>
          <w:rFonts w:cs="Arial" w:ascii="Arial" w:hAnsi="Arial"/>
          <w:color w:val="000000"/>
        </w:rPr>
        <w:t xml:space="preserve">; </w:t>
      </w:r>
      <w:hyperlink r:id="rId340" w:tgtFrame="_blank">
        <w:r>
          <w:rPr>
            <w:rStyle w:val="InternetLink"/>
            <w:rFonts w:cs="Arial" w:ascii="Arial" w:hAnsi="Arial"/>
            <w:color w:val="000000"/>
          </w:rPr>
          <w:t>Psa 42:1-2</w:t>
        </w:r>
      </w:hyperlink>
      <w:r>
        <w:rPr>
          <w:rFonts w:cs="Arial" w:ascii="Arial" w:hAnsi="Arial"/>
          <w:color w:val="000000"/>
        </w:rPr>
        <w:t>). And if such was the experience of a pious Hebrew in connection with the ordinances of "a worldly sanctuary," what must the enjoyment of a Gentile believer be under "the ministration of the Spirit," in the midst of "a glory that excelleth" (</w:t>
      </w:r>
      <w:hyperlink r:id="rId341" w:tgtFrame="_blank">
        <w:r>
          <w:rPr>
            <w:rStyle w:val="InternetLink"/>
            <w:rFonts w:cs="Arial" w:ascii="Arial" w:hAnsi="Arial"/>
            <w:color w:val="000000"/>
          </w:rPr>
          <w:t>2Co 3:8</w:t>
        </w:r>
      </w:hyperlink>
      <w:r>
        <w:rPr>
          <w:rFonts w:cs="Arial" w:ascii="Arial" w:hAnsi="Arial"/>
          <w:color w:val="000000"/>
        </w:rPr>
        <w:t xml:space="preserve">; </w:t>
      </w:r>
      <w:hyperlink r:id="rId342" w:tgtFrame="_blank">
        <w:r>
          <w:rPr>
            <w:rStyle w:val="InternetLink"/>
            <w:rFonts w:cs="Arial" w:ascii="Arial" w:hAnsi="Arial"/>
            <w:color w:val="000000"/>
          </w:rPr>
          <w:t>2Co 3:10</w:t>
        </w:r>
      </w:hyperlink>
      <w:r>
        <w:rPr>
          <w:rFonts w:cs="Arial" w:ascii="Arial" w:hAnsi="Arial"/>
          <w:color w:val="000000"/>
        </w:rPr>
        <w:t>). Consider the happiness and joy of God's people, amidst the ordinances and privileges, and gracious manifestations, that are realised in the sanctuary. The communion of saints mellows the soul, and draws forth the hidden graces of the Spirit.</w:t>
      </w:r>
    </w:p>
    <w:p>
      <w:pPr>
        <w:pStyle w:val="Web"/>
        <w:snapToGrid w:val="false"/>
        <w:spacing w:lineRule="atLeast" w:line="360" w:before="0" w:after="0"/>
        <w:ind w:left="300" w:hanging="0"/>
        <w:jc w:val="both"/>
        <w:rPr/>
      </w:pPr>
      <w:r>
        <w:rPr>
          <w:rFonts w:cs="Arial" w:ascii="Arial" w:hAnsi="Arial"/>
          <w:color w:val="000000"/>
        </w:rPr>
        <w:t>3. Acceptance of their spiritual worship (Isa ). There can be no doubt that under those names we have things spiritual and eternal shadowed forth. The splendid ceremonial of the law tells of the spirituality of the Gospel. The priesthood has become common to all believers, even whilst the office of "pastors and teachers" remains intact (</w:t>
      </w:r>
      <w:hyperlink r:id="rId343" w:tgtFrame="_blank">
        <w:r>
          <w:rPr>
            <w:rStyle w:val="InternetLink"/>
            <w:rFonts w:cs="Arial" w:ascii="Arial" w:hAnsi="Arial"/>
            <w:color w:val="000000"/>
          </w:rPr>
          <w:t>Eph 4:11</w:t>
        </w:r>
      </w:hyperlink>
      <w:r>
        <w:rPr>
          <w:rFonts w:cs="Arial" w:ascii="Arial" w:hAnsi="Arial"/>
          <w:color w:val="000000"/>
        </w:rPr>
        <w:t>). Prayers and thanksgivings, &amp;c., are in the place of "burnt-offerings" and "sacrifices" (</w:t>
      </w:r>
      <w:hyperlink r:id="rId344" w:tgtFrame="_blank">
        <w:r>
          <w:rPr>
            <w:rStyle w:val="InternetLink"/>
            <w:rFonts w:cs="Arial" w:ascii="Arial" w:hAnsi="Arial"/>
            <w:color w:val="000000"/>
          </w:rPr>
          <w:t>Psa 4:5</w:t>
        </w:r>
      </w:hyperlink>
      <w:r>
        <w:rPr>
          <w:rFonts w:cs="Arial" w:ascii="Arial" w:hAnsi="Arial"/>
          <w:color w:val="000000"/>
        </w:rPr>
        <w:t xml:space="preserve">; </w:t>
      </w:r>
      <w:hyperlink r:id="rId345" w:tgtFrame="_blank">
        <w:r>
          <w:rPr>
            <w:rStyle w:val="InternetLink"/>
            <w:rFonts w:cs="Arial" w:ascii="Arial" w:hAnsi="Arial"/>
            <w:color w:val="000000"/>
          </w:rPr>
          <w:t>Psa 51:15-19</w:t>
        </w:r>
      </w:hyperlink>
      <w:r>
        <w:rPr>
          <w:rFonts w:cs="Arial" w:ascii="Arial" w:hAnsi="Arial"/>
          <w:color w:val="000000"/>
        </w:rPr>
        <w:t xml:space="preserve">; </w:t>
      </w:r>
      <w:hyperlink r:id="rId346" w:tgtFrame="_blank">
        <w:r>
          <w:rPr>
            <w:rStyle w:val="InternetLink"/>
            <w:rFonts w:cs="Arial" w:ascii="Arial" w:hAnsi="Arial"/>
            <w:color w:val="000000"/>
          </w:rPr>
          <w:t>Hos 14:2</w:t>
        </w:r>
      </w:hyperlink>
      <w:r>
        <w:rPr>
          <w:rFonts w:cs="Arial" w:ascii="Arial" w:hAnsi="Arial"/>
          <w:color w:val="000000"/>
        </w:rPr>
        <w:t xml:space="preserve">; </w:t>
      </w:r>
      <w:hyperlink r:id="rId347" w:tgtFrame="_blank">
        <w:r>
          <w:rPr>
            <w:rStyle w:val="InternetLink"/>
            <w:rFonts w:cs="Arial" w:ascii="Arial" w:hAnsi="Arial"/>
            <w:color w:val="000000"/>
          </w:rPr>
          <w:t>Mal 1:11</w:t>
        </w:r>
      </w:hyperlink>
      <w:r>
        <w:rPr>
          <w:rFonts w:cs="Arial" w:ascii="Arial" w:hAnsi="Arial"/>
          <w:color w:val="000000"/>
        </w:rPr>
        <w:t xml:space="preserve">; </w:t>
      </w:r>
      <w:hyperlink r:id="rId348" w:tgtFrame="_blank">
        <w:r>
          <w:rPr>
            <w:rStyle w:val="InternetLink"/>
            <w:rFonts w:cs="Arial" w:ascii="Arial" w:hAnsi="Arial"/>
            <w:color w:val="000000"/>
          </w:rPr>
          <w:t>Heb 13:15-16</w:t>
        </w:r>
      </w:hyperlink>
      <w:r>
        <w:rPr>
          <w:rFonts w:cs="Arial" w:ascii="Arial" w:hAnsi="Arial"/>
          <w:color w:val="000000"/>
        </w:rPr>
        <w:t xml:space="preserve">; </w:t>
      </w:r>
      <w:hyperlink r:id="rId349" w:tgtFrame="_blank">
        <w:r>
          <w:rPr>
            <w:rStyle w:val="InternetLink"/>
            <w:rFonts w:cs="Arial" w:ascii="Arial" w:hAnsi="Arial"/>
            <w:color w:val="000000"/>
          </w:rPr>
          <w:t>1Pe 2:5</w:t>
        </w:r>
      </w:hyperlink>
      <w:r>
        <w:rPr>
          <w:rFonts w:cs="Arial" w:ascii="Arial" w:hAnsi="Arial"/>
          <w:color w:val="000000"/>
        </w:rPr>
        <w:t xml:space="preserve">; </w:t>
      </w:r>
      <w:hyperlink r:id="rId350" w:tgtFrame="_blank">
        <w:r>
          <w:rPr>
            <w:rStyle w:val="InternetLink"/>
            <w:rFonts w:cs="Arial" w:ascii="Arial" w:hAnsi="Arial"/>
            <w:color w:val="000000"/>
          </w:rPr>
          <w:t>Rev 8:3</w:t>
        </w:r>
      </w:hyperlink>
      <w:r>
        <w:rPr>
          <w:rFonts w:cs="Arial" w:ascii="Arial" w:hAnsi="Arial"/>
          <w:color w:val="000000"/>
        </w:rPr>
        <w:t>). "For mine house shall be an house of prayer for all nations"—a place of spiritual worship, where His name is honoured and invoked, and in which the confessions, and petitions, and thanksgivings of His suppliants are presented to Him (</w:t>
      </w:r>
      <w:hyperlink r:id="rId351" w:tgtFrame="_blank">
        <w:r>
          <w:rPr>
            <w:rStyle w:val="InternetLink"/>
            <w:rFonts w:cs="Arial" w:ascii="Arial" w:hAnsi="Arial"/>
            <w:color w:val="000000"/>
          </w:rPr>
          <w:t>Exo 20:24</w:t>
        </w:r>
      </w:hyperlink>
      <w:r>
        <w:rPr>
          <w:rFonts w:cs="Arial" w:ascii="Arial" w:hAnsi="Arial"/>
          <w:color w:val="000000"/>
        </w:rPr>
        <w:t xml:space="preserve">; </w:t>
      </w:r>
      <w:hyperlink r:id="rId352" w:tgtFrame="_blank">
        <w:r>
          <w:rPr>
            <w:rStyle w:val="InternetLink"/>
            <w:rFonts w:cs="Arial" w:ascii="Arial" w:hAnsi="Arial"/>
            <w:color w:val="000000"/>
          </w:rPr>
          <w:t>Joh 4:21-24</w:t>
        </w:r>
      </w:hyperlink>
      <w:r>
        <w:rPr>
          <w:rFonts w:cs="Arial" w:ascii="Arial" w:hAnsi="Arial"/>
          <w:color w:val="000000"/>
        </w:rPr>
        <w:t xml:space="preserve">; </w:t>
      </w:r>
      <w:hyperlink r:id="rId353" w:tgtFrame="_blank">
        <w:r>
          <w:rPr>
            <w:rStyle w:val="InternetLink"/>
            <w:rFonts w:cs="Arial" w:ascii="Arial" w:hAnsi="Arial"/>
            <w:color w:val="000000"/>
          </w:rPr>
          <w:t>Isa 2:2-4</w:t>
        </w:r>
      </w:hyperlink>
      <w:r>
        <w:rPr>
          <w:rFonts w:cs="Arial" w:ascii="Arial" w:hAnsi="Arial"/>
          <w:color w:val="000000"/>
        </w:rPr>
        <w:t>).—John Gemmel, M.A.: The Gospel in Isaiah, pp. 177-228.</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Gospel privilege. A place in God's house. A name among His children. A share in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II. The extent of Gospel privilege. It reaches all, without distinction or limit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conditions of Gospel privilege. That we join ourselves to the Lord; keep His Sabbaths; choose the things that please Him; and take hold of His covenant, &amp;c.—Dr. Ly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IVERSAL INCLUSIVENESS OF THE CHRISTIAN DISPENS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lso the sons of the stranger, that join themselves to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relates to the Gospel period. The prophet has described the suffering and glory of Christ; the security of the Gospel Church; the salvation provided; the invitation to its free enjoyment; its wide success. The present chapter is a still more explicit exposition of its universal aspect. All peoples would be equally admitted to the privileges and advantages of the Gospel. This is the main idea of the text. The language and imagery are Jewish; the conception is Christian. The text sets forth the universal inclusiveness of the Christian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I. IN RELATION TO RELIGIOU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said that the privileges of the Gospel will be conferred on all mankind without regard to character. The death of Christ has provided the salvation. But the proclamation of mercy it authorises is not the statement of the actual pardon of all mankind. It is a proclamation of the King's readiness to pardon; an invitation to partake of a feast on compliance with the conditions of the invitation. Man is to take hold of God's covenant and join himself to the Lord. Turning from sin and believing in the Saviour, he is to accept the salvation. All marks of this are not indicated here; but there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ove to the Divine person. The Gospel is a religion of love. In Christ the Divine character is presented in such lights as win the believer's love. Nor is it merely love to abstract principles, doctrines, truths. It includes this; but while comprehending this, it takes the personal form. He loves God: God as expressed to him in the person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evotion to the Divine service. Love expresses itself in obedience to the Divine commands. It is the test he has imposed. Christians recognise the supreme right of Christ to govern their lives. Their new nature makes it a willing service. Not the service of the slave, nor even of the hireling, but of the child. All the soldiers in Christ's army are volunteers; nor does he acknowledge enforced and unwilling service as rendered to him at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bservance of Divine ordinances. The Sabbath has been observed from the beginning, &amp;c.</w:t>
      </w:r>
    </w:p>
    <w:p>
      <w:pPr>
        <w:pStyle w:val="Web"/>
        <w:snapToGrid w:val="false"/>
        <w:spacing w:lineRule="atLeast" w:line="360" w:before="0" w:after="0"/>
        <w:jc w:val="both"/>
        <w:rPr>
          <w:rFonts w:ascii="Arial" w:hAnsi="Arial" w:cs="Arial"/>
          <w:color w:val="000000"/>
        </w:rPr>
      </w:pPr>
      <w:r>
        <w:rPr>
          <w:rFonts w:cs="Arial" w:ascii="Arial" w:hAnsi="Arial"/>
          <w:color w:val="000000"/>
        </w:rPr>
        <w:t>Inclusion in the Gospel covenant is open to all who are thus willing to place themselves in spiritual connect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I. IN RELATION TO RELIGIOUS WORSHIP.</w:t>
      </w:r>
    </w:p>
    <w:p>
      <w:pPr>
        <w:pStyle w:val="Web"/>
        <w:snapToGrid w:val="false"/>
        <w:spacing w:lineRule="atLeast" w:line="360" w:before="0" w:after="0"/>
        <w:jc w:val="both"/>
        <w:rPr>
          <w:rFonts w:ascii="Arial" w:hAnsi="Arial" w:cs="Arial"/>
          <w:color w:val="000000"/>
        </w:rPr>
      </w:pPr>
      <w:r>
        <w:rPr>
          <w:rFonts w:cs="Arial" w:ascii="Arial" w:hAnsi="Arial"/>
          <w:color w:val="000000"/>
        </w:rPr>
        <w:t>"For mine house shall be called a house of prayer for all people." There is something exceedingly interesting and attractive in the idea of a common centre of religious worship for man. The temple was the centre for the Jewish people. They made it more or less exclusive. Contrary to the law (Num ). But under the Christian dispensation there must be no exclusion. The Christian sanctuary, as representing the dispensation, must be open to all comers. The attitude of those who belong to it, should be that of those who are prepared to give a kindly welcome to the stranger, and a kindly invitation to those who are wandering without a spiritual home.</w:t>
      </w:r>
    </w:p>
    <w:p>
      <w:pPr>
        <w:pStyle w:val="Web"/>
        <w:snapToGrid w:val="false"/>
        <w:spacing w:lineRule="atLeast" w:line="360" w:before="0" w:after="0"/>
        <w:jc w:val="both"/>
        <w:rPr>
          <w:rFonts w:ascii="Arial" w:hAnsi="Arial" w:cs="Arial"/>
          <w:color w:val="000000"/>
        </w:rPr>
      </w:pPr>
      <w:r>
        <w:rPr>
          <w:rFonts w:cs="Arial" w:ascii="Arial" w:hAnsi="Arial"/>
          <w:color w:val="000000"/>
        </w:rPr>
        <w:t>While the intercourse between God and His children must, for the most part, be sacredly private, public worship is a necessity. On the part of the worshippers it becomes a mutual encouragement and strength, as well as an open testimony for God to the world. It is a commanded duty, which has been practised by godly people in all periods. It is the subject of many special promises. It exerts a gracious influence on such as engage in it; soothing the perturbed spirit, comforting the troubled heart, elevating the soul too apt to be lowered by the world's influence, and purifying the heart by communion with the Holy One. Let all such as desire to come into God's covenant regard His house as their home. It is the one place in the world where all of every race, every rank, every peculiarity of personal characteristic may meet on equal terms and with equal rights.</w:t>
      </w:r>
    </w:p>
    <w:p>
      <w:pPr>
        <w:pStyle w:val="Web"/>
        <w:snapToGrid w:val="false"/>
        <w:spacing w:lineRule="atLeast" w:line="360" w:before="0" w:after="0"/>
        <w:jc w:val="both"/>
        <w:rPr>
          <w:rFonts w:ascii="Arial" w:hAnsi="Arial" w:cs="Arial"/>
          <w:color w:val="000000"/>
        </w:rPr>
      </w:pPr>
      <w:r>
        <w:rPr>
          <w:rFonts w:cs="Arial" w:ascii="Arial" w:hAnsi="Arial"/>
          <w:color w:val="000000"/>
        </w:rPr>
        <w:t>III. IN RELATION TO RELIGIOUS PRIVILEG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istinction in the measure of spiritual blessedness awarded; no classes of inner and outer court worshippers. There is no distinction but such as persons make for themselves. Let any one join himself to the Lord and thus put himself in the requisite spiritual position, and then all the blessedness of the Gospel is open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hurch communion. The sacred mountain of Moriah, the scene of so many exhibitions of God's grace, shall become the house of the stranger. Why do so many who love the Saviour under-estimate the fellowship of His sai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piritual enjoyment. Religion not dull and melancholy. It is a pure joy congenial to the sanctified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vine acceptance. As the sacrifice of the spotless lamb, so the sacrifices of praise and prayer.</w:t>
      </w:r>
    </w:p>
    <w:p>
      <w:pPr>
        <w:pStyle w:val="Web"/>
        <w:snapToGrid w:val="false"/>
        <w:spacing w:lineRule="atLeast" w:line="360" w:before="0" w:after="0"/>
        <w:jc w:val="both"/>
        <w:rPr>
          <w:rFonts w:ascii="Arial" w:hAnsi="Arial" w:cs="Arial"/>
          <w:color w:val="000000"/>
        </w:rPr>
      </w:pPr>
      <w:r>
        <w:rPr>
          <w:rFonts w:cs="Arial" w:ascii="Arial" w:hAnsi="Arial"/>
          <w:color w:val="000000"/>
        </w:rPr>
        <w:t>Let us all come into the Divine covenant. Value its privileges. Diffuse its blessings.—J. Rawlinson.</w:t>
      </w:r>
    </w:p>
    <w:p>
      <w:pPr>
        <w:pStyle w:val="Web"/>
        <w:snapToGrid w:val="false"/>
        <w:spacing w:lineRule="atLeast" w:line="360" w:before="0" w:after="0"/>
        <w:jc w:val="both"/>
        <w:rPr>
          <w:rFonts w:ascii="Arial" w:hAnsi="Arial" w:cs="Arial"/>
          <w:color w:val="000000"/>
        </w:rPr>
      </w:pPr>
      <w:r>
        <w:rPr>
          <w:rFonts w:cs="Arial" w:ascii="Arial" w:hAnsi="Arial"/>
          <w:color w:val="000000"/>
        </w:rPr>
        <w:t>The text—</w:t>
      </w:r>
    </w:p>
    <w:p>
      <w:pPr>
        <w:pStyle w:val="Web"/>
        <w:snapToGrid w:val="false"/>
        <w:spacing w:lineRule="atLeast" w:line="360" w:before="0" w:after="0"/>
        <w:jc w:val="both"/>
        <w:rPr>
          <w:rFonts w:ascii="Arial" w:hAnsi="Arial" w:cs="Arial"/>
          <w:color w:val="000000"/>
        </w:rPr>
      </w:pPr>
      <w:r>
        <w:rPr>
          <w:rFonts w:cs="Arial" w:ascii="Arial" w:hAnsi="Arial"/>
          <w:color w:val="000000"/>
        </w:rPr>
        <w:t>I. Holds out universal encouragement to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transfer of the priesthood from Aaron to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change of sacrifice. From the blood of bulls and of goats to the precious blood of the Son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the removal of place. From Jerusalem to the temple of the unive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a change of worship. From ritual to spiritual. What an encouraging prospect (Eph , &amp;c).</w:t>
      </w:r>
    </w:p>
    <w:p>
      <w:pPr>
        <w:pStyle w:val="Web"/>
        <w:snapToGrid w:val="false"/>
        <w:spacing w:lineRule="atLeast" w:line="360" w:before="0" w:after="0"/>
        <w:jc w:val="both"/>
        <w:rPr>
          <w:rFonts w:ascii="Arial" w:hAnsi="Arial" w:cs="Arial"/>
          <w:color w:val="000000"/>
        </w:rPr>
      </w:pPr>
      <w:r>
        <w:rPr>
          <w:rFonts w:cs="Arial" w:ascii="Arial" w:hAnsi="Arial"/>
          <w:color w:val="000000"/>
        </w:rPr>
        <w:t>II. Inculcates universal p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ety in heart and practice. The duties here enumerated may-be divided into three clas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which relate to Christ, expressed by taking hold of His covenant—accepting—agreeing to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which relate to God as the Governor of the world. His servants—walk by His laws—keep His Sabbath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ose which relate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I. Promises universal happ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cess to heaven. There was near approach to God, through the high priest, under the law. Yet more especially is this the case through Christ, the great High Priest of our prof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oyfulness in His service. In the use of every Divine ordinance they shall find rich satisfactions and delights (Isa ). Praise shall rejoice their spirits. In psalms, and hymns, and spiritual songs they make melody in their hearts unto the Lord. Prayer opens heaven in the exhaustlessness of its store, and satisfies them with good. Holy thoughts in conversing with the Supreme. Such meditation of God is swe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ivine acceptance of their religious engagements.</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hat encouragement to all men to worship God, and serve Him in sincerity and in truth! But how do you really view the Gospel? Are you seeking to realise these high privileges, or are you only making a profession of religion? Ponder these weighty matters. Take hold of the covenant of the Redeemer, &amp;c.—Richard Watson: Sermons and Outlines, pp. 305-307.</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 we behold a beautiful intermixture of doctrine, promise, and precept, by means of which the performance of evangelical worship is rendered at once a reasonable and delightful service. As sinners, we ought not to have been surprised if we had had fewer promises to render the worship of God inviting; but in the Gospel every means is employed to render devotional exercises a welcome relief to the mind; we are drawn, not driven; we are taught to consider the sanctuary of religion not only as a place of refuge, but as a place of rest; and instead of being compelled to lay hold of the horns of the altar as a last resource, the only hiding-place from the avenger of blood, we are taught to view it under the endearing character of the house of our Father, and consequently as our proper and our peaceful home. Strangers as we have been to God, and enemies to Him by wicked works, it might have been thought a great privilege if we were barely tolerated in our approaches to Him, if our sacrifices were received without disdain; but instead of this, we are welcomed into the presence of the great King, &amp;c. "Even I will bring them," &amp;c.</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has a direct reference to Gospel times, and the Jews interpret it of the time when Messiah, the Son of David, should come. There can be no doubt of this, if it is read in connection with the preceding chapter. The special privileges of the Jewish Church were for the most part confined to the members of one family, one nation, one kindred, but the blessings of the Gospel Church are free and unconfined. As the times of the Gospel drew nigh, there was a considerable softening given to the rugged features of the former dispensation—promises were given to the Gentile as well as to the Jew, and provision was made for the stranger within their gates, as well as for the children of Abraham themselves, &amp;c. But it was reserved for the Gospel to abolish these distinctions altogether (Eph , &amp;c.).</w:t>
      </w:r>
    </w:p>
    <w:p>
      <w:pPr>
        <w:pStyle w:val="Web"/>
        <w:snapToGrid w:val="false"/>
        <w:spacing w:lineRule="atLeast" w:line="360" w:before="0" w:after="0"/>
        <w:jc w:val="both"/>
        <w:rPr/>
      </w:pPr>
      <w:r>
        <w:rPr>
          <w:rFonts w:cs="Arial" w:ascii="Arial" w:hAnsi="Arial"/>
          <w:color w:val="000000"/>
        </w:rPr>
        <w:t>I. THE DESCRIPTION OF THE TEMPLE OF RELIGION—a house of prayer, &amp;c. If this description applied to the Jewish temple, how much more to the Christian Church (Heb ). The temple is not a theatre for display, &amp;c., but a house of prayer (</w:t>
      </w:r>
      <w:hyperlink r:id="rId354" w:tgtFrame="_blank">
        <w:r>
          <w:rPr>
            <w:rStyle w:val="InternetLink"/>
            <w:rFonts w:cs="Arial" w:ascii="Arial" w:hAnsi="Arial"/>
            <w:color w:val="000000"/>
          </w:rPr>
          <w:t>1Ti 3:15</w:t>
        </w:r>
      </w:hyperlink>
      <w:r>
        <w:rPr>
          <w:rFonts w:cs="Arial" w:ascii="Arial" w:hAnsi="Arial"/>
          <w:color w:val="000000"/>
        </w:rPr>
        <w:t>). In public ordinances prayer should be considered as of first importance. There is everything to encourage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temple itself. This was eminently true of the ancient temple—erected not for preaching, but for worship. Everything in the furniture and in the service of the temple to encourage prayer. So in our worship—the day on which we mee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character of the Deity who presides in it. Was He not their covenant God, &amp;c.? Do we not view Him under more encouraging titles, &amp;c.? Let us avail ourselves of the privilege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circumstances of the worshippers. Were they not a chosen people, &amp;c.? All these meet in our worship? What arguments for prayer from our lost condition,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comprehensive aspect of our devotions.</w:t>
      </w:r>
    </w:p>
    <w:p>
      <w:pPr>
        <w:pStyle w:val="Web"/>
        <w:snapToGrid w:val="false"/>
        <w:spacing w:lineRule="atLeast" w:line="360" w:before="0" w:after="0"/>
        <w:jc w:val="both"/>
        <w:rPr>
          <w:rFonts w:ascii="Arial" w:hAnsi="Arial" w:cs="Arial"/>
          <w:color w:val="000000"/>
        </w:rPr>
      </w:pPr>
      <w:r>
        <w:rPr>
          <w:rFonts w:cs="Arial" w:ascii="Arial" w:hAnsi="Arial"/>
          <w:color w:val="000000"/>
        </w:rPr>
        <w:t>II. THE TRUE CHARACTER OF ACCEPTABLE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to be found in the temple, we must sustain the requisite qualifications of worshippers. It is not enough to join a church, &amp;c., but we must possess the leading features of Christ's disciples, else our worship is a mockery, our profession vain. This is evinc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the spiritual affections which they cherish towards God,—they love Him, they serve Him, they make an open profession of His name. These are fruits which do not grow in nature's wildernes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he reverence they pay to His institutions. A regard to the Sabbath marked these strangers, and will always mark spiritual Christians. These men would not be found in the temple one part of the day, and in the field another,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ir tenacious regard to the great foundations of human hope—God's covenant.</w:t>
      </w:r>
    </w:p>
    <w:p>
      <w:pPr>
        <w:pStyle w:val="Web"/>
        <w:snapToGrid w:val="false"/>
        <w:spacing w:lineRule="atLeast" w:line="360" w:before="0" w:after="0"/>
        <w:jc w:val="both"/>
        <w:rPr>
          <w:rFonts w:ascii="Arial" w:hAnsi="Arial" w:cs="Arial"/>
          <w:color w:val="000000"/>
        </w:rPr>
      </w:pPr>
      <w:r>
        <w:rPr>
          <w:rFonts w:cs="Arial" w:ascii="Arial" w:hAnsi="Arial"/>
          <w:color w:val="000000"/>
        </w:rPr>
        <w:t>III. THE INVALUABLE PRIVILEGES THEY MAY EXPECT TO EN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shall be introduced into the visible Church. Every disqualification remo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sacrifices and services shall be accep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satisfaction and joy shall abound.—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e intimate connection between special privileges and special obligations has been observed in all ages. After the rich promises of Gospel blessings, we find in this chapter a strenuous enforcement of religious observances. A sincere belief of Christian truth will be followed by a faithful performance of Christian duties; for the one has a great influence upon the other. Where the doctrines are not believed, the duties will not be practised. The Sabbath has been regarded as a kind of hedge, or fence, to the whole law.</w:t>
      </w:r>
    </w:p>
    <w:p>
      <w:pPr>
        <w:pStyle w:val="Web"/>
        <w:snapToGrid w:val="false"/>
        <w:spacing w:lineRule="atLeast" w:line="360" w:before="0" w:after="0"/>
        <w:jc w:val="both"/>
        <w:rPr>
          <w:rFonts w:ascii="Arial" w:hAnsi="Arial" w:cs="Arial"/>
          <w:color w:val="000000"/>
        </w:rPr>
      </w:pPr>
      <w:r>
        <w:rPr>
          <w:rFonts w:cs="Arial" w:ascii="Arial" w:hAnsi="Arial"/>
          <w:color w:val="000000"/>
        </w:rPr>
        <w:t>I. THE SACREDNESS OF THE INSTITU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Here, keeping the Sabbath, and laying hold on the covenant are identical; hence the Jewish doctors spoke advisedly when they declared the institution of the Sabbath to be the condensation and perfection of the whole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ook back upon the early, or patriarchal Sabbath, beginning with the creation of the world. Think how early it was appointed by God Himself in paradise, for the Sabbath is only one day younger than the creation of the world. The argument is plain, that if man required a Sabbath, when there were only two people in the world, how much more needful has it become when the world is crowded with inhabitants and with temptations to sin. Without such a day, it would have been most difficult for the corrupt nature of man to have maintained the true worship of God in the world. But a seventh day holy to the Lord would distinguish those who called on the name of the Lor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Jewish Sabbath naturally succeeds the patriarchal, though accompanied by the change of the day to commemorate the departure from Egypt (Exo , and others). The violation of the sanctity of this day was marked by severe penaltie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hristian Sabbath. The real obligation of the Jewish Sabbath could extend no further than the close of that economy; and under the Christian economy we are prepared to expect some further change of the day. How silently this change was brought about! As Christ silently abrogated the Jewish passover by the institution of the Lord's Supper without formally announcing it, so He silently abrogated the seventh-day Sabbath of the Jews, and transferred all its honours and sanctities to the first day of the week,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SIN OF PROFANING IT—diverting it from a sacred to a common use (see p. 595). It is a sin again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Very preval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Your own sou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sin that, persisted in, cannot be repai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BLESSINGS CONSEQUENT UPON ITS SPIRITUAL OBSERV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mpor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iritu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ternal. (See p. 595).—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CEN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Even them will I bring to My holy mountain, &amp;c.</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prophet is twofold in this chapter. He sees the chosen people scattered and gathered—sent into captivity and restored. The vision also enlarges its scope, and the restoration includes the deliverance of the Gentile world from the bondage of sin. To the stranger and the eunuch a promise is made that the final restoration of the race will include them. In spite of Jewish prejudices the larger hope appears, at intervals, in the narrower forms of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ENTRE OF RELIGIOUS THOUGHT.—"My holy mountain, My house of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ship of the one God demands this. Polytheism, although it had its temples and festivals, had no unity of purpose, but a variety of gods and forms. Where ignorance has grown into superstition, nature's forces have been deified. The one temple at Jerusalem, with its one priesthood, fixed the minds of the people on the one God. The one Calvary, with its one Mediator between God and men, secures the same end. The one sanctuary where you worship from week to week, reminds you that God is one. We hear much in the present day about the beautiful, the songs of birds, the murmurs of the streams, the rustling of leaves, &amp;c., and thus there are so many things to admire—so many gods to worship. Remember that God has hallowed the one place, and put His name t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centration of religious thought requires it. It is a matter of grave importance, and of considerable difficulty to worship God in spirit and in truth. For this we need a consecrated spot, pure associations, and spiritual companions. Whatever art may contribute, whatsoever the influence of man may produce, and whatever power there is in numbers, to assist the soul to ascend towards the throne of God in adoration is their greatest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restfulness which the heart of the Christian longs for. Every Jew had his spiritual home at Jerusalem; every saint rests where his Saviour is worshipped. The child of ten has more hold of this earth than the man of years. Every day unsettles us, except we have a place and a name among the sons and daughters of 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CTIVITIES OF RELIGIOUS THOUGHT. They are three, arising from the great department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tellectual. To commune with God is the highest exercise of thought. God's house is the place where mind ascends towards the mind which is in Christ Jesus. It is, above everything, the house of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ral. There must be burnt-offerings and sacrifices. The moral sense in man cannot approach God except through a sacrifice. The great sacrifice of Calvary is the way to the Father. Jesus is the Priest of the ho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motional. They are made joyful. They sing songs of deliverance. They enjoy the communion of saints. They are filled with the peace of God. They are accepted in the Beloved. There is gladness of heart where the presence of God is enjoyed. Much more than is at present customary should be the reverence for the sanctuary and its worship.—The Weekly Pulpit, vol. i. p.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FULNESS OF GOD'S HOU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make them joyful in My house of prayer.</w:t>
      </w:r>
    </w:p>
    <w:p>
      <w:pPr>
        <w:pStyle w:val="Web"/>
        <w:snapToGrid w:val="false"/>
        <w:spacing w:lineRule="atLeast" w:line="360" w:before="0" w:after="0"/>
        <w:jc w:val="both"/>
        <w:rPr>
          <w:rFonts w:ascii="Arial" w:hAnsi="Arial" w:cs="Arial"/>
          <w:color w:val="000000"/>
        </w:rPr>
      </w:pPr>
      <w:r>
        <w:rPr>
          <w:rFonts w:cs="Arial" w:ascii="Arial" w:hAnsi="Arial"/>
          <w:color w:val="000000"/>
        </w:rPr>
        <w:t>I. The persons to whom the text refers (Isa ).</w:t>
      </w:r>
    </w:p>
    <w:p>
      <w:pPr>
        <w:pStyle w:val="Web"/>
        <w:snapToGrid w:val="false"/>
        <w:spacing w:lineRule="atLeast" w:line="360" w:before="0" w:after="0"/>
        <w:jc w:val="both"/>
        <w:rPr>
          <w:rFonts w:ascii="Arial" w:hAnsi="Arial" w:cs="Arial"/>
          <w:color w:val="000000"/>
        </w:rPr>
      </w:pPr>
      <w:r>
        <w:rPr>
          <w:rFonts w:cs="Arial" w:ascii="Arial" w:hAnsi="Arial"/>
          <w:color w:val="000000"/>
        </w:rPr>
        <w:t>II. The declaration ma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aking away sadness and its causes. Sin, condemnation, slavish drea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giving the Spirit of adoption; the evidence of their sonship; the source of their bless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inspiring hopes of the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the sanctification of their providential experiences (Rom ). God guiding, protecting, blessing,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special place of this promi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ernacle was God's house—the Temple—every holy synagogue. Now, "Wherever two or three are gathere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places of worship belong to God. They are for God, and God dwells in them—meets, communes, sanctifies, and ow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are pre-eminently houses of prayer. Here God is known as the hearer and answerer of prayer. Here is the true prayer-book to guide our prayers; promises to prayer; the spirit of prayer. Not exclusively hearing, meditating, &amp;c., but prayer pre-eminently.</w:t>
      </w:r>
    </w:p>
    <w:p>
      <w:pPr>
        <w:pStyle w:val="Web"/>
        <w:snapToGrid w:val="false"/>
        <w:spacing w:lineRule="atLeast" w:line="360" w:before="0" w:after="0"/>
        <w:jc w:val="both"/>
        <w:rPr>
          <w:rFonts w:ascii="Arial" w:hAnsi="Arial" w:cs="Arial"/>
          <w:color w:val="000000"/>
        </w:rPr>
      </w:pPr>
      <w:r>
        <w:rPr>
          <w:rFonts w:cs="Arial" w:ascii="Arial" w:hAnsi="Arial"/>
          <w:color w:val="000000"/>
        </w:rPr>
        <w:t>IV. THE CHARACTER AND CONNECTION OF THIS JOY WITH GOD'S HOUSE OF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ee the connection with the exercises of this house. Joy and prayer. Joy and the Word. Joy and the ordinances. Joy and the praises. Joy and the blessings. How clear all this! But look at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connection with the persons, as well as the exercises. God's people there; God's ministering servants there; God Himself there—Father, Son, and Holy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ee it in connection with the experiences of this house. Most persons have been enlightened, convicted, converted, sanctified, comforted, fed ther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ee it in connection with this house and the house above. House of God, the gate of Heaven. Ladder here, angels here, foretaste here. As Mount of Olives to Christ.</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lessedness of true religion. Not gloom and despondency, but "joy"—abundant, Divine, heavenly, everlas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eciousness of God's ho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rresponding duties and privileges. "Not forsaking," &amp;c., sustaining, helping, &amp;c. We should bring others with us to share the blessedness. All men desire joyousness of soul, here it is supplied.—J. Burns, D.D.: Sketches, pp. 384-3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THERS TO BE GATHE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God which gathereth the outcasts of Israel, &amp;c.</w:t>
      </w:r>
    </w:p>
    <w:p>
      <w:pPr>
        <w:pStyle w:val="Web"/>
        <w:snapToGrid w:val="false"/>
        <w:spacing w:lineRule="atLeast" w:line="360" w:before="0" w:after="0"/>
        <w:jc w:val="both"/>
        <w:rPr>
          <w:rFonts w:ascii="Arial" w:hAnsi="Arial" w:cs="Arial"/>
          <w:color w:val="000000"/>
        </w:rPr>
      </w:pPr>
      <w:r>
        <w:rPr>
          <w:rFonts w:cs="Arial" w:ascii="Arial" w:hAnsi="Arial"/>
          <w:color w:val="000000"/>
        </w:rPr>
        <w:t>God's work is now that of gathering,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NCOURAGEMENT TO THOSE WHO SEEK THE LORD. Note well the instances mentioned: instances of gathering by the hand of the Lord. Outcasts have been gathered, and this is the token that others shall be gath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 suppose Isaiah alludes to the banished who had been carried away captive to Babylon and to all parts of the East, but who were at different times restored to their land. God, who brought His people out of Babylon, can bring men out of sin; He who loosed captives from bondage, can liberate spirits from despair,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t I prefer to use the text in reference to our Divine Lord and Master, seeing that to Him shall the gathering of the people be. When He was here below He gathered the outcasts of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His ministry (Luk ,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forgiving their sins. This brought them nearer still and held them t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graciously helping them. Magdalene, Thomas. Since He gathered to Himself a woman out of whom He cast seven devils, and a man from whom a whole legion were made to flee, why should He not deliver those of you who are under bondage 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o as to enrol them under His banner. Levi, when he sat at the receipt of custom. Three thousand souls on 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MISE UTT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very wide. The Gentiles should be called to know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continuous. It was true when Isaiah stated it; it would have been true if Peter had quoted it on the morning of Pentecost. It was quite true when Carey acted upon it, and started on what men thought his mad enterprise, to go as a consecrated cobbler to convert the learned Brahmins of India, and to lay the foundation of Messiah's kingdom there. It is quite as true 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most graciously encouraging. It evidently applies very pointedly to outcasts. If not an outcast from society, it may be you are an outcast in your own esteem. How sweetly encouraging this should be to all of you that are sick of yourselves, and sick of your sins! There is no hope elsewhere, but there is hope in Jesus, for He is mighty to deliver, &amp;c. Trust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romise is absolute. He speaks as a king. This is the kind of language which only an Omnipotent being can 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ACTS WHICH SUSTAIN OUR FAITH IN THIS PROMISE. We believe it, whether or no; fact or no fact, to back it up, God's Word is sure; but still this will help some who have but slender conf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rpetuity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lood of atonement has not lost its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pirit of God is with us st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glory and majesty of the Gospel, or rather the greatness of the glory of God in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longings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V. THE CONDUCT CONSISTENT WITH THIS PROM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us view this question with reference to God's people. Believe it, and then pray about it. If you pray, you must work, for prayer without endeavour is hypocrisy; expect to see others gathered. Look out for them, and be continually saying, "Where are these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se who have not yet been gathered. They should be encouraged to hope. What God has done for others He can do for you.—C. H. Spurgeon: Metropolitan Tabernacle Pulpit, No. 14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LOCK: ITS GUARDIANS AND ITS DEVOUR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ll ye beasts of the field, come to devour, yea, all ye beasts in the fores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to be understood as a note of warning, a sound of alarm. It is not that God wishes His flock to be devoured that He thus summons the beasts of prey to gather round the fold; on the contrary, He is concerned for their safety, and warns them of the danger in which they stand. So defenceless and unprotected is the flock, that ferocious animals may come and devour as much as they please without resistance or opposition. No style of address was better fitted to startle both flock and shepherds from their careless security. God's flock is still surrounded by ravenous beasts. The Church needs to be on the watch against pernicious doctrines, evil influences, and corrupt practices, that would undermine her faith and rob her of her life. Her enemies are as defiant as ever, and assail her in various forms. It may be well for us, then, to hear and attend to this warning voice.</w:t>
      </w:r>
    </w:p>
    <w:p>
      <w:pPr>
        <w:pStyle w:val="Web"/>
        <w:snapToGrid w:val="false"/>
        <w:spacing w:lineRule="atLeast" w:line="360" w:before="0" w:after="0"/>
        <w:jc w:val="both"/>
        <w:rPr>
          <w:rFonts w:ascii="Arial" w:hAnsi="Arial" w:cs="Arial"/>
          <w:color w:val="000000"/>
        </w:rPr>
      </w:pPr>
      <w:r>
        <w:rPr>
          <w:rFonts w:cs="Arial" w:ascii="Arial" w:hAnsi="Arial"/>
          <w:color w:val="000000"/>
        </w:rPr>
        <w:t>I. THE UNPROTECTED STATE OF THE FLOCK. The figure employed is familiar to us. A minister is a pastor, i.e. a shepherd, and the people of his charge, a flock. They have been solemnly intrusted to his care, and he is responsible for their spiritual guidance, protection, and support. He is to lead them by the green pastures of Divine truth, and tenderly and lovingly to watch over their highest interests, defending them from harmful influences. In the East, the shepherd has such a genuine interest in his flock that he makes it his constant care. Hence the aptness of the figure. But in the case before us the sheep are shamefully neglected. The fold is open to attack, and the beasts of the field and of the forest have but to come and devour to their hearts' content. Read what follows the text, and you will find the explanation. What could the state of the flock be with such shepherds—careless, indolent, unfaithful, selfish, and sensual? The picture is drawn from the life, and may well be pondered by every minister of the Word. Those who exercise the sacred office may here learn the special sins which they are liable to indulge, the gross faults from which they ought to be entirely free.</w:t>
      </w:r>
    </w:p>
    <w:p>
      <w:pPr>
        <w:pStyle w:val="Web"/>
        <w:snapToGrid w:val="false"/>
        <w:spacing w:lineRule="atLeast" w:line="360" w:before="0" w:after="0"/>
        <w:jc w:val="both"/>
        <w:rPr/>
      </w:pPr>
      <w:r>
        <w:rPr>
          <w:rFonts w:cs="Arial" w:ascii="Arial" w:hAnsi="Arial"/>
          <w:color w:val="000000"/>
        </w:rPr>
        <w:t xml:space="preserve">There is another use which may be made of this fearful indictment brought against Israel's leaders and teachers. If this shameful neglect of theirs left the flock exposed to the ravages of wild beasts, the opposite course must tend to secure its safety and well-being. Pray, then, for your minister (Eph ; </w:t>
      </w:r>
      <w:hyperlink r:id="rId355" w:tgtFrame="_blank">
        <w:r>
          <w:rPr>
            <w:rStyle w:val="InternetLink"/>
            <w:rFonts w:cs="Arial" w:ascii="Arial" w:hAnsi="Arial"/>
            <w:color w:val="000000"/>
          </w:rPr>
          <w:t>Php 1:19</w:t>
        </w:r>
      </w:hyperlink>
      <w:r>
        <w:rPr>
          <w:rFonts w:cs="Arial" w:ascii="Arial" w:hAnsi="Arial"/>
          <w:color w:val="000000"/>
        </w:rPr>
        <w:t xml:space="preserve">; </w:t>
      </w:r>
      <w:hyperlink r:id="rId356" w:tgtFrame="_blank">
        <w:r>
          <w:rPr>
            <w:rStyle w:val="InternetLink"/>
            <w:rFonts w:cs="Arial" w:ascii="Arial" w:hAnsi="Arial"/>
            <w:color w:val="000000"/>
          </w:rPr>
          <w:t>2Th 3:1</w:t>
        </w:r>
      </w:hyperlink>
      <w:r>
        <w:rPr>
          <w:rFonts w:cs="Arial" w:ascii="Arial" w:hAnsi="Arial"/>
          <w:color w:val="000000"/>
        </w:rPr>
        <w:t>). It is always a cheering reflection that if, through the human weakness and incapacity of the earthly shepherd, the flock does stand exposed to attack at some points, the Chief Shepherd never for a moment intermits His care, and can overrule for blessing the ravages of the destroyer (</w:t>
      </w:r>
      <w:hyperlink r:id="rId357" w:tgtFrame="_blank">
        <w:r>
          <w:rPr>
            <w:rStyle w:val="InternetLink"/>
            <w:rFonts w:cs="Arial" w:ascii="Arial" w:hAnsi="Arial"/>
            <w:color w:val="000000"/>
          </w:rPr>
          <w:t>Eze 34:12-16</w:t>
        </w:r>
      </w:hyperlink>
      <w:r>
        <w:rPr>
          <w:rFonts w:cs="Arial" w:ascii="Arial" w:hAnsi="Arial"/>
          <w:color w:val="000000"/>
        </w:rPr>
        <w:t>). The fiercest onsets of the foe will only reveal the almighty power that guards the flock. It is the duty of the Church's overseers to protect their charges, to warn them of possible onsets, and to keep watch at the gate of the fold. If they neglect these precautions, they are only playing into the hands of those who come to devour.</w:t>
      </w:r>
    </w:p>
    <w:p>
      <w:pPr>
        <w:pStyle w:val="Web"/>
        <w:snapToGrid w:val="false"/>
        <w:spacing w:lineRule="atLeast" w:line="360" w:before="0" w:after="0"/>
        <w:jc w:val="both"/>
        <w:rPr/>
      </w:pPr>
      <w:r>
        <w:rPr>
          <w:rFonts w:cs="Arial" w:ascii="Arial" w:hAnsi="Arial"/>
          <w:color w:val="000000"/>
        </w:rPr>
        <w:t>II. THE WILD BEASTS THAT THREATEN TO DEVOUR THE FLOCK.—In the field, in the forest, they growl and rage, watching their opportunity of seizing some stray sheep, or of entering the fold when the gate is left open. In the East several shepherds lead their flocks into the same fold, and intrust them to an under-shepherd or porter, who closes the gate, and remains with them all night. If he be careless, much havoc may be wrought before daybreak (Joh ). We may expect that prowlers will always be hanging about the fold. Scripture itself forewarns us (</w:t>
      </w:r>
      <w:hyperlink r:id="rId358" w:tgtFrame="_blank">
        <w:r>
          <w:rPr>
            <w:rStyle w:val="InternetLink"/>
            <w:rFonts w:cs="Arial" w:ascii="Arial" w:hAnsi="Arial"/>
            <w:color w:val="000000"/>
          </w:rPr>
          <w:t>Act 20:29-30</w:t>
        </w:r>
      </w:hyperlink>
      <w:r>
        <w:rPr>
          <w:rFonts w:cs="Arial" w:ascii="Arial" w:hAnsi="Arial"/>
          <w:color w:val="000000"/>
        </w:rPr>
        <w:t>). In all the generations of the past the Church of Christ has been menaced by devourers, and has suffered much from their depradations. Satan goeth about as a roaring lion (</w:t>
      </w:r>
      <w:hyperlink r:id="rId359" w:tgtFrame="_blank">
        <w:r>
          <w:rPr>
            <w:rStyle w:val="InternetLink"/>
            <w:rFonts w:cs="Arial" w:ascii="Arial" w:hAnsi="Arial"/>
            <w:color w:val="000000"/>
          </w:rPr>
          <w:t>1Pe 5:8</w:t>
        </w:r>
      </w:hyperlink>
      <w:r>
        <w:rPr>
          <w:rFonts w:cs="Arial" w:ascii="Arial" w:hAnsi="Arial"/>
          <w:color w:val="000000"/>
        </w:rPr>
        <w:t>), but he has numerous assistants and agents in his service. Some are open and undisguised; others are wily and insidious. When the lion, the bear, the wolf are seen in their own proper shape, or are heard growling around the fold, the shepherd has but one course—steady resistance, closed gates. With infidels and agnostics, whose aim is to undermine faith and morals,—with Romanists, who sadly pervert the truth, we can deal only in the way of determined and deathless opposition. But it is otherwise with the second class of assailants. The roaring lion does not always roar to give signal of his approach; sometimes he presents himself as a bright angel of light (</w:t>
      </w:r>
      <w:hyperlink r:id="rId360" w:tgtFrame="_blank">
        <w:r>
          <w:rPr>
            <w:rStyle w:val="InternetLink"/>
            <w:rFonts w:cs="Arial" w:ascii="Arial" w:hAnsi="Arial"/>
            <w:color w:val="000000"/>
          </w:rPr>
          <w:t>1Co 11:13-14</w:t>
        </w:r>
      </w:hyperlink>
      <w:r>
        <w:rPr>
          <w:rFonts w:cs="Arial" w:ascii="Arial" w:hAnsi="Arial"/>
          <w:color w:val="000000"/>
        </w:rPr>
        <w:t>). The wolves do not always growl as they rush to the onset; they can come up stealthily in sheep's clothing, so artfully put on that you can scarcely detect the deception. With much show of zeal, and spirituality, these professed friends are really pernicious enemies. They craftily conceal their real principles, until their victim is fairly ensnared. Their aim is "to draw away disciples after them." They do not labour among the careless: their efforts are directed to the subversion of church members. They save themselves the trouble of excavating, by seizing on the stones already quarried and dressed. Laying hold of the young convert, they instil the subtle poison of their pernicious doctrines into his mind.</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pPr>
      <w:r>
        <w:rPr>
          <w:rFonts w:cs="Arial" w:ascii="Arial" w:hAnsi="Arial"/>
          <w:color w:val="000000"/>
        </w:rPr>
        <w:t xml:space="preserve">1. Neglect not the means of grace. If it be the pastor's duty to feed and warn you, it is your part to heed the warning he may find it necessary to give (1Th ; </w:t>
      </w:r>
      <w:hyperlink r:id="rId361" w:tgtFrame="_blank">
        <w:r>
          <w:rPr>
            <w:rStyle w:val="InternetLink"/>
            <w:rFonts w:cs="Arial" w:ascii="Arial" w:hAnsi="Arial"/>
            <w:color w:val="000000"/>
          </w:rPr>
          <w:t>Heb 13:17</w:t>
        </w:r>
      </w:hyperlink>
      <w:r>
        <w:rPr>
          <w:rFonts w:cs="Arial" w:ascii="Arial" w:hAnsi="Arial"/>
          <w:color w:val="000000"/>
        </w:rPr>
        <w:t xml:space="preserve">; </w:t>
      </w:r>
      <w:hyperlink r:id="rId362" w:tgtFrame="_blank">
        <w:r>
          <w:rPr>
            <w:rStyle w:val="InternetLink"/>
            <w:rFonts w:cs="Arial" w:ascii="Arial" w:hAnsi="Arial"/>
            <w:color w:val="000000"/>
          </w:rPr>
          <w:t>2Co 1:2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We point you to the Chief Shepherd, who gave His life for the sheep. He can restrain the enemies of the flock (Eze ). He can and will keep His own (</w:t>
      </w:r>
      <w:hyperlink r:id="rId363" w:tgtFrame="_blank">
        <w:r>
          <w:rPr>
            <w:rStyle w:val="InternetLink"/>
            <w:rFonts w:cs="Arial" w:ascii="Arial" w:hAnsi="Arial"/>
            <w:color w:val="000000"/>
          </w:rPr>
          <w:t>Joh 10:27-28</w:t>
        </w:r>
      </w:hyperlink>
      <w:r>
        <w:rPr>
          <w:rFonts w:cs="Arial" w:ascii="Arial" w:hAnsi="Arial"/>
          <w:color w:val="000000"/>
        </w:rPr>
        <w:t>). On which side do you find yourselves? In Christ's fold, or among its ravenous spoilers? (</w:t>
      </w:r>
      <w:hyperlink r:id="rId364" w:tgtFrame="_blank">
        <w:r>
          <w:rPr>
            <w:rStyle w:val="InternetLink"/>
            <w:rFonts w:cs="Arial" w:ascii="Arial" w:hAnsi="Arial"/>
            <w:color w:val="000000"/>
          </w:rPr>
          <w:t>Mat 13:30</w:t>
        </w:r>
      </w:hyperlink>
      <w:r>
        <w:rPr>
          <w:rFonts w:cs="Arial" w:ascii="Arial" w:hAnsi="Arial"/>
          <w:color w:val="000000"/>
        </w:rPr>
        <w:t>).—William Guthrie, 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THLESS SHEPHER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is watchmen are blind: they are all ignorant, &amp;c.</w:t>
      </w:r>
    </w:p>
    <w:p>
      <w:pPr>
        <w:pStyle w:val="Web"/>
        <w:snapToGrid w:val="false"/>
        <w:spacing w:lineRule="atLeast" w:line="360" w:before="0" w:after="0"/>
        <w:jc w:val="both"/>
        <w:rPr>
          <w:rFonts w:ascii="Arial" w:hAnsi="Arial" w:cs="Arial"/>
          <w:color w:val="000000"/>
        </w:rPr>
      </w:pPr>
      <w:r>
        <w:rPr>
          <w:rFonts w:cs="Arial" w:ascii="Arial" w:hAnsi="Arial"/>
          <w:color w:val="000000"/>
        </w:rPr>
        <w:t>A very sad description is here given of the "watchmen"—the spiritual leaders of Isaiah's time, evincing a state of lamentable degeneracy and corruption. The language has often been, and still is, descriptive of many shepherds of the flock.</w:t>
      </w:r>
    </w:p>
    <w:p>
      <w:pPr>
        <w:pStyle w:val="Web"/>
        <w:snapToGrid w:val="false"/>
        <w:spacing w:lineRule="atLeast" w:line="360" w:before="0" w:after="0"/>
        <w:jc w:val="both"/>
        <w:rPr/>
      </w:pPr>
      <w:r>
        <w:rPr>
          <w:rFonts w:cs="Arial" w:ascii="Arial" w:hAnsi="Arial"/>
          <w:color w:val="000000"/>
        </w:rPr>
        <w:t xml:space="preserve">I. Ignorant. Immersed in sin themselves, they were blind to the sins, and wants, and dangers of the people—destitute of spiritual wisdom and discernment (Isa ; </w:t>
      </w:r>
      <w:hyperlink r:id="rId365" w:tgtFrame="_blank">
        <w:r>
          <w:rPr>
            <w:rStyle w:val="InternetLink"/>
            <w:rFonts w:cs="Arial" w:ascii="Arial" w:hAnsi="Arial"/>
            <w:color w:val="000000"/>
          </w:rPr>
          <w:t>Isa 35:5</w:t>
        </w:r>
      </w:hyperlink>
      <w:r>
        <w:rPr>
          <w:rFonts w:cs="Arial" w:ascii="Arial" w:hAnsi="Arial"/>
          <w:color w:val="000000"/>
        </w:rPr>
        <w:t xml:space="preserve">; </w:t>
      </w:r>
      <w:hyperlink r:id="rId366" w:tgtFrame="_blank">
        <w:r>
          <w:rPr>
            <w:rStyle w:val="InternetLink"/>
            <w:rFonts w:cs="Arial" w:ascii="Arial" w:hAnsi="Arial"/>
            <w:color w:val="000000"/>
          </w:rPr>
          <w:t>Isa 42:7</w:t>
        </w:r>
      </w:hyperlink>
      <w:r>
        <w:rPr>
          <w:rFonts w:cs="Arial" w:ascii="Arial" w:hAnsi="Arial"/>
          <w:color w:val="000000"/>
        </w:rPr>
        <w:t xml:space="preserve">; </w:t>
      </w:r>
      <w:hyperlink r:id="rId367" w:tgtFrame="_blank">
        <w:r>
          <w:rPr>
            <w:rStyle w:val="InternetLink"/>
            <w:rFonts w:cs="Arial" w:ascii="Arial" w:hAnsi="Arial"/>
            <w:color w:val="000000"/>
          </w:rPr>
          <w:t>Isa 42:16-19</w:t>
        </w:r>
      </w:hyperlink>
      <w:r>
        <w:rPr>
          <w:rFonts w:cs="Arial" w:ascii="Arial" w:hAnsi="Arial"/>
          <w:color w:val="000000"/>
        </w:rPr>
        <w:t xml:space="preserve">; </w:t>
      </w:r>
      <w:hyperlink r:id="rId368" w:tgtFrame="_blank">
        <w:r>
          <w:rPr>
            <w:rStyle w:val="InternetLink"/>
            <w:rFonts w:cs="Arial" w:ascii="Arial" w:hAnsi="Arial"/>
            <w:color w:val="000000"/>
          </w:rPr>
          <w:t>Isa 43:8</w:t>
        </w:r>
      </w:hyperlink>
      <w:r>
        <w:rPr>
          <w:rFonts w:cs="Arial" w:ascii="Arial" w:hAnsi="Arial"/>
          <w:color w:val="000000"/>
        </w:rPr>
        <w:t xml:space="preserve">, &amp;c.; </w:t>
      </w:r>
      <w:hyperlink r:id="rId369" w:tgtFrame="_blank">
        <w:r>
          <w:rPr>
            <w:rStyle w:val="InternetLink"/>
            <w:rFonts w:cs="Arial" w:ascii="Arial" w:hAnsi="Arial"/>
            <w:color w:val="000000"/>
          </w:rPr>
          <w:t>Jer 3:15</w:t>
        </w:r>
      </w:hyperlink>
      <w:r>
        <w:rPr>
          <w:rFonts w:cs="Arial" w:ascii="Arial" w:hAnsi="Arial"/>
          <w:color w:val="000000"/>
        </w:rPr>
        <w:t>). Like the blind guides of the Gospel (</w:t>
      </w:r>
      <w:hyperlink r:id="rId370" w:tgtFrame="_blank">
        <w:r>
          <w:rPr>
            <w:rStyle w:val="InternetLink"/>
            <w:rFonts w:cs="Arial" w:ascii="Arial" w:hAnsi="Arial"/>
            <w:color w:val="000000"/>
          </w:rPr>
          <w:t>Mat 15:14</w:t>
        </w:r>
      </w:hyperlink>
      <w:r>
        <w:rPr>
          <w:rFonts w:cs="Arial" w:ascii="Arial" w:hAnsi="Arial"/>
          <w:color w:val="000000"/>
        </w:rPr>
        <w:t xml:space="preserve">; </w:t>
      </w:r>
      <w:hyperlink r:id="rId371" w:tgtFrame="_blank">
        <w:r>
          <w:rPr>
            <w:rStyle w:val="InternetLink"/>
            <w:rFonts w:cs="Arial" w:ascii="Arial" w:hAnsi="Arial"/>
            <w:color w:val="000000"/>
          </w:rPr>
          <w:t>Luk 6:39</w:t>
        </w:r>
      </w:hyperlink>
      <w:r>
        <w:rPr>
          <w:rFonts w:cs="Arial" w:ascii="Arial" w:hAnsi="Arial"/>
          <w:color w:val="000000"/>
        </w:rPr>
        <w:t>, &amp;c.). Ignorance of "the truth as it is in Jesus" is an effectual disqualification for the office. What irreparable evil may be wrought by such blind guides!</w:t>
      </w:r>
    </w:p>
    <w:p>
      <w:pPr>
        <w:pStyle w:val="Web"/>
        <w:snapToGrid w:val="false"/>
        <w:spacing w:lineRule="atLeast" w:line="360" w:before="0" w:after="0"/>
        <w:jc w:val="both"/>
        <w:rPr>
          <w:rFonts w:ascii="Arial" w:hAnsi="Arial" w:cs="Arial"/>
          <w:color w:val="000000"/>
        </w:rPr>
      </w:pPr>
      <w:r>
        <w:rPr>
          <w:rFonts w:cs="Arial" w:ascii="Arial" w:hAnsi="Arial"/>
          <w:color w:val="000000"/>
        </w:rPr>
        <w:t>II. Indolent. What a graphic and striking description of an indolent ministry. True of many to-day, who act as though hearers were won by idleness (Pro ). Instinct prompts the canine race to act the part which God intends; but, alas! there are men in the ministry whom neither conscience, reason, hope, fear, nor love will rouse to effort to save souls. Instead of acting as faithful watch-dogs, who givewarning of the approach of danger by their barking, they remain apathetic, and utter no warning. It is as if they passed their lives in sleep. What a terrible awakening they will one day experience!</w:t>
      </w:r>
    </w:p>
    <w:p>
      <w:pPr>
        <w:pStyle w:val="Web"/>
        <w:snapToGrid w:val="false"/>
        <w:spacing w:lineRule="atLeast" w:line="360" w:before="0" w:after="0"/>
        <w:jc w:val="both"/>
        <w:rPr/>
      </w:pPr>
      <w:r>
        <w:rPr>
          <w:rFonts w:cs="Arial" w:ascii="Arial" w:hAnsi="Arial"/>
          <w:color w:val="000000"/>
        </w:rPr>
        <w:t xml:space="preserve">III. Covetous. They keep up the old custom, rejected by the higher prophets as an abuse, of taking fees (Num ; </w:t>
      </w:r>
      <w:hyperlink r:id="rId372" w:tgtFrame="_blank">
        <w:r>
          <w:rPr>
            <w:rStyle w:val="InternetLink"/>
            <w:rFonts w:cs="Arial" w:ascii="Arial" w:hAnsi="Arial"/>
            <w:color w:val="000000"/>
          </w:rPr>
          <w:t>1Sa 9:7</w:t>
        </w:r>
      </w:hyperlink>
      <w:r>
        <w:rPr>
          <w:rFonts w:cs="Arial" w:ascii="Arial" w:hAnsi="Arial"/>
          <w:color w:val="000000"/>
        </w:rPr>
        <w:t xml:space="preserve">; </w:t>
      </w:r>
      <w:hyperlink r:id="rId373" w:tgtFrame="_blank">
        <w:r>
          <w:rPr>
            <w:rStyle w:val="InternetLink"/>
            <w:rFonts w:cs="Arial" w:ascii="Arial" w:hAnsi="Arial"/>
            <w:color w:val="000000"/>
          </w:rPr>
          <w:t>1Ki 14:3</w:t>
        </w:r>
      </w:hyperlink>
      <w:r>
        <w:rPr>
          <w:rFonts w:cs="Arial" w:ascii="Arial" w:hAnsi="Arial"/>
          <w:color w:val="000000"/>
        </w:rPr>
        <w:t xml:space="preserve">; </w:t>
      </w:r>
      <w:hyperlink r:id="rId374" w:tgtFrame="_blank">
        <w:r>
          <w:rPr>
            <w:rStyle w:val="InternetLink"/>
            <w:rFonts w:cs="Arial" w:ascii="Arial" w:hAnsi="Arial"/>
            <w:color w:val="000000"/>
          </w:rPr>
          <w:t>2Ki 5:16</w:t>
        </w:r>
      </w:hyperlink>
      <w:r>
        <w:rPr>
          <w:rFonts w:cs="Arial" w:ascii="Arial" w:hAnsi="Arial"/>
          <w:color w:val="000000"/>
        </w:rPr>
        <w:t xml:space="preserve">; </w:t>
      </w:r>
      <w:hyperlink r:id="rId375" w:tgtFrame="_blank">
        <w:r>
          <w:rPr>
            <w:rStyle w:val="InternetLink"/>
            <w:rFonts w:cs="Arial" w:ascii="Arial" w:hAnsi="Arial"/>
            <w:color w:val="000000"/>
          </w:rPr>
          <w:t>Mat 10:8</w:t>
        </w:r>
      </w:hyperlink>
      <w:r>
        <w:rPr>
          <w:rFonts w:cs="Arial" w:ascii="Arial" w:hAnsi="Arial"/>
          <w:color w:val="000000"/>
        </w:rPr>
        <w:t xml:space="preserve">; </w:t>
      </w:r>
      <w:hyperlink r:id="rId376" w:tgtFrame="_blank">
        <w:r>
          <w:rPr>
            <w:rStyle w:val="InternetLink"/>
            <w:rFonts w:cs="Arial" w:ascii="Arial" w:hAnsi="Arial"/>
            <w:color w:val="000000"/>
          </w:rPr>
          <w:t>Act 8:20</w:t>
        </w:r>
      </w:hyperlink>
      <w:r>
        <w:rPr>
          <w:rFonts w:cs="Arial" w:ascii="Arial" w:hAnsi="Arial"/>
          <w:color w:val="000000"/>
        </w:rPr>
        <w:t xml:space="preserve">; </w:t>
      </w:r>
      <w:hyperlink r:id="rId377" w:tgtFrame="_blank">
        <w:r>
          <w:rPr>
            <w:rStyle w:val="InternetLink"/>
            <w:rFonts w:cs="Arial" w:ascii="Arial" w:hAnsi="Arial"/>
            <w:color w:val="000000"/>
          </w:rPr>
          <w:t>Eze 13:19</w:t>
        </w:r>
      </w:hyperlink>
      <w:r>
        <w:rPr>
          <w:rFonts w:cs="Arial" w:ascii="Arial" w:hAnsi="Arial"/>
          <w:color w:val="000000"/>
        </w:rPr>
        <w:t xml:space="preserve">; </w:t>
      </w:r>
      <w:hyperlink r:id="rId378" w:tgtFrame="_blank">
        <w:r>
          <w:rPr>
            <w:rStyle w:val="InternetLink"/>
            <w:rFonts w:cs="Arial" w:ascii="Arial" w:hAnsi="Arial"/>
            <w:color w:val="000000"/>
          </w:rPr>
          <w:t>Eze 22:25</w:t>
        </w:r>
      </w:hyperlink>
      <w:r>
        <w:rPr>
          <w:rFonts w:cs="Arial" w:ascii="Arial" w:hAnsi="Arial"/>
          <w:color w:val="000000"/>
        </w:rPr>
        <w:t xml:space="preserve">; </w:t>
      </w:r>
      <w:hyperlink r:id="rId379" w:tgtFrame="_blank">
        <w:r>
          <w:rPr>
            <w:rStyle w:val="InternetLink"/>
            <w:rFonts w:cs="Arial" w:ascii="Arial" w:hAnsi="Arial"/>
            <w:color w:val="000000"/>
          </w:rPr>
          <w:t>Mic 3:3</w:t>
        </w:r>
      </w:hyperlink>
      <w:r>
        <w:rPr>
          <w:rFonts w:cs="Arial" w:ascii="Arial" w:hAnsi="Arial"/>
          <w:color w:val="000000"/>
        </w:rPr>
        <w:t>). They are "greedy" after gain. All their inquiry is what they shall get, not what they shall do (</w:t>
      </w:r>
      <w:hyperlink r:id="rId380" w:tgtFrame="_blank">
        <w:r>
          <w:rPr>
            <w:rStyle w:val="InternetLink"/>
            <w:rFonts w:cs="Arial" w:ascii="Arial" w:hAnsi="Arial"/>
            <w:color w:val="000000"/>
          </w:rPr>
          <w:t>Php 2:21</w:t>
        </w:r>
      </w:hyperlink>
      <w:r>
        <w:rPr>
          <w:rFonts w:cs="Arial" w:ascii="Arial" w:hAnsi="Arial"/>
          <w:color w:val="000000"/>
        </w:rPr>
        <w:t>). They never have enough (</w:t>
      </w:r>
      <w:hyperlink r:id="rId381" w:tgtFrame="_blank">
        <w:r>
          <w:rPr>
            <w:rStyle w:val="InternetLink"/>
            <w:rFonts w:cs="Arial" w:ascii="Arial" w:hAnsi="Arial"/>
            <w:color w:val="000000"/>
          </w:rPr>
          <w:t>Ecc 5:10</w:t>
        </w:r>
      </w:hyperlink>
      <w:r>
        <w:rPr>
          <w:rFonts w:cs="Arial" w:ascii="Arial" w:hAnsi="Arial"/>
          <w:color w:val="000000"/>
        </w:rPr>
        <w:t>). They are careful for their dues—tithes, collections, pew-rents, &amp;c., rather than for souls. "Ambitious of preferment for its gold." Yet they are set apart not to promote their own interests, but the welfare and salvation of others. What possible effect for good can their preaching have? They do inconceivable injury to the cause of truth, for it is evident they do not live for their charge, but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V. Intemperate. Given to excess in wine, and to long revels, such as even the heathen considered to be disgraceful (Isa ). One is represented as inviting another to a carouse of two days. Their frailty and mortality little thought of; no dread of the judgment of God, &amp;c. Living only for carnal gratification, they cannot think of making sacrifices for souls. Of all evils, intemperance is most unbecoming to the minister of Christ, and prevents his rebuking vice in others with any practical effect.</w:t>
      </w:r>
    </w:p>
    <w:p>
      <w:pPr>
        <w:pStyle w:val="Web"/>
        <w:snapToGrid w:val="false"/>
        <w:spacing w:lineRule="atLeast" w:line="360" w:before="0" w:after="0"/>
        <w:jc w:val="both"/>
        <w:rPr/>
      </w:pPr>
      <w:r>
        <w:rPr>
          <w:rFonts w:cs="Arial" w:ascii="Arial" w:hAnsi="Arial"/>
          <w:color w:val="000000"/>
        </w:rPr>
        <w:t xml:space="preserve">Conclusion.—What a humiliation that such men are allowed to remain in the Church! Such shepherds make the Church lifeless and barren. How strikingly in Saint Paul's character are developed the marks of a good shepherd—one that careth for the sheep (Php ; </w:t>
      </w:r>
      <w:hyperlink r:id="rId382" w:tgtFrame="_blank">
        <w:r>
          <w:rPr>
            <w:rStyle w:val="InternetLink"/>
            <w:rFonts w:cs="Arial" w:ascii="Arial" w:hAnsi="Arial"/>
            <w:color w:val="000000"/>
          </w:rPr>
          <w:t>Php 4:1</w:t>
        </w:r>
      </w:hyperlink>
      <w:r>
        <w:rPr>
          <w:rFonts w:cs="Arial" w:ascii="Arial" w:hAnsi="Arial"/>
          <w:color w:val="000000"/>
        </w:rPr>
        <w:t>; and others). If such intense yearning characterised all the shepherds of Israel now, what a different Church we should have! We hear much about the reformation of the government; is not the reformation of the ministry more needful? Let the Church, therefore, take the greatest possible care in separating men to this work and office.—A.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CRASTINATION, OR PRESUMING ON THE FU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o-morrow shall be as this day, and much more abunda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arked and melancholy inconsistency between the admissions which men make, and the course of conduct which they pursue. The uncertainty of life is universally granted, yet men think, and talk, and act confidently on the credit of "to-morrow," and, not seldom, of much longer periods. Procrastination is—</w:t>
      </w:r>
    </w:p>
    <w:p>
      <w:pPr>
        <w:pStyle w:val="Web"/>
        <w:snapToGrid w:val="false"/>
        <w:spacing w:lineRule="atLeast" w:line="360" w:before="0" w:after="0"/>
        <w:jc w:val="both"/>
        <w:rPr>
          <w:rFonts w:ascii="Arial" w:hAnsi="Arial" w:cs="Arial"/>
          <w:color w:val="000000"/>
        </w:rPr>
      </w:pPr>
      <w:r>
        <w:rPr>
          <w:rFonts w:cs="Arial" w:ascii="Arial" w:hAnsi="Arial"/>
          <w:color w:val="000000"/>
        </w:rPr>
        <w:t>I. PAINFULLY COMMON. A very old evil (Exo , and others). We are all more or less guilty of it, for all our purposes and plans reach into a future which will never be ours. Specially manifested in relation to experimental religion. All ages and classes indulge in it. The young look to middle age, the more advanced to the last stage of life, &amp;c. "To-morrow" is the prevailing maxim;—a maxim which few pretend to justify, but on which the vast majority persist in acting; a maxim of which all grant the folly in words, and by the admission condemn their own practice. Men of business often warn the young against the evil in relation to this life, yet act on the principle they condemn respecting interests incomparably more momentous. Strange infatuation! What has been your conduct?</w:t>
      </w:r>
    </w:p>
    <w:p>
      <w:pPr>
        <w:pStyle w:val="Web"/>
        <w:snapToGrid w:val="false"/>
        <w:spacing w:lineRule="atLeast" w:line="360" w:before="0" w:after="0"/>
        <w:jc w:val="both"/>
        <w:rPr>
          <w:rFonts w:ascii="Arial" w:hAnsi="Arial" w:cs="Arial"/>
          <w:color w:val="000000"/>
        </w:rPr>
      </w:pPr>
      <w:r>
        <w:rPr>
          <w:rFonts w:cs="Arial" w:ascii="Arial" w:hAnsi="Arial"/>
          <w:color w:val="000000"/>
        </w:rPr>
        <w:t>II. SHAMEFULLY UNGRATEFUL. A practical disregard of all the mercy and love of God. The unnumbered blessings of His gracious providence. The richer blessings of His grace in Christ Jesus. The enormity of ingratitude to God. "The ass, after having drunk, gives a kick to the bucket" (Italian). God's greatest miracle is His patience and bounty to the ungrate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LPABLY UNREASON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e religion is supremely important. The only source of true happiness; of support amid the trials of life; of peace in death; and of a blissful immort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lay increases difficulties. You may not think so; you imagine the future will present more favourable opportunities than the present, &amp;c. But that is manifestly unreasonable, for, owing to the known laws of habit, every day's delay increases the difficulties, &amp;c. Sin gets a firmer hold upon you. Your experience bears witness. If you do not decide to-day, it becomes less likely that you ever will,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ou have no evidence that you will live till to-morrow. You cannot calculate on the future (Pro ). The Gospel may never be preached to you again,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EXCEEDINGLY SIN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encourages others to continue in their sins. Your to-day, is a day of evil exampl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robs God of His due—your best affections, &amp;c. Religion is not a mere creed, &amp;c., but an obligation, founded on absolute proprietorship and mediatorial interposition (1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practically disregards God's commands. Repentance and faith, &amp;c., are immediate duties. "The imperative hath no future ten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nvolves the abuse of all the means which God is graciously employing for your salvation. Resisting the strivings of His Spirit, &amp;c.</w:t>
      </w:r>
    </w:p>
    <w:p>
      <w:pPr>
        <w:pStyle w:val="Web"/>
        <w:snapToGrid w:val="false"/>
        <w:spacing w:lineRule="atLeast" w:line="360" w:before="0" w:after="0"/>
        <w:jc w:val="both"/>
        <w:rPr>
          <w:rFonts w:ascii="Arial" w:hAnsi="Arial" w:cs="Arial"/>
          <w:color w:val="000000"/>
        </w:rPr>
      </w:pPr>
      <w:r>
        <w:rPr>
          <w:rFonts w:cs="Arial" w:ascii="Arial" w:hAnsi="Arial"/>
          <w:color w:val="000000"/>
        </w:rPr>
        <w:t>V. IMMINENTLY DANGEROUS. Danger is always associated with sin. Increases with every day's delay. To-morrow may be for ever too late. "Hell is paved with good intentions." To delay is to court ruin.</w:t>
      </w:r>
    </w:p>
    <w:p>
      <w:pPr>
        <w:pStyle w:val="Web"/>
        <w:snapToGrid w:val="false"/>
        <w:spacing w:lineRule="atLeast" w:line="360" w:before="0" w:after="0"/>
        <w:jc w:val="both"/>
        <w:rPr/>
      </w:pPr>
      <w:r>
        <w:rPr>
          <w:rFonts w:cs="Arial" w:ascii="Arial" w:hAnsi="Arial"/>
          <w:color w:val="000000"/>
        </w:rPr>
        <w:t xml:space="preserve">CONCLUSION.—Presume not on the patience of God. Do not longer calculate on to-morrow. Yield yourself to God NOW (Heb ; </w:t>
      </w:r>
      <w:hyperlink r:id="rId383" w:tgtFrame="_blank">
        <w:r>
          <w:rPr>
            <w:rStyle w:val="InternetLink"/>
            <w:rFonts w:cs="Arial" w:ascii="Arial" w:hAnsi="Arial"/>
            <w:color w:val="000000"/>
          </w:rPr>
          <w:t>2Co 6:2</w:t>
        </w:r>
      </w:hyperlink>
      <w:r>
        <w:rPr>
          <w:rFonts w:cs="Arial" w:ascii="Arial" w:hAnsi="Arial"/>
          <w:color w:val="000000"/>
        </w:rPr>
        <w:t xml:space="preserve">; </w:t>
      </w:r>
      <w:hyperlink r:id="rId384" w:tgtFrame="_blank">
        <w:r>
          <w:rPr>
            <w:rStyle w:val="InternetLink"/>
            <w:rFonts w:cs="Arial" w:ascii="Arial" w:hAnsi="Arial"/>
            <w:color w:val="000000"/>
          </w:rPr>
          <w:t>Pro 1:24-31</w:t>
        </w:r>
      </w:hyperlink>
      <w:r>
        <w:rPr>
          <w:rFonts w:cs="Arial" w:ascii="Arial" w:hAnsi="Arial"/>
          <w:color w:val="000000"/>
        </w:rPr>
        <w:t>). You will never regret the step. But if you continue to befool yourself, every day will add its weight of guilt and sorrow. The Holy Ghost saith TO-DAY.—A. Tuc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ATH OF THE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eral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righteous perisheth, and no man layeth it to heart, &amp;c.</w:t>
      </w:r>
    </w:p>
    <w:p>
      <w:pPr>
        <w:pStyle w:val="Web"/>
        <w:snapToGrid w:val="false"/>
        <w:spacing w:lineRule="atLeast" w:line="360" w:before="0" w:after="0"/>
        <w:jc w:val="both"/>
        <w:rPr>
          <w:rFonts w:ascii="Arial" w:hAnsi="Arial" w:cs="Arial"/>
          <w:color w:val="000000"/>
        </w:rPr>
      </w:pPr>
      <w:r>
        <w:rPr>
          <w:rFonts w:cs="Arial" w:ascii="Arial" w:hAnsi="Arial"/>
          <w:color w:val="000000"/>
        </w:rPr>
        <w:t>I. Though God's people are the excellent of the earth, yet they must die. Though "righteous" and "merciful," and on these accounts so precious in God's eyes, and so useful in His cause, they are not exempted from that sentence of death which is passed upon all men. Were we consulted concerning many of them, we should entreat that they might be spared, and we see not how the cause of truth can be maintained without them. But they are "taken away," to show us that though God uses them as instruments, they are not indispensable to Him. It is our want of faith and our selfishness that cause us to wish them not to be removed. They themselves desire to "depart," &amp;c.</w:t>
      </w:r>
    </w:p>
    <w:p>
      <w:pPr>
        <w:pStyle w:val="Web"/>
        <w:snapToGrid w:val="false"/>
        <w:spacing w:lineRule="atLeast" w:line="360" w:before="0" w:after="0"/>
        <w:jc w:val="both"/>
        <w:rPr>
          <w:rFonts w:ascii="Arial" w:hAnsi="Arial" w:cs="Arial"/>
          <w:color w:val="000000"/>
        </w:rPr>
      </w:pPr>
      <w:r>
        <w:rPr>
          <w:rFonts w:cs="Arial" w:ascii="Arial" w:hAnsi="Arial"/>
          <w:color w:val="000000"/>
        </w:rPr>
        <w:t>II. Their death is a great blessing to themselves. They are "taken away,"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o be with Christ. The word here translated "taken away" is often translated "gathered." When saints die, it is merely a gathering to Christ, And will not they account this a blessing? Being gathered to Christ includes, not simply His presence (though this is the choicest part of heaven), but the presence of the angels and of the spirits of the just made perfect. What a varied and glorious company do they fo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from the evil to come. From calamities and distresses that would otherwise befall them. From Satan's temptations. From the persecutions of an ungodly world. From the sad corruptions of their own hearts, which distress them daily. From all the cares, conflicts, and sorrows connected with a mortal existence and a sinful st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to rest and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a grievous, though a common sin, that when men behold the death of the righteous, they do not lay it to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public loss! When such men die, the Church loses its ornaments, the world its best friends. Well may we mourn individually, when the hallowing influence of a godly character ceases to be exerted upon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 public warning!</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us make the best use of our godly relations and friends while they l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our godly friends are "taken away," let us not sorrow as those who have no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us make sure that we are gathered to Christ now, that we may be gathered to Him hereafter.—James Sherman: Thursday Penny Pulpit, vol. iv. pp. 1-12.</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s here described are those produced by the operation of God's grace in human hearts.</w:t>
      </w:r>
    </w:p>
    <w:p>
      <w:pPr>
        <w:pStyle w:val="Web"/>
        <w:snapToGrid w:val="false"/>
        <w:spacing w:lineRule="atLeast" w:line="360" w:before="0" w:after="0"/>
        <w:jc w:val="both"/>
        <w:rPr>
          <w:rFonts w:ascii="Arial" w:hAnsi="Arial" w:cs="Arial"/>
          <w:color w:val="000000"/>
        </w:rPr>
      </w:pPr>
      <w:r>
        <w:rPr>
          <w:rFonts w:cs="Arial" w:ascii="Arial" w:hAnsi="Arial"/>
          <w:color w:val="000000"/>
        </w:rPr>
        <w:t>I. The prophet notices a familiar fact.</w:t>
      </w:r>
    </w:p>
    <w:p>
      <w:pPr>
        <w:pStyle w:val="Web"/>
        <w:snapToGrid w:val="false"/>
        <w:spacing w:lineRule="atLeast" w:line="360" w:before="0" w:after="0"/>
        <w:jc w:val="both"/>
        <w:rPr/>
      </w:pPr>
      <w:r>
        <w:rPr>
          <w:rFonts w:cs="Arial" w:ascii="Arial" w:hAnsi="Arial"/>
          <w:color w:val="000000"/>
        </w:rPr>
        <w:t xml:space="preserve">We find it difficult to regard death as other than an enemy. With the exception of Enoch, and Elijah, and perhaps Moses, and those who will be alive when the Lord comes, the reign of death is universal (Ecc ; </w:t>
      </w:r>
      <w:hyperlink r:id="rId385" w:tgtFrame="_blank">
        <w:r>
          <w:rPr>
            <w:rStyle w:val="InternetLink"/>
            <w:rFonts w:cs="Arial" w:ascii="Arial" w:hAnsi="Arial"/>
            <w:color w:val="000000"/>
          </w:rPr>
          <w:t>Rom 5:12</w:t>
        </w:r>
      </w:hyperlink>
      <w:r>
        <w:rPr>
          <w:rFonts w:cs="Arial" w:ascii="Arial" w:hAnsi="Arial"/>
          <w:color w:val="000000"/>
        </w:rPr>
        <w:t>; H. E. I. 1536, 1537). God's people do not escape. Here a question arises: Since the redemption in Christ removes their sins, why should they be retained under the bondage of death? We suggest in ans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possibly man was never intended to abide perpetually on the globe, but after a lengthened probation to be removed to a higher exist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necessity for the removal of one generation to make room for an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isdom of the arrangement by which old age is ultimately relieved of the weariness and infirmity incident to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danger to the spiritual affections of the saints involved in a perpetuated residence on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exemption of believers from death would be an open declaration of and mark upon them; but such open destruction does not accord with the design of this world as a state of trial and discipl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by the grace of Christ the aspect of death is entirely changed to believ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the humiliation and sorrow of death are amply compensated by the glorious resurrection and immortal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prophet laments the general indifference with which this familiar fact is treated.</w:t>
      </w:r>
    </w:p>
    <w:p>
      <w:pPr>
        <w:pStyle w:val="Web"/>
        <w:snapToGrid w:val="false"/>
        <w:spacing w:lineRule="atLeast" w:line="360" w:before="0" w:after="0"/>
        <w:jc w:val="both"/>
        <w:rPr>
          <w:rFonts w:ascii="Arial" w:hAnsi="Arial" w:cs="Arial"/>
          <w:color w:val="000000"/>
        </w:rPr>
      </w:pPr>
      <w:r>
        <w:rPr>
          <w:rFonts w:cs="Arial" w:ascii="Arial" w:hAnsi="Arial"/>
          <w:color w:val="000000"/>
        </w:rPr>
        <w:t>This may refer specially to the time of Manasseh, but it is still tr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world does not love the righteous, because they are such. If they care for them at all, it is for other reasons. So far as what is peculiar to them severally is developed, it is antagonisti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orld is indifferent to the fact that the death of the righteous is a public loss. Godly men in their families, neighbourhoods, the nation, by their character, prayers, public spirit are a preserving influence. Sodom could not be destroyed while Lot was in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orld does not consider the true import and consequence of the death of the righteous. It is not considered in relation to eternity; but only in relation to time. Such a one is dead, his new life is not considered.</w:t>
      </w:r>
    </w:p>
    <w:p>
      <w:pPr>
        <w:pStyle w:val="Web"/>
        <w:snapToGrid w:val="false"/>
        <w:spacing w:lineRule="atLeast" w:line="360" w:before="0" w:after="0"/>
        <w:jc w:val="both"/>
        <w:rPr>
          <w:rFonts w:ascii="Arial" w:hAnsi="Arial" w:cs="Arial"/>
          <w:color w:val="000000"/>
        </w:rPr>
      </w:pPr>
      <w:r>
        <w:rPr>
          <w:rFonts w:cs="Arial" w:ascii="Arial" w:hAnsi="Arial"/>
          <w:color w:val="000000"/>
        </w:rPr>
        <w:t>III. The prophet suggests the sufficient consolation. To the righteous death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xemption from evil. Terrible evil was coming on Israel which those escaped who died at that time. There may be public, domestic, and personal evils impending, from which the Lord snatches His people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njoyment of good. The Gospel does not conduct its votaries to the bed of death, and then leave them there in dark uncertainty. The change that is made by death is their entrance into peace and rest. For there is final and undisturbed security, and the perpetual presence of the objects to which the believer's spirit has been most closely united; God in Christ, holy angels, glorified saints, perfect pu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interesting to those left behind, to think of them th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e that you are among those of whom such thoughts are suit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ware of being among those who are indifferent to the people of God and their fate. The world's indifference to the Church is the reflection of its indifference to Christ.—J. Rawlinson.</w:t>
      </w:r>
    </w:p>
    <w:p>
      <w:pPr>
        <w:pStyle w:val="Web"/>
        <w:snapToGrid w:val="false"/>
        <w:spacing w:lineRule="atLeast" w:line="360" w:before="0" w:after="0"/>
        <w:jc w:val="both"/>
        <w:rPr>
          <w:rFonts w:ascii="Arial" w:hAnsi="Arial" w:cs="Arial"/>
          <w:color w:val="000000"/>
        </w:rPr>
      </w:pPr>
      <w:r>
        <w:rPr>
          <w:rFonts w:cs="Arial" w:ascii="Arial" w:hAnsi="Arial"/>
          <w:color w:val="000000"/>
        </w:rPr>
        <w:t>The visitations of death are frequently mysterious. Often the most talented, and pious, and useful are cut down, while mere cumberers of the ground are spared, &amp;c. Piety exempts none from the arrests of death; it delivers from the sting of death, but not from its stroke. How affecting the death of a statesman, a minister, an influential Christian, or a pious parent in the meridian of life and usefulness, &amp;c. Isaiah was deeply moved in consequence of the death of good men, and the indifference of his countrymen, &amp;c. It matters little that we cannot accurately determine who these good men were, or the manner of their death.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the good as here portrayed.</w:t>
      </w:r>
    </w:p>
    <w:p>
      <w:pPr>
        <w:pStyle w:val="Web"/>
        <w:snapToGrid w:val="false"/>
        <w:spacing w:lineRule="atLeast" w:line="360" w:before="0" w:after="0"/>
        <w:ind w:left="300" w:hanging="0"/>
        <w:jc w:val="both"/>
        <w:rPr/>
      </w:pPr>
      <w:r>
        <w:rPr>
          <w:rFonts w:cs="Arial" w:ascii="Arial" w:hAnsi="Arial"/>
          <w:color w:val="000000"/>
        </w:rPr>
        <w:t xml:space="preserve">1. They are righteous. As none are so naturally, a real and radical change in the governing dispositions of the heart is implied, &amp;c. Believing in the Lord Jesus, and being accepted righteous in Him, they come under an obligation to practise universal righteousness, and to present to the world a character of uniform and sustained holiness (Rom ; </w:t>
      </w:r>
      <w:hyperlink r:id="rId386" w:tgtFrame="_blank">
        <w:r>
          <w:rPr>
            <w:rStyle w:val="InternetLink"/>
            <w:rFonts w:cs="Arial" w:ascii="Arial" w:hAnsi="Arial"/>
            <w:color w:val="000000"/>
          </w:rPr>
          <w:t>1Jn 3:7</w:t>
        </w:r>
      </w:hyperlink>
      <w:r>
        <w:rPr>
          <w:rFonts w:cs="Arial" w:ascii="Arial" w:hAnsi="Arial"/>
          <w:color w:val="000000"/>
        </w:rPr>
        <w:t>). They are men of rectitude—men right in their moral relations and in their principles of action—right in heart, and habit, and life (</w:t>
      </w:r>
      <w:hyperlink r:id="rId387" w:tgtFrame="_blank">
        <w:r>
          <w:rPr>
            <w:rStyle w:val="InternetLink"/>
            <w:rFonts w:cs="Arial" w:ascii="Arial" w:hAnsi="Arial"/>
            <w:color w:val="000000"/>
          </w:rPr>
          <w:t>1Jn 3:7</w:t>
        </w:r>
      </w:hyperlink>
      <w:r>
        <w:rPr>
          <w:rFonts w:cs="Arial" w:ascii="Arial" w:hAnsi="Arial"/>
          <w:color w:val="000000"/>
        </w:rPr>
        <w:t xml:space="preserve">). Such a man, however, will always feel that his claim to be regarded as a righteous man is not to be traced to what he is in himself, but to what he owes to the grace of God. </w:t>
      </w:r>
    </w:p>
    <w:p>
      <w:pPr>
        <w:pStyle w:val="Web"/>
        <w:snapToGrid w:val="false"/>
        <w:spacing w:lineRule="atLeast" w:line="360" w:before="0" w:after="0"/>
        <w:ind w:left="300" w:hanging="0"/>
        <w:jc w:val="both"/>
        <w:rPr/>
      </w:pPr>
      <w:r>
        <w:rPr>
          <w:rFonts w:cs="Arial" w:ascii="Arial" w:hAnsi="Arial"/>
          <w:color w:val="000000"/>
        </w:rPr>
        <w:t xml:space="preserve">2. They are merciful. Not only the subjects of God's mercy, but merciful in their own dispositions—"men of kindness or godliness" (margin); forgiving offenders, compassionating the suffering, helping the weak and needy, and evincing kindness, consideration, and bountifulness towards all (Gen ; </w:t>
      </w:r>
      <w:hyperlink r:id="rId388" w:tgtFrame="_blank">
        <w:r>
          <w:rPr>
            <w:rStyle w:val="InternetLink"/>
            <w:rFonts w:cs="Arial" w:ascii="Arial" w:hAnsi="Arial"/>
            <w:color w:val="000000"/>
          </w:rPr>
          <w:t>Psa 119:64</w:t>
        </w:r>
      </w:hyperlink>
      <w:r>
        <w:rPr>
          <w:rFonts w:cs="Arial" w:ascii="Arial" w:hAnsi="Arial"/>
          <w:color w:val="000000"/>
        </w:rPr>
        <w:t xml:space="preserve">; </w:t>
      </w:r>
      <w:hyperlink r:id="rId389" w:tgtFrame="_blank">
        <w:r>
          <w:rPr>
            <w:rStyle w:val="InternetLink"/>
            <w:rFonts w:cs="Arial" w:ascii="Arial" w:hAnsi="Arial"/>
            <w:color w:val="000000"/>
          </w:rPr>
          <w:t>Joe 2:13</w:t>
        </w:r>
      </w:hyperlink>
      <w:r>
        <w:rPr>
          <w:rFonts w:cs="Arial" w:ascii="Arial" w:hAnsi="Arial"/>
          <w:color w:val="000000"/>
        </w:rPr>
        <w:t xml:space="preserve">; </w:t>
      </w:r>
      <w:hyperlink r:id="rId390" w:tgtFrame="_blank">
        <w:r>
          <w:rPr>
            <w:rStyle w:val="InternetLink"/>
            <w:rFonts w:cs="Arial" w:ascii="Arial" w:hAnsi="Arial"/>
            <w:color w:val="000000"/>
          </w:rPr>
          <w:t>Rom 12:8</w:t>
        </w:r>
      </w:hyperlink>
      <w:r>
        <w:rPr>
          <w:rFonts w:cs="Arial" w:ascii="Arial" w:hAnsi="Arial"/>
          <w:color w:val="000000"/>
        </w:rPr>
        <w:t xml:space="preserve">; </w:t>
      </w:r>
      <w:hyperlink r:id="rId391" w:tgtFrame="_blank">
        <w:r>
          <w:rPr>
            <w:rStyle w:val="InternetLink"/>
            <w:rFonts w:cs="Arial" w:ascii="Arial" w:hAnsi="Arial"/>
            <w:color w:val="000000"/>
          </w:rPr>
          <w:t>Col 3:12</w:t>
        </w:r>
      </w:hyperlink>
      <w:r>
        <w:rPr>
          <w:rFonts w:cs="Arial" w:ascii="Arial" w:hAnsi="Arial"/>
          <w:color w:val="000000"/>
        </w:rPr>
        <w:t xml:space="preserve">). In nothing do we imitate God more than in showing mercy. And we have abundant opportunity to do it, for the world is full of sin and misery, which we may help to relieve, &amp;c. </w:t>
      </w:r>
    </w:p>
    <w:p>
      <w:pPr>
        <w:pStyle w:val="Web"/>
        <w:snapToGrid w:val="false"/>
        <w:spacing w:lineRule="atLeast" w:line="360" w:before="0" w:after="0"/>
        <w:ind w:left="300" w:hanging="0"/>
        <w:jc w:val="both"/>
        <w:rPr/>
      </w:pPr>
      <w:r>
        <w:rPr>
          <w:rFonts w:cs="Arial" w:ascii="Arial" w:hAnsi="Arial"/>
          <w:color w:val="000000"/>
        </w:rPr>
        <w:t xml:space="preserve">3. They walk in their uprightness. They avoid the crooked path of sin, and pursue the straight line of righteousness (Psa ; </w:t>
      </w:r>
      <w:hyperlink r:id="rId392" w:tgtFrame="_blank">
        <w:r>
          <w:rPr>
            <w:rStyle w:val="InternetLink"/>
            <w:rFonts w:cs="Arial" w:ascii="Arial" w:hAnsi="Arial"/>
            <w:color w:val="000000"/>
          </w:rPr>
          <w:t>Pro 2:15</w:t>
        </w:r>
      </w:hyperlink>
      <w:r>
        <w:rPr>
          <w:rFonts w:cs="Arial" w:ascii="Arial" w:hAnsi="Arial"/>
          <w:color w:val="000000"/>
        </w:rPr>
        <w:t xml:space="preserve">; </w:t>
      </w:r>
      <w:hyperlink r:id="rId393" w:tgtFrame="_blank">
        <w:r>
          <w:rPr>
            <w:rStyle w:val="InternetLink"/>
            <w:rFonts w:cs="Arial" w:ascii="Arial" w:hAnsi="Arial"/>
            <w:color w:val="000000"/>
          </w:rPr>
          <w:t>Isa 59:8</w:t>
        </w:r>
      </w:hyperlink>
      <w:r>
        <w:rPr>
          <w:rFonts w:cs="Arial" w:ascii="Arial" w:hAnsi="Arial"/>
          <w:color w:val="000000"/>
        </w:rPr>
        <w:t xml:space="preserve">; </w:t>
      </w:r>
      <w:hyperlink r:id="rId394" w:tgtFrame="_blank">
        <w:r>
          <w:rPr>
            <w:rStyle w:val="InternetLink"/>
            <w:rFonts w:cs="Arial" w:ascii="Arial" w:hAnsi="Arial"/>
            <w:color w:val="000000"/>
          </w:rPr>
          <w:t>Php 2:15</w:t>
        </w:r>
      </w:hyperlink>
      <w:r>
        <w:rPr>
          <w:rFonts w:cs="Arial" w:ascii="Arial" w:hAnsi="Arial"/>
          <w:color w:val="000000"/>
        </w:rPr>
        <w:t>). The Christian life does not consist in mere sentiment or feeling, &amp;c. Feeling and practice, like twin sisters, must go hand in hand. Christianity is pre-eminently a practical system. The doctrine of the kingdom is, that "faith without works is dead"—that faith contains a seed of virtue or holy living, so that good works are not an adjunct of faith, but a necessary fruit of faith. Light must shine, and where there are the principles of holiness there will be all the habits of holiness pervading the whole life.</w:t>
      </w:r>
    </w:p>
    <w:p>
      <w:pPr>
        <w:pStyle w:val="Web"/>
        <w:snapToGrid w:val="false"/>
        <w:spacing w:lineRule="atLeast" w:line="360" w:before="0" w:after="0"/>
        <w:jc w:val="both"/>
        <w:rPr>
          <w:rFonts w:ascii="Arial" w:hAnsi="Arial" w:cs="Arial"/>
          <w:color w:val="000000"/>
        </w:rPr>
      </w:pPr>
      <w:r>
        <w:rPr>
          <w:rFonts w:cs="Arial" w:ascii="Arial" w:hAnsi="Arial"/>
          <w:color w:val="000000"/>
        </w:rPr>
        <w:t>Is this a description of your character? Have you sought and secured "the righteousness of faith;" are you showing mercy to all men, walking uprightly,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death of the good as here prese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the perishing of the body. The soul lives on, and will do for ever; but the mortal body decays, returns to its native dust, &amp;c. The bodies of all the untold myriads of the human race have perished. The mightiest share the same fate as the meanest. Evident to all. Then why pamper the bod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disregarded by the vast majority. Only the few lay it to heart—lament it as a public loss, and regard it as a public warning. How soon the best are forgotten! How can we account for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mmonness of the ev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hought of death is repugn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ncerns of life engross both the time and attention of the multitude. This general disregard of the death of the good is to be lamented because it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inful ingratitude. Good men are the world's greatest benefactors, "the salt of the earth,"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eplorable moral insensibility. Their removal is a public calamity, for they are the strength of a nation and the safeguard of the land, &amp;c. To treat their death with stolid indifference indicates the highest degree of moral blindness and perversity. Of such a state of things there is but one explanation—"God is not in all their thoughts." Little children least lament the death of their parents, because they know not what a loss it is to them,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a blessing to themselves. </w:t>
      </w:r>
    </w:p>
    <w:p>
      <w:pPr>
        <w:pStyle w:val="Web"/>
        <w:snapToGrid w:val="false"/>
        <w:spacing w:lineRule="atLeast" w:line="360" w:before="0" w:after="0"/>
        <w:ind w:left="300" w:hanging="0"/>
        <w:jc w:val="both"/>
        <w:rPr/>
      </w:pPr>
      <w:r>
        <w:rPr>
          <w:rFonts w:cs="Arial" w:ascii="Arial" w:hAnsi="Arial"/>
          <w:color w:val="000000"/>
        </w:rPr>
        <w:t xml:space="preserve">(1.) They are delivered from the miseries which attend the sins of man. Whatever they are, the good man escapes them by death (1Ki ; </w:t>
      </w:r>
      <w:hyperlink r:id="rId395" w:tgtFrame="_blank">
        <w:r>
          <w:rPr>
            <w:rStyle w:val="InternetLink"/>
            <w:rFonts w:cs="Arial" w:ascii="Arial" w:hAnsi="Arial"/>
            <w:color w:val="000000"/>
          </w:rPr>
          <w:t>2Ki 22: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ey enter into peace—rest Their bodies "rest in their beds" or graves. The grave is a quiet resting-place, out of which they shall rise refreshed on the morning of the resurrection. No agitations or alarms can disturb their peaceful slumbers (Job ; </w:t>
      </w:r>
      <w:hyperlink r:id="rId396" w:tgtFrame="_blank">
        <w:r>
          <w:rPr>
            <w:rStyle w:val="InternetLink"/>
            <w:rFonts w:cs="Arial" w:ascii="Arial" w:hAnsi="Arial"/>
            <w:color w:val="000000"/>
          </w:rPr>
          <w:t>Job 17:16</w:t>
        </w:r>
      </w:hyperlink>
      <w:r>
        <w:rPr>
          <w:rFonts w:cs="Arial" w:ascii="Arial" w:hAnsi="Arial"/>
          <w:color w:val="000000"/>
        </w:rPr>
        <w:t xml:space="preserve">; </w:t>
      </w:r>
      <w:hyperlink r:id="rId397" w:tgtFrame="_blank">
        <w:r>
          <w:rPr>
            <w:rStyle w:val="InternetLink"/>
            <w:rFonts w:cs="Arial" w:ascii="Arial" w:hAnsi="Arial"/>
            <w:color w:val="000000"/>
          </w:rPr>
          <w:t>Psa 16:6</w:t>
        </w:r>
      </w:hyperlink>
      <w:r>
        <w:rPr>
          <w:rFonts w:cs="Arial" w:ascii="Arial" w:hAnsi="Arial"/>
          <w:color w:val="000000"/>
        </w:rPr>
        <w:t xml:space="preserve">; </w:t>
      </w:r>
      <w:hyperlink r:id="rId398" w:tgtFrame="_blank">
        <w:r>
          <w:rPr>
            <w:rStyle w:val="InternetLink"/>
            <w:rFonts w:cs="Arial" w:ascii="Arial" w:hAnsi="Arial"/>
            <w:color w:val="000000"/>
          </w:rPr>
          <w:t>2Ch 11:14</w:t>
        </w:r>
      </w:hyperlink>
      <w:r>
        <w:rPr>
          <w:rFonts w:cs="Arial" w:ascii="Arial" w:hAnsi="Arial"/>
          <w:color w:val="000000"/>
        </w:rPr>
        <w:t xml:space="preserve">; </w:t>
      </w:r>
      <w:hyperlink r:id="rId399" w:tgtFrame="_blank">
        <w:r>
          <w:rPr>
            <w:rStyle w:val="InternetLink"/>
            <w:rFonts w:cs="Arial" w:ascii="Arial" w:hAnsi="Arial"/>
            <w:color w:val="000000"/>
          </w:rPr>
          <w:t>Isa 14:18</w:t>
        </w:r>
      </w:hyperlink>
      <w:r>
        <w:rPr>
          <w:rFonts w:cs="Arial" w:ascii="Arial" w:hAnsi="Arial"/>
          <w:color w:val="000000"/>
        </w:rPr>
        <w:t>). Their souls enter into the rest of heaven—the world of eternal repose, where peace is in perfection. They rest not only from all trouble, but from all sin, and sorrow, and strife, from everything that can create pain and uneasiness, for "the former things are done away" (</w:t>
      </w:r>
      <w:hyperlink r:id="rId400" w:tgtFrame="_blank">
        <w:r>
          <w:rPr>
            <w:rStyle w:val="InternetLink"/>
            <w:rFonts w:cs="Arial" w:ascii="Arial" w:hAnsi="Arial"/>
            <w:color w:val="000000"/>
          </w:rPr>
          <w:t>Rev 14:13</w:t>
        </w:r>
      </w:hyperlink>
      <w:r>
        <w:rPr>
          <w:rFonts w:cs="Arial" w:ascii="Arial" w:hAnsi="Arial"/>
          <w:color w:val="000000"/>
        </w:rPr>
        <w:t xml:space="preserve">; </w:t>
      </w:r>
      <w:hyperlink r:id="rId401" w:tgtFrame="_blank">
        <w:r>
          <w:rPr>
            <w:rStyle w:val="InternetLink"/>
            <w:rFonts w:cs="Arial" w:ascii="Arial" w:hAnsi="Arial"/>
            <w:color w:val="000000"/>
          </w:rPr>
          <w:t>Heb 4:9</w:t>
        </w:r>
      </w:hyperlink>
      <w:r>
        <w:rPr>
          <w:rFonts w:cs="Arial" w:ascii="Arial" w:hAnsi="Arial"/>
          <w:color w:val="000000"/>
        </w:rPr>
        <w:t>). No wave of trouble shall roll into that beautiful and peaceful haven, and the sense of past trouble will only add to the intensity of present enjoyment.</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prospects of the good. If they were highly consoling and encouraging to the troubled prophet, they ought to be the more so to us, for we have added the disclosures of the Gospel, by which "life and immortality are brought to light." Then let us take encouragement as the rest and recompense opens to the eye of faith, &amp;c. Sweet thought; we are nearing it every Sabbath. But no such prospects gladden those of you who are unconverted. If you would die the death of the righteous, you must live the life of the righteous, &amp;c. (P. D. 1124).—A. Tucker.</w:t>
      </w:r>
    </w:p>
    <w:p>
      <w:pPr>
        <w:pStyle w:val="Web"/>
        <w:snapToGrid w:val="false"/>
        <w:spacing w:lineRule="atLeast" w:line="360" w:before="0" w:after="0"/>
        <w:jc w:val="both"/>
        <w:rPr>
          <w:rFonts w:ascii="Arial" w:hAnsi="Arial" w:cs="Arial"/>
          <w:color w:val="000000"/>
        </w:rPr>
      </w:pPr>
      <w:r>
        <w:rPr>
          <w:rFonts w:cs="Arial" w:ascii="Arial" w:hAnsi="Arial"/>
          <w:color w:val="000000"/>
        </w:rPr>
        <w:t>Isa . I. The abominable idolatries of Israel. II. A parallel found in the covetousness and worldliness of professing Christians. III. These evils proceed from the same principles of unbelief. IV. Are equally offensive to God and debasing to the human mind. V. Must as certainly occasion final retrib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sa . I. Human substitutes for true and spiritual worship. II. Their offensiveness to God.—Dr. Ly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UL'S WEARINESS IN ITS SINFUL 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ou art wearied in the greatness of thy way, &amp;c.</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ittleness and there is a greatness in men's sins. Some people are mean, timid in wickedness, would indulge passions more freely if they dared. But there is a force and boldness about the sins of others; they disregard public opinion, rush impetuously along broad roads, &amp;c. Whilst we condemn, we also mourn, because such strength and manhood are wasted in the "greatness of their way."</w:t>
      </w:r>
    </w:p>
    <w:p>
      <w:pPr>
        <w:pStyle w:val="Web"/>
        <w:snapToGrid w:val="false"/>
        <w:spacing w:lineRule="atLeast" w:line="360" w:before="0" w:after="0"/>
        <w:jc w:val="both"/>
        <w:rPr>
          <w:rFonts w:ascii="Arial" w:hAnsi="Arial" w:cs="Arial"/>
          <w:color w:val="000000"/>
        </w:rPr>
      </w:pPr>
      <w:r>
        <w:rPr>
          <w:rFonts w:cs="Arial" w:ascii="Arial" w:hAnsi="Arial"/>
          <w:color w:val="000000"/>
        </w:rPr>
        <w:t>The text refers to a period of great iniquity in Jewish history during Manasseh's reign. The light of Divine truth had not utterly faded away, so the nation was full of unrest and misery, and yet would not retrace its steps, and make its peace with God. Pathetic is this picture of the misery of sin.</w:t>
      </w:r>
    </w:p>
    <w:p>
      <w:pPr>
        <w:pStyle w:val="Web"/>
        <w:snapToGrid w:val="false"/>
        <w:spacing w:lineRule="atLeast" w:line="360" w:before="0" w:after="0"/>
        <w:jc w:val="both"/>
        <w:rPr>
          <w:rFonts w:ascii="Arial" w:hAnsi="Arial" w:cs="Arial"/>
          <w:color w:val="000000"/>
        </w:rPr>
      </w:pPr>
      <w:r>
        <w:rPr>
          <w:rFonts w:cs="Arial" w:ascii="Arial" w:hAnsi="Arial"/>
          <w:color w:val="000000"/>
        </w:rPr>
        <w:t>I. THE SOUL'S WEARINESS IN IT SINFUL WAY.</w:t>
      </w:r>
    </w:p>
    <w:p>
      <w:pPr>
        <w:pStyle w:val="Web"/>
        <w:snapToGrid w:val="false"/>
        <w:spacing w:lineRule="atLeast" w:line="360" w:before="0" w:after="0"/>
        <w:jc w:val="both"/>
        <w:rPr>
          <w:rFonts w:ascii="Arial" w:hAnsi="Arial" w:cs="Arial"/>
          <w:color w:val="000000"/>
        </w:rPr>
      </w:pPr>
      <w:r>
        <w:rPr>
          <w:rFonts w:cs="Arial" w:ascii="Arial" w:hAnsi="Arial"/>
          <w:color w:val="000000"/>
        </w:rPr>
        <w:t>Various are the causes of wear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ttempt of the creature to be independent of the Creator. A sinful life is an attempt to do without God. But our noblest instincts impel us to lean upon the power and love of God. Dependence is stamped upon every faculty and fibre of our nature. Who then can wonder that men grow weary when they strive to live an independent, self-sufficient life? The creature can no more do without the Creator, than streamlet without fountain, or branch without tr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sense of the unworthiness of a sinful life. No one can be really happy without some degree of self-respect. Other persons can laud a man to the skies, but it spoils all if in his heart he despises his own motives and conduct. Self-contempt is a source of keenest misery. There are moments of clear insight, when many a Christless man sees the utter disproportion between the life which he leads, and the nature God has given him—between what he is and what he was meant to be, and might be. When he thus begins to despise himself he is "wear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fforts of an outraged nature to avenge itself. It is impossible for a man to ill-treat himself without his very nature protesting against the injury. There are forces of pain which start into activity as soon as the evil is done. The body avenges its own wrongs—so also the soul. Give it error when it needs truth; husks of worldly pleasure when it hungers for bread of life, and a cry of discontent and pain will break forth from the injured soul. So the path of sin is a tiresome road, and men often grow "wearied."</w:t>
      </w:r>
    </w:p>
    <w:p>
      <w:pPr>
        <w:pStyle w:val="Web"/>
        <w:snapToGrid w:val="false"/>
        <w:spacing w:lineRule="atLeast" w:line="360" w:before="0" w:after="0"/>
        <w:jc w:val="both"/>
        <w:rPr>
          <w:rFonts w:ascii="Arial" w:hAnsi="Arial" w:cs="Arial"/>
          <w:color w:val="000000"/>
        </w:rPr>
      </w:pPr>
      <w:r>
        <w:rPr>
          <w:rFonts w:cs="Arial" w:ascii="Arial" w:hAnsi="Arial"/>
          <w:color w:val="000000"/>
        </w:rPr>
        <w:t>II. THE SOUL'S PERSISTENCE IN ITS SINFUL WAY.</w:t>
      </w:r>
    </w:p>
    <w:p>
      <w:pPr>
        <w:pStyle w:val="Web"/>
        <w:snapToGrid w:val="false"/>
        <w:spacing w:lineRule="atLeast" w:line="360" w:before="0" w:after="0"/>
        <w:jc w:val="both"/>
        <w:rPr>
          <w:rFonts w:ascii="Arial" w:hAnsi="Arial" w:cs="Arial"/>
          <w:color w:val="000000"/>
        </w:rPr>
      </w:pPr>
      <w:r>
        <w:rPr>
          <w:rFonts w:cs="Arial" w:ascii="Arial" w:hAnsi="Arial"/>
          <w:color w:val="000000"/>
        </w:rPr>
        <w:t>Weary but persistent. Many things impel men to pursue the road even when fai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marvellous vitality of hope. Hope is like a hardy plant, which may be trampled under foot, but presently springs up into fresh life and beauty. Men are often baffled, deceived, achieve grand results, led on by living energy of hope. Yet all great things draw greatly astray when wrongly directed. So hope impels men to persist in folly and sin. Disappointed, wearied, they still persev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islike to confess failure. It seems a degradation to many a man to admit that he has made a mistake. Pride often leads the sinner to persist in his way. Weary at heart, yearning for a nobler life, still it is hard work for him to humble himself, to go back, to say, "I have sin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gnorance of God's character. Some think they are beyond Divine mercy—that God is "altogether such an one" as themselves—impatient and unforgiving toward those who have wronged Him. Weary souls would sometimes eagerly return to Him, and seek His grace, if they only saw into the depths of His heart and knew the truth.</w:t>
      </w:r>
    </w:p>
    <w:p>
      <w:pPr>
        <w:pStyle w:val="Web"/>
        <w:snapToGrid w:val="false"/>
        <w:spacing w:lineRule="atLeast" w:line="360" w:before="0" w:after="0"/>
        <w:jc w:val="both"/>
        <w:rPr>
          <w:rFonts w:ascii="Arial" w:hAnsi="Arial" w:cs="Arial"/>
          <w:color w:val="000000"/>
        </w:rPr>
      </w:pPr>
      <w:r>
        <w:rPr>
          <w:rFonts w:cs="Arial" w:ascii="Arial" w:hAnsi="Arial"/>
          <w:color w:val="000000"/>
        </w:rPr>
        <w:t>CONCLUSION.—There is a Divine purpose in pain and weariness. God makes the sinner's way difficult, so that he may be led to forsake it. When we cry, "There is no hope," then there is hope through Christ, who was once wearied in the greatness of His way.—F. W. Mays, M.A.: The Homiletic Magazine, vol. vii. p. 145.</w:t>
      </w:r>
    </w:p>
    <w:p>
      <w:pPr>
        <w:pStyle w:val="Web"/>
        <w:snapToGrid w:val="false"/>
        <w:spacing w:lineRule="atLeast" w:line="360" w:before="0" w:after="0"/>
        <w:jc w:val="both"/>
        <w:rPr>
          <w:rFonts w:ascii="Arial" w:hAnsi="Arial" w:cs="Arial"/>
          <w:color w:val="000000"/>
        </w:rPr>
      </w:pPr>
      <w:r>
        <w:rPr>
          <w:rFonts w:cs="Arial" w:ascii="Arial" w:hAnsi="Arial"/>
          <w:color w:val="000000"/>
        </w:rPr>
        <w:t>Isa . I. Hypocrisy. Fearless, false, inconsiderate, presumptuous. II. Its exposure. Certain, full. Its righteousness, nought; its works, wicked; its hopes, vain.</w:t>
      </w:r>
    </w:p>
    <w:p>
      <w:pPr>
        <w:pStyle w:val="Web"/>
        <w:snapToGrid w:val="false"/>
        <w:spacing w:lineRule="atLeast" w:line="360" w:before="0" w:after="0"/>
        <w:jc w:val="both"/>
        <w:rPr>
          <w:rFonts w:ascii="Arial" w:hAnsi="Arial" w:cs="Arial"/>
          <w:color w:val="000000"/>
        </w:rPr>
      </w:pPr>
      <w:r>
        <w:rPr>
          <w:rFonts w:cs="Arial" w:ascii="Arial" w:hAnsi="Arial"/>
          <w:color w:val="000000"/>
        </w:rPr>
        <w:t>Isa . I. Men's righteousness. II. Its exposure. III. Its worthlessness.</w:t>
      </w:r>
    </w:p>
    <w:p>
      <w:pPr>
        <w:pStyle w:val="Web"/>
        <w:snapToGrid w:val="false"/>
        <w:spacing w:lineRule="atLeast" w:line="360" w:before="0" w:after="0"/>
        <w:jc w:val="both"/>
        <w:rPr>
          <w:rFonts w:ascii="Arial" w:hAnsi="Arial" w:cs="Arial"/>
          <w:color w:val="000000"/>
        </w:rPr>
      </w:pPr>
      <w:r>
        <w:rPr>
          <w:rFonts w:cs="Arial" w:ascii="Arial" w:hAnsi="Arial"/>
          <w:color w:val="000000"/>
        </w:rPr>
        <w:t>Isa . I. The insufficiency of human confidences. II. The all-sufficiency of God.</w:t>
      </w:r>
    </w:p>
    <w:p>
      <w:pPr>
        <w:pStyle w:val="Web"/>
        <w:snapToGrid w:val="false"/>
        <w:spacing w:lineRule="atLeast" w:line="360" w:before="0" w:after="0"/>
        <w:jc w:val="both"/>
        <w:rPr>
          <w:rFonts w:ascii="Arial" w:hAnsi="Arial" w:cs="Arial"/>
          <w:color w:val="000000"/>
        </w:rPr>
      </w:pPr>
      <w:r>
        <w:rPr>
          <w:rFonts w:cs="Arial" w:ascii="Arial" w:hAnsi="Arial"/>
          <w:color w:val="000000"/>
        </w:rPr>
        <w:t>Isa . I. False confidences. Cannot save. Will be swept away. End in destruction and misery. II. True confidence. Fixed in God. Enjoys present blessings. Inherits future happiness.</w:t>
      </w:r>
    </w:p>
    <w:p>
      <w:pPr>
        <w:pStyle w:val="Web"/>
        <w:snapToGrid w:val="false"/>
        <w:spacing w:lineRule="atLeast" w:line="360" w:before="0" w:after="0"/>
        <w:jc w:val="both"/>
        <w:rPr>
          <w:rFonts w:ascii="Arial" w:hAnsi="Arial" w:cs="Arial"/>
          <w:color w:val="000000"/>
        </w:rPr>
      </w:pPr>
      <w:r>
        <w:rPr>
          <w:rFonts w:cs="Arial" w:ascii="Arial" w:hAnsi="Arial"/>
          <w:color w:val="000000"/>
        </w:rPr>
        <w:t>Isa . I. The stumbling-blocks. Inconsistencies. Errors. Divisions. False professors. II. Their removal. Necessary. Imperative. Personal.—Dr. Ly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OF GOD THE COMFORT OF THE CONTRI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thus saith the high and lofty One that inheriteth eternity, &amp;c.</w:t>
      </w:r>
    </w:p>
    <w:p>
      <w:pPr>
        <w:pStyle w:val="Web"/>
        <w:snapToGrid w:val="false"/>
        <w:spacing w:lineRule="atLeast" w:line="360" w:before="0" w:after="0"/>
        <w:jc w:val="both"/>
        <w:rPr>
          <w:rFonts w:ascii="Arial" w:hAnsi="Arial" w:cs="Arial"/>
          <w:color w:val="000000"/>
        </w:rPr>
      </w:pPr>
      <w:r>
        <w:rPr>
          <w:rFonts w:cs="Arial" w:ascii="Arial" w:hAnsi="Arial"/>
          <w:color w:val="000000"/>
        </w:rPr>
        <w:t>I. A MAGNIFICENT DESCRIPTION OF THE GREATNESS OF GOD.</w:t>
      </w:r>
    </w:p>
    <w:p>
      <w:pPr>
        <w:pStyle w:val="Web"/>
        <w:snapToGrid w:val="false"/>
        <w:spacing w:lineRule="atLeast" w:line="360" w:before="0" w:after="0"/>
        <w:jc w:val="both"/>
        <w:rPr>
          <w:rFonts w:ascii="Arial" w:hAnsi="Arial" w:cs="Arial"/>
          <w:color w:val="000000"/>
        </w:rPr>
      </w:pPr>
      <w:r>
        <w:rPr>
          <w:rFonts w:cs="Arial" w:ascii="Arial" w:hAnsi="Arial"/>
          <w:color w:val="000000"/>
        </w:rPr>
        <w:t>His glory app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s essential majesty. He is "the high and lofty One"—exalted far above us, out of human view and conception; the one mighty Author, Creator, Preserver, and Lord of all; to whom none other is like (Neh ; H. E. I. 2225-222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immutability of His existence. He "inhabiteth eternity." What a sublime expression! (Psa ; H. E. I. 2253; P.D. 2536).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 infinite rectitude of His character. "Whose name is Holy." By the holiness of God we mean the unity and harmony in Him of every species of moral goodness in its highest measure, or rather beyond measure; this forms His distinguishing glory (H. E. I. 2275, 281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exalted place of abode where He more immediately manifests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I. AN INSTRUCTIVE DESCRIPTION OF THE TEMPER WHICH SHOULD EVER RULE IN THE MIND AND HEART OF MAN WHEN BEFORE THIS GREAT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a frail, mortal, feeble creature, who is "crushed before the moth," humility is the proper temper for man before God. Even angels and archangels veil their faces with their wings in His pres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transgressors, it behoves us to be abased in the awful presence of the Most High. Something more than humility becomes man as an offender against his rightful Sovereign. Contrition is more; it is penitence for sin, brokenness of heart for having offended God. The first is always man's duty as a creature; the second, as a sinner. Two things contribute to real contr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ense of God's gracious, benignant character. Nothing sets man's frightful ingratitude in so odious and prominent a light as the unspeakable goodness of the great God. So long as man falsely conceives of Him as a hard master, he feels, he can feel, no contrition; but when he discerns that God is, and ever has been, infinitely good, and to him also, his heart bursts with ingenuous grief and self-abhorrence. </w:t>
      </w:r>
    </w:p>
    <w:p>
      <w:pPr>
        <w:pStyle w:val="Web"/>
        <w:snapToGrid w:val="false"/>
        <w:spacing w:lineRule="atLeast" w:line="360" w:before="0" w:after="0"/>
        <w:ind w:left="300" w:hanging="0"/>
        <w:jc w:val="both"/>
        <w:rPr/>
      </w:pPr>
      <w:r>
        <w:rPr>
          <w:rFonts w:cs="Arial" w:ascii="Arial" w:hAnsi="Arial"/>
          <w:color w:val="000000"/>
        </w:rPr>
        <w:t xml:space="preserve">(2) A perception of the inscrutable wickedness of the human heart, which, like the prophet Ezekiel's "chamber of imagery," discloses more and more of its interior abominations, the more closely it is examined. To produce this contrition of soul is one principle object of Divine teaching and grace (Eze ; </w:t>
      </w:r>
      <w:hyperlink r:id="rId402" w:tgtFrame="_blank">
        <w:r>
          <w:rPr>
            <w:rStyle w:val="InternetLink"/>
            <w:rFonts w:cs="Arial" w:ascii="Arial" w:hAnsi="Arial"/>
            <w:color w:val="000000"/>
          </w:rPr>
          <w:t>Eze 12:10</w:t>
        </w:r>
      </w:hyperlink>
      <w:r>
        <w:rPr>
          <w:rFonts w:cs="Arial" w:ascii="Arial" w:hAnsi="Arial"/>
          <w:color w:val="000000"/>
        </w:rPr>
        <w:t xml:space="preserve">; </w:t>
      </w:r>
      <w:hyperlink r:id="rId403" w:tgtFrame="_blank">
        <w:r>
          <w:rPr>
            <w:rStyle w:val="InternetLink"/>
            <w:rFonts w:cs="Arial" w:ascii="Arial" w:hAnsi="Arial"/>
            <w:color w:val="000000"/>
          </w:rPr>
          <w:t>Eze 16: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esence in any man of this humility is certain to be manifested in an unmistakable manner, the manifestation itself further preparing him for the Divine mercy. A proud heart murmurs under rebuke, like the children of Israel in the wilderness; or rejects warnings like the men in the days of Noah and of Lot; or dares God to His face, like Pharaoh. So acted the majority of the men to whom Isaiah ministered (Isa ). But the contrite and humble in spirit receive the Divine rebukes, justify God in His righteous retributions, condemn themselves, and venture only to "hope in His mercy" (</w:t>
      </w:r>
      <w:hyperlink r:id="rId404" w:tgtFrame="_blank">
        <w:r>
          <w:rPr>
            <w:rStyle w:val="InternetLink"/>
            <w:rFonts w:cs="Arial" w:ascii="Arial" w:hAnsi="Arial"/>
            <w:color w:val="000000"/>
          </w:rPr>
          <w:t>Job 34:32</w:t>
        </w:r>
      </w:hyperlink>
      <w:r>
        <w:rPr>
          <w:rFonts w:cs="Arial" w:ascii="Arial" w:hAnsi="Arial"/>
          <w:color w:val="000000"/>
        </w:rPr>
        <w:t xml:space="preserve">; </w:t>
      </w:r>
      <w:hyperlink r:id="rId405" w:tgtFrame="_blank">
        <w:r>
          <w:rPr>
            <w:rStyle w:val="InternetLink"/>
            <w:rFonts w:cs="Arial" w:ascii="Arial" w:hAnsi="Arial"/>
            <w:color w:val="000000"/>
          </w:rPr>
          <w:t>Job 42:5-6</w:t>
        </w:r>
      </w:hyperlink>
      <w:r>
        <w:rPr>
          <w:rFonts w:cs="Arial" w:ascii="Arial" w:hAnsi="Arial"/>
          <w:color w:val="000000"/>
        </w:rPr>
        <w:t xml:space="preserve">; </w:t>
      </w:r>
      <w:hyperlink r:id="rId406" w:tgtFrame="_blank">
        <w:r>
          <w:rPr>
            <w:rStyle w:val="InternetLink"/>
            <w:rFonts w:cs="Arial" w:ascii="Arial" w:hAnsi="Arial"/>
            <w:color w:val="000000"/>
          </w:rPr>
          <w:t>Psa 119:75</w:t>
        </w:r>
      </w:hyperlink>
      <w:r>
        <w:rPr>
          <w:rFonts w:cs="Arial" w:ascii="Arial" w:hAnsi="Arial"/>
          <w:color w:val="000000"/>
        </w:rPr>
        <w:t xml:space="preserve">; </w:t>
      </w:r>
      <w:hyperlink r:id="rId407" w:tgtFrame="_blank">
        <w:r>
          <w:rPr>
            <w:rStyle w:val="InternetLink"/>
            <w:rFonts w:cs="Arial" w:ascii="Arial" w:hAnsi="Arial"/>
            <w:color w:val="000000"/>
          </w:rPr>
          <w:t>Psa 6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AN UNRIVALLED DESCRIPTION OF THE MARVELLOUS CONDESCENSION OF GOD TO THE MAN IN WHOM THERE IS THIS RIGHT TEMPER.</w:t>
      </w:r>
    </w:p>
    <w:p>
      <w:pPr>
        <w:pStyle w:val="Web"/>
        <w:snapToGrid w:val="false"/>
        <w:spacing w:lineRule="atLeast" w:line="360" w:before="0" w:after="0"/>
        <w:ind w:left="300" w:hanging="0"/>
        <w:jc w:val="both"/>
        <w:rPr/>
      </w:pPr>
      <w:r>
        <w:rPr>
          <w:rFonts w:cs="Arial" w:ascii="Arial" w:hAnsi="Arial"/>
          <w:color w:val="000000"/>
        </w:rPr>
        <w:t xml:space="preserve">1. God adopts the heart of the penitent as His abode. The allusion is to the temple (Isa ; </w:t>
      </w:r>
      <w:hyperlink r:id="rId408" w:tgtFrame="_blank">
        <w:r>
          <w:rPr>
            <w:rStyle w:val="InternetLink"/>
            <w:rFonts w:cs="Arial" w:ascii="Arial" w:hAnsi="Arial"/>
            <w:color w:val="000000"/>
          </w:rPr>
          <w:t>Joh 14:23</w:t>
        </w:r>
      </w:hyperlink>
      <w:r>
        <w:rPr>
          <w:rFonts w:cs="Arial" w:ascii="Arial" w:hAnsi="Arial"/>
          <w:color w:val="000000"/>
        </w:rPr>
        <w:t>). The humble and contrite heart is prepared to entertain the Divine Guest: it is emptied of pride and self, &amp;c.</w:t>
      </w:r>
    </w:p>
    <w:p>
      <w:pPr>
        <w:pStyle w:val="Web"/>
        <w:snapToGrid w:val="false"/>
        <w:spacing w:lineRule="atLeast" w:line="360" w:before="0" w:after="0"/>
        <w:ind w:left="300" w:hanging="0"/>
        <w:jc w:val="both"/>
        <w:rPr/>
      </w:pPr>
      <w:r>
        <w:rPr>
          <w:rFonts w:cs="Arial" w:ascii="Arial" w:hAnsi="Arial"/>
          <w:color w:val="000000"/>
        </w:rPr>
        <w:t xml:space="preserve">2. Observe the purpose for which He enters it: "to revive the spirit of the humble," &amp;c. The image is drawn from the revival of the face of nature by refreshing rain after a long drought, or from raising to new life a dejected and desponding mind by joyful and unexpected tidings. Although penitence and contrition may have done their work, comfort is still wanting, so long as the inhabitation of God by His Spirit is wanting. The daily increasing perception of innate corruption weighs down the heart. Conscience accuses, the law condemns. The joy of pardon sometimes springs up, but it fades again. The hope of being a sincere penitent cheers at times; but it is difficult for the soul to discern, amidst its tears and dejection, the marks of repentance unto life. Afflictions add to the general woe—God seems armed against the soul. But at length it pleases God to "revive the spirit," &amp;c He sheds light amidst the gloom, &amp;c. The prophet doubles the expression, to denote the certainty and magnitude of the blessing. The exhausted, dying traveller, plundered, wounded, and left for dead on the road from Jerusalem to Jericho, was not more truly revived by the wine and oil of the good Samaritan, than the spirit of the contrite one is revived by the presence and indwelling of the Saviour in the heart (Isa , and </w:t>
      </w:r>
      <w:hyperlink r:id="rId409" w:tgtFrame="_blank">
        <w:r>
          <w:rPr>
            <w:rStyle w:val="InternetLink"/>
            <w:rFonts w:cs="Arial" w:ascii="Arial" w:hAnsi="Arial"/>
            <w:color w:val="000000"/>
          </w:rPr>
          <w:t>Isa 6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All this consolation flows from the view of the Divine greatness. The whole scope of the text is directed to this one point; and almost all similar descriptions of the majesty of the Almighty are given in connection with His condescension to man (Psa ; </w:t>
      </w:r>
      <w:hyperlink r:id="rId410" w:tgtFrame="_blank">
        <w:r>
          <w:rPr>
            <w:rStyle w:val="InternetLink"/>
            <w:rFonts w:cs="Arial" w:ascii="Arial" w:hAnsi="Arial"/>
            <w:color w:val="000000"/>
          </w:rPr>
          <w:t>Psa 138:6</w:t>
        </w:r>
      </w:hyperlink>
      <w:r>
        <w:rPr>
          <w:rFonts w:cs="Arial" w:ascii="Arial" w:hAnsi="Arial"/>
          <w:color w:val="000000"/>
        </w:rPr>
        <w:t xml:space="preserve">, &amp;c). Consolation flowing from God's goodness, mercy, compassion, love, is great indeed; but not so overwhelming as that which springs from His greatness, holiness, and self-existence.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nse of favour is thus enhanced. The condescension is more remarkable. The stooping, as it were, is from a greater he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nder and surprise are greater. Why is God first set before us in such magnificence, but to magnify the subsequent condescension by its suddenness? The beginning of the text seems to prepare for just a contrary conclu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value of redemption is elevated by the majesty and holiness of the exalted and lofty One who dwells in the contrite heart. For it is these very perfections of the moral Governor of the world which required such a sacrifice as the death of His only begotten Son. If you sink them, you sink the value of our redem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sense of security and deliverance is also greater. If this God be for us, who can be against us? Our feebleness is no ground of fear, if we are sheltered in "the Rock of 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final end of man seems more distinctly taken into account and provided for. For we were made to enjoy this great God. We were endowed with all but angelic powers that we might know, adore, possess, and find our felicity in this glorious Creator.</w:t>
      </w:r>
    </w:p>
    <w:p>
      <w:pPr>
        <w:pStyle w:val="Web"/>
        <w:snapToGrid w:val="false"/>
        <w:spacing w:lineRule="atLeast" w:line="360" w:before="0" w:after="0"/>
        <w:jc w:val="both"/>
        <w:rPr>
          <w:rFonts w:ascii="Arial" w:hAnsi="Arial" w:cs="Arial"/>
          <w:color w:val="000000"/>
        </w:rPr>
      </w:pPr>
      <w:r>
        <w:rPr>
          <w:rFonts w:cs="Arial" w:ascii="Arial" w:hAnsi="Arial"/>
          <w:color w:val="000000"/>
        </w:rPr>
        <w:t>CONCLUSION.—Where will the ungodly and the sinner appear in the last fearful day? If God be so glorious, what will then become of those who, like Pharaoh, refuse to humble themselves before Him? Submit, ere it be too late!—Bishop Wilson: Sermons Delivered in India, pp. 188-206.</w:t>
      </w:r>
    </w:p>
    <w:p>
      <w:pPr>
        <w:pStyle w:val="Web"/>
        <w:snapToGrid w:val="false"/>
        <w:spacing w:lineRule="atLeast" w:line="360" w:before="0" w:after="0"/>
        <w:jc w:val="both"/>
        <w:rPr>
          <w:rFonts w:ascii="Arial" w:hAnsi="Arial" w:cs="Arial"/>
          <w:color w:val="000000"/>
        </w:rPr>
      </w:pPr>
      <w:r>
        <w:rPr>
          <w:rFonts w:cs="Arial" w:ascii="Arial" w:hAnsi="Arial"/>
          <w:color w:val="000000"/>
        </w:rPr>
        <w:t>Can the infinite God hold intercourse with man and interest Himself in his affairs? It seems incredible. He has made man capable of it. He has favoured some men with intercourse. He has revealed Himself as deeply interested in man, and has explained in His Word the circumstances and conditions under which He holds intercourse with us. It is not a conjecture. It is a glorious certainty. Is not this the burden of the Bible; how God the Father, through Christ, by the power of the Holy Spirit, dwells with man? Our text is a magnificent declaration of the fact. It is—</w:t>
      </w:r>
    </w:p>
    <w:p>
      <w:pPr>
        <w:pStyle w:val="Web"/>
        <w:snapToGrid w:val="false"/>
        <w:spacing w:lineRule="atLeast" w:line="360" w:before="0" w:after="0"/>
        <w:jc w:val="both"/>
        <w:rPr>
          <w:rFonts w:ascii="Arial" w:hAnsi="Arial" w:cs="Arial"/>
          <w:color w:val="000000"/>
        </w:rPr>
      </w:pPr>
      <w:r>
        <w:rPr>
          <w:rFonts w:cs="Arial" w:ascii="Arial" w:hAnsi="Arial"/>
          <w:color w:val="000000"/>
        </w:rPr>
        <w:t>I. A PROCLAMATION OF THE DIVINE GRANDEUR.</w:t>
      </w:r>
    </w:p>
    <w:p>
      <w:pPr>
        <w:pStyle w:val="Web"/>
        <w:snapToGrid w:val="false"/>
        <w:spacing w:lineRule="atLeast" w:line="360" w:before="0" w:after="0"/>
        <w:jc w:val="both"/>
        <w:rPr>
          <w:rFonts w:ascii="Arial" w:hAnsi="Arial" w:cs="Arial"/>
          <w:color w:val="000000"/>
        </w:rPr>
      </w:pPr>
      <w:r>
        <w:rPr>
          <w:rFonts w:cs="Arial" w:ascii="Arial" w:hAnsi="Arial"/>
          <w:color w:val="000000"/>
        </w:rPr>
        <w:t>We cannot conceive the Divine essence. We can only think of God as possessed of certain attributes in infinite perfection; and even these we can only conceive in so far as they resemble something in ourselves, and thus as capable of expression by means of human language (H. E. I., 2230, 2234, 2236).</w:t>
      </w:r>
    </w:p>
    <w:p>
      <w:pPr>
        <w:pStyle w:val="Web"/>
        <w:snapToGrid w:val="false"/>
        <w:spacing w:lineRule="atLeast" w:line="360" w:before="0" w:after="0"/>
        <w:jc w:val="both"/>
        <w:rPr>
          <w:rFonts w:ascii="Arial" w:hAnsi="Arial" w:cs="Arial"/>
          <w:color w:val="000000"/>
        </w:rPr>
      </w:pPr>
      <w:r>
        <w:rPr>
          <w:rFonts w:cs="Arial" w:ascii="Arial" w:hAnsi="Arial"/>
          <w:color w:val="000000"/>
        </w:rPr>
        <w:t>Thin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f the Divine Eternity (Psa , and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the Divine Holiness. Names with us are words selected because of some pleasant association, or adopted arbitrarily for the purpose of distinguishing one person from another. In ancient times the name was given because it expressed some quality in the person or some prophecy respecting him. Hence the Divine names in Scripture are instructive and important. "Whose name is holy." Holiness is the essential characteristic of His Being. It is like the incandescent heat; all wh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the Divine Sublimity. Height and depth are in relation to each other, and to all the space between their extremes. He is beyond comparison with creatures of every rank. Ascend the loftiest mountain; soar beyond the remotest star; contemplate the most exalted intellect; behold the ranks of angels and archangels—you will be as far as ever from the incomparable sublimity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f the Divine Majesty. The palace of the great King answers to the dignity of His nature. If a place must be imagined as the special dwelling-place of God, let it be beyond the hills, above the clouds, far above all heavens, adorned with the richest splendours of the universe. But this conducts us to the fact that He has another and a different dwelling-place. And this is the most astonishing announcement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I. AN ASSERTION OF THE DIVINE CONDESCENSION.</w:t>
      </w:r>
    </w:p>
    <w:p>
      <w:pPr>
        <w:pStyle w:val="Web"/>
        <w:snapToGrid w:val="false"/>
        <w:spacing w:lineRule="atLeast" w:line="360" w:before="0" w:after="0"/>
        <w:jc w:val="both"/>
        <w:rPr/>
      </w:pPr>
      <w:r>
        <w:rPr>
          <w:rFonts w:cs="Arial" w:ascii="Arial" w:hAnsi="Arial"/>
          <w:color w:val="000000"/>
        </w:rPr>
        <w:t xml:space="preserve">His dwelling-place below is in the heart of the lowly (Psa ; </w:t>
      </w:r>
      <w:hyperlink r:id="rId411" w:tgtFrame="_blank">
        <w:r>
          <w:rPr>
            <w:rStyle w:val="InternetLink"/>
            <w:rFonts w:cs="Arial" w:ascii="Arial" w:hAnsi="Arial"/>
            <w:color w:val="000000"/>
          </w:rPr>
          <w:t>Psa 51:17</w:t>
        </w:r>
      </w:hyperlink>
      <w:r>
        <w:rPr>
          <w:rFonts w:cs="Arial" w:ascii="Arial" w:hAnsi="Arial"/>
          <w:color w:val="000000"/>
        </w:rPr>
        <w:t xml:space="preserve">; </w:t>
      </w:r>
      <w:hyperlink r:id="rId412" w:tgtFrame="_blank">
        <w:r>
          <w:rPr>
            <w:rStyle w:val="InternetLink"/>
            <w:rFonts w:cs="Arial" w:ascii="Arial" w:hAnsi="Arial"/>
            <w:color w:val="000000"/>
          </w:rPr>
          <w:t>Psa 138:6</w:t>
        </w:r>
      </w:hyperlink>
      <w:r>
        <w:rPr>
          <w:rFonts w:cs="Arial" w:ascii="Arial" w:hAnsi="Arial"/>
          <w:color w:val="000000"/>
        </w:rPr>
        <w:t xml:space="preserve">; </w:t>
      </w:r>
      <w:hyperlink r:id="rId413" w:tgtFrame="_blank">
        <w:r>
          <w:rPr>
            <w:rStyle w:val="InternetLink"/>
            <w:rFonts w:cs="Arial" w:ascii="Arial" w:hAnsi="Arial"/>
            <w:color w:val="000000"/>
          </w:rPr>
          <w:t>Psa 147:3</w:t>
        </w:r>
      </w:hyperlink>
      <w:r>
        <w:rPr>
          <w:rFonts w:cs="Arial" w:ascii="Arial" w:hAnsi="Arial"/>
          <w:color w:val="000000"/>
        </w:rPr>
        <w:t xml:space="preserve">; </w:t>
      </w:r>
      <w:hyperlink r:id="rId414" w:tgtFrame="_blank">
        <w:r>
          <w:rPr>
            <w:rStyle w:val="InternetLink"/>
            <w:rFonts w:cs="Arial" w:ascii="Arial" w:hAnsi="Arial"/>
            <w:color w:val="000000"/>
          </w:rPr>
          <w:t>Isa 66:2</w:t>
        </w:r>
      </w:hyperlink>
      <w:r>
        <w:rPr>
          <w:rFonts w:cs="Arial" w:ascii="Arial" w:hAnsi="Arial"/>
          <w:color w:val="000000"/>
        </w:rPr>
        <w:t>). Not merely permission of distant communication; but God's abiding presence, the sweet intercourse of those who dwell happily together in the same house, the blessed reunion of those who had been separated by sin.</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wondrous condescension? Does the occupant of the splendid mansion choose to live among the poor? Do the lofty dwell with the lowly? Is it not the study of those only moderately uplifted to get away as soon and as far as possible from the neighbourhood of the poor? Thine is not the manner of men, O Lord God! On the principle of fitness, man, as a creature, lifted up with pride, is unfit for God's residence and companionship, because he violates the proper order, as Satan did when in his pride he contended for equality with God. Man, as a sinner, impenitent and self-satisfied, cannot be God's dwelling-place, because of the essential contrariety between holiness and sin. God and man must be like each other before they can dwell together. Now, God cannot be contrite, because He has no sin. But there can be the likeness which comes from the fitting relation of things. Humility in man corresponds to loftiness in God. Contrition in man corresponds to holiness in God. Where God finds, the contrite and humble soul, He can condescend to dwell, consistently with His dignity and purity. Jesus has opened the way by which God and man may be fully reconciled and restored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does He by His grace bring the souls of His redeemed into this lowly state that He may lift them up. Therefore does He show them the evil of sin, so that they are humbled, ashamed, crushed, heartbroken. May He thus humble and thus dwell in us all! This brings us to the purpose for which He dwells in the contrite.</w:t>
      </w:r>
    </w:p>
    <w:p>
      <w:pPr>
        <w:pStyle w:val="Web"/>
        <w:snapToGrid w:val="false"/>
        <w:spacing w:lineRule="atLeast" w:line="360" w:before="0" w:after="0"/>
        <w:jc w:val="both"/>
        <w:rPr>
          <w:rFonts w:ascii="Arial" w:hAnsi="Arial" w:cs="Arial"/>
          <w:color w:val="000000"/>
        </w:rPr>
      </w:pPr>
      <w:r>
        <w:rPr>
          <w:rFonts w:cs="Arial" w:ascii="Arial" w:hAnsi="Arial"/>
          <w:color w:val="000000"/>
        </w:rPr>
        <w:t>III. A REVELATION OF THE DIVINE BENEFICENCE.</w:t>
      </w:r>
    </w:p>
    <w:p>
      <w:pPr>
        <w:pStyle w:val="Web"/>
        <w:snapToGrid w:val="false"/>
        <w:spacing w:lineRule="atLeast" w:line="360" w:before="0" w:after="0"/>
        <w:jc w:val="both"/>
        <w:rPr>
          <w:rFonts w:ascii="Arial" w:hAnsi="Arial" w:cs="Arial"/>
          <w:color w:val="000000"/>
        </w:rPr>
      </w:pPr>
      <w:r>
        <w:rPr>
          <w:rFonts w:cs="Arial" w:ascii="Arial" w:hAnsi="Arial"/>
          <w:color w:val="000000"/>
        </w:rPr>
        <w:t>When God enters the heart of the contrite and makes it His dwelling, it is a day of revival. For ther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fort. He wipes away the tears, by revealing Jesus in the fulness of His atoning sacrifice, His pardoning lov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ower. The activity and energy of spiritual life. We run the way of His commandments; we are identified with His kingdom; we labour for its advanc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rowth. Under His reviving influence, we grow in all things that pertain to the spiritual life. Spiritual manhood is developed. Fruits of holiness. When sufficiently matured, we shall be transplanted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e proud and impenitent are without God. Get the lowly and contrite spirit.—J. Rawlinson.</w:t>
      </w:r>
    </w:p>
    <w:p>
      <w:pPr>
        <w:pStyle w:val="Web"/>
        <w:snapToGrid w:val="false"/>
        <w:spacing w:lineRule="atLeast" w:line="360" w:before="0" w:after="0"/>
        <w:jc w:val="both"/>
        <w:rPr>
          <w:rFonts w:ascii="Arial" w:hAnsi="Arial" w:cs="Arial"/>
          <w:color w:val="000000"/>
        </w:rPr>
      </w:pPr>
      <w:r>
        <w:rPr>
          <w:rFonts w:cs="Arial" w:ascii="Arial" w:hAnsi="Arial"/>
          <w:color w:val="000000"/>
        </w:rPr>
        <w:t>Three questions generally asked concerning a person with whom one is not well acquainted are: What is his name? Where does he dwell? What is his work or occupation? In this verse we find replies to these three inquiries if made concerning the Divine Being.</w:t>
      </w:r>
    </w:p>
    <w:p>
      <w:pPr>
        <w:pStyle w:val="Web"/>
        <w:snapToGrid w:val="false"/>
        <w:spacing w:lineRule="atLeast" w:line="360" w:before="0" w:after="0"/>
        <w:jc w:val="both"/>
        <w:rPr>
          <w:rFonts w:ascii="Arial" w:hAnsi="Arial" w:cs="Arial"/>
          <w:color w:val="000000"/>
        </w:rPr>
      </w:pPr>
      <w:r>
        <w:rPr>
          <w:rFonts w:cs="Arial" w:ascii="Arial" w:hAnsi="Arial"/>
          <w:color w:val="000000"/>
        </w:rPr>
        <w:t>I. THE LORD'S NAME. The name indicates that God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preme in nature. He is infinitely above the highest of all created beings, human and angeli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preme in character (1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preme in authority. He is King of kings, and His dominion extends over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I. THE LORD'S DWELLING-PLACE. He has four dwelling-pla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ternity. He fills all space. The boundaries of His habitation can never be reac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aven—the habitation of His throne (Psa ). </w:t>
      </w:r>
    </w:p>
    <w:p>
      <w:pPr>
        <w:pStyle w:val="Web"/>
        <w:snapToGrid w:val="false"/>
        <w:spacing w:lineRule="atLeast" w:line="360" w:before="0" w:after="0"/>
        <w:ind w:left="300" w:hanging="0"/>
        <w:jc w:val="both"/>
        <w:rPr/>
      </w:pPr>
      <w:r>
        <w:rPr>
          <w:rFonts w:cs="Arial" w:ascii="Arial" w:hAnsi="Arial"/>
          <w:color w:val="000000"/>
        </w:rPr>
        <w:t xml:space="preserve">3. His Church on earth. "Holy place" (1Ch ; </w:t>
      </w:r>
      <w:hyperlink r:id="rId415" w:tgtFrame="_blank">
        <w:r>
          <w:rPr>
            <w:rStyle w:val="InternetLink"/>
            <w:rFonts w:cs="Arial" w:ascii="Arial" w:hAnsi="Arial"/>
            <w:color w:val="000000"/>
          </w:rPr>
          <w:t>Psa 9: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contrite heart. He is so great as to fill immensity, and so condescending as to dwell in your heart and mine. God is never satisfied until He finds a home in the human soul. "Give me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LORD'S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work which none but God can d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work which God delights in above all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work He will bring to a glorious consummation (Php ).—W. Roberts Penybontfawr; "Pregethau."</w:t>
      </w:r>
    </w:p>
    <w:p>
      <w:pPr>
        <w:pStyle w:val="Web"/>
        <w:snapToGrid w:val="false"/>
        <w:spacing w:lineRule="atLeast" w:line="360" w:before="0" w:after="0"/>
        <w:jc w:val="both"/>
        <w:rPr>
          <w:rFonts w:ascii="Arial" w:hAnsi="Arial" w:cs="Arial"/>
          <w:color w:val="000000"/>
        </w:rPr>
      </w:pPr>
      <w:r>
        <w:rPr>
          <w:rFonts w:cs="Arial" w:ascii="Arial" w:hAnsi="Arial"/>
          <w:color w:val="000000"/>
        </w:rPr>
        <w:t>This Scripture opens up to view five great aspects of God—I. The Being. II. The character. III. The Sovereignty. IV. The dwelling-place. V. The work of God.—W. Seward.</w:t>
      </w:r>
    </w:p>
    <w:p>
      <w:pPr>
        <w:pStyle w:val="Web"/>
        <w:snapToGrid w:val="false"/>
        <w:spacing w:lineRule="atLeast" w:line="360" w:before="0" w:after="0"/>
        <w:jc w:val="both"/>
        <w:rPr>
          <w:rFonts w:ascii="Arial" w:hAnsi="Arial" w:cs="Arial"/>
          <w:color w:val="000000"/>
        </w:rPr>
      </w:pPr>
      <w:r>
        <w:rPr>
          <w:rFonts w:cs="Arial" w:ascii="Arial" w:hAnsi="Arial"/>
          <w:color w:val="000000"/>
        </w:rPr>
        <w:t>I. God's greatness. II. God's grace.—Bishop Greig: Sermons, pp. 164-17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TERNITY CONTEMPLA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Eternity</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period of endless duration which we call eternity (P. D. 1118-1129, 2965, 2054, 1921-1935). The period of duration which shall elapse between the creation of man and the universal conflagration is called "time." It has already extended over nearly six thousand years, but how long its course will continue to advance we can form no conjecture. But this we know, that as it had a beginning it will certainly have an end. Eternity is duration without limits. It exceeds all our powers of reckoning, illustration, thought.</w:t>
      </w:r>
    </w:p>
    <w:p>
      <w:pPr>
        <w:pStyle w:val="Web"/>
        <w:snapToGrid w:val="false"/>
        <w:spacing w:lineRule="atLeast" w:line="360" w:before="0" w:after="0"/>
        <w:jc w:val="both"/>
        <w:rPr>
          <w:rFonts w:ascii="Arial" w:hAnsi="Arial" w:cs="Arial"/>
          <w:color w:val="000000"/>
        </w:rPr>
      </w:pPr>
      <w:r>
        <w:rPr>
          <w:rFonts w:cs="Arial" w:ascii="Arial" w:hAnsi="Arial"/>
          <w:color w:val="000000"/>
        </w:rPr>
        <w:t>II. In this endless period of duration there are two states extremely different, in one or other of which a portion shall be assigned to every man. That man is immortal is capable of proof from the dictates of reason, and is authoritatively taught in the Bible. In the after-world there are two states: of happiness—heaven; of misery—hell. Both are unending.</w:t>
      </w:r>
    </w:p>
    <w:p>
      <w:pPr>
        <w:pStyle w:val="Web"/>
        <w:snapToGrid w:val="false"/>
        <w:spacing w:lineRule="atLeast" w:line="360" w:before="0" w:after="0"/>
        <w:jc w:val="both"/>
        <w:rPr>
          <w:rFonts w:ascii="Arial" w:hAnsi="Arial" w:cs="Arial"/>
          <w:color w:val="000000"/>
        </w:rPr>
      </w:pPr>
      <w:r>
        <w:rPr>
          <w:rFonts w:cs="Arial" w:ascii="Arial" w:hAnsi="Arial"/>
          <w:color w:val="000000"/>
        </w:rPr>
        <w:t>III. Time is given to man in order to prepare for eternity. The present state of existence, while introductory to the future, is also preparatory, in accordance with the general law which, in every stage of our being, makes what we are to be hereafter dependent on what we do now. How shall we prepare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is foolish and dangerous to allow the things of time to engross the attention and the activity, that should be devoted to the things of eternity. It is foolish, because we prefer the less to the greater, a glass bead to a nugget of gold. It is dangerous, because we enter on an endless existence unprepared.—G. Brooks: Outlines, p. 43.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s controversy with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it is. God claims a right to command; men refuse to obey. An old quarr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y it is. The rebellion of men makes God angry. Explain the scriptural meaning of the phrase, "Anger of God." Not to be resolved into a mere figure of speech. 3. How it is carried on. By the lessons of His Word, by the dispensation of His providence, by the strivings of His Spirit with the conscience. Sometimes in mercy, sometimes i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limits which God has imposed on Himself in conducting His controversy with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imits which He has imposed. With regard to the wicked, because the time of their visitation is past. With regard to the righteous, because the end has been atta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ason why He has imposed these limits. In consideration of human frailty.</w:t>
      </w:r>
    </w:p>
    <w:p>
      <w:pPr>
        <w:pStyle w:val="Web"/>
        <w:snapToGrid w:val="false"/>
        <w:spacing w:lineRule="atLeast" w:line="360" w:before="0" w:after="0"/>
        <w:jc w:val="both"/>
        <w:rPr>
          <w:rFonts w:ascii="Arial" w:hAnsi="Arial" w:cs="Arial"/>
          <w:color w:val="000000"/>
        </w:rPr>
      </w:pPr>
      <w:r>
        <w:rPr>
          <w:rFonts w:cs="Arial" w:ascii="Arial" w:hAnsi="Arial"/>
          <w:color w:val="000000"/>
        </w:rPr>
        <w:t>CONCLUSION.—The great lesson is, that God has no delight in our suffering here or hereafter.—G. Brooks: Outlines, p. 143.</w:t>
      </w:r>
    </w:p>
    <w:p>
      <w:pPr>
        <w:pStyle w:val="Web"/>
        <w:snapToGrid w:val="false"/>
        <w:spacing w:lineRule="atLeast" w:line="360" w:before="0" w:after="0"/>
        <w:jc w:val="both"/>
        <w:rPr>
          <w:rFonts w:ascii="Arial" w:hAnsi="Arial" w:cs="Arial"/>
          <w:color w:val="000000"/>
        </w:rPr>
      </w:pPr>
      <w:r>
        <w:rPr>
          <w:rFonts w:cs="Arial" w:ascii="Arial" w:hAnsi="Arial"/>
          <w:color w:val="000000"/>
        </w:rPr>
        <w:t>I. The frailty of man (see pp. 420). Physically, intellectually, spiritually. II. The compassion of God. He restrains His anger—in wisdom, in mercy. Limited by man's ability of endurance.—Dr. Lyth.</w:t>
      </w:r>
    </w:p>
    <w:p>
      <w:pPr>
        <w:pStyle w:val="Web"/>
        <w:snapToGrid w:val="false"/>
        <w:spacing w:lineRule="atLeast" w:line="360" w:before="0" w:after="0"/>
        <w:jc w:val="both"/>
        <w:rPr>
          <w:rFonts w:ascii="Arial" w:hAnsi="Arial" w:cs="Arial"/>
          <w:color w:val="000000"/>
        </w:rPr>
      </w:pPr>
      <w:r>
        <w:rPr>
          <w:rFonts w:cs="Arial" w:ascii="Arial" w:hAnsi="Arial"/>
          <w:color w:val="000000"/>
        </w:rPr>
        <w:t>17-21. GOD'S ANGER (pp. 4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s evidences. "I hid me," &amp;c. How God hides Himself. II. Its occasion. III. Its removal. From the penitent, by the Gospel of peace—to all, with the assurance of forgiveness, producing peace in the heart, health in the soul, praise in the lips. IV. Its perpetuation against the wi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bsolutely determined by his moral condition—their hearts are full of evil passions, restless trouble, poll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d by the sentence of God.—Dr. Ly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8"/>
      <w:bookmarkStart w:id="9" w:name="19"/>
      <w:bookmarkEnd w:id="8"/>
      <w:bookmarkEnd w:id="9"/>
      <w:r>
        <w:rPr>
          <w:rStyle w:val="Large1"/>
          <w:rFonts w:cs="Arial" w:ascii="Arial" w:hAnsi="Arial"/>
          <w:color w:val="000000"/>
          <w:sz w:val="24"/>
          <w:szCs w:val="24"/>
        </w:rPr>
        <w:t>Verses 17-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OUNDING SIN AND ABOUNDING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the iniquity of his covetousness I was wroth, &amp;c.</w:t>
      </w:r>
    </w:p>
    <w:p>
      <w:pPr>
        <w:pStyle w:val="Web"/>
        <w:snapToGrid w:val="false"/>
        <w:spacing w:lineRule="atLeast" w:line="360" w:before="0" w:after="0"/>
        <w:jc w:val="both"/>
        <w:rPr/>
      </w:pPr>
      <w:r>
        <w:rPr>
          <w:rFonts w:cs="Arial" w:ascii="Arial" w:hAnsi="Arial"/>
          <w:color w:val="000000"/>
        </w:rPr>
        <w:t xml:space="preserve">The design of the Bible is twofold: first, to reveal man to himself, and, next, to reveal God to him. The Bible contains a revelation of the gracious heart of God, and of the sinful heart of man. Both were necessary, for man is essentially ignorant of himself, and the degree of his distance and separation from God (Pro ; </w:t>
      </w:r>
      <w:hyperlink r:id="rId416" w:tgtFrame="_blank">
        <w:r>
          <w:rPr>
            <w:rStyle w:val="InternetLink"/>
            <w:rFonts w:cs="Arial" w:ascii="Arial" w:hAnsi="Arial"/>
            <w:color w:val="000000"/>
          </w:rPr>
          <w:t>Rev 3:17-19</w:t>
        </w:r>
      </w:hyperlink>
      <w:r>
        <w:rPr>
          <w:rFonts w:cs="Arial" w:ascii="Arial" w:hAnsi="Arial"/>
          <w:color w:val="000000"/>
        </w:rPr>
        <w:t>). The text is a case in point. It was necessary that the Jews should be rebuked for their rebellion, and that God's mercy should be revealed to them. God condescends to argue the case with them, and to justify His procedure in permitting their captivity and desolation, whilst He gives the promise of their future restoration and recovery to His image and favour.</w:t>
      </w:r>
    </w:p>
    <w:p>
      <w:pPr>
        <w:pStyle w:val="Web"/>
        <w:snapToGrid w:val="false"/>
        <w:spacing w:lineRule="atLeast" w:line="360" w:before="0" w:after="0"/>
        <w:jc w:val="both"/>
        <w:rPr>
          <w:rFonts w:ascii="Arial" w:hAnsi="Arial" w:cs="Arial"/>
          <w:color w:val="000000"/>
        </w:rPr>
      </w:pPr>
      <w:r>
        <w:rPr>
          <w:rFonts w:cs="Arial" w:ascii="Arial" w:hAnsi="Arial"/>
          <w:color w:val="000000"/>
        </w:rPr>
        <w:t>I. THE ABOUNDINGS OF SIN ON THE PART OF ISRAEL.</w:t>
      </w:r>
    </w:p>
    <w:p>
      <w:pPr>
        <w:pStyle w:val="Web"/>
        <w:snapToGrid w:val="false"/>
        <w:spacing w:lineRule="atLeast" w:line="360" w:before="0" w:after="0"/>
        <w:jc w:val="both"/>
        <w:rPr/>
      </w:pPr>
      <w:r>
        <w:rPr>
          <w:rFonts w:cs="Arial" w:ascii="Arial" w:hAnsi="Arial"/>
          <w:color w:val="000000"/>
        </w:rPr>
        <w:t xml:space="preserve">By the "iniquity of covetousness" we may perhaps understand their reluctance to uphold the service of God, contrasted by their prodigality and profusion in the service of idols (Isa ; </w:t>
      </w:r>
      <w:hyperlink r:id="rId417" w:tgtFrame="_blank">
        <w:r>
          <w:rPr>
            <w:rStyle w:val="InternetLink"/>
            <w:rFonts w:cs="Arial" w:ascii="Arial" w:hAnsi="Arial"/>
            <w:color w:val="000000"/>
          </w:rPr>
          <w:t>Isa 57:9</w:t>
        </w:r>
      </w:hyperlink>
      <w:r>
        <w:rPr>
          <w:rFonts w:cs="Arial" w:ascii="Arial" w:hAnsi="Arial"/>
          <w:color w:val="000000"/>
        </w:rPr>
        <w:t xml:space="preserve">; </w:t>
      </w:r>
      <w:hyperlink r:id="rId418" w:tgtFrame="_blank">
        <w:r>
          <w:rPr>
            <w:rStyle w:val="InternetLink"/>
            <w:rFonts w:cs="Arial" w:ascii="Arial" w:hAnsi="Arial"/>
            <w:color w:val="000000"/>
          </w:rPr>
          <w:t>Isa 43:22-24</w:t>
        </w:r>
      </w:hyperlink>
      <w:r>
        <w:rPr>
          <w:rFonts w:cs="Arial" w:ascii="Arial" w:hAnsi="Arial"/>
          <w:color w:val="000000"/>
        </w:rPr>
        <w:t xml:space="preserve">; </w:t>
      </w:r>
      <w:hyperlink r:id="rId419" w:tgtFrame="_blank">
        <w:r>
          <w:rPr>
            <w:rStyle w:val="InternetLink"/>
            <w:rFonts w:cs="Arial" w:ascii="Arial" w:hAnsi="Arial"/>
            <w:color w:val="000000"/>
          </w:rPr>
          <w:t>Hos 2:8-9</w:t>
        </w:r>
      </w:hyperlink>
      <w:r>
        <w:rPr>
          <w:rFonts w:cs="Arial" w:ascii="Arial" w:hAnsi="Arial"/>
          <w:color w:val="000000"/>
        </w:rPr>
        <w:t>). But as human nature is always the same, we may trace here the marks of a declining professor.</w:t>
      </w:r>
    </w:p>
    <w:p>
      <w:pPr>
        <w:pStyle w:val="Web"/>
        <w:snapToGrid w:val="false"/>
        <w:spacing w:lineRule="atLeast" w:line="360" w:before="0" w:after="0"/>
        <w:ind w:left="300" w:hanging="0"/>
        <w:jc w:val="both"/>
        <w:rPr/>
      </w:pPr>
      <w:r>
        <w:rPr>
          <w:rFonts w:cs="Arial" w:ascii="Arial" w:hAnsi="Arial"/>
          <w:color w:val="000000"/>
        </w:rPr>
        <w:t xml:space="preserve">1. Their obduracy under Divine chastisement (Jer ; </w:t>
      </w:r>
      <w:hyperlink r:id="rId420" w:tgtFrame="_blank">
        <w:r>
          <w:rPr>
            <w:rStyle w:val="InternetLink"/>
            <w:rFonts w:cs="Arial" w:ascii="Arial" w:hAnsi="Arial"/>
            <w:color w:val="000000"/>
          </w:rPr>
          <w:t>Zep 3:2</w:t>
        </w:r>
      </w:hyperlink>
      <w:r>
        <w:rPr>
          <w:rFonts w:cs="Arial" w:ascii="Arial" w:hAnsi="Arial"/>
          <w:color w:val="000000"/>
        </w:rPr>
        <w:t xml:space="preserve">; </w:t>
      </w:r>
      <w:hyperlink r:id="rId421" w:tgtFrame="_blank">
        <w:r>
          <w:rPr>
            <w:rStyle w:val="InternetLink"/>
            <w:rFonts w:cs="Arial" w:ascii="Arial" w:hAnsi="Arial"/>
            <w:color w:val="000000"/>
          </w:rPr>
          <w:t>Zep 3:5</w:t>
        </w:r>
      </w:hyperlink>
      <w:r>
        <w:rPr>
          <w:rFonts w:cs="Arial" w:ascii="Arial" w:hAnsi="Arial"/>
          <w:color w:val="000000"/>
        </w:rPr>
        <w:t xml:space="preserve">; </w:t>
      </w:r>
      <w:hyperlink r:id="rId422" w:tgtFrame="_blank">
        <w:r>
          <w:rPr>
            <w:rStyle w:val="InternetLink"/>
            <w:rFonts w:cs="Arial" w:ascii="Arial" w:hAnsi="Arial"/>
            <w:color w:val="000000"/>
          </w:rPr>
          <w:t>Zep 3:7</w:t>
        </w:r>
      </w:hyperlink>
      <w:r>
        <w:rPr>
          <w:rFonts w:cs="Arial" w:ascii="Arial" w:hAnsi="Arial"/>
          <w:color w:val="000000"/>
        </w:rPr>
        <w:t>). It argues a strange boldness not to put away sin, when men are suffering under Divine rebukes. It is to refuse the antidote, and let the poison of sin work on. The bond of iniquity must be exceedingly strong, if when the hand of God is upon us, the heart do not relent (</w:t>
      </w:r>
      <w:hyperlink r:id="rId423" w:tgtFrame="_blank">
        <w:r>
          <w:rPr>
            <w:rStyle w:val="InternetLink"/>
            <w:rFonts w:cs="Arial" w:ascii="Arial" w:hAnsi="Arial"/>
            <w:color w:val="000000"/>
          </w:rPr>
          <w:t>Pro 23:15</w:t>
        </w:r>
      </w:hyperlink>
      <w:r>
        <w:rPr>
          <w:rFonts w:cs="Arial" w:ascii="Arial" w:hAnsi="Arial"/>
          <w:color w:val="000000"/>
        </w:rPr>
        <w:t xml:space="preserve">; </w:t>
      </w:r>
      <w:hyperlink r:id="rId424" w:tgtFrame="_blank">
        <w:r>
          <w:rPr>
            <w:rStyle w:val="InternetLink"/>
            <w:rFonts w:cs="Arial" w:ascii="Arial" w:hAnsi="Arial"/>
            <w:color w:val="000000"/>
          </w:rPr>
          <w:t>2Ch 28:22</w:t>
        </w:r>
      </w:hyperlink>
      <w:r>
        <w:rPr>
          <w:rFonts w:cs="Arial" w:ascii="Arial" w:hAnsi="Arial"/>
          <w:color w:val="000000"/>
        </w:rPr>
        <w:t>). We may well pray: "From all hardness of heart," &amp;c. Guard not only against sinful acts, but against a sinful and unsubdued temper of mind (</w:t>
      </w:r>
      <w:hyperlink r:id="rId425" w:tgtFrame="_blank">
        <w:r>
          <w:rPr>
            <w:rStyle w:val="InternetLink"/>
            <w:rFonts w:cs="Arial" w:ascii="Arial" w:hAnsi="Arial"/>
            <w:color w:val="000000"/>
          </w:rPr>
          <w:t>Rev 3:19</w:t>
        </w:r>
      </w:hyperlink>
      <w:r>
        <w:rPr>
          <w:rFonts w:cs="Arial" w:ascii="Arial" w:hAnsi="Arial"/>
          <w:color w:val="000000"/>
        </w:rPr>
        <w:t xml:space="preserve">; </w:t>
      </w:r>
      <w:hyperlink r:id="rId426" w:tgtFrame="_blank">
        <w:r>
          <w:rPr>
            <w:rStyle w:val="InternetLink"/>
            <w:rFonts w:cs="Arial" w:ascii="Arial" w:hAnsi="Arial"/>
            <w:color w:val="000000"/>
          </w:rPr>
          <w:t>Psa 3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heir apathy under the Divine with-drawments. A good man is anxious to possess the tokens of the Divine favour, &amp;c. The withholding of these is a source of humiliation and sorrow (Psa ; </w:t>
      </w:r>
      <w:hyperlink r:id="rId427" w:tgtFrame="_blank">
        <w:r>
          <w:rPr>
            <w:rStyle w:val="InternetLink"/>
            <w:rFonts w:cs="Arial" w:ascii="Arial" w:hAnsi="Arial"/>
            <w:color w:val="000000"/>
          </w:rPr>
          <w:t>Psa 77:1-9</w:t>
        </w:r>
      </w:hyperlink>
      <w:r>
        <w:rPr>
          <w:rFonts w:cs="Arial" w:ascii="Arial" w:hAnsi="Arial"/>
          <w:color w:val="000000"/>
        </w:rPr>
        <w:t>). But Israel was full of apathy. Samson was unconscious of the loss he sustained: "He wist not that the Lord had depar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neglect of the kindest appeals and promises of God's mercy. God had said (Isa ); yet this awakened no response. There are some whom neither judgments awe, nor mercy subdues.</w:t>
      </w:r>
    </w:p>
    <w:p>
      <w:pPr>
        <w:pStyle w:val="Web"/>
        <w:snapToGrid w:val="false"/>
        <w:spacing w:lineRule="atLeast" w:line="360" w:before="0" w:after="0"/>
        <w:jc w:val="both"/>
        <w:rPr>
          <w:rFonts w:ascii="Arial" w:hAnsi="Arial" w:cs="Arial"/>
          <w:color w:val="000000"/>
        </w:rPr>
      </w:pPr>
      <w:r>
        <w:rPr>
          <w:rFonts w:cs="Arial" w:ascii="Arial" w:hAnsi="Arial"/>
          <w:color w:val="000000"/>
        </w:rPr>
        <w:t>II. THE ABOUNDINGS OF GRACE ON THE PART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or obduracy here is mercy. The criminal is arraigned, convicted, condemned, and punishment actually begun; and yet an arrest is placed upon the execution of judgment. When you would expect nothing but actual destruction, you have immediately after the triumph of grace. "Who is a God like Thee?" &amp;c. God hates the sinner's ways, but He loves the sinner's soul. His grace is able to subdue the evils that nothing else can. He not only pardons but sanctif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desertion here is the promise of guidance. Christ is the Shepherd of the souls He came to rede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sorrow here is comfort. When the soul wants peace, it can have none till God speak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despondency here is triumph. So great was the despondency that the restoration of peace is a miracle! It must be created! (Isa ).</w:t>
      </w:r>
    </w:p>
    <w:p>
      <w:pPr>
        <w:pStyle w:val="Web"/>
        <w:snapToGrid w:val="false"/>
        <w:spacing w:lineRule="atLeast" w:line="360" w:before="0" w:after="0"/>
        <w:jc w:val="both"/>
        <w:rPr>
          <w:rFonts w:ascii="Arial" w:hAnsi="Arial" w:cs="Arial"/>
          <w:color w:val="000000"/>
        </w:rPr>
      </w:pPr>
      <w:r>
        <w:rPr>
          <w:rFonts w:cs="Arial" w:ascii="Arial" w:hAnsi="Arial"/>
          <w:color w:val="000000"/>
        </w:rPr>
        <w:t>CONCLUSION.—The text is a most instructive and encouraging comment on Rom . It has been the characteristic of humanity, in all conditions and dispensations, that sin abounded. But the mercy of God has super-abounded. The pardoning mercy of the Gospel greatly triumphs over sin, though so greatly aggravated by the light of Divine revelation. It can erase the deepest stains of guilt, and ennoble the nature which sin has degraded and defiled. This abounding grace is offered for your acceptance.—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Isa . GOD'S TENDER MERCY TOWARD PENITENT SINNERS.</w:t>
      </w:r>
    </w:p>
    <w:p>
      <w:pPr>
        <w:pStyle w:val="Web"/>
        <w:snapToGrid w:val="false"/>
        <w:spacing w:lineRule="atLeast" w:line="360" w:before="0" w:after="0"/>
        <w:jc w:val="both"/>
        <w:rPr/>
      </w:pPr>
      <w:r>
        <w:rPr>
          <w:rFonts w:cs="Arial" w:ascii="Arial" w:hAnsi="Arial"/>
          <w:color w:val="000000"/>
        </w:rPr>
        <w:t xml:space="preserve">Through the cloud of His people's sins God's mercy shines most brightly. Here is unspeakable tenderness, to melt, to strengthen, and to console. Verily, "the mercy of the Lord is from everlasting to everlasting upon them that fear Him," &amp;c. (Isa ; </w:t>
      </w:r>
      <w:hyperlink r:id="rId428" w:tgtFrame="_blank">
        <w:r>
          <w:rPr>
            <w:rStyle w:val="InternetLink"/>
            <w:rFonts w:cs="Arial" w:ascii="Arial" w:hAnsi="Arial"/>
            <w:color w:val="000000"/>
          </w:rPr>
          <w:t>Isa 48:9</w:t>
        </w:r>
      </w:hyperlink>
      <w:r>
        <w:rPr>
          <w:rFonts w:cs="Arial" w:ascii="Arial" w:hAnsi="Arial"/>
          <w:color w:val="000000"/>
        </w:rPr>
        <w:t>, and others).</w:t>
      </w:r>
    </w:p>
    <w:p>
      <w:pPr>
        <w:pStyle w:val="Web"/>
        <w:snapToGrid w:val="false"/>
        <w:spacing w:lineRule="atLeast" w:line="360" w:before="0" w:after="0"/>
        <w:jc w:val="both"/>
        <w:rPr>
          <w:rFonts w:ascii="Arial" w:hAnsi="Arial" w:cs="Arial"/>
          <w:color w:val="000000"/>
        </w:rPr>
      </w:pPr>
      <w:r>
        <w:rPr>
          <w:rFonts w:cs="Arial" w:ascii="Arial" w:hAnsi="Arial"/>
          <w:color w:val="000000"/>
        </w:rPr>
        <w:t>God's tender mercy toward penitent sinners is here presented in several ways—</w:t>
      </w:r>
    </w:p>
    <w:p>
      <w:pPr>
        <w:pStyle w:val="Web"/>
        <w:snapToGrid w:val="false"/>
        <w:spacing w:lineRule="atLeast" w:line="360" w:before="0" w:after="0"/>
        <w:jc w:val="both"/>
        <w:rPr/>
      </w:pPr>
      <w:r>
        <w:rPr>
          <w:rFonts w:cs="Arial" w:ascii="Arial" w:hAnsi="Arial"/>
          <w:color w:val="000000"/>
        </w:rPr>
        <w:t>I. He sees them. This ancient doctrine is at variance with modern popular philosophy, which maintains that God holds Himself too high apart to take cognisance of men on this low earth; that if there is a God at all, He is very distant, and does not condescend to "look upon men" (Job ). If this is the God of popular philosophy, it is not the God of the Bible (</w:t>
      </w:r>
      <w:hyperlink r:id="rId429" w:tgtFrame="_blank">
        <w:r>
          <w:rPr>
            <w:rStyle w:val="InternetLink"/>
            <w:rFonts w:cs="Arial" w:ascii="Arial" w:hAnsi="Arial"/>
            <w:color w:val="000000"/>
          </w:rPr>
          <w:t>Psa 113:6</w:t>
        </w:r>
      </w:hyperlink>
      <w:r>
        <w:rPr>
          <w:rFonts w:cs="Arial" w:ascii="Arial" w:hAnsi="Arial"/>
          <w:color w:val="000000"/>
        </w:rPr>
        <w:t xml:space="preserve">; </w:t>
      </w:r>
      <w:hyperlink r:id="rId430" w:tgtFrame="_blank">
        <w:r>
          <w:rPr>
            <w:rStyle w:val="InternetLink"/>
            <w:rFonts w:cs="Arial" w:ascii="Arial" w:hAnsi="Arial"/>
            <w:color w:val="000000"/>
          </w:rPr>
          <w:t>Pro 15:3</w:t>
        </w:r>
      </w:hyperlink>
      <w:r>
        <w:rPr>
          <w:rFonts w:cs="Arial" w:ascii="Arial" w:hAnsi="Arial"/>
          <w:color w:val="000000"/>
        </w:rPr>
        <w:t xml:space="preserve">; </w:t>
      </w:r>
      <w:hyperlink r:id="rId431" w:tgtFrame="_blank">
        <w:r>
          <w:rPr>
            <w:rStyle w:val="InternetLink"/>
            <w:rFonts w:cs="Arial" w:ascii="Arial" w:hAnsi="Arial"/>
            <w:color w:val="000000"/>
          </w:rPr>
          <w:t>Pro 5:21</w:t>
        </w:r>
      </w:hyperlink>
      <w:r>
        <w:rPr>
          <w:rFonts w:cs="Arial" w:ascii="Arial" w:hAnsi="Arial"/>
          <w:color w:val="000000"/>
        </w:rPr>
        <w:t xml:space="preserve">; </w:t>
      </w:r>
      <w:hyperlink r:id="rId432" w:tgtFrame="_blank">
        <w:r>
          <w:rPr>
            <w:rStyle w:val="InternetLink"/>
            <w:rFonts w:cs="Arial" w:ascii="Arial" w:hAnsi="Arial"/>
            <w:color w:val="000000"/>
          </w:rPr>
          <w:t>Heb 4:13</w:t>
        </w:r>
      </w:hyperlink>
      <w:r>
        <w:rPr>
          <w:rFonts w:cs="Arial" w:ascii="Arial" w:hAnsi="Arial"/>
          <w:color w:val="000000"/>
        </w:rPr>
        <w:t>). Present everywhere, He sees all that transpires throughout His vast domains, &amp;c. In this chapter, we read of some of the things that God saw in those of whom He here speaks; scoffing at religion; infatuated by sin; given over to the grossest iniquity; hardened in sin (</w:t>
      </w:r>
      <w:hyperlink r:id="rId433" w:tgtFrame="_blank">
        <w:r>
          <w:rPr>
            <w:rStyle w:val="InternetLink"/>
            <w:rFonts w:cs="Arial" w:ascii="Arial" w:hAnsi="Arial"/>
            <w:color w:val="000000"/>
          </w:rPr>
          <w:t>Isa 57:4-9</w:t>
        </w:r>
      </w:hyperlink>
      <w:r>
        <w:rPr>
          <w:rFonts w:cs="Arial" w:ascii="Arial" w:hAnsi="Arial"/>
          <w:color w:val="000000"/>
        </w:rPr>
        <w:t xml:space="preserve">; </w:t>
      </w:r>
      <w:hyperlink r:id="rId434" w:tgtFrame="_blank">
        <w:r>
          <w:rPr>
            <w:rStyle w:val="InternetLink"/>
            <w:rFonts w:cs="Arial" w:ascii="Arial" w:hAnsi="Arial"/>
            <w:color w:val="000000"/>
          </w:rPr>
          <w:t>Isa 57:17</w:t>
        </w:r>
      </w:hyperlink>
      <w:r>
        <w:rPr>
          <w:rFonts w:cs="Arial" w:ascii="Arial" w:hAnsi="Arial"/>
          <w:color w:val="000000"/>
        </w:rPr>
        <w:t>). God's compassionate eye is fixed upon you; He sees your wanderings, sins, repentance, &amp;c., from His Omniscient out look, as though you alone of all His children were penitent. As a compassionate parent looks upon his erring penitent child, so God looks upon broken-hearted penitents. His pitying eye sees the contrite spirit and the aching heart, &amp;c. (</w:t>
      </w:r>
      <w:hyperlink r:id="rId435" w:tgtFrame="_blank">
        <w:r>
          <w:rPr>
            <w:rStyle w:val="InternetLink"/>
            <w:rFonts w:cs="Arial" w:ascii="Arial" w:hAnsi="Arial"/>
            <w:color w:val="000000"/>
          </w:rPr>
          <w:t>Psa 103:13</w:t>
        </w:r>
      </w:hyperlink>
      <w:r>
        <w:rPr>
          <w:rFonts w:cs="Arial" w:ascii="Arial" w:hAnsi="Arial"/>
          <w:color w:val="000000"/>
        </w:rPr>
        <w:t xml:space="preserve">; </w:t>
      </w:r>
      <w:hyperlink r:id="rId436" w:tgtFrame="_blank">
        <w:r>
          <w:rPr>
            <w:rStyle w:val="InternetLink"/>
            <w:rFonts w:cs="Arial" w:ascii="Arial" w:hAnsi="Arial"/>
            <w:color w:val="000000"/>
          </w:rPr>
          <w:t>Luk 15:20</w:t>
        </w:r>
      </w:hyperlink>
      <w:r>
        <w:rPr>
          <w:rFonts w:cs="Arial" w:ascii="Arial" w:hAnsi="Arial"/>
          <w:color w:val="000000"/>
        </w:rPr>
        <w:t xml:space="preserve">; </w:t>
      </w:r>
      <w:hyperlink r:id="rId437" w:tgtFrame="_blank">
        <w:r>
          <w:rPr>
            <w:rStyle w:val="InternetLink"/>
            <w:rFonts w:cs="Arial" w:ascii="Arial" w:hAnsi="Arial"/>
            <w:color w:val="000000"/>
          </w:rPr>
          <w:t>Luk 22:61</w:t>
        </w:r>
      </w:hyperlink>
      <w:r>
        <w:rPr>
          <w:rFonts w:cs="Arial" w:ascii="Arial" w:hAnsi="Arial"/>
          <w:color w:val="000000"/>
        </w:rPr>
        <w:t>). Ever look upon God as ever looking upon you. Look well to your "ways," cherish the spirit of prayerful watchfulness and self-denial. "Thou God seest me."</w:t>
      </w:r>
    </w:p>
    <w:p>
      <w:pPr>
        <w:pStyle w:val="Web"/>
        <w:snapToGrid w:val="false"/>
        <w:spacing w:lineRule="atLeast" w:line="360" w:before="0" w:after="0"/>
        <w:jc w:val="both"/>
        <w:rPr/>
      </w:pPr>
      <w:r>
        <w:rPr>
          <w:rFonts w:cs="Arial" w:ascii="Arial" w:hAnsi="Arial"/>
          <w:color w:val="000000"/>
        </w:rPr>
        <w:t xml:space="preserve">II. He heals them. Pardons and restores them. Sin is often represented as a painful, loathsome disease, and pardon and salvation as a healing of the disease (Isa ; </w:t>
      </w:r>
      <w:hyperlink r:id="rId438" w:tgtFrame="_blank">
        <w:r>
          <w:rPr>
            <w:rStyle w:val="InternetLink"/>
            <w:rFonts w:cs="Arial" w:ascii="Arial" w:hAnsi="Arial"/>
            <w:color w:val="000000"/>
          </w:rPr>
          <w:t>Isa 30:26</w:t>
        </w:r>
      </w:hyperlink>
      <w:r>
        <w:rPr>
          <w:rFonts w:cs="Arial" w:ascii="Arial" w:hAnsi="Arial"/>
          <w:color w:val="000000"/>
        </w:rPr>
        <w:t xml:space="preserve">; </w:t>
      </w:r>
      <w:hyperlink r:id="rId439" w:tgtFrame="_blank">
        <w:r>
          <w:rPr>
            <w:rStyle w:val="InternetLink"/>
            <w:rFonts w:cs="Arial" w:ascii="Arial" w:hAnsi="Arial"/>
            <w:color w:val="000000"/>
          </w:rPr>
          <w:t>2Ch 7:14</w:t>
        </w:r>
      </w:hyperlink>
      <w:r>
        <w:rPr>
          <w:rFonts w:cs="Arial" w:ascii="Arial" w:hAnsi="Arial"/>
          <w:color w:val="000000"/>
        </w:rPr>
        <w:t xml:space="preserve">; </w:t>
      </w:r>
      <w:hyperlink r:id="rId440" w:tgtFrame="_blank">
        <w:r>
          <w:rPr>
            <w:rStyle w:val="InternetLink"/>
            <w:rFonts w:cs="Arial" w:ascii="Arial" w:hAnsi="Arial"/>
            <w:color w:val="000000"/>
          </w:rPr>
          <w:t>Jer 3:22</w:t>
        </w:r>
      </w:hyperlink>
      <w:r>
        <w:rPr>
          <w:rFonts w:cs="Arial" w:ascii="Arial" w:hAnsi="Arial"/>
          <w:color w:val="000000"/>
        </w:rPr>
        <w:t xml:space="preserve">; </w:t>
      </w:r>
      <w:hyperlink r:id="rId441" w:tgtFrame="_blank">
        <w:r>
          <w:rPr>
            <w:rStyle w:val="InternetLink"/>
            <w:rFonts w:cs="Arial" w:ascii="Arial" w:hAnsi="Arial"/>
            <w:color w:val="000000"/>
          </w:rPr>
          <w:t>Jer 8:22</w:t>
        </w:r>
      </w:hyperlink>
      <w:r>
        <w:rPr>
          <w:rFonts w:cs="Arial" w:ascii="Arial" w:hAnsi="Arial"/>
          <w:color w:val="000000"/>
        </w:rPr>
        <w:t xml:space="preserve">; </w:t>
      </w:r>
      <w:hyperlink r:id="rId442" w:tgtFrame="_blank">
        <w:r>
          <w:rPr>
            <w:rStyle w:val="InternetLink"/>
            <w:rFonts w:cs="Arial" w:ascii="Arial" w:hAnsi="Arial"/>
            <w:color w:val="000000"/>
          </w:rPr>
          <w:t>Jer 17:4</w:t>
        </w:r>
      </w:hyperlink>
      <w:r>
        <w:rPr>
          <w:rFonts w:cs="Arial" w:ascii="Arial" w:hAnsi="Arial"/>
          <w:color w:val="000000"/>
        </w:rPr>
        <w:t xml:space="preserve">; </w:t>
      </w:r>
      <w:hyperlink r:id="rId443" w:tgtFrame="_blank">
        <w:r>
          <w:rPr>
            <w:rStyle w:val="InternetLink"/>
            <w:rFonts w:cs="Arial" w:ascii="Arial" w:hAnsi="Arial"/>
            <w:color w:val="000000"/>
          </w:rPr>
          <w:t>Jer 33:6</w:t>
        </w:r>
      </w:hyperlink>
      <w:r>
        <w:rPr>
          <w:rFonts w:cs="Arial" w:ascii="Arial" w:hAnsi="Arial"/>
          <w:color w:val="000000"/>
        </w:rPr>
        <w:t xml:space="preserve">; </w:t>
      </w:r>
      <w:hyperlink r:id="rId444" w:tgtFrame="_blank">
        <w:r>
          <w:rPr>
            <w:rStyle w:val="InternetLink"/>
            <w:rFonts w:cs="Arial" w:ascii="Arial" w:hAnsi="Arial"/>
            <w:color w:val="000000"/>
          </w:rPr>
          <w:t>Psa 41:3-4</w:t>
        </w:r>
      </w:hyperlink>
      <w:r>
        <w:rPr>
          <w:rFonts w:cs="Arial" w:ascii="Arial" w:hAnsi="Arial"/>
          <w:color w:val="000000"/>
        </w:rPr>
        <w:t xml:space="preserve">; </w:t>
      </w:r>
      <w:hyperlink r:id="rId445" w:tgtFrame="_blank">
        <w:r>
          <w:rPr>
            <w:rStyle w:val="InternetLink"/>
            <w:rFonts w:cs="Arial" w:ascii="Arial" w:hAnsi="Arial"/>
            <w:color w:val="000000"/>
          </w:rPr>
          <w:t>Psa 103:3</w:t>
        </w:r>
      </w:hyperlink>
      <w:r>
        <w:rPr>
          <w:rFonts w:cs="Arial" w:ascii="Arial" w:hAnsi="Arial"/>
          <w:color w:val="000000"/>
        </w:rPr>
        <w:t xml:space="preserve">; </w:t>
      </w:r>
      <w:hyperlink r:id="rId446" w:tgtFrame="_blank">
        <w:r>
          <w:rPr>
            <w:rStyle w:val="InternetLink"/>
            <w:rFonts w:cs="Arial" w:ascii="Arial" w:hAnsi="Arial"/>
            <w:color w:val="000000"/>
          </w:rPr>
          <w:t>Psa 147: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imitable character of the Physic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skill is infinite. A physician must understand anatomy, disease, symptoms, causes, &amp;c., and he must be skilful to prescribe suitable directions and remedies, &amp;c. The Divine Physician possesses unbounded knowledge of the cause, the progress, and the precise state of the soul's disorders and infirmities, of which bodily diseases are analogous. (See pp. 496.)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ower is almighty. No spiritual disease so inveterate and stubborn but He can conquer and cure it with infinite ease. He never turns any away, saying, "I can do no more for you," &amp;c. </w:t>
      </w:r>
    </w:p>
    <w:p>
      <w:pPr>
        <w:pStyle w:val="Web"/>
        <w:snapToGrid w:val="false"/>
        <w:spacing w:lineRule="atLeast" w:line="360" w:before="0" w:after="0"/>
        <w:ind w:left="300" w:hanging="0"/>
        <w:jc w:val="both"/>
        <w:rPr/>
      </w:pPr>
      <w:r>
        <w:rPr>
          <w:rFonts w:cs="Arial" w:ascii="Arial" w:hAnsi="Arial"/>
          <w:color w:val="000000"/>
        </w:rPr>
        <w:t xml:space="preserve">(3.) His tenderness and compassion is unspeakable (Isa ; </w:t>
      </w:r>
      <w:hyperlink r:id="rId447" w:tgtFrame="_blank">
        <w:r>
          <w:rPr>
            <w:rStyle w:val="InternetLink"/>
            <w:rFonts w:cs="Arial" w:ascii="Arial" w:hAnsi="Arial"/>
            <w:color w:val="000000"/>
          </w:rPr>
          <w:t>Psa 103:13-1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patience and diligence is unwearied. He bears with their ingratitude, &amp;c., pursues His work till He has effected a c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medy by which He heals. </w:t>
      </w:r>
    </w:p>
    <w:p>
      <w:pPr>
        <w:pStyle w:val="Web"/>
        <w:snapToGrid w:val="false"/>
        <w:spacing w:lineRule="atLeast" w:line="360" w:before="0" w:after="0"/>
        <w:ind w:left="300" w:hanging="0"/>
        <w:jc w:val="both"/>
        <w:rPr/>
      </w:pPr>
      <w:r>
        <w:rPr>
          <w:rFonts w:cs="Arial" w:ascii="Arial" w:hAnsi="Arial"/>
          <w:color w:val="000000"/>
        </w:rPr>
        <w:t xml:space="preserve">(1.) His pardoning and restoring mercy through the redemption of Christ (Isa ; </w:t>
      </w:r>
      <w:hyperlink r:id="rId448" w:tgtFrame="_blank">
        <w:r>
          <w:rPr>
            <w:rStyle w:val="InternetLink"/>
            <w:rFonts w:cs="Arial" w:ascii="Arial" w:hAnsi="Arial"/>
            <w:color w:val="000000"/>
          </w:rPr>
          <w:t>Zec 13:1</w:t>
        </w:r>
      </w:hyperlink>
      <w:r>
        <w:rPr>
          <w:rFonts w:cs="Arial" w:ascii="Arial" w:hAnsi="Arial"/>
          <w:color w:val="000000"/>
        </w:rPr>
        <w:t xml:space="preserve">; </w:t>
      </w:r>
      <w:hyperlink r:id="rId449" w:tgtFrame="_blank">
        <w:r>
          <w:rPr>
            <w:rStyle w:val="InternetLink"/>
            <w:rFonts w:cs="Arial" w:ascii="Arial" w:hAnsi="Arial"/>
            <w:color w:val="000000"/>
          </w:rPr>
          <w:t>Rom 3:23-26</w:t>
        </w:r>
      </w:hyperlink>
      <w:r>
        <w:rPr>
          <w:rFonts w:cs="Arial" w:ascii="Arial" w:hAnsi="Arial"/>
          <w:color w:val="000000"/>
        </w:rPr>
        <w:t xml:space="preserve">; </w:t>
      </w:r>
      <w:hyperlink r:id="rId450" w:tgtFrame="_blank">
        <w:r>
          <w:rPr>
            <w:rStyle w:val="InternetLink"/>
            <w:rFonts w:cs="Arial" w:ascii="Arial" w:hAnsi="Arial"/>
            <w:color w:val="000000"/>
          </w:rPr>
          <w:t>Rev 5:9</w:t>
        </w:r>
      </w:hyperlink>
      <w:r>
        <w:rPr>
          <w:rFonts w:cs="Arial" w:ascii="Arial" w:hAnsi="Arial"/>
          <w:color w:val="000000"/>
        </w:rPr>
        <w:t xml:space="preserve">, </w:t>
      </w:r>
      <w:hyperlink r:id="rId451" w:tgtFrame="_blank">
        <w:r>
          <w:rPr>
            <w:rStyle w:val="InternetLink"/>
            <w:rFonts w:cs="Arial" w:ascii="Arial" w:hAnsi="Arial"/>
            <w:color w:val="000000"/>
          </w:rPr>
          <w:t>Rev 5:12</w:t>
        </w:r>
      </w:hyperlink>
      <w:r>
        <w:rPr>
          <w:rFonts w:cs="Arial" w:ascii="Arial" w:hAnsi="Arial"/>
          <w:color w:val="000000"/>
        </w:rPr>
        <w:t xml:space="preserve">; </w:t>
      </w:r>
      <w:hyperlink r:id="rId452" w:tgtFrame="_blank">
        <w:r>
          <w:rPr>
            <w:rStyle w:val="InternetLink"/>
            <w:rFonts w:cs="Arial" w:ascii="Arial" w:hAnsi="Arial"/>
            <w:color w:val="000000"/>
          </w:rPr>
          <w:t>Rev. 8:14</w:t>
        </w:r>
      </w:hyperlink>
      <w:r>
        <w:rPr>
          <w:rFonts w:cs="Arial" w:ascii="Arial" w:hAnsi="Arial"/>
          <w:color w:val="000000"/>
        </w:rPr>
        <w:t>). Announced in the ministry of the Word. Applied by His Spirit (</w:t>
      </w:r>
      <w:hyperlink r:id="rId453" w:tgtFrame="_blank">
        <w:r>
          <w:rPr>
            <w:rStyle w:val="InternetLink"/>
            <w:rFonts w:cs="Arial" w:ascii="Arial" w:hAnsi="Arial"/>
            <w:color w:val="000000"/>
          </w:rPr>
          <w:t>Eze 36:25-27</w:t>
        </w:r>
      </w:hyperlink>
      <w:r>
        <w:rPr>
          <w:rFonts w:cs="Arial" w:ascii="Arial" w:hAnsi="Arial"/>
          <w:color w:val="000000"/>
        </w:rPr>
        <w:t xml:space="preserve">; </w:t>
      </w:r>
      <w:hyperlink r:id="rId454" w:tgtFrame="_blank">
        <w:r>
          <w:rPr>
            <w:rStyle w:val="InternetLink"/>
            <w:rFonts w:cs="Arial" w:ascii="Arial" w:hAnsi="Arial"/>
            <w:color w:val="000000"/>
          </w:rPr>
          <w:t>Heb 10:16</w:t>
        </w:r>
      </w:hyperlink>
      <w:r>
        <w:rPr>
          <w:rFonts w:cs="Arial" w:ascii="Arial" w:hAnsi="Arial"/>
          <w:color w:val="000000"/>
        </w:rPr>
        <w:t xml:space="preserve">). Received by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eans of grace (Eph ). Designed to promote spiritual health. The Church—the hospital of grace, where the Divine art of healing is carried on, &amp;c.</w:t>
      </w:r>
    </w:p>
    <w:p>
      <w:pPr>
        <w:pStyle w:val="Web"/>
        <w:snapToGrid w:val="false"/>
        <w:spacing w:lineRule="atLeast" w:line="360" w:before="0" w:after="0"/>
        <w:jc w:val="both"/>
        <w:rPr/>
      </w:pPr>
      <w:r>
        <w:rPr>
          <w:rFonts w:cs="Arial" w:ascii="Arial" w:hAnsi="Arial"/>
          <w:color w:val="000000"/>
        </w:rPr>
        <w:t xml:space="preserve">III. He leads them. Not only amends what is amiss in them, that they may cease to do evil; but directs them into the way of duty, that they may learn to do well (Psa ; </w:t>
      </w:r>
      <w:hyperlink r:id="rId455" w:tgtFrame="_blank">
        <w:r>
          <w:rPr>
            <w:rStyle w:val="InternetLink"/>
            <w:rFonts w:cs="Arial" w:ascii="Arial" w:hAnsi="Arial"/>
            <w:color w:val="000000"/>
          </w:rPr>
          <w:t>Psa 73:24</w:t>
        </w:r>
      </w:hyperlink>
      <w:r>
        <w:rPr>
          <w:rFonts w:cs="Arial" w:ascii="Arial" w:hAnsi="Arial"/>
          <w:color w:val="000000"/>
        </w:rPr>
        <w:t>; and others. See pp. 296). He leads them to the mercy-seat; to His Word; into paths of righteousness, &amp;c.</w:t>
      </w:r>
    </w:p>
    <w:p>
      <w:pPr>
        <w:pStyle w:val="Web"/>
        <w:snapToGrid w:val="false"/>
        <w:spacing w:lineRule="atLeast" w:line="360" w:before="0" w:after="0"/>
        <w:jc w:val="both"/>
        <w:rPr/>
      </w:pPr>
      <w:r>
        <w:rPr>
          <w:rFonts w:cs="Arial" w:ascii="Arial" w:hAnsi="Arial"/>
          <w:color w:val="000000"/>
        </w:rPr>
        <w:t>IV. He comforts them. He restores the comforts which they had forfeited and lost, for the return of which the grace of God had prepared them, and for which the pious among them had fervently prayed. They had experienced true and satisfying joy, but they sinned it away—they had lost their peace of mind, their souls were sad and cheerless. Sin always produces this effect. In the path of sin neither hope nor comfort can be found. And when lost, it can be recovered only by penitent faith (Psa , and others). God graciously restores the comfort of forfeited mercy, lost joy, vanished hope, &amp;c. (</w:t>
      </w:r>
      <w:hyperlink r:id="rId456" w:tgtFrame="_blank">
        <w:r>
          <w:rPr>
            <w:rStyle w:val="InternetLink"/>
            <w:rFonts w:cs="Arial" w:ascii="Arial" w:hAnsi="Arial"/>
            <w:color w:val="000000"/>
          </w:rPr>
          <w:t>Psa 23:3</w:t>
        </w:r>
      </w:hyperlink>
      <w:r>
        <w:rPr>
          <w:rFonts w:cs="Arial" w:ascii="Arial" w:hAnsi="Arial"/>
          <w:color w:val="000000"/>
        </w:rPr>
        <w:t>). He removes all false comforts, and then restores true comforts—the comfort of perfect pardon, daily communion, &amp;c.</w:t>
      </w:r>
    </w:p>
    <w:p>
      <w:pPr>
        <w:pStyle w:val="Web"/>
        <w:snapToGrid w:val="false"/>
        <w:spacing w:lineRule="atLeast" w:line="360" w:before="0" w:after="0"/>
        <w:jc w:val="both"/>
        <w:rPr>
          <w:rFonts w:ascii="Arial" w:hAnsi="Arial" w:cs="Arial"/>
          <w:color w:val="000000"/>
        </w:rPr>
      </w:pPr>
      <w:r>
        <w:rPr>
          <w:rFonts w:cs="Arial" w:ascii="Arial" w:hAnsi="Arial"/>
          <w:color w:val="000000"/>
        </w:rPr>
        <w:t>CONCLUSION.—Some of you are still impenitent—indifferent about spiritual healing, &amp;c. Remember! God sees you always, in all your sinful "ways," and therefore sees that which in righteousness He must abhor, and in pity mourn. As a faithful father mourns because of the continued rebellion of a prodigal, so your heavenly Father mourns over you. Take that into your consideration, and surely you will be reluctant to weary out His patience, &amp;c. "Repent and believe the Gospel," then God shall not see you as sinners He must condemn, but as penitents He must save, and heal, and lead, and comfort (1Jn ).—A. Tucker.</w:t>
      </w:r>
    </w:p>
    <w:p>
      <w:pPr>
        <w:pStyle w:val="Web"/>
        <w:snapToGrid w:val="false"/>
        <w:spacing w:lineRule="atLeast" w:line="360" w:before="0" w:after="0"/>
        <w:jc w:val="both"/>
        <w:rPr>
          <w:rFonts w:ascii="Arial" w:hAnsi="Arial" w:cs="Arial"/>
          <w:color w:val="000000"/>
        </w:rPr>
      </w:pPr>
      <w:r>
        <w:rPr>
          <w:rFonts w:cs="Arial" w:ascii="Arial" w:hAnsi="Arial"/>
          <w:color w:val="000000"/>
        </w:rPr>
        <w:t>ASPECTS OF THE DIVINE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proper study of man is God. Nothing so tends to expand the mind, and humble the soul, &amp;c. This description of God is worthy our careful consideration. From it we learn—</w:t>
      </w:r>
    </w:p>
    <w:p>
      <w:pPr>
        <w:pStyle w:val="Web"/>
        <w:snapToGrid w:val="false"/>
        <w:spacing w:lineRule="atLeast" w:line="360" w:before="0" w:after="0"/>
        <w:jc w:val="both"/>
        <w:rPr>
          <w:rFonts w:ascii="Arial" w:hAnsi="Arial" w:cs="Arial"/>
          <w:color w:val="000000"/>
        </w:rPr>
      </w:pPr>
      <w:r>
        <w:rPr>
          <w:rFonts w:cs="Arial" w:ascii="Arial" w:hAnsi="Arial"/>
          <w:color w:val="000000"/>
        </w:rPr>
        <w:t>I. God is the all-seeing One. The doctrine of the Divine Omniscience one of the most important. Yet practically ignored. It shou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xert a restraining influence. If we realised that God's eye was upon us we should refrain from sin in all its forms and manifestations; like Joseph we should exclaim, "How can I,"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ncourage the peni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timulate the Christian worker.</w:t>
      </w:r>
    </w:p>
    <w:p>
      <w:pPr>
        <w:pStyle w:val="Web"/>
        <w:snapToGrid w:val="false"/>
        <w:spacing w:lineRule="atLeast" w:line="360" w:before="0" w:after="0"/>
        <w:jc w:val="both"/>
        <w:rPr>
          <w:rFonts w:ascii="Arial" w:hAnsi="Arial" w:cs="Arial"/>
          <w:color w:val="000000"/>
        </w:rPr>
      </w:pPr>
      <w:r>
        <w:rPr>
          <w:rFonts w:cs="Arial" w:ascii="Arial" w:hAnsi="Arial"/>
          <w:color w:val="000000"/>
        </w:rPr>
        <w:t>II. God is the great Physician. Men need healing. Not a hopeless case. Bodily health valuable, spiritual far more precious.</w:t>
      </w:r>
    </w:p>
    <w:p>
      <w:pPr>
        <w:pStyle w:val="Web"/>
        <w:snapToGrid w:val="false"/>
        <w:spacing w:lineRule="atLeast" w:line="360" w:before="0" w:after="0"/>
        <w:jc w:val="both"/>
        <w:rPr>
          <w:rFonts w:ascii="Arial" w:hAnsi="Arial" w:cs="Arial"/>
          <w:color w:val="000000"/>
        </w:rPr>
      </w:pPr>
      <w:r>
        <w:rPr>
          <w:rFonts w:cs="Arial" w:ascii="Arial" w:hAnsi="Arial"/>
          <w:color w:val="000000"/>
        </w:rPr>
        <w:t>III. God is the Leader of His people. They need leading. God graciously offers to be our Guide—all-wise, powerful, faithful, &amp;c. He is leading us to the heavenly habitation, &amp;c. (see p. 296).</w:t>
      </w:r>
    </w:p>
    <w:p>
      <w:pPr>
        <w:pStyle w:val="Web"/>
        <w:snapToGrid w:val="false"/>
        <w:spacing w:lineRule="atLeast" w:line="360" w:before="0" w:after="0"/>
        <w:jc w:val="both"/>
        <w:rPr>
          <w:rFonts w:ascii="Arial" w:hAnsi="Arial" w:cs="Arial"/>
          <w:color w:val="000000"/>
        </w:rPr>
      </w:pPr>
      <w:r>
        <w:rPr>
          <w:rFonts w:cs="Arial" w:ascii="Arial" w:hAnsi="Arial"/>
          <w:color w:val="000000"/>
        </w:rPr>
        <w:t>IV. God is the Comforter of His people. In the world they have tribulation, &amp;c. Therefore need super-human comfort.</w:t>
      </w:r>
    </w:p>
    <w:p>
      <w:pPr>
        <w:pStyle w:val="Web"/>
        <w:snapToGrid w:val="false"/>
        <w:spacing w:lineRule="atLeast" w:line="360" w:before="0" w:after="0"/>
        <w:jc w:val="both"/>
        <w:rPr>
          <w:rFonts w:ascii="Arial" w:hAnsi="Arial" w:cs="Arial"/>
          <w:color w:val="000000"/>
        </w:rPr>
      </w:pPr>
      <w:r>
        <w:rPr>
          <w:rFonts w:cs="Arial" w:ascii="Arial" w:hAnsi="Arial"/>
          <w:color w:val="000000"/>
        </w:rPr>
        <w:t>CONCLUSION.—"Acquaint now thyself with Him and be at peace, thereby good shall come to thee."—A. Tu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9"/>
      <w:bookmarkStart w:id="11" w:name="20"/>
      <w:bookmarkEnd w:id="10"/>
      <w:bookmarkEnd w:id="11"/>
      <w:r>
        <w:rPr>
          <w:rStyle w:val="Large1"/>
          <w:rFonts w:cs="Arial" w:ascii="Arial" w:hAnsi="Arial"/>
          <w:color w:val="000000"/>
          <w:sz w:val="24"/>
          <w:szCs w:val="24"/>
        </w:rPr>
        <w:t>Verse 19-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AC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Peace, peace to him that is far off, and to him that is near, &amp;c.</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ime when man's religion was the religion of spontaneous innocence: the only religion open to him now is the religion of penitence. This makes the Gospel bear the character of a system of cure. It is not a work of improvement for a nature already good, but a remedy for a nature diseased. It is a healing process. There is one thing all want and seek—peace. The world has said "peace, peace!" and they find that there is "no peace." There are two ways of seeking peace, two promises made to the craving heart, the same in words but opposed in meaning—the world's and Christ's. The world proposes to fulfil her promise by gratifying nature; the Gospel by expelling nature. The world's method is: "Gratify your desires; indulge them." If there were no other world, no conscience, this would be wise and well. The peace which Christ proclaims is different—the healing of a disordered heart; not giving the reins to desires, but mastering them; placing the whole soul under the disciplin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promise which comes from the lips of God, we shall examine two connected subjects contained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I. THE STRUGGLE OF AN EARNEST SOUL TOWARDS PEACE.</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ep is made by treading on the ruins of human pride. One source of restlessness is an overweening estimate of self. The Gospel crushes that spirit. At the foot of the Cross there is no room for pride. Merit is impossible before God. We are not claimants for reward, only suppliants for life, a life forfeited by guilt. Learn this first how much you deserve on God's earth, and if it should turn out that you deserve nothing and have received little, then calculate whether you have been defrauded. When we have passed through the first humbling smart of that conviction, content to stand unclothed before God, without one claim except the righteousness of Christ, we have made one step toward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tep toward peace is the attainment of a spirit of reconciliation. If there were nothing else to make men wretched, uncertainty regarding their future destinies would be enough. There is no peace in prospect of eternity, unless there is something more than a guess that God is loving us. This peace is for two clas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ose who have remained through life "near" to God. Such are spoken of as the ninety-nine just persons, and are represented by the Elder Son in the parable. Their religious growth has been quiet, regular, steady. Nurtured in religious families, they have imbibed the atmosphere of religion without knowing how, and so they go on loving God, till duty becomes a habit and religion the very element of life. The rapture that comes from pardoned guilt is like the fire-rocket, streaming and blazing; but the peace of him who has lived "near" to God is like the quiet steady lustre of the light-house lam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peace is for those who are "far off," who have lived long in the alienation of guilt. It seems as if the joy of returning to God had in it something richer than the peace which belongs to consistent obedience. There is the fatted calf, the robe, and the ring. After all, for most of us this is the only Gospel. One here and there has lived near to God from childhood, but the majority of us have lived far enough from Him at some period. We want a Gospel for the guilty. It is not the having been "far off" that makes peace impossible (Rom ).</w:t>
      </w:r>
    </w:p>
    <w:p>
      <w:pPr>
        <w:pStyle w:val="Web"/>
        <w:snapToGrid w:val="false"/>
        <w:spacing w:lineRule="atLeast" w:line="360" w:before="0" w:after="0"/>
        <w:jc w:val="both"/>
        <w:rPr>
          <w:rFonts w:ascii="Arial" w:hAnsi="Arial" w:cs="Arial"/>
          <w:color w:val="000000"/>
        </w:rPr>
      </w:pPr>
      <w:r>
        <w:rPr>
          <w:rFonts w:cs="Arial" w:ascii="Arial" w:hAnsi="Arial"/>
          <w:color w:val="000000"/>
        </w:rPr>
        <w:t>The last step toward peace is the attainment of a spirit of active obedience. It is not the dread of hell alone that makes men miserable. We cannot be happy except in keeping God's commandments. Make a man sure of heaven, and leave him unhumbled, impure, selfish—he is a wretch still. Disobedience is misery. God's remedy is to write His law on the heart, so that we love Christ, and love what Christ comm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REASONS WHICH EXCLUDE THE GUILTY HEART FROM PEACE. Two are assig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eart's own inward restlessness. Man's spirit is like a vast ocean. A pond may be without a ripple, but the sea cannot rest. So it is with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fluences acting on the soul. The sea rests not because of the attraction of the heavenly bodies. In us there is a tide of feeling (Gal ). Partly the impossibility of rest arises from outward circumstances. There are winds that sweep the ocean's surface. So with man there are circumstances that fret and discompose. The man who has not peace in himself can never get it from circumstances. Place him where you will he carries an unquiet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ower of memory to recall the past with remorse. "Its waters cast up mire and dirt" Memory brings to light what has been buried in it, as sea casts up wreck and broken rock. Navies may sink in it, but the planks stranded on the shore tell the tale of shipwreck So with deeds and thoughts. There are tempests that will bring them up some day. This is the worst torment of the impenitent.</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rk the connection between peace and cure. Only the blood of Christ can give the sinner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 amount of sin bars the way to peace.—F. W. Robertson, M.A.: The Christian at Work, Feb. 188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ature of the blessing which is proclaimed in the Gospel: "Peace,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war between God and man, but the Gospel proclaims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war between the higher and lower principles of human nature. Appetite and passion against reason and conscience. A divided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ersons to whom the blessings proclaimed in the Gospel is offered. "To him that is afar off and to him that is n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respect of religious privileges. Gentiles and Je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respect of social advantages. Members of worldly and of religious famil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respect of moral character. The profligate and the respect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respect of local distance. The field is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influence of the blessing proclaimed in the Gospel on its recipi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beneficial in its operations. Not hurting, not deadening, not teaching or helping mer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individual in its effici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Divine in its age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practical iss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ruit of the lips is thanksgiving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creates the occasion and the disposition.—G. Brookes: Outlines, pp. 143, 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0"/>
      <w:bookmarkStart w:id="13" w:name="21"/>
      <w:bookmarkEnd w:id="12"/>
      <w:bookmarkEnd w:id="13"/>
      <w:r>
        <w:rPr>
          <w:rStyle w:val="Large1"/>
          <w:rFonts w:cs="Arial" w:ascii="Arial" w:hAnsi="Arial"/>
          <w:color w:val="000000"/>
          <w:sz w:val="24"/>
          <w:szCs w:val="24"/>
        </w:rPr>
        <w:t>Verse 20-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HAPPINESS OF SINNERS</w:t>
      </w:r>
    </w:p>
    <w:p>
      <w:pPr>
        <w:pStyle w:val="Web"/>
        <w:snapToGrid w:val="false"/>
        <w:spacing w:lineRule="atLeast" w:line="360" w:before="0" w:after="0"/>
        <w:jc w:val="both"/>
        <w:rPr>
          <w:rFonts w:ascii="Arial" w:hAnsi="Arial" w:cs="Arial"/>
          <w:color w:val="000000"/>
        </w:rPr>
      </w:pPr>
      <w:r>
        <w:rPr>
          <w:rFonts w:cs="Arial" w:ascii="Arial" w:hAnsi="Arial"/>
          <w:color w:val="000000"/>
        </w:rPr>
        <w:t>A true picture of that continued state of restlessness, uncertainty, and apprehension in which the wicked are held daily by the terrors of an alarmed conscience; or even by the distrust and anxiety they are doomed to experience in the very midst of their fancied freedom and enjoyments! Whoever has looked upon the ocean when tossed by storm and tempest, must acknowledge that the prophet could have selected no better comparison to depict to the life the state of a sinner's spirit.</w:t>
      </w:r>
    </w:p>
    <w:p>
      <w:pPr>
        <w:pStyle w:val="Web"/>
        <w:snapToGrid w:val="false"/>
        <w:spacing w:lineRule="atLeast" w:line="360" w:before="0" w:after="0"/>
        <w:jc w:val="both"/>
        <w:rPr/>
      </w:pPr>
      <w:r>
        <w:rPr>
          <w:rFonts w:cs="Arial" w:ascii="Arial" w:hAnsi="Arial"/>
          <w:color w:val="000000"/>
        </w:rPr>
        <w:t xml:space="preserve">I. In illustrating these declarations we are not required to maintain that the life of wicked men is one of pure and unqualified wretchedness; common experience would be against us, and such is not the meaning of our text. We may admit, in perfect conformity with Isaiah's views, that the persons here mentioned are very often possessed of many worldly blessings, and have much apparent enjoyment (Psa , &amp;c.; H. E. I. 5045-5047). Yea, they are capable of deriving certain comforts from these outward benefits, and would sometimes be surprised if you told them that they were altogether strangers to peace. It is difficult to suppose that wealth, power, and distinction, although the portion of worldly and wicked men, convey to them no satisfaction. And especially if we contemplate that large class who spend their time amidst worldly amusements and dissipations—is there no comfort here? Is it possible that these buoyant and lively spirits are a prey to inward vexation? Can it be supposed that the thoughtless, the cheerful, and the gay, who seem to be far remote from anxiety and care, are, at the very moment, miserable? Must we suppose that even the sensual, who work all uncleanness with greediness, really do not find even any sordid pleasure in their pursuits? We need not make any statements so strong and unqualified. Nor, whatever be the alleged gratification that such persons can have, and whatever be their exemption, at any stated period, from harassing anxiety, it is not peace ( </w:t>
      </w:r>
      <w:r>
        <w:rPr>
          <w:rStyle w:val="Greekhebrew1"/>
          <w:rFonts w:cs="Arial" w:ascii="Arial" w:hAnsi="Arial"/>
          <w:color w:val="000000"/>
        </w:rPr>
        <w:t>α</w:t>
      </w:r>
      <w:r>
        <w:rPr>
          <w:rFonts w:cs="Arial" w:ascii="Arial" w:hAnsi="Arial"/>
          <w:color w:val="000000"/>
        </w:rPr>
        <w:t>). The only condition which answers to the word peace is totally distinct both from the animal spirits, which are sometimes mistaken for it, and from the insensibility which marks the practised and daring sinner. True peace must be something essentially distinct from the changing objects of time and sense; it must be something which includes the freedom of the mind from just apprehensions of evil, and which breathes over the soul a calm which the world cannot take away. Now, there is nothing which can do this but the peace made known and offered to us by the Gospel (</w:t>
      </w:r>
      <w:hyperlink r:id="rId457" w:tgtFrame="_blank">
        <w:r>
          <w:rPr>
            <w:rStyle w:val="InternetLink"/>
            <w:rFonts w:cs="Arial" w:ascii="Arial" w:hAnsi="Arial"/>
            <w:color w:val="000000"/>
          </w:rPr>
          <w:t>Joh 14:27</w:t>
        </w:r>
      </w:hyperlink>
      <w:r>
        <w:rPr>
          <w:rFonts w:cs="Arial" w:ascii="Arial" w:hAnsi="Arial"/>
          <w:color w:val="000000"/>
        </w:rPr>
        <w:t xml:space="preserve">; </w:t>
      </w:r>
      <w:hyperlink r:id="rId458" w:tgtFrame="_blank">
        <w:r>
          <w:rPr>
            <w:rStyle w:val="InternetLink"/>
            <w:rFonts w:cs="Arial" w:ascii="Arial" w:hAnsi="Arial"/>
            <w:color w:val="000000"/>
          </w:rPr>
          <w:t>Rom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is no reconciliation with God, this peace cannot exist. The wicked, therefore, have it not; on the contrary, they "are like the troubled sea; for it cannot rest, and its waters cast up mire and dirt." There may sometimes be a calm over the face of the deep, but it is not of long continuance; and the time comes when we observe the sea in commotion: no longer hushed in repose and presenting the stillness and clearness of a placid lake, but working up from its depths the sediment which is there deposited, and mingling it, even to the surface, with its waves. Such is the just and accurate image to represent the real state of mind of the wicked. Making all due allowance for the different natural dispositions of men, we see this to be generally the case with them. While all is cheerfulness and gaiety around them, while nothing occurs to interfere with their worldly pleasures, or the indulgence of their depraved minds, there is the apparent quiet and repose of the unruffled ocean: but let the soothing influence be removed, let the object of their gratifications and pursuits desert them, nay, let them be followed only to their own chamber and left to the solitude of their own thoughts, and how little have they of rest!</w:t>
      </w:r>
    </w:p>
    <w:p>
      <w:pPr>
        <w:pStyle w:val="Web"/>
        <w:snapToGrid w:val="false"/>
        <w:spacing w:lineRule="atLeast" w:line="360" w:before="0" w:after="0"/>
        <w:jc w:val="both"/>
        <w:rPr>
          <w:rFonts w:ascii="Arial" w:hAnsi="Arial" w:cs="Arial"/>
          <w:color w:val="000000"/>
        </w:rPr>
      </w:pPr>
      <w:r>
        <w:rPr>
          <w:rFonts w:cs="Arial" w:ascii="Arial" w:hAnsi="Arial"/>
          <w:color w:val="000000"/>
        </w:rPr>
        <w:t>II. Why is there no peace to the wicked? Several reasons. 1. The unsuitableness of any earthly things to satisfy the soul. God created man in His own image; and although that image has been defaced, it is not absolutely destroyed; the temple which God created has not been ploughed up from the foundation; although a ruin, it is still a splendid ruin. The soul no longer possesses those elevated and lofty views and desires which distinguished it before the fall; but there is still in us a desire for something which this world cannot supply. Give to a man all that his heart can wish for of things visible: it will be found that the spirit is not satisfied. If we would give peace to the soul, we must have recourse to something better than the world with all its promises, and more suited to afford solid gratification than wickedness in all its branches (H. E. I. 4969-4974, 5006-5025).</w:t>
      </w:r>
    </w:p>
    <w:p>
      <w:pPr>
        <w:pStyle w:val="Web"/>
        <w:snapToGrid w:val="false"/>
        <w:spacing w:lineRule="atLeast" w:line="360" w:before="0" w:after="0"/>
        <w:jc w:val="both"/>
        <w:rPr>
          <w:rFonts w:ascii="Arial" w:hAnsi="Arial" w:cs="Arial"/>
          <w:color w:val="000000"/>
        </w:rPr>
      </w:pPr>
      <w:r>
        <w:rPr>
          <w:rFonts w:cs="Arial" w:ascii="Arial" w:hAnsi="Arial"/>
          <w:color w:val="000000"/>
        </w:rPr>
        <w:t>2. The corrupt influence of depraved appetites and ungoverned passions. The terrible results of this influence will be obvious to any one who will observe the wicked, the perpetual outbreaking of their bad passions, and the misery thus inflicted on them (H. E. I. 4955).</w:t>
      </w:r>
    </w:p>
    <w:p>
      <w:pPr>
        <w:pStyle w:val="Web"/>
        <w:snapToGrid w:val="false"/>
        <w:spacing w:lineRule="atLeast" w:line="360" w:before="0" w:after="0"/>
        <w:jc w:val="both"/>
        <w:rPr>
          <w:rFonts w:ascii="Arial" w:hAnsi="Arial" w:cs="Arial"/>
          <w:color w:val="000000"/>
        </w:rPr>
      </w:pPr>
      <w:r>
        <w:rPr>
          <w:rFonts w:cs="Arial" w:ascii="Arial" w:hAnsi="Arial"/>
          <w:color w:val="000000"/>
        </w:rPr>
        <w:t>3. An unpacified conscience. This troubles them in their solitude even in the days of their health; but how terrible is the distress it causes when death seems at hand.</w:t>
      </w:r>
    </w:p>
    <w:p>
      <w:pPr>
        <w:pStyle w:val="Web"/>
        <w:snapToGrid w:val="false"/>
        <w:spacing w:lineRule="atLeast" w:line="360" w:before="0" w:after="0"/>
        <w:jc w:val="both"/>
        <w:rPr>
          <w:rFonts w:ascii="Arial" w:hAnsi="Arial" w:cs="Arial"/>
          <w:color w:val="000000"/>
        </w:rPr>
      </w:pPr>
      <w:r>
        <w:rPr>
          <w:rFonts w:cs="Arial" w:ascii="Arial" w:hAnsi="Arial"/>
          <w:color w:val="000000"/>
        </w:rPr>
        <w:t>CONCLUSION.—1. The folly of continuing in any known sin. No man would willingly and avowedly pursue a course which must involve him in misery. Why, then, is it that men persist in transgression? 2. How conducive to our happiness, even in this life, must be the spirit of true religion in the heart—reconciliation with God; peace of conscience; the peace which Christ can give. 3. What cause have we for gratitude to God, that He has provided a way of reconciliation even for the chief of sinners!—W. Dealtry, D.D., F.R.S.: Sermons, pp. 281-297.</w:t>
      </w:r>
    </w:p>
    <w:p>
      <w:pPr>
        <w:pStyle w:val="Web"/>
        <w:snapToGrid w:val="false"/>
        <w:spacing w:lineRule="atLeast" w:line="360" w:before="0" w:after="0"/>
        <w:jc w:val="both"/>
        <w:rPr/>
      </w:pPr>
      <w:r>
        <w:rPr>
          <w:rFonts w:cs="Arial" w:ascii="Arial" w:hAnsi="Arial"/>
          <w:color w:val="000000"/>
        </w:rPr>
        <w:t xml:space="preserve">I. In illustrating these declarations we are not required to maintain that the life of wicked men is one of pure and unqualified wretchedness; common experience would be against us, and such is not the meaning of our text. We may admit, in perfect conformity with Isaiah's views, that the persons here mentioned are very often possessed of many worldly blessings, and have much apparent enjoyment (Psa , &amp;c.; H. E. I. 5045-5047). Yea, they are capable of deriving certain comforts from these outward benefits, and would sometimes be surprised if you told them that they were altogether strangers to peace. It is difficult to suppose that wealth, power, and distinction, although the portion of worldly and wicked men, convey to them no satisfaction. And especially if we contemplate that large class who spend their time amidst worldly amusements and dissipations—is there no comfort here? Is it possible that these buoyant and lively spirits are a prey to inward vexation? Can it be supposed that the thoughtless, the cheerful, and the gay, who seem to be far remote from anxiety and care, are, at the very moment, miserable? Must we suppose that even the sensual, who work all uncleanness with greediness, really do not find even any sordid pleasure in their pursuits? We need not make any statements so strong and unqualified. Nor, whatever be the alleged gratification that such persons can have, and whatever be their exemption, at any stated period, from harassing anxiety, it is not peace ( </w:t>
      </w:r>
      <w:r>
        <w:rPr>
          <w:rStyle w:val="Greekhebrew1"/>
          <w:rFonts w:cs="Arial" w:ascii="Arial" w:hAnsi="Arial"/>
          <w:color w:val="000000"/>
        </w:rPr>
        <w:t>α</w:t>
      </w:r>
      <w:r>
        <w:rPr>
          <w:rFonts w:cs="Arial" w:ascii="Arial" w:hAnsi="Arial"/>
          <w:color w:val="000000"/>
        </w:rPr>
        <w:t>). The only condition which answers to the word peace is totally distinct both from the animal spirits, which are sometimes mistaken for it, and from the insensibility which marks the practised and daring sinner. True peace must be something essentially distinct from the changing objects of time and sense; it must be something which includes the freedom of the mind from just apprehensions of evil, and which breathes over the soul a calm which the world cannot take away. Now, there is nothing which can do this but the peace made known and offered to us by the Gospel (</w:t>
      </w:r>
      <w:hyperlink r:id="rId459" w:tgtFrame="_blank">
        <w:r>
          <w:rPr>
            <w:rStyle w:val="InternetLink"/>
            <w:rFonts w:cs="Arial" w:ascii="Arial" w:hAnsi="Arial"/>
            <w:color w:val="000000"/>
          </w:rPr>
          <w:t>Joh 14:27</w:t>
        </w:r>
      </w:hyperlink>
      <w:r>
        <w:rPr>
          <w:rFonts w:cs="Arial" w:ascii="Arial" w:hAnsi="Arial"/>
          <w:color w:val="000000"/>
        </w:rPr>
        <w:t xml:space="preserve">; </w:t>
      </w:r>
      <w:hyperlink r:id="rId460" w:tgtFrame="_blank">
        <w:r>
          <w:rPr>
            <w:rStyle w:val="InternetLink"/>
            <w:rFonts w:cs="Arial" w:ascii="Arial" w:hAnsi="Arial"/>
            <w:color w:val="000000"/>
          </w:rPr>
          <w:t>Rom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is no reconciliation with God, this peace cannot exist. The wicked, therefore, have it not; on the contrary, they "are like the troubled sea; for it cannot rest, and its waters cast up mire and dirt." There may sometimes be a calm over the face of the deep, but it is not of long continuance; and the time comes when we observe the sea in commotion: no longer hushed in repose and presenting the stillness and clearness of a placid lake, but working up from its depths the sediment which is there deposited, and mingling it, even to the surface, with its waves. Such is the just and accurate image to represent the real state of mind of the wicked. Making all due allowance for the different natural dispositions of men, we see this to be generally the case with them. While all is cheerfulness and gaiety around them, while nothing occurs to interfere with their worldly pleasures, or the indulgence of their depraved minds, there is the apparent quiet and repose of the unruffled ocean: but let the soothing influence be removed, let the object of their gratifications and pursuits desert them, nay, let them be followed only to their own chamber and left to the solitude of their own thoughts, and how little have they of rest!</w:t>
      </w:r>
    </w:p>
    <w:p>
      <w:pPr>
        <w:pStyle w:val="Web"/>
        <w:snapToGrid w:val="false"/>
        <w:spacing w:lineRule="atLeast" w:line="360" w:before="0" w:after="0"/>
        <w:jc w:val="both"/>
        <w:rPr>
          <w:rFonts w:ascii="Arial" w:hAnsi="Arial" w:cs="Arial"/>
          <w:color w:val="000000"/>
        </w:rPr>
      </w:pPr>
      <w:r>
        <w:rPr>
          <w:rFonts w:cs="Arial" w:ascii="Arial" w:hAnsi="Arial"/>
          <w:color w:val="000000"/>
        </w:rPr>
        <w:t>II. Why is there no peace to the wicked? Several reasons. 1. The unsuitableness of any earthly things to satisfy the soul. God created man in His own image; and although that image has been defaced, it is not absolutely destroyed; the temple which God created has not been ploughed up from the foundation; although a ruin, it is still a splendid ruin. The soul no longer possesses those elevated and lofty views and desires which distinguished it before the fall; but there is still in us a desire for something which this world cannot supply. Give to a man all that his heart can wish for of things visible: it will be found that the spirit is not satisfied. If we would give peace to the soul, we must have recourse to something better than the world with all its promises, and more suited to afford solid gratification than wickedness in all its branches (H. E. I. 4969-4974, 5006-5025).</w:t>
      </w:r>
    </w:p>
    <w:p>
      <w:pPr>
        <w:pStyle w:val="Web"/>
        <w:snapToGrid w:val="false"/>
        <w:spacing w:lineRule="atLeast" w:line="360" w:before="0" w:after="0"/>
        <w:jc w:val="both"/>
        <w:rPr>
          <w:rFonts w:ascii="Arial" w:hAnsi="Arial" w:cs="Arial"/>
          <w:color w:val="000000"/>
        </w:rPr>
      </w:pPr>
      <w:r>
        <w:rPr>
          <w:rFonts w:cs="Arial" w:ascii="Arial" w:hAnsi="Arial"/>
          <w:color w:val="000000"/>
        </w:rPr>
        <w:t>2. The corrupt influence of depraved appetites and ungoverned passions. The terrible results of this influence will be obvious to any one who will observe the wicked, the perpetual outbreaking of their bad passions, and the misery thus inflicted on them (H. E. I. 4955).</w:t>
      </w:r>
    </w:p>
    <w:p>
      <w:pPr>
        <w:pStyle w:val="Web"/>
        <w:snapToGrid w:val="false"/>
        <w:spacing w:lineRule="atLeast" w:line="360" w:before="0" w:after="0"/>
        <w:jc w:val="both"/>
        <w:rPr>
          <w:rFonts w:ascii="Arial" w:hAnsi="Arial" w:cs="Arial"/>
          <w:color w:val="000000"/>
        </w:rPr>
      </w:pPr>
      <w:r>
        <w:rPr>
          <w:rFonts w:cs="Arial" w:ascii="Arial" w:hAnsi="Arial"/>
          <w:color w:val="000000"/>
        </w:rPr>
        <w:t>3. An unpacified conscience. This troubles them in their solitude even in the days of their health; but how terrible is the distress it causes when death seems at hand.</w:t>
      </w:r>
    </w:p>
    <w:p>
      <w:pPr>
        <w:pStyle w:val="Web"/>
        <w:snapToGrid w:val="false"/>
        <w:spacing w:lineRule="atLeast" w:line="360" w:before="0" w:after="0"/>
        <w:jc w:val="both"/>
        <w:rPr>
          <w:rFonts w:ascii="Arial" w:hAnsi="Arial" w:cs="Arial"/>
          <w:color w:val="000000"/>
        </w:rPr>
      </w:pPr>
      <w:r>
        <w:rPr>
          <w:rFonts w:cs="Arial" w:ascii="Arial" w:hAnsi="Arial"/>
          <w:color w:val="000000"/>
        </w:rPr>
        <w:t>CONCLUSION.—1. The folly of continuing in any known sin. No man would willingly and avowedly pursue a course which must involve him in misery. Why, then, is it that men persist in transgression? 2. How conducive to our happiness, even in this life, must be the spirit of true religion in the heart—reconciliation with God; peace of conscience; the peace which Christ can give. 3. What cause have we for gratitude to God, that He has provided a way of reconciliation even for the chief of sinners!—W. Dealtry, D.D., F.R.S.: Sermons, pp. 281-297.</w:t>
      </w:r>
    </w:p>
    <w:p>
      <w:pPr>
        <w:pStyle w:val="Web"/>
        <w:snapToGrid w:val="false"/>
        <w:spacing w:lineRule="atLeast" w:line="360" w:before="0" w:after="0"/>
        <w:jc w:val="both"/>
        <w:rPr/>
      </w:pPr>
      <w:r>
        <w:rPr>
          <w:rFonts w:cs="Arial" w:ascii="Arial" w:hAnsi="Arial"/>
          <w:color w:val="000000"/>
        </w:rPr>
        <w:t xml:space="preserve">I. In illustrating these declarations we are not required to maintain that the life of wicked men is one of pure and unqualified wretchedness; common experience would be against us, and such is not the meaning of our text. We may admit, in perfect conformity with Isaiah's views, that the persons here mentioned are very often possessed of many worldly blessings, and have much apparent enjoyment (Psa , &amp;c.; H. E. I. 5045-5047). Yea, they are capable of deriving certain comforts from these outward benefits, and would sometimes be surprised if you told them that they were altogether strangers to peace. It is difficult to suppose that wealth, power, and distinction, although the portion of worldly and wicked men, convey to them no satisfaction. And especially if we contemplate that large class who spend their time amidst worldly amusements and dissipations—is there no comfort here? Is it possible that these buoyant and lively spirits are a prey to inward vexation? Can it be supposed that the thoughtless, the cheerful, and the gay, who seem to be far remote from anxiety and care, are, at the very moment, miserable? Must we suppose that even the sensual, who work all uncleanness with greediness, really do not find even any sordid pleasure in their pursuits? We need not make any statements so strong and unqualified. Nor, whatever be the alleged gratification that such persons can have, and whatever be their exemption, at any stated period, from harassing anxiety, it is not peace ( </w:t>
      </w:r>
      <w:r>
        <w:rPr>
          <w:rStyle w:val="Greekhebrew1"/>
          <w:rFonts w:cs="Arial" w:ascii="Arial" w:hAnsi="Arial"/>
          <w:color w:val="000000"/>
        </w:rPr>
        <w:t>α</w:t>
      </w:r>
      <w:r>
        <w:rPr>
          <w:rFonts w:cs="Arial" w:ascii="Arial" w:hAnsi="Arial"/>
          <w:color w:val="000000"/>
        </w:rPr>
        <w:t>). The only condition which answers to the word peace is totally distinct both from the animal spirits, which are sometimes mistaken for it, and from the insensibility which marks the practised and daring sinner. True peace must be something essentially distinct from the changing objects of time and sense; it must be something which includes the freedom of the mind from just apprehensions of evil, and which breathes over the soul a calm which the world cannot take away. Now, there is nothing which can do this but the peace made known and offered to us by the Gospel (</w:t>
      </w:r>
      <w:hyperlink r:id="rId461" w:tgtFrame="_blank">
        <w:r>
          <w:rPr>
            <w:rStyle w:val="InternetLink"/>
            <w:rFonts w:cs="Arial" w:ascii="Arial" w:hAnsi="Arial"/>
            <w:color w:val="000000"/>
          </w:rPr>
          <w:t>Joh 14:27</w:t>
        </w:r>
      </w:hyperlink>
      <w:r>
        <w:rPr>
          <w:rFonts w:cs="Arial" w:ascii="Arial" w:hAnsi="Arial"/>
          <w:color w:val="000000"/>
        </w:rPr>
        <w:t xml:space="preserve">; </w:t>
      </w:r>
      <w:hyperlink r:id="rId462" w:tgtFrame="_blank">
        <w:r>
          <w:rPr>
            <w:rStyle w:val="InternetLink"/>
            <w:rFonts w:cs="Arial" w:ascii="Arial" w:hAnsi="Arial"/>
            <w:color w:val="000000"/>
          </w:rPr>
          <w:t>Rom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is no reconciliation with God, this peace cannot exist. The wicked, therefore, have it not; on the contrary, they "are like the troubled sea; for it cannot rest, and its waters cast up mire and dirt." There may sometimes be a calm over the face of the deep, but it is not of long continuance; and the time comes when we observe the sea in commotion: no longer hushed in repose and presenting the stillness and clearness of a placid lake, but working up from its depths the sediment which is there deposited, and mingling it, even to the surface, with its waves. Such is the just and accurate image to represent the real state of mind of the wicked. Making all due allowance for the different natural dispositions of men, we see this to be generally the case with them. While all is cheerfulness and gaiety around them, while nothing occurs to interfere with their worldly pleasures, or the indulgence of their depraved minds, there is the apparent quiet and repose of the unruffled ocean: but let the soothing influence be removed, let the object of their gratifications and pursuits desert them, nay, let them be followed only to their own chamber and left to the solitude of their own thoughts, and how little have they of rest!</w:t>
      </w:r>
    </w:p>
    <w:p>
      <w:pPr>
        <w:pStyle w:val="Web"/>
        <w:snapToGrid w:val="false"/>
        <w:spacing w:lineRule="atLeast" w:line="360" w:before="0" w:after="0"/>
        <w:jc w:val="both"/>
        <w:rPr>
          <w:rFonts w:ascii="Arial" w:hAnsi="Arial" w:cs="Arial"/>
          <w:color w:val="000000"/>
        </w:rPr>
      </w:pPr>
      <w:r>
        <w:rPr>
          <w:rFonts w:cs="Arial" w:ascii="Arial" w:hAnsi="Arial"/>
          <w:color w:val="000000"/>
        </w:rPr>
        <w:t>II. Why is there no peace to the wicked? Several reasons. 1. The unsuitableness of any earthly things to satisfy the soul. God created man in His own image; and although that image has been defaced, it is not absolutely destroyed; the temple which God created has not been ploughed up from the foundation; although a ruin, it is still a splendid ruin. The soul no longer possesses those elevated and lofty views and desires which distinguished it before the fall; but there is still in us a desire for something which this world cannot supply. Give to a man all that his heart can wish for of things visible: it will be found that the spirit is not satisfied. If we would give peace to the soul, we must have recourse to something better than the world with all its promises, and more suited to afford solid gratification than wickedness in all its branches (H. E. I. 4969-4974, 5006-5025).</w:t>
      </w:r>
    </w:p>
    <w:p>
      <w:pPr>
        <w:pStyle w:val="Web"/>
        <w:snapToGrid w:val="false"/>
        <w:spacing w:lineRule="atLeast" w:line="360" w:before="0" w:after="0"/>
        <w:jc w:val="both"/>
        <w:rPr>
          <w:rFonts w:ascii="Arial" w:hAnsi="Arial" w:cs="Arial"/>
          <w:color w:val="000000"/>
        </w:rPr>
      </w:pPr>
      <w:r>
        <w:rPr>
          <w:rFonts w:cs="Arial" w:ascii="Arial" w:hAnsi="Arial"/>
          <w:color w:val="000000"/>
        </w:rPr>
        <w:t>2. The corrupt influence of depraved appetites and ungoverned passions. The terrible results of this influence will be obvious to any one who will observe the wicked, the perpetual outbreaking of their bad passions, and the misery thus inflicted on them (H. E. I. 4955).</w:t>
      </w:r>
    </w:p>
    <w:p>
      <w:pPr>
        <w:pStyle w:val="Web"/>
        <w:snapToGrid w:val="false"/>
        <w:spacing w:lineRule="atLeast" w:line="360" w:before="0" w:after="0"/>
        <w:jc w:val="both"/>
        <w:rPr>
          <w:rFonts w:ascii="Arial" w:hAnsi="Arial" w:cs="Arial"/>
          <w:color w:val="000000"/>
        </w:rPr>
      </w:pPr>
      <w:r>
        <w:rPr>
          <w:rFonts w:cs="Arial" w:ascii="Arial" w:hAnsi="Arial"/>
          <w:color w:val="000000"/>
        </w:rPr>
        <w:t>3. An unpacified conscience. This troubles them in their solitude even in the days of their health; but how terrible is the distress it causes when death seems at hand.</w:t>
      </w:r>
    </w:p>
    <w:p>
      <w:pPr>
        <w:pStyle w:val="Web"/>
        <w:snapToGrid w:val="false"/>
        <w:spacing w:lineRule="atLeast" w:line="360" w:before="0" w:after="0"/>
        <w:jc w:val="both"/>
        <w:rPr>
          <w:rFonts w:ascii="Arial" w:hAnsi="Arial" w:cs="Arial"/>
          <w:color w:val="000000"/>
        </w:rPr>
      </w:pPr>
      <w:r>
        <w:rPr>
          <w:rFonts w:cs="Arial" w:ascii="Arial" w:hAnsi="Arial"/>
          <w:color w:val="000000"/>
        </w:rPr>
        <w:t>CONCLUSION.—1. The folly of continuing in any known sin. No man would willingly and avowedly pursue a course which must involve him in misery. Why, then, is it that men persist in transgression? 2. How conducive to our happiness, even in this life, must be the spirit of true religion in the heart—reconciliation with God; peace of conscience; the peace which Christ can give. 3. What cause have we for gratitude to God, that He has provided a way of reconciliation even for the chief of sinners!—W. Dealtry, D.D., F.R.S.: Sermons, pp. 281-297.</w:t>
      </w:r>
    </w:p>
    <w:p>
      <w:pPr>
        <w:pStyle w:val="Web"/>
        <w:snapToGrid w:val="false"/>
        <w:spacing w:lineRule="atLeast" w:line="360" w:before="0" w:after="0"/>
        <w:jc w:val="both"/>
        <w:rPr>
          <w:rFonts w:ascii="Arial" w:hAnsi="Arial" w:cs="Arial"/>
          <w:color w:val="000000"/>
        </w:rPr>
      </w:pPr>
      <w:r>
        <w:rPr>
          <w:rFonts w:cs="Arial" w:ascii="Arial" w:hAnsi="Arial"/>
          <w:color w:val="000000"/>
        </w:rPr>
        <w:t>II. The sinner, in his impurity, is like the troubled sea, "whose waters cast up mire and dirt." As in a tempest the waves of the ocean fling nothing but foam and weed and refuse to the shore, so the mind of the sinner is productive of nothing but polluted thoughts and corrupted actions, as worthless as the mire and clay left behind it by the retiring storm. This is of all others the greatest evil that sin brings with it. By it true happiness of soul and nobleness of life are rendered impossible. It is only when the stain of sin has been blotted out by faith, and the feelings of the heart purified by grace continually sought for in fervent prayer, that the peace of God reigns in the heart, and the fruits of peace show themselves in the life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III. Several things render the sinner unhappy even in this life. Not only shall he have no peace hereafter, but he has no peace here and now. "There is no peace, saith my God, to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icked have no real comfort of mind from the pleasures of this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hing can afford us any real or lasting pleasures except so far as it can be enjoyed innocently and with a good conscience. The indulgence of disordered passion may, indeed, sometimes give a momentary delight; but it is always followed, on reflection, by the pangs of remorse and sorr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ven those delights which are pure and innocent the sinner enjoyeth not like other men; for his taste is too much corrupted and deadened by the intoxicating draughts of sin to relish the simple pleasures of innocence and virtue.</w:t>
      </w:r>
    </w:p>
    <w:p>
      <w:pPr>
        <w:pStyle w:val="Web"/>
        <w:snapToGrid w:val="false"/>
        <w:spacing w:lineRule="atLeast" w:line="360" w:before="0" w:after="0"/>
        <w:ind w:left="300" w:hanging="0"/>
        <w:jc w:val="both"/>
        <w:rPr/>
      </w:pPr>
      <w:r>
        <w:rPr>
          <w:rFonts w:cs="Arial" w:ascii="Arial" w:hAnsi="Arial"/>
          <w:color w:val="000000"/>
        </w:rPr>
        <w:t xml:space="preserve">2. The wicked must necessarily want all effectual support under the many evils and calamities of life. In the time of affliction, what a contrast there is between the faithful Christian and the sinner. What the Christian can say (Psa ; </w:t>
      </w:r>
      <w:hyperlink r:id="rId463" w:tgtFrame="_blank">
        <w:r>
          <w:rPr>
            <w:rStyle w:val="InternetLink"/>
            <w:rFonts w:cs="Arial" w:ascii="Arial" w:hAnsi="Arial"/>
            <w:color w:val="000000"/>
          </w:rPr>
          <w:t>2Co 4:17-18</w:t>
        </w:r>
      </w:hyperlink>
      <w:r>
        <w:rPr>
          <w:rFonts w:cs="Arial" w:ascii="Arial" w:hAnsi="Arial"/>
          <w:color w:val="000000"/>
        </w:rPr>
        <w:t>). But when the storm overtakes the sinner, it finds him naked and exposed to its influence, without one single prospect of succour or of safety. He cannot retire within himself, and derive comfort in his adversity from the uprightness of his conduct and the purity of his intentions, for these never have had a place in his bosom; he cannot look back with pleasure on the past, and he dare not look forward to the future. Moreover, the world feels no pity for the unfortunate sinner, and his own companions in guilt will be the first to shun and the last to succour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icked are troubled perpetually with the reproofs of conscience, and unwelcome thoughts of death.—R. Parkinson, B.D.: Sermons, vol. i. pp. 148-158.</w:t>
      </w:r>
    </w:p>
    <w:p>
      <w:pPr>
        <w:pStyle w:val="Web"/>
        <w:snapToGrid w:val="false"/>
        <w:spacing w:lineRule="atLeast" w:line="360" w:before="0" w:after="0"/>
        <w:jc w:val="both"/>
        <w:rPr>
          <w:rFonts w:ascii="Arial" w:hAnsi="Arial" w:cs="Arial"/>
          <w:color w:val="000000"/>
        </w:rPr>
      </w:pPr>
      <w:r>
        <w:rPr>
          <w:rFonts w:cs="Arial" w:ascii="Arial" w:hAnsi="Arial"/>
          <w:color w:val="000000"/>
        </w:rPr>
        <w:t>Words have different meanings on different lips. "A rich man"—a farmer's wife will so describe a man on whom a Baring or a Rothschild looks down as poor. To God and His inspired prophets "peace" has a loftier significance than it has to us, when uninstructed by them. Their peace means a condition of the heart arising from the harmony of the heart with God. A great work has been accomplished in any heart in which there is this peace. Its source is invisible, its results supernatural. The world does not give it; the world cannot take it away. It is independent of circumstances. Those who possess it are conscious of it when resting in the pleasant shade around which falls the pleasant sunshine of a summer day, and also when tossed to and fro at midnight on a stormy ocean. Christ, who gives it, had it when the cross was full in view: it was when He was on His way to torture and death that He bequeathed it to His disciples (Joh ).</w:t>
      </w:r>
    </w:p>
    <w:p>
      <w:pPr>
        <w:pStyle w:val="Web"/>
        <w:snapToGrid w:val="false"/>
        <w:spacing w:lineRule="atLeast" w:line="360" w:before="0" w:after="0"/>
        <w:jc w:val="both"/>
        <w:rPr>
          <w:rFonts w:ascii="Arial" w:hAnsi="Arial" w:cs="Arial"/>
          <w:color w:val="000000"/>
        </w:rPr>
      </w:pPr>
      <w:r>
        <w:rPr>
          <w:rFonts w:cs="Arial" w:ascii="Arial" w:hAnsi="Arial"/>
          <w:color w:val="000000"/>
        </w:rPr>
        <w:t>If we forget what "peace" means in Scripture, we shall be disposed to regard this Scripture declaration as inaccurate, as exaggerated. Great was Asaph's distress when he forgot it (Psa ). In the world there are many counterfeits of peace on which our observation is apt to rest. These counterfeits of peace prevail: nevertheless to the wicked there is no peace. What they imagine is peace is like the smoothness of the ocean on a summer evening: there is in it no stability. The wicked man, after all, is "like the troubled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cannot rest. That is true of the sea, and it is just as true of the sinner, for there are mighty winds from which he cannot long esca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ind of an accusing conscience. No opiate will consign conscience to an endless slumber; no gag will keep it always silent. There are times when it will escape, and the work it does then is like the work done by a hurricane on the ocean. In solitude, in the sleepless midnight hours, in the season of sickness, the wicked man feels himself helpless befor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ind of approaching death, for which the wicked man feels he is not ready (P. D. 68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ind of judgment beyond death. In health, he scoffed at the thought of it as a silly superstitious delusion; but when he feels the chill hand of death is upon him, where is his "peace"?</w:t>
      </w:r>
    </w:p>
    <w:p>
      <w:pPr>
        <w:pStyle w:val="Web"/>
        <w:snapToGrid w:val="false"/>
        <w:spacing w:lineRule="atLeast" w:line="360" w:before="0" w:after="0"/>
        <w:jc w:val="both"/>
        <w:rPr>
          <w:rFonts w:ascii="Arial" w:hAnsi="Arial" w:cs="Arial"/>
          <w:color w:val="000000"/>
        </w:rPr>
      </w:pPr>
      <w:r>
        <w:rPr>
          <w:rFonts w:cs="Arial" w:ascii="Arial" w:hAnsi="Arial"/>
          <w:color w:val="000000"/>
        </w:rPr>
        <w:t>These mighty winds render it impossible for the wicked man to rest. They expose the worthlessness of the counterfeits in which for a little while he rejoices.</w:t>
      </w:r>
    </w:p>
    <w:p>
      <w:pPr>
        <w:pStyle w:val="Web"/>
        <w:snapToGrid w:val="false"/>
        <w:spacing w:lineRule="atLeast" w:line="360" w:before="0" w:after="0"/>
        <w:jc w:val="both"/>
        <w:rPr>
          <w:rFonts w:ascii="Arial" w:hAnsi="Arial" w:cs="Arial"/>
          <w:color w:val="000000"/>
        </w:rPr>
      </w:pPr>
      <w:r>
        <w:rPr>
          <w:rFonts w:cs="Arial" w:ascii="Arial" w:hAnsi="Arial"/>
          <w:color w:val="000000"/>
        </w:rPr>
        <w:t>II. He cannot permanently conceal the foulness that is within him. When the storm strikes the sea, "its waters cast up mire and dirt;" it is seen that they are not throughout as pellucid as on a quiet summer evening they seem. Their charm is merely superficial. On the wicked man, likewise, forces are exerted which show what is in him. For a time there may be a fair outward appearance, that deceives himself and others; but ere long it is dispersed by such things as the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ierce gale of sensual passion. What scandals shock society every day! What surprise is felt! And yet how unreasonable is the surprise! The temptation only showed what was in the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ierce gale of disappointed ambition. What falsehood, meanness, cruelty, appears in men who are being deposed or hurled from power! With what base weapon they seek to defend themselves, and to retain their 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ierce gale of pecuniary necessity. There are in jail to-day men whose word a year ago was considered "as good as their bond;" but there never was in them real honesty. All these things show what is in the wicked; that beneath the surface, yea, to the very depths of their being, there is foulness.</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us not envy the wicked in their time of success and serenity (Psa ; H. E. I. 4943-4948, 4955-4966).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us seek the true peace and the permanent serenity we need where alone it can be f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us have Divine compassion for the wicked.—R. A., 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YPOCRITE UNMASK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Cry aloud, spare not, &amp;c.</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nations is pre-eminently the history of God's providential government of the world. The special charge laid at the door of Israel in our text is that of hypocrisy: a malady from which many a modern temple-worshipper is suffering. Indeed there is the tendency of it to be found lurking in the nature of us all. Consi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alse professions with which the Israelites are charg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apparent diligence in the search after truth and jus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ppeared to be regular and punctual in their observance of the ordinances of religion. Often secondary motives prompt to a religious profession and to attendance at the house of God. It is considered fashionable and respectable to keep the Sabbath and to be present at the sanctuary at least once on the Lord's Day. Besides, it is pleasing to our friends, &amp;c. If these are your only motives to a religious profession, they are unworthy, and will not stand the lightning glance of Him who is the searcher of all hearts. This will help us to account for the apparent lapses and so-called backslidings of professing Christians. Learn the vital difference between a spurious and a genuine p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ook also at the spirit in which their sacrifices were ma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Evidently some of them were possessed of a strong desire to maintain the standard of orthodoxy (Isa ; 1 Corinthians 1). To-day the olden spirit of strife and sectarian jealousy still stalks through Christendom, and there is the same smiting at any rate with the mental fist that we find in the dark days of old. How is it with ourselves? What is the great object of all our self-sacrifice and labour? Is it merely to bolster up our own little sect or Church, &amp;c. </w:t>
      </w:r>
    </w:p>
    <w:p>
      <w:pPr>
        <w:pStyle w:val="Web"/>
        <w:snapToGrid w:val="false"/>
        <w:spacing w:lineRule="atLeast" w:line="360" w:before="0" w:after="0"/>
        <w:ind w:left="300" w:hanging="0"/>
        <w:jc w:val="both"/>
        <w:rPr/>
      </w:pPr>
      <w:r>
        <w:rPr>
          <w:rFonts w:cs="Arial" w:ascii="Arial" w:hAnsi="Arial"/>
          <w:color w:val="000000"/>
        </w:rPr>
        <w:t>5. The spirit of mock humility in which the Israelites indulged (Isa ). Custom of the East; the humiliation was feigned (</w:t>
      </w:r>
      <w:hyperlink r:id="rId464" w:tgtFrame="_blank">
        <w:r>
          <w:rPr>
            <w:rStyle w:val="InternetLink"/>
            <w:rFonts w:cs="Arial" w:ascii="Arial" w:hAnsi="Arial"/>
            <w:color w:val="000000"/>
          </w:rPr>
          <w:t>Job 8:12</w:t>
        </w:r>
      </w:hyperlink>
      <w:r>
        <w:rPr>
          <w:rFonts w:cs="Arial" w:ascii="Arial" w:hAnsi="Arial"/>
          <w:color w:val="000000"/>
        </w:rPr>
        <w:t>). Such are some of the false professions with which the Israelites are here charged.</w:t>
      </w:r>
    </w:p>
    <w:p>
      <w:pPr>
        <w:pStyle w:val="Web"/>
        <w:snapToGrid w:val="false"/>
        <w:spacing w:lineRule="atLeast" w:line="360" w:before="0" w:after="0"/>
        <w:jc w:val="both"/>
        <w:rPr/>
      </w:pPr>
      <w:r>
        <w:rPr>
          <w:rFonts w:cs="Arial" w:ascii="Arial" w:hAnsi="Arial"/>
          <w:color w:val="000000"/>
        </w:rPr>
        <w:t xml:space="preserve">II. The vehement rebuke with which, because of their false professions, they are visited (Isa ; </w:t>
      </w:r>
      <w:hyperlink r:id="rId465" w:tgtFrame="_blank">
        <w:r>
          <w:rPr>
            <w:rStyle w:val="InternetLink"/>
            <w:rFonts w:cs="Arial" w:ascii="Arial" w:hAnsi="Arial"/>
            <w:color w:val="000000"/>
          </w:rPr>
          <w:t>Eze 33:3</w:t>
        </w:r>
      </w:hyperlink>
      <w:r>
        <w:rPr>
          <w:rFonts w:cs="Arial" w:ascii="Arial" w:hAnsi="Arial"/>
          <w:color w:val="000000"/>
        </w:rPr>
        <w:t>). It is possible for God's people even to harbour in their midst the accursed thing which God hateth. And although we are sometimes slow to detect and confess the lurking evil, which like a worm is gnawing the root of our piety, and sapping the very fount of our spiritual life; yet God detects it, and it must be put away if we would still be accepted of Him.</w:t>
      </w:r>
    </w:p>
    <w:p>
      <w:pPr>
        <w:pStyle w:val="Web"/>
        <w:snapToGrid w:val="false"/>
        <w:spacing w:lineRule="atLeast" w:line="360" w:before="0" w:after="0"/>
        <w:jc w:val="both"/>
        <w:rPr>
          <w:rFonts w:ascii="Arial" w:hAnsi="Arial" w:cs="Arial"/>
          <w:color w:val="000000"/>
        </w:rPr>
      </w:pPr>
      <w:r>
        <w:rPr>
          <w:rFonts w:cs="Arial" w:ascii="Arial" w:hAnsi="Arial"/>
          <w:color w:val="000000"/>
        </w:rPr>
        <w:t>CONCLUSION.—If your character answers at all to that of Israel, suffer the word of honest rebuke. Of all hateful things in God's sight, hypocrisy is the chief.—J. W. Atkinson: The Penny Pulpit, New Series, No. 88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SPARING REPRO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Cry aloud and spare not, &amp;c.</w:t>
      </w:r>
    </w:p>
    <w:p>
      <w:pPr>
        <w:pStyle w:val="Web"/>
        <w:snapToGrid w:val="false"/>
        <w:spacing w:lineRule="atLeast" w:line="360" w:before="0" w:after="0"/>
        <w:jc w:val="both"/>
        <w:rPr>
          <w:rFonts w:ascii="Arial" w:hAnsi="Arial" w:cs="Arial"/>
          <w:color w:val="000000"/>
        </w:rPr>
      </w:pPr>
      <w:r>
        <w:rPr>
          <w:rFonts w:cs="Arial" w:ascii="Arial" w:hAnsi="Arial"/>
          <w:color w:val="000000"/>
        </w:rPr>
        <w:t>Faithful dealing always objected to: called fault-finding, indulging in personalities, &amp;c. The old cry is still heard, "Prophesy unto us smooth things." O for the prayer (Psa ).</w:t>
      </w:r>
    </w:p>
    <w:p>
      <w:pPr>
        <w:pStyle w:val="Web"/>
        <w:snapToGrid w:val="false"/>
        <w:spacing w:lineRule="atLeast" w:line="360" w:before="0" w:after="0"/>
        <w:jc w:val="both"/>
        <w:rPr/>
      </w:pPr>
      <w:r>
        <w:rPr>
          <w:rFonts w:cs="Arial" w:ascii="Arial" w:hAnsi="Arial"/>
          <w:color w:val="000000"/>
        </w:rPr>
        <w:t xml:space="preserve">I. ISRAEL'S SINFULNESS. A whole catalogue of sins (Isa ; </w:t>
      </w:r>
      <w:hyperlink r:id="rId466" w:tgtFrame="_blank">
        <w:r>
          <w:rPr>
            <w:rStyle w:val="InternetLink"/>
            <w:rFonts w:cs="Arial" w:ascii="Arial" w:hAnsi="Arial"/>
            <w:color w:val="000000"/>
          </w:rPr>
          <w:t>Isa 57:5</w:t>
        </w:r>
      </w:hyperlink>
      <w:r>
        <w:rPr>
          <w:rFonts w:cs="Arial" w:ascii="Arial" w:hAnsi="Arial"/>
          <w:color w:val="000000"/>
        </w:rPr>
        <w:t>; Isaiah 59). In the face of these appalling sins and fiendish cruelties and wrongs, they profess themselves saints (</w:t>
      </w:r>
      <w:hyperlink r:id="rId467" w:tgtFrame="_blank">
        <w:r>
          <w:rPr>
            <w:rStyle w:val="InternetLink"/>
            <w:rFonts w:cs="Arial" w:ascii="Arial" w:hAnsi="Arial"/>
            <w:color w:val="000000"/>
          </w:rPr>
          <w:t>Isa 58:2</w:t>
        </w:r>
      </w:hyperlink>
      <w:r>
        <w:rPr>
          <w:rFonts w:cs="Arial" w:ascii="Arial" w:hAnsi="Arial"/>
          <w:color w:val="000000"/>
        </w:rPr>
        <w:t>). The sham and hypocrisy of all this is emphasised by the word "yet," which strikes a contrast between their religiousness and their sins, and declares their religiousness a sham (</w:t>
      </w:r>
      <w:hyperlink r:id="rId468" w:tgtFrame="_blank">
        <w:r>
          <w:rPr>
            <w:rStyle w:val="InternetLink"/>
            <w:rFonts w:cs="Arial" w:ascii="Arial" w:hAnsi="Arial"/>
            <w:color w:val="000000"/>
          </w:rPr>
          <w:t>Isa 58:5</w:t>
        </w:r>
      </w:hyperlink>
      <w:r>
        <w:rPr>
          <w:rFonts w:cs="Arial" w:ascii="Arial" w:hAnsi="Arial"/>
          <w:color w:val="000000"/>
        </w:rPr>
        <w:t xml:space="preserve">; </w:t>
      </w:r>
      <w:hyperlink r:id="rId469" w:tgtFrame="_blank">
        <w:r>
          <w:rPr>
            <w:rStyle w:val="InternetLink"/>
            <w:rFonts w:cs="Arial" w:ascii="Arial" w:hAnsi="Arial"/>
            <w:color w:val="000000"/>
          </w:rPr>
          <w:t>Isa 5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striking parallel between the state of Israel then and of England 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pose as a righteous nation! Yet look at our national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cial wrongs, greed of place and wealth, so that the state to which the needy has been reduced has been declared to be one in which "we sit on a volcan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cial impurity, with its abounding immorality and fiendish cr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urder as a trade. It may be slow, but sure; and, as in Israel's case, it is the slaying of child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temperance. It is computed that we have 800,000 drunkards, and that for every 1 we spend on Christian missions, we spend 130 in drin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dolatry. Everything being sacrificed to worldliness, fashion, custom, public opinion, &amp;c. No nation sins with more determined step, or with more brazen f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t only is our national religiousness deceptive, but there is also very much that is sham in the Churches of our land. Formalism, cant, rant, self-delusion. Many seem to be righteous, and think they delight in religious duties, &amp;c. What wilful blinking of the truth! What religiousness without religion! No wonder that to many religion is a synonym for sham—keenly noticed by the worldly, and a grievous hindrance to those who would join God's people, &amp;c.</w:t>
      </w:r>
    </w:p>
    <w:p>
      <w:pPr>
        <w:pStyle w:val="Web"/>
        <w:snapToGrid w:val="false"/>
        <w:spacing w:lineRule="atLeast" w:line="360" w:before="0" w:after="0"/>
        <w:jc w:val="both"/>
        <w:rPr>
          <w:rFonts w:ascii="Arial" w:hAnsi="Arial" w:cs="Arial"/>
          <w:color w:val="000000"/>
        </w:rPr>
      </w:pPr>
      <w:r>
        <w:rPr>
          <w:rFonts w:cs="Arial" w:ascii="Arial" w:hAnsi="Arial"/>
          <w:color w:val="000000"/>
        </w:rPr>
        <w:t>II. ISRAEL REPROVED.—Israel's sins must be reproved plainly, earnestly, faithfully, fearlessly, and publicly. So with us to-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must be reproved plainly. Show transgressions and sins—point them out, show how they abound, &amp;c. Some say "No," you only make it worse; you emphasise sins, quicken the imaginations, and fire the heart with it. So in the Church. Some harm, but much good. Must reprove with Bible-plainness—call by right names; with Bible-clearness—speak of awful consequences. Examples: Elijah, John the Baptist, Christ, Luther, John Knox, Wesley,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aithfully. Spare not. Some object that we hurt the feelings, offend, frighten, &amp;c. But we must not spare high or low, &amp;c.; we must probe deep, wound, fill with anguish,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arnestly. "Cry aloud." Let men feel that every Christian feels it his commission to reprove sin, &amp;c. Fearlessly. Regard no consequences. Be not timid, hesitating, daunted, for such reprovers never give convi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Publicly. Like a trumpet of proclamation, loud and authoritative, that the sound of the reproof may be deep and stirring; go far and wide, and create and sustain public opinion in reference to these sins. There is much apparent boldness around us, but alas! how much shirking of the solemn duty. </w:t>
      </w:r>
    </w:p>
    <w:p>
      <w:pPr>
        <w:pStyle w:val="Web"/>
        <w:snapToGrid w:val="false"/>
        <w:spacing w:lineRule="atLeast" w:line="360" w:before="0" w:after="0"/>
        <w:ind w:left="300" w:hanging="0"/>
        <w:jc w:val="both"/>
        <w:rPr/>
      </w:pPr>
      <w:r>
        <w:rPr>
          <w:rFonts w:cs="Arial" w:ascii="Arial" w:hAnsi="Arial"/>
          <w:color w:val="000000"/>
        </w:rPr>
        <w:t xml:space="preserve">6. In the true prophetic spirit. Under the burden of souls as David (Psa ; </w:t>
      </w:r>
      <w:hyperlink r:id="rId470" w:tgtFrame="_blank">
        <w:r>
          <w:rPr>
            <w:rStyle w:val="InternetLink"/>
            <w:rFonts w:cs="Arial" w:ascii="Arial" w:hAnsi="Arial"/>
            <w:color w:val="000000"/>
          </w:rPr>
          <w:t>Psa 119:136</w:t>
        </w:r>
      </w:hyperlink>
      <w:r>
        <w:rPr>
          <w:rFonts w:cs="Arial" w:ascii="Arial" w:hAnsi="Arial"/>
          <w:color w:val="000000"/>
        </w:rPr>
        <w:t>); Jeremiah; Christ weeping over Jerusalem; Paul, &amp;c. In the spirit of wisdom and power (</w:t>
      </w:r>
      <w:hyperlink r:id="rId471" w:tgtFrame="_blank">
        <w:r>
          <w:rPr>
            <w:rStyle w:val="InternetLink"/>
            <w:rFonts w:cs="Arial" w:ascii="Arial" w:hAnsi="Arial"/>
            <w:color w:val="000000"/>
          </w:rPr>
          <w:t>Mic 3:8</w:t>
        </w:r>
      </w:hyperlink>
      <w:r>
        <w:rPr>
          <w:rFonts w:cs="Arial" w:ascii="Arial" w:hAnsi="Arial"/>
          <w:color w:val="000000"/>
        </w:rPr>
        <w:t>). We must catch the mantle of Elijah! We must possess the tongue of the Baptist! In the spirit of saving grace (</w:t>
      </w:r>
      <w:hyperlink r:id="rId472" w:tgtFrame="_blank">
        <w:r>
          <w:rPr>
            <w:rStyle w:val="InternetLink"/>
            <w:rFonts w:cs="Arial" w:ascii="Arial" w:hAnsi="Arial"/>
            <w:color w:val="000000"/>
          </w:rPr>
          <w:t>Isa 61:3</w:t>
        </w:r>
      </w:hyperlink>
      <w:r>
        <w:rPr>
          <w:rFonts w:cs="Arial" w:ascii="Arial" w:hAnsi="Arial"/>
          <w:color w:val="000000"/>
        </w:rPr>
        <w:t>). Not only all preachers of the Word, but Sunday-school teachers, tract distributors, fathers and mothers—all must "cry aloud," &amp;c.</w:t>
      </w:r>
    </w:p>
    <w:p>
      <w:pPr>
        <w:pStyle w:val="Web"/>
        <w:snapToGrid w:val="false"/>
        <w:spacing w:lineRule="atLeast" w:line="360" w:before="0" w:after="0"/>
        <w:jc w:val="both"/>
        <w:rPr/>
      </w:pPr>
      <w:r>
        <w:rPr>
          <w:rFonts w:cs="Arial" w:ascii="Arial" w:hAnsi="Arial"/>
          <w:color w:val="000000"/>
        </w:rPr>
        <w:t xml:space="preserve">The gracious conclusion God makes to this matter (Isa ; </w:t>
      </w:r>
      <w:hyperlink r:id="rId473" w:tgtFrame="_blank">
        <w:r>
          <w:rPr>
            <w:rStyle w:val="InternetLink"/>
            <w:rFonts w:cs="Arial" w:ascii="Arial" w:hAnsi="Arial"/>
            <w:color w:val="000000"/>
          </w:rPr>
          <w:t>Isa 65:1</w:t>
        </w:r>
      </w:hyperlink>
      <w:r>
        <w:rPr>
          <w:rFonts w:cs="Arial" w:ascii="Arial" w:hAnsi="Arial"/>
          <w:color w:val="000000"/>
        </w:rPr>
        <w:t xml:space="preserve">; </w:t>
      </w:r>
      <w:hyperlink r:id="rId474" w:tgtFrame="_blank">
        <w:r>
          <w:rPr>
            <w:rStyle w:val="InternetLink"/>
            <w:rFonts w:cs="Arial" w:ascii="Arial" w:hAnsi="Arial"/>
            <w:color w:val="000000"/>
          </w:rPr>
          <w:t>Isa 65:15</w:t>
        </w:r>
      </w:hyperlink>
      <w:r>
        <w:rPr>
          <w:rFonts w:cs="Arial" w:ascii="Arial" w:hAnsi="Arial"/>
          <w:color w:val="000000"/>
        </w:rPr>
        <w:t>). Spoken to the same people, and by the same God. Spoken to us as well. The painfulness of the probing of Divine truth is only to prepare for the removal of sin, and the pouring in of healing balm. "Let us search our ways," &amp;c. "Return to the Lord," &amp;c. (</w:t>
      </w:r>
      <w:hyperlink r:id="rId475" w:tgtFrame="_blank">
        <w:r>
          <w:rPr>
            <w:rStyle w:val="InternetLink"/>
            <w:rFonts w:cs="Arial" w:ascii="Arial" w:hAnsi="Arial"/>
            <w:color w:val="000000"/>
          </w:rPr>
          <w:t>Lam 3:40</w:t>
        </w:r>
      </w:hyperlink>
      <w:r>
        <w:rPr>
          <w:rFonts w:cs="Arial" w:ascii="Arial" w:hAnsi="Arial"/>
          <w:color w:val="000000"/>
        </w:rPr>
        <w:t>).—D. A. H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MALIS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Yet they seek Me daily, and delight to know My ways, &amp;c.</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wicked things that Machiavel ever said was this: "Religion itself should not be cared for, but only the appearance of it; the credit of it is a help; the reality and use is a cumber." Such notions are from beneath; they smell of the pit; for if there is anything about which the Scripture speaks expressly, it is the sin and uselessness of mere formalism. The Jews were especially liable to this evil. They so rested in the outward observances of the law as to lose its spirit. They were indifferent to the practical forms of godliness, without which religion is but a name and a form. In this chapter we read that they sought God, &amp;c.; and all the time there were grievous sins which they were living in the daily practice of, and of which they were content to be ignorant. As a consequence, they were without the special manifestation of the Divine favour, and were ever ready to upbraid God for unfaithfulness. But God requires "truth in the inward parts." The passage suggests—</w:t>
      </w:r>
    </w:p>
    <w:p>
      <w:pPr>
        <w:pStyle w:val="Web"/>
        <w:snapToGrid w:val="false"/>
        <w:spacing w:lineRule="atLeast" w:line="360" w:before="0" w:after="0"/>
        <w:jc w:val="both"/>
        <w:rPr>
          <w:rFonts w:ascii="Arial" w:hAnsi="Arial" w:cs="Arial"/>
          <w:color w:val="000000"/>
        </w:rPr>
      </w:pPr>
      <w:r>
        <w:rPr>
          <w:rFonts w:cs="Arial" w:ascii="Arial" w:hAnsi="Arial"/>
          <w:color w:val="000000"/>
        </w:rPr>
        <w:t>I. THE RATIONALE OF FORMALISM.</w:t>
      </w:r>
    </w:p>
    <w:p>
      <w:pPr>
        <w:pStyle w:val="Web"/>
        <w:snapToGrid w:val="false"/>
        <w:spacing w:lineRule="atLeast" w:line="360" w:before="0" w:after="0"/>
        <w:jc w:val="both"/>
        <w:rPr>
          <w:rFonts w:ascii="Arial" w:hAnsi="Arial" w:cs="Arial"/>
          <w:color w:val="000000"/>
        </w:rPr>
      </w:pPr>
      <w:r>
        <w:rPr>
          <w:rFonts w:cs="Arial" w:ascii="Arial" w:hAnsi="Arial"/>
          <w:color w:val="000000"/>
        </w:rPr>
        <w:t>A form of religion inclu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oretical religious knowledge. Attach high importance to a well-digested system of truth, but remember you may subscribe to every article of the Christian faith with a sincere and hearty ascent, and yet be destitute of spiritual religion, &amp;c. A creed however scriptural is not vital relig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ractice of moral duties. These are not to be disparaged, but morality is not the lov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embership in the Church. In the Church, but not "in Christ." The day is coming when union with the Church will not be worth the paper on which it is written, if there is no real spiritual union with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Party zeal and external philanthropy. The piety of Israel at this time seems to have been anything but inactive: it was very busy. Indeed it would seem that they were divided into religious parties or factions, some professing to be more orthodox than others. There was a rivalry, therefore, in their devotion; one tried to excel the other, and the competition ran so high that they began to "smite each other with the fist." Formalism is ever full of denominational zeal. Much is said, and done, and given for man in this age of philanthropy, in the spirit of partisan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Sanctimonious solemnity (Isa ). If men are in deep sorrow it is natural for them to droop their heads. In the east men wore sackcloth, as we do crape, to indicate their grief. But with the formalist all this is pretence—theatrical sadness and gloom. True religion is joy inspiring, and ever manifests itself in cheerfulness and sunshine. But the mere formalist cannot be happy, hence he robes himself in garbs of sadness, and produces the impression that religion is characteristically grave, &amp;c. Such sanctimoniousness has done untold damag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haracter of your religion? Is it formal or spiritual, conventional or Christly—form or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 DEFICIENCIES OF FORMALIS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tends to form and foster intolerance. "The people of the Lord, the people of the Lord are we." In the name of religion men have committed and still commit some of the greatest enormities on which the sun ever shone.</w:t>
      </w:r>
    </w:p>
    <w:p>
      <w:pPr>
        <w:pStyle w:val="Web"/>
        <w:snapToGrid w:val="false"/>
        <w:spacing w:lineRule="atLeast" w:line="360" w:before="0" w:after="0"/>
        <w:ind w:left="300" w:hanging="0"/>
        <w:jc w:val="both"/>
        <w:rPr/>
      </w:pPr>
      <w:r>
        <w:rPr>
          <w:rFonts w:cs="Arial" w:ascii="Arial" w:hAnsi="Arial"/>
          <w:color w:val="000000"/>
        </w:rPr>
        <w:t xml:space="preserve">2. It fails to yield the solid happiness found in spiritual religion. It is impossible in the nature of things. True religion is an inward principle (1Sa ; </w:t>
      </w:r>
      <w:hyperlink r:id="rId476" w:tgtFrame="_blank">
        <w:r>
          <w:rPr>
            <w:rStyle w:val="InternetLink"/>
            <w:rFonts w:cs="Arial" w:ascii="Arial" w:hAnsi="Arial"/>
            <w:color w:val="000000"/>
          </w:rPr>
          <w:t>Rom 2:28</w:t>
        </w:r>
      </w:hyperlink>
      <w:r>
        <w:rPr>
          <w:rFonts w:cs="Arial" w:ascii="Arial" w:hAnsi="Arial"/>
          <w:color w:val="000000"/>
        </w:rPr>
        <w:t xml:space="preserve">; </w:t>
      </w:r>
      <w:hyperlink r:id="rId477" w:tgtFrame="_blank">
        <w:r>
          <w:rPr>
            <w:rStyle w:val="InternetLink"/>
            <w:rFonts w:cs="Arial" w:ascii="Arial" w:hAnsi="Arial"/>
            <w:color w:val="000000"/>
          </w:rPr>
          <w:t>1Co 7:19</w:t>
        </w:r>
      </w:hyperlink>
      <w:r>
        <w:rPr>
          <w:rFonts w:cs="Arial" w:ascii="Arial" w:hAnsi="Arial"/>
          <w:color w:val="000000"/>
        </w:rPr>
        <w:t xml:space="preserve">; </w:t>
      </w:r>
      <w:hyperlink r:id="rId478" w:tgtFrame="_blank">
        <w:r>
          <w:rPr>
            <w:rStyle w:val="InternetLink"/>
            <w:rFonts w:cs="Arial" w:ascii="Arial" w:hAnsi="Arial"/>
            <w:color w:val="000000"/>
          </w:rPr>
          <w:t>Gal 5:6</w:t>
        </w:r>
      </w:hyperlink>
      <w:r>
        <w:rPr>
          <w:rFonts w:cs="Arial" w:ascii="Arial" w:hAnsi="Arial"/>
          <w:color w:val="000000"/>
        </w:rPr>
        <w:t xml:space="preserve">; </w:t>
      </w:r>
      <w:hyperlink r:id="rId479" w:tgtFrame="_blank">
        <w:r>
          <w:rPr>
            <w:rStyle w:val="InternetLink"/>
            <w:rFonts w:cs="Arial" w:ascii="Arial" w:hAnsi="Arial"/>
            <w:color w:val="000000"/>
          </w:rPr>
          <w:t>Gal 6:15</w:t>
        </w:r>
      </w:hyperlink>
      <w:r>
        <w:rPr>
          <w:rFonts w:cs="Arial" w:ascii="Arial" w:hAnsi="Arial"/>
          <w:color w:val="000000"/>
        </w:rPr>
        <w:t>). A painted fire cannot warm, a painted banquet cannot satisfy hunger, and a formal religion cannot bring peace to the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directly opposed to the spirit and precepts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injurious to its possessor and to others (Isa ). It warps the judgment, it deadens the conscience, it hardens the heart, it awakens false hopes, and it will put to shame at the last day. Its influence upon others is most pernicious and destructive. It misrepresents religion, &amp;c. Let every minister cry aloud, spare not, lift up his voice like a "trumpet" against this common foe, this bane of Christendom.</w:t>
      </w:r>
    </w:p>
    <w:p>
      <w:pPr>
        <w:pStyle w:val="Web"/>
        <w:snapToGrid w:val="false"/>
        <w:spacing w:lineRule="atLeast" w:line="360" w:before="0" w:after="0"/>
        <w:ind w:left="300" w:hanging="0"/>
        <w:jc w:val="both"/>
        <w:rPr/>
      </w:pPr>
      <w:r>
        <w:rPr>
          <w:rFonts w:cs="Arial" w:ascii="Arial" w:hAnsi="Arial"/>
          <w:color w:val="000000"/>
        </w:rPr>
        <w:t xml:space="preserve">5. It is an insult to Almighty God. If this formalism were so odious to God under the law—a religion full of ceremonies, certainly it will be much more odious under the Gospel—a religion of much more simplicity, and requiring so much the greater sincerity (Eze ; </w:t>
      </w:r>
      <w:hyperlink r:id="rId480" w:tgtFrame="_blank">
        <w:r>
          <w:rPr>
            <w:rStyle w:val="InternetLink"/>
            <w:rFonts w:cs="Arial" w:ascii="Arial" w:hAnsi="Arial"/>
            <w:color w:val="000000"/>
          </w:rPr>
          <w:t>Mat 15:8</w:t>
        </w:r>
      </w:hyperlink>
      <w:r>
        <w:rPr>
          <w:rFonts w:cs="Arial" w:ascii="Arial" w:hAnsi="Arial"/>
          <w:color w:val="000000"/>
        </w:rPr>
        <w:t>, and others). He peers into the heart, He sees the sham, and abhors the sacrifice, where the heart is not found.—A. Tu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IODICAL FAS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Ye shall not fast as ye do this day.</w:t>
      </w:r>
    </w:p>
    <w:p>
      <w:pPr>
        <w:pStyle w:val="Web"/>
        <w:snapToGrid w:val="false"/>
        <w:spacing w:lineRule="atLeast" w:line="360" w:before="0" w:after="0"/>
        <w:jc w:val="both"/>
        <w:rPr>
          <w:rFonts w:ascii="Arial" w:hAnsi="Arial" w:cs="Arial"/>
          <w:color w:val="000000"/>
        </w:rPr>
      </w:pPr>
      <w:r>
        <w:rPr>
          <w:rFonts w:cs="Arial" w:ascii="Arial" w:hAnsi="Arial"/>
          <w:color w:val="000000"/>
        </w:rPr>
        <w:t>Periodical fasts, such as the Ritualists would have us keep in Lent, instead of being well pleasing in the sight of God, are offensive to Him.</w:t>
      </w:r>
    </w:p>
    <w:p>
      <w:pPr>
        <w:pStyle w:val="Web"/>
        <w:snapToGrid w:val="false"/>
        <w:spacing w:lineRule="atLeast" w:line="360" w:before="0" w:after="0"/>
        <w:jc w:val="both"/>
        <w:rPr>
          <w:rFonts w:ascii="Arial" w:hAnsi="Arial" w:cs="Arial"/>
          <w:color w:val="000000"/>
        </w:rPr>
      </w:pPr>
      <w:r>
        <w:rPr>
          <w:rFonts w:cs="Arial" w:ascii="Arial" w:hAnsi="Arial"/>
          <w:color w:val="000000"/>
        </w:rPr>
        <w:t>I. THEY ARE BASED UPON A FALSE CONCEPTION OF THE CHARACTER OF GOD. Their promoters say: "This is to be a season of special religiousness; therefore it is to be a time of mortification, fasting, and gloom. This is a season in which to do special honour to God; therefore let His altars and priests be clad in sad vestments, and let His people weep and lament." This view makes God find a pleasure in the self-inflicted grievance of His creatures. It implies that blessings which He has lavishly scattered around us are given rather as tests of our faith and self-denial; that they are here, not for us to rejoice in the works of His hands, but by renouncing them to show our love and loyalty to Him. How is such a view at all reconcilable with the love of the Divine Father? Is it thus that we should deal with our children! Is it credible that any parent, of true and loving heart, would take a studious son into a library of books, every one of which were calling to him to come and enrich himself on its treasures; or a child with rich and cultured musical gifts into a room where were exquisite instruments from which he longed to draw forth strains of sweet melody; or a daughter with a passionate love of flowers into a garden which was one blaze of beauty, and then say, "These are yours; but you will please me best if you do not gratify the desire which would lead you to use them? It is not that you would thus impoverish me, for I could easily supply the place of any you might appropriate; but it will please me if you look at them, long for them, and yet abstain from them. I know it will be a great trial; I have little doubt it will make you miserable; but it is that which will please me." No father, worthy of the name, would be guilty of such heartlessness. Yet it is just this which men ascribe to God, when they fancy that He is pleased if we afflict our souls, bow down our head like a bulrush, and spread sackcloth and ashes unde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ARE BASED UPON, AND PROMOTE FALSE VIEWS OF HUMAN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evident tendency is to encourage the old notion of the sinfulness of the material world, the body, and all by which it is nourished and refreshed. It is true that in the New Testament "the flesh" is represented as the natural and deadly foe of the spirit; but "the flesh" denotes not the bodily nature, but the passions and lusts of an unrenewed heart. No doubt these are inflamed by the bodily senses; and if a man finds that fasting helps him to subdue them, let him fast. But to fast under the idea that the body is sinful, and that the more we can mortify it the better—to fast at the cost of physical health and energy is something more than a mistake; it is a sin to sacrifice that health which is one of God's most precious gifts, and which is so essential to enable us to do the service in the world which He requires at our ha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lead to a substitution of an outward and bodily for an inward and spiritual service. Bodily fasting is put in the place of that spirit of moderation, self-conquest, and self-sacrifice, which the prophet describes as the true fast. To their selfishness, passion, and worldly pride, the misguided religionists add the pride of self-righteousness, and so their last state is worse than the first. Let us use all aids which can advance us in likeness to Christ, and remember that all religious services which have not this result, whatever else they may have to recommend them, are but as "sounding brass and a tinkling cymbol."—J. G. Rogers, B.A.: Christian World Pulpit, ii. 145-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LEA FOR THE DISTRES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s not this the fast that I have chosen? &amp;c.</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verses of this chapter we have a description of the state of heart of the Jewish people in the course of their mysterious preparation for destruction.… They are in a condition of all others the most appalling—the condition of the self-deceived (Isa , &amp;c.). The Lord therefore defines in His own vindication what is the sort of humiliation which alone He will accept and honour. There is no contradiction here of the doctrine that is taught in other passages of Scripture, in which the fast is divinely decreed, and the solemn assembly ordered by Divine command. There are occasions which justify, nay, which even require national prostration and sorrow; and there is no sublimer spectacle than the spectacle of a great people moved as by one common impulse to peniteuce and prayer. But in the case before us there was both a lie in the mouth and a reserve in the consecration; there was self-righteous satisfaction in the act, and there was a dependence upon it for the recompense of the reward. There is nothing new in the occasion which has brought us together. We meet under the shadow of a great calamity. There is something in the magnitude of the calamity for which we plead which removes it altogether out of the routine of ordinary charity.… Only once in a lifetime is it possible that such a crisis as this will occur. It is the cry of thousands stricken with the blight of famine from no fault of their own, &amp;c. The present, therefore, is an occasion of national calamity and concern and sympathy; and they especially who have learned at the feet of Jesus are bound to be helpful in their measure, in order that their good may not be evil spoken of, and in order that their religion, in its very comeliest development, may shine forth before the observation of men.</w:t>
      </w:r>
    </w:p>
    <w:p>
      <w:pPr>
        <w:pStyle w:val="Web"/>
        <w:snapToGrid w:val="false"/>
        <w:spacing w:lineRule="atLeast" w:line="360" w:before="0" w:after="0"/>
        <w:jc w:val="both"/>
        <w:rPr>
          <w:rFonts w:ascii="Arial" w:hAnsi="Arial" w:cs="Arial"/>
          <w:color w:val="000000"/>
        </w:rPr>
      </w:pPr>
      <w:r>
        <w:rPr>
          <w:rFonts w:cs="Arial" w:ascii="Arial" w:hAnsi="Arial"/>
          <w:color w:val="000000"/>
        </w:rPr>
        <w:t>The one point I want especially, without any sort of formal or elaborate treatment, to impress upon you now, is the point which lurks in the last verse of the text; there is my claim—"from thine own flesh."</w:t>
      </w:r>
    </w:p>
    <w:p>
      <w:pPr>
        <w:pStyle w:val="Web"/>
        <w:snapToGrid w:val="false"/>
        <w:spacing w:lineRule="atLeast" w:line="360" w:before="0" w:after="0"/>
        <w:jc w:val="both"/>
        <w:rPr>
          <w:rFonts w:ascii="Arial" w:hAnsi="Arial" w:cs="Arial"/>
          <w:color w:val="000000"/>
        </w:rPr>
      </w:pPr>
      <w:r>
        <w:rPr>
          <w:rFonts w:cs="Arial" w:ascii="Arial" w:hAnsi="Arial"/>
          <w:color w:val="000000"/>
        </w:rPr>
        <w:t>God has made of one blood all nations of men for to dwell upon the face of the whole earth. This is the announcement of a grand fact which has never yet been successfully disproved—the essential underlying identity of the human race, however chequered by the varieties of clime and of language—one deep, constant, ineradicable identity which links man to man all over the world. The old Roman could say, "I am a man: nothing, therefore, that is human can be foreign to me." And Christianity takes that sentiment and exalts it into a surpassing obligation, and stamps upon it the royal seal of heaven. Of course this general law must be modified by minor and smaller varieties, or it will be practically useless. The sympathy that goes out after the world gets lost in the magnitude of the area over which it has to travel; and the very vastness and vagueness of the object will of itself tend to fritter away the intenseness of the feeling. That is a very suspicious attachment which clings to nobody in particular, which rejoices no heart with its affection, which brightens no hearthstone by its light. Hence private affections are recognised and hallowed and commended as the sources from which all public virtues are to spring. There is nothing in them inconsistent with the love of the entire race; they prepare for it, and they lead to it, and they scoop out the channels through which its tributaries are to flow. Who shall sympathise so well with the oppressed people as the man who rejoices in his own roof-tree sacred, and in his own altar-home? &amp;c. Now, these two obligations—the claim of private affection and the claim of universal sympathy—are not incompatible; but they fulfil mutually the highest uses of each other. God has taught in the Scripture the lesson of universal brotherhood, and men may not gainsay the teaching. I cannot love all men equally; my own instincts, and society's requirements, and God's commands, all unite in reprobation of that. My wealth of affection must go out after home, and friends, and children, and kindred, and country; but my pity must not lock itself in them; my regard must not confine itself within those narrow limits merely; my pity must go out farther. Wherever there is human need, and human peril, my regard must fasten upon the man, although he may have flung from him the crown of his manhood in anger. I dare not despise him, because, in his filth and in his sin, as he lies before me prostrate and dishonoured, there is that spark of heavenly flame which God the Father kindled, over which God the Spirit yearns with intensest yearning, and which God the Eternal Son spilt His own heart's blood to redeem. There is no man now that can ask the infidel question of Cain, "Am I my brother's keeper?" God has made man his brother's keeper; we are to love our neighbours as ourselves; and if, in the contractedness of some narrow Hebrew spirit, we ask the question, "Who is my neighbour?" there comes the full pressure of utterance to enforce, and to authenticate the answer, "Man is thy neighbour; every one whom penury has rasped or sorrow startled—every one whom plague hath smitten or the curse hath banned—every one from whose home the dearlings have vanished, or around whose heart the pall has been drawn" (P. D. 2387).</w:t>
      </w:r>
    </w:p>
    <w:p>
      <w:pPr>
        <w:pStyle w:val="Web"/>
        <w:snapToGrid w:val="false"/>
        <w:spacing w:lineRule="atLeast" w:line="360" w:before="0" w:after="0"/>
        <w:jc w:val="both"/>
        <w:rPr>
          <w:rFonts w:ascii="Arial" w:hAnsi="Arial" w:cs="Arial"/>
          <w:color w:val="000000"/>
        </w:rPr>
      </w:pPr>
      <w:r>
        <w:rPr>
          <w:rFonts w:cs="Arial" w:ascii="Arial" w:hAnsi="Arial"/>
          <w:color w:val="000000"/>
        </w:rPr>
        <w:t>I observe further that, as it is now, so in every age since the earliest, there have been distinctions of society in the world. It must be so in the nature of things; it is part of God's benevolent allotment, as well as part of God's original economy. A level creation, if you ever come upon it, is not the creation of God, &amp;c. And so it is in society. It is of necessity a union of unequals; there could be no mutual cohesion, or mutual dependence, if we were one perpetual level. God has never made it so; in the nature of things, it could never continue so; and if by the frenzy of some revolutionary deluge all the world were submerged into one level of waters today, you may be sure that some aspiring mountain tops would come struggling through the billows to-morrow. It must be so; it is perfectly impossible, in accordance with God's known laws, and in accordance with the nature of things, that there should be equality of society in the world. "God hath set the poor in his place," as well as the rich, for He has said expressly, "He that despiseth the poor reproacheth"—not him, but—"his Maker." And the announcement of the Saviour, "The poor ye have always with you," is not only the averment of a fact, but it is a commendation of them, as Christ's clients, to the succour and to the help of His Church. This benevolence, moreover, is claimed for them, specially enjoined on their behalf, because of their abiding existence as a class of the community (Deu ). Hence the Saviour has especially commended them unto those who bear His name and who feel His affection shed abroad within their hearts, and He has commended them by the tenderest of all possible ties—"Inasmuch," &amp;c. And, moreover, the class from which the poor is composed will always be the largest class in society—must be so. The poor compose the army, gather the harvest, plough the waters, construct and work the machinery, and are the stalwart purveyors for all the necessity and comfort of life. Who shall say that they have not a claim upon the resources of the state they serve—aye, and in seasons of special need and in special emergency, upon the charity and upon the justice of the many who are enriched by their toil? Once recognise the relationship, and the claim inevitably follows. A sense of service rendered, and of obligation thereby, will deepen that claim into a closer and closer compass; and religion, attaching to it her holiest sanctions, lifts the recognition of the claim into a duty which the Christian cannot violate without sin. "I will have mercy and not sacrifice." "Whosoever seeth his brother in need," &amp;c. Nay, as I said before—and I return to it because no appeal can be so inimitable in its tenderness and so omnipotent in its power—Christ Himself, once poor in the travail of His own incarnate life, and touched therefore with the feeling of their infirmities, adopts them as His own peculiar care, and, pointing to them as they shiver in rags or perish with hunger, gives them to the care of His Church, that they may be warmed and fed, pronouncing at the same time the benediction which in itself is heaven, "Inasmuch," &amp;c.</w:t>
      </w:r>
    </w:p>
    <w:p>
      <w:pPr>
        <w:pStyle w:val="Web"/>
        <w:snapToGrid w:val="false"/>
        <w:spacing w:lineRule="atLeast" w:line="360" w:before="0" w:after="0"/>
        <w:jc w:val="both"/>
        <w:rPr>
          <w:rFonts w:ascii="Arial" w:hAnsi="Arial" w:cs="Arial"/>
          <w:color w:val="000000"/>
        </w:rPr>
      </w:pPr>
      <w:r>
        <w:rPr>
          <w:rFonts w:cs="Arial" w:ascii="Arial" w:hAnsi="Arial"/>
          <w:color w:val="000000"/>
        </w:rPr>
        <w:t>I just want to remind you for a moment or two of some of the peculiar circumstances which make this claim more pressing in connection with the liberality of the Churches now. You may meditate, if you please, for a moment upon some of the circumstances of the poor man's lot, in order to enforce the appeal which Scripture and which reason unite to announce and to commend. I might remind you, for example, of the nature of the occupation in which so many are obliged to pass their lives. Their life is for the most part one dreary monotony of labour. His condition is like that of a traveller in the desert, going on and on through the stifling and interminable sand, with hardly an oasis breaking the wilderness, with hardly an Elim in which to quench his thirst. Day after day, through a cheerless round of drudging duties, must the poor man go—constantly the same—the mouth always demanding the labour of the hands. The family grow up around him, and the children are clamorous for bread. The task must be performed. Ceaselessly the wheel goes round. A strange failing comes upon the heart, but he must work; the lion limbs lose their suppleness, but he must work; the eyes get dim. and troubled with a confusion of age, but he must work—until at last, perhaps, a strange paralysis seizes him, and he reels and dies, leaving his wife to the cold bufferings of the world, and his children to the stranger's charity, or perhaps to an early and a welcome grave. And then I might remind you of the circumscriptions of the poor from many of the sources of human enjoyment. They do not start fairly with their fellows in the world of intellectual acquirement. To them the sciences are sealed. Rarely can they kindle before a great picture, or travel to a sunny landscape, or be thrilled beneath the spell of an orator's mighty words. Not to them are the pleasures of sense—the ample board, the convenient dwelling, the gathered friends, and all the appearances of comfort, with which wealth has carpeted its own pathway to the tomb. Theirs is a perpetual struggle between the winner and the spender, and unless they are blest at home, and happy in the consolations of religion, life will be to them a joyless birth—a weariness that ceases not; or if their does come a brief respite, it will be one that gives no leisure for love or hope, but only time for tears. Then I would remind you, too, of the pressure with which ordinary evils—evils to which we are all liable—fall upon the circumstances of the poor. There is no part of the world where the curse has not penetrated. Man is born to trouble everywhere, but all these common ills of life fall with heavier penalties upon the poor. They have to bear the penalties in their condition as well as in their experience. They cannot purchase the skill of many healers, the comforts which soothe the sickness, the delicacies which restore the health; and when the wasting sickness seizes them, they have no time to recover thoroughly. And then the maintenance of the poor—the bare maintenance—depends often upon contingencies which he can neither foresee nor control. If labour fails, bread fails, and homes fail. The more provident and thrifty may struggle against the coming calamity for a while, and live upon the results of their thrift and their care; but you can trace, as you may this day if that famine is protracted, the inevitable progress downwards. One by one the comforts are obliged to be parted with, until there is extremity of desolation. And then that is not all. The sickness comes. The fever follows hard upon the famine; through the noisome court the hot blast sweeps, and the pure air flees away at his presence. Comfort has gone; strength has gone; hope has gone. Death has nothing to do but take possession. And this is no fancy; it is no picture. There are thousands of the homes of your fellows—of "your own flesh," where this ruin is enacting to-day. And then I might remind you again, of the temptations which come especially and more fiercely in connection with the poor man's lot. The poor man must struggle for quiescence when he sees that the crumbs "from the rich man's table" wasted, would furnish him not only with a meal but with a banquet. The poor man must have a stern fight to be contented when he sees, striving all his life as he does to be honest, that he is splashed with the mud from the carriage where fraud and profligacy ride. Hence it is that in times of distress, in times of discontentment, grievances are multiplied; there is a cry that is difficult to repress against those above them; they are denounced as selfish, tyrannical, proud. What more shall I say? It remains now surely that you address yourselves to the duty. Your pity, your philanthropy, your patriotism, and your religion have opportunities of charity to-day which they have very rarely had before. Let that charity flow as it ought—undiminished by any solitary misgiving, waiting to settle apparent discrepancies, or to rail at apparent apathy, or to solve economical problems—waiting to do all that until the famine is driven off from the heart of the hungry, and until the strickeu and sorrowful can again look up and smile. The duty is one from which none are exempt. God forbid that it should be an offering of the rich alone! Desolate homes, starving children, patient women from whose hollow eyes the worm looks out already, men smitten from their manhood into feebleness until they have lost almost all remembrance of the bold and brave beings they were—these are our clients. "Inasmuch," &amp;c.—that is our never-failing argument. "Ye know the grace," &amp;c.—that is our example. "She hath done what she could"—that is our measure. "Light breaking forth as the morning, health springing forth speedily, righteousness going before you, the glory of the Lord your reward, light rising in obscurity, darkness as the noonday, the satisfaction of the soul in drought, the land like a watered garden and like a spring of water whose waters fail not,"—there, Divinely spoken, is our "exceeding great reward."—W. M. Punshoa, LL.D. (in aid of the Fund for the Relief of the Lancashire Distress): Sermons.</w:t>
      </w:r>
    </w:p>
    <w:p>
      <w:pPr>
        <w:pStyle w:val="Web"/>
        <w:snapToGrid w:val="false"/>
        <w:spacing w:lineRule="atLeast" w:line="360" w:before="0" w:after="0"/>
        <w:jc w:val="both"/>
        <w:rPr/>
      </w:pPr>
      <w:r>
        <w:rPr>
          <w:rFonts w:cs="Arial" w:ascii="Arial" w:hAnsi="Arial"/>
          <w:color w:val="000000"/>
        </w:rPr>
        <w:t xml:space="preserve">Isa ; </w:t>
      </w:r>
      <w:hyperlink r:id="rId481" w:tgtFrame="_blank">
        <w:r>
          <w:rPr>
            <w:rStyle w:val="InternetLink"/>
            <w:rFonts w:cs="Arial" w:ascii="Arial" w:hAnsi="Arial"/>
            <w:color w:val="000000"/>
          </w:rPr>
          <w:t>Isa 58:10-11</w:t>
        </w:r>
      </w:hyperlink>
      <w:r>
        <w:rPr>
          <w:rFonts w:cs="Arial" w:ascii="Arial" w:hAnsi="Arial"/>
          <w:color w:val="000000"/>
        </w:rPr>
        <w:t>.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s a Christian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as its seat in the soul. Is the expression of the soul. Finds its demonstration in practical fr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Must be associated with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s specially accept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ts reward. </w:t>
      </w:r>
    </w:p>
    <w:p>
      <w:pPr>
        <w:pStyle w:val="Web"/>
        <w:snapToGrid w:val="false"/>
        <w:spacing w:lineRule="atLeast" w:line="360" w:before="0" w:after="0"/>
        <w:jc w:val="both"/>
        <w:rPr>
          <w:rFonts w:ascii="Arial" w:hAnsi="Arial" w:cs="Arial"/>
          <w:color w:val="000000"/>
        </w:rPr>
      </w:pPr>
      <w:r>
        <w:rPr>
          <w:rFonts w:cs="Arial" w:ascii="Arial" w:hAnsi="Arial"/>
          <w:color w:val="000000"/>
        </w:rPr>
        <w:t>Light in the soul—on the path—on the condition (Isa ).—Dr. Ly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HEALTHY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thine health shall spring forth speedily</w:t>
      </w:r>
    </w:p>
    <w:p>
      <w:pPr>
        <w:pStyle w:val="Web"/>
        <w:snapToGrid w:val="false"/>
        <w:spacing w:lineRule="atLeast" w:line="360" w:before="0" w:after="0"/>
        <w:jc w:val="both"/>
        <w:rPr>
          <w:rFonts w:ascii="Arial" w:hAnsi="Arial" w:cs="Arial"/>
          <w:color w:val="000000"/>
        </w:rPr>
      </w:pPr>
      <w:r>
        <w:rPr>
          <w:rFonts w:cs="Arial" w:ascii="Arial" w:hAnsi="Arial"/>
          <w:color w:val="000000"/>
        </w:rPr>
        <w:t>I. ESSENTIALS OF A HEALTHY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criptural constitution. As Noah built the ark, Moses the tabernacle, and Solomon the temple, according to the Divine instructions; so a healthy church is formed according to the teaching of the New Testament and pattern of the churches planted by the apostles. The foundation must be well laid, otherwise the superstructure cannot but f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utritious food. As the body requires to be fed with a sufficient amount of wholesome food, so the soul must be fed with the bread which came down from heaven. Truth in its purity, without any adulteration, should be the soul's spiritual diet (1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ure air. The man who breathes in a polluted atmosphere sows the seed of disease and death in the human body. So the soul which lives in an impure moral atmosphere greatly injures itself. The spirit of worldliness, and the society of evil companions, should be most carefully avoi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gular exercise. Physical exercise is one of the conditions of health, and is the means of saving many a doctor's bill. In like manner, Christian work and the faithful discharge of religious duties is conducive to sound spiritual health.</w:t>
      </w:r>
    </w:p>
    <w:p>
      <w:pPr>
        <w:pStyle w:val="Web"/>
        <w:snapToGrid w:val="false"/>
        <w:spacing w:lineRule="atLeast" w:line="360" w:before="0" w:after="0"/>
        <w:jc w:val="both"/>
        <w:rPr>
          <w:rFonts w:ascii="Arial" w:hAnsi="Arial" w:cs="Arial"/>
          <w:color w:val="000000"/>
        </w:rPr>
      </w:pPr>
      <w:r>
        <w:rPr>
          <w:rFonts w:cs="Arial" w:ascii="Arial" w:hAnsi="Arial"/>
          <w:color w:val="000000"/>
        </w:rPr>
        <w:t>II. CHARACTERISTICS OF A HEALTHY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alth is sometimes known by outward appearances. The rosy cheeks, the sparkling eyes, the sonorous voice, all testify to health. One invalid in a family puts everything out of sorts. A healthy church may be known by its prayer-meetings, contributions, missionary spirit,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alth is known by tastes. A sickly man's taste is bad. Unwholesome dainties are preferred to strong meat. So with regard to an unhealthy church. Its taste is bad. Silly anecdotes are preferred to good scriptural teaching—thinks much of forms and ceremonie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ntentment of mind. An unhealthy man is peevish, querulous, and difficult to please. So an unhealthy church. It is a fault-finding church. Never pleased with its ministry, with its officers, with its choir, &amp;c. It fancies that matters are managed better everywhere than at h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ork. Sickness disables a man for labour. Health stimulates to work. A healthy man cannot be idle. A healthy church may be known by its labour. It teaches the young, visits the sick and needy, supports the missions,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DESIRABILITY OF A HEALTHY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healthy church is one of great comfort to itself. Though a man has wide estates, baronial castles, chariots innumerable, and though he be rolling in wealth, if health fails, his chief comfort departs. So with a church. Though it may have a beautiful chapel, a crowded congregation, a large endowment; if lacking in spiritual health, its consolations are indeed sm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healthy church will survive through many trials. The healthy man is heedless of easterly winds, and furious hurricanes. So a healthy church. It survives through persecutions, imprisonments, and martyrdom. Like the bush of old fires cannot destroy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healthy church is attractive. Healthy neighbourhoods entice visitors. So healthy churches attract men into their communion, and make all who come better and holier. People shun unhealthy churches as they do fever de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healthy church is one likely to live. Sickness is the precursor of death. When a church becomes morally sick, people will begin to speak of its death, funeral, and grave. But a healthy church will live. Its chapel may become dilapidated, its members may die, but the healthy church lives o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morally sick church is a great curse to a neighbour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ooner the better that many a church should apply to the great Physician for spiritual hea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hurch will by and by become perfectly who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n perfectly whole, diseased persons will no longer be admitted into its fellowship (Rev ).—J. Williams, Newcastle-Emlyn: "Cofi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WARDS OF BENEVOL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f thou draw out thy soul to the hungry, &amp;c.</w:t>
      </w:r>
    </w:p>
    <w:p>
      <w:pPr>
        <w:pStyle w:val="Web"/>
        <w:snapToGrid w:val="false"/>
        <w:spacing w:lineRule="atLeast" w:line="360" w:before="0" w:after="0"/>
        <w:jc w:val="both"/>
        <w:rPr>
          <w:rFonts w:ascii="Arial" w:hAnsi="Arial" w:cs="Arial"/>
          <w:color w:val="000000"/>
        </w:rPr>
      </w:pPr>
      <w:r>
        <w:rPr>
          <w:rFonts w:cs="Arial" w:ascii="Arial" w:hAnsi="Arial"/>
          <w:color w:val="000000"/>
        </w:rPr>
        <w:t>The Bible has one grand and peculiar character,—it is the book of goodness; it everywhere recommends and extols the principle of benevolence; its two grand precepts are love to God and love to man. It never dispenses with either. Knowledge, gifts of tongues, and even faith without works is dead. Of all the striking exhibitions of the beauty and value of this cardinal quality, none can excel the one given by the evangelical prophet in the text. No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bjects of benevolent regard. These are described in two for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ungry. Those who have craving appetites and no means to satisfy them. Such is, indeed, a pitiable condition, yet not by any means rare. This state, painful in itself, is often aggravated by surrounding plenty. It is difficult to hunger in time of famine; but where there is enough, what a temptation to steal! So thought Agur (Pr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e afflicted. This is much worse than poverty alone. Health gone; strength gone; resources dried up; thrown upon the bed of languishing, wearisome days and nights, &amp;c. What wretched scenes are often discovered, &amp;c. Often, too, this state is the reverse of their former condition in life. Often, too, poor friendless children have to suffer; and often there is a worse disease than that of the body,—a guilty spirit, a defiled conscience, and dreadful fears of a future state. Dwell upon such objects of misery. Think that it may be your lot.</w:t>
      </w:r>
    </w:p>
    <w:p>
      <w:pPr>
        <w:pStyle w:val="Web"/>
        <w:snapToGrid w:val="false"/>
        <w:spacing w:lineRule="atLeast" w:line="360" w:before="0" w:after="0"/>
        <w:jc w:val="both"/>
        <w:rPr>
          <w:rFonts w:ascii="Arial" w:hAnsi="Arial" w:cs="Arial"/>
          <w:color w:val="000000"/>
        </w:rPr>
      </w:pPr>
      <w:r>
        <w:rPr>
          <w:rFonts w:cs="Arial" w:ascii="Arial" w:hAnsi="Arial"/>
          <w:color w:val="000000"/>
        </w:rPr>
        <w:t>II. The nature of benevolent regards. We are to exerc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nder compassion and sympathy. Not be heedless and careless of such; not neglect; not be callous. Investigate, inquire, excite our best feelings; cherish soft and benevolent passions; annihilate selfishness; crucify self; labour after generosity and true charity; not wait for opportunities of doing good. There may be many things having a tendency to close our hearts. The improvidence of the poor, and ingratitude; cases of imposition. But we must not forget how miserable we should be if God gave us our desert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Kind and suitable aid. Sympathy without this is mockery. God deems it an insult to Himself, and to His image, which man bears. Our assistance must be in proportion to our means. It should be timely,—in season; with kindness of manner; with prayer for God's blessing; from purity of motive,—not for show and ostentation; but out of love, &amp;c.,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wards of benevolent attention to the poor and affli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hall be followed by a dignified reputation. No title or distinction equal to that of goo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shall have the gracious guidance of God. How necessary is this, how desirable, how preeminently precious to have the providential interpositions of God, and the guiding influences of the Spirit. Guide rightly, graciously, to the end, even to a city of habi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shall have internal happiness and satisfaction. When others are lean and comfortless, they shall be prosperous and happy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shall have abundant spiritual prosperity. Comforts, &amp;c., shall not fail. God is the fountain; and as such, He never changes, &amp;c. This reward is often the consolation of the benevolent in this life (Job ). </w:t>
      </w:r>
    </w:p>
    <w:p>
      <w:pPr>
        <w:pStyle w:val="Web"/>
        <w:snapToGrid w:val="false"/>
        <w:spacing w:lineRule="atLeast" w:line="360" w:before="0" w:after="0"/>
        <w:ind w:left="300" w:hanging="0"/>
        <w:jc w:val="both"/>
        <w:rPr/>
      </w:pPr>
      <w:r>
        <w:rPr>
          <w:rFonts w:cs="Arial" w:ascii="Arial" w:hAnsi="Arial"/>
          <w:color w:val="000000"/>
        </w:rPr>
        <w:t xml:space="preserve">5. The full recompense shall be given at the last day (Luk ; </w:t>
      </w:r>
      <w:hyperlink r:id="rId482" w:tgtFrame="_blank">
        <w:r>
          <w:rPr>
            <w:rStyle w:val="InternetLink"/>
            <w:rFonts w:cs="Arial" w:ascii="Arial" w:hAnsi="Arial"/>
            <w:color w:val="000000"/>
          </w:rPr>
          <w:t>Mat 25:40</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APPLICATION.—Put not benevolence in the place of experimental piety. Yet, that is not genuine which does not produce benevolence.—Jabez Burns, D.D.: Sketches of Sermons for Special Occasions, pp. 209-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HAPPY CHRISTI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the Lord shall guide thee continually, &amp;c.</w:t>
      </w:r>
    </w:p>
    <w:p>
      <w:pPr>
        <w:pStyle w:val="Web"/>
        <w:snapToGrid w:val="false"/>
        <w:spacing w:lineRule="atLeast" w:line="360" w:before="0" w:after="0"/>
        <w:jc w:val="both"/>
        <w:rPr>
          <w:rFonts w:ascii="Arial" w:hAnsi="Arial" w:cs="Arial"/>
          <w:color w:val="000000"/>
        </w:rPr>
      </w:pPr>
      <w:r>
        <w:rPr>
          <w:rFonts w:cs="Arial" w:ascii="Arial" w:hAnsi="Arial"/>
          <w:color w:val="000000"/>
        </w:rPr>
        <w:t>The portrait of what the Christian is in his happiest times. The setting is a framework of duties (Isa , &amp;c.). These blessings are not promised unconditionally, but they are fenced in with terms. I must, therefore, address myself to those who are living in the faith, &amp;c., while I depict their happy state. Five distinct features of their felicity are mentioned. They are described as enjoying—</w:t>
      </w:r>
    </w:p>
    <w:p>
      <w:pPr>
        <w:pStyle w:val="Web"/>
        <w:snapToGrid w:val="false"/>
        <w:spacing w:lineRule="atLeast" w:line="360" w:before="0" w:after="0"/>
        <w:jc w:val="both"/>
        <w:rPr>
          <w:rFonts w:ascii="Arial" w:hAnsi="Arial" w:cs="Arial"/>
          <w:color w:val="000000"/>
        </w:rPr>
      </w:pPr>
      <w:r>
        <w:rPr>
          <w:rFonts w:cs="Arial" w:ascii="Arial" w:hAnsi="Arial"/>
          <w:color w:val="000000"/>
        </w:rPr>
        <w:t>I. CONTINUAL GUIDANCE. There comes to them, as to other men, dilemmas in providence. The path of doctrine, also, is sometimes difficult. Spiritual experience. The LORD shall guide thee—not an angel. "Shall." "Continually." Grasp it by faith.</w:t>
      </w:r>
    </w:p>
    <w:p>
      <w:pPr>
        <w:pStyle w:val="Web"/>
        <w:snapToGrid w:val="false"/>
        <w:spacing w:lineRule="atLeast" w:line="360" w:before="0" w:after="0"/>
        <w:jc w:val="both"/>
        <w:rPr>
          <w:rFonts w:ascii="Arial" w:hAnsi="Arial" w:cs="Arial"/>
          <w:color w:val="000000"/>
        </w:rPr>
      </w:pPr>
      <w:r>
        <w:rPr>
          <w:rFonts w:cs="Arial" w:ascii="Arial" w:hAnsi="Arial"/>
          <w:color w:val="000000"/>
        </w:rPr>
        <w:t>II. INWARD SATISFACTION. It is a blessed thing to have the soul satisfied, for the soul is of great capacity. The Christian has got what his soul wants,—a removal of all that which marred his peace, blighted his prosperity, and made his soul empty and hungry—sin-pardoned, satisfied with God's dispensations, promises, &amp;c. In the worst times of distress he is still satisfied.</w:t>
      </w:r>
    </w:p>
    <w:p>
      <w:pPr>
        <w:pStyle w:val="Web"/>
        <w:snapToGrid w:val="false"/>
        <w:spacing w:lineRule="atLeast" w:line="360" w:before="0" w:after="0"/>
        <w:jc w:val="both"/>
        <w:rPr>
          <w:rFonts w:ascii="Arial" w:hAnsi="Arial" w:cs="Arial"/>
          <w:color w:val="000000"/>
        </w:rPr>
      </w:pPr>
      <w:r>
        <w:rPr>
          <w:rFonts w:cs="Arial" w:ascii="Arial" w:hAnsi="Arial"/>
          <w:color w:val="000000"/>
        </w:rPr>
        <w:t>III. SPIRITUAL HEALTH AND HAPPINESS. It is a grand thing when the soul is in spiritual health, when the bones are made fat. Spiritual sickness is the condition of many. Do not be content short of spiritual vigour, &amp;c.</w:t>
      </w:r>
    </w:p>
    <w:p>
      <w:pPr>
        <w:pStyle w:val="Web"/>
        <w:snapToGrid w:val="false"/>
        <w:spacing w:lineRule="atLeast" w:line="360" w:before="0" w:after="0"/>
        <w:jc w:val="both"/>
        <w:rPr>
          <w:rFonts w:ascii="Arial" w:hAnsi="Arial" w:cs="Arial"/>
          <w:color w:val="000000"/>
        </w:rPr>
      </w:pPr>
      <w:r>
        <w:rPr>
          <w:rFonts w:cs="Arial" w:ascii="Arial" w:hAnsi="Arial"/>
          <w:color w:val="000000"/>
        </w:rPr>
        <w:t>IV. FLOURISHING FRUITFULNESS. This figure of a garden is a very sweet and attractive one. Some professors are not like this. There is little evidence of diligent cultivation in their character. The contrast between an unwatered and a watered garden.</w:t>
      </w:r>
    </w:p>
    <w:p>
      <w:pPr>
        <w:pStyle w:val="Web"/>
        <w:snapToGrid w:val="false"/>
        <w:spacing w:lineRule="atLeast" w:line="360" w:before="0" w:after="0"/>
        <w:jc w:val="both"/>
        <w:rPr>
          <w:rFonts w:ascii="Arial" w:hAnsi="Arial" w:cs="Arial"/>
          <w:color w:val="000000"/>
        </w:rPr>
      </w:pPr>
      <w:r>
        <w:rPr>
          <w:rFonts w:cs="Arial" w:ascii="Arial" w:hAnsi="Arial"/>
          <w:color w:val="000000"/>
        </w:rPr>
        <w:t>V. UNFAILING FRESHNESS OF SUPPLY. Provided in the covenant of grace.</w:t>
      </w:r>
    </w:p>
    <w:p>
      <w:pPr>
        <w:pStyle w:val="Web"/>
        <w:snapToGrid w:val="false"/>
        <w:spacing w:lineRule="atLeast" w:line="360" w:before="0" w:after="0"/>
        <w:jc w:val="both"/>
        <w:rPr>
          <w:rFonts w:ascii="Arial" w:hAnsi="Arial" w:cs="Arial"/>
          <w:color w:val="000000"/>
        </w:rPr>
      </w:pPr>
      <w:r>
        <w:rPr>
          <w:rFonts w:cs="Arial" w:ascii="Arial" w:hAnsi="Arial"/>
          <w:color w:val="000000"/>
        </w:rPr>
        <w:t>I can only regret that my text can have no bearing upon some of my hearers, to whom it must be read in the negative. Tremble at this! Terrible is your present state, but more terrible is the future. But there is hope yet. Jesus is able to save to the uttermost, &amp;c.—C. H. Spurgeon: Metropolitan Tabernacle Pulpit, Nos. 735-7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GUIDE OF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shall guide thee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God are strangers and pilgrims on the earth; they "seek a better country," &amp;c. He needs a constant guide. His path is one he has never before traversed. He is ignorant of the way, and, without a guide, his course would be uncertain, and very probable his end unattained. God graciously engages to conduct him.</w:t>
      </w:r>
    </w:p>
    <w:p>
      <w:pPr>
        <w:pStyle w:val="Web"/>
        <w:snapToGrid w:val="false"/>
        <w:spacing w:lineRule="atLeast" w:line="360" w:before="0" w:after="0"/>
        <w:jc w:val="both"/>
        <w:rPr>
          <w:rFonts w:ascii="Arial" w:hAnsi="Arial" w:cs="Arial"/>
          <w:color w:val="000000"/>
        </w:rPr>
      </w:pPr>
      <w:r>
        <w:rPr>
          <w:rFonts w:cs="Arial" w:ascii="Arial" w:hAnsi="Arial"/>
          <w:color w:val="000000"/>
        </w:rPr>
        <w:t>I. THE GOOD MAN'S NEED OF A GUIDE. Necessarily ari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his ignorance. He is not in darkness, but he is at present the child of the dawn. His knowledge is so limited, that he cannot trust to it. He only knows the first elements of truth. He has entered on the path of life, but he feels it necessary to seek direction and guidance every step. For this he pray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diversified paths which surround him. Sin has a thousand treacherous paths, many of them apparently good, and most of them fascinating, &amp;c. There are paths of mere morality, self-righteousness, &amp;c. How necessary then to have a gu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om the temptation to which he is subject. It is the work of Satan to allure and deceive, that he may ruin and destroy. He lays snares for the travellers' feet. He tries to turn them aside from the path of duty and safety, or to suggest that the way is tedious, embarrassing, and uncomfort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tendency of our own hearts to evil. Only partially sanctified. Liable to err. Often willing to be deceived. Apt to turn aside (Heb ). Let us now inquire—</w:t>
      </w:r>
    </w:p>
    <w:p>
      <w:pPr>
        <w:pStyle w:val="Web"/>
        <w:snapToGrid w:val="false"/>
        <w:spacing w:lineRule="atLeast" w:line="360" w:before="0" w:after="0"/>
        <w:jc w:val="both"/>
        <w:rPr>
          <w:rFonts w:ascii="Arial" w:hAnsi="Arial" w:cs="Arial"/>
          <w:color w:val="000000"/>
        </w:rPr>
      </w:pPr>
      <w:r>
        <w:rPr>
          <w:rFonts w:cs="Arial" w:ascii="Arial" w:hAnsi="Arial"/>
          <w:color w:val="000000"/>
        </w:rPr>
        <w:t>II. How GOD GUIDES HIS PEOPLE.</w:t>
      </w:r>
    </w:p>
    <w:p>
      <w:pPr>
        <w:pStyle w:val="Web"/>
        <w:snapToGrid w:val="false"/>
        <w:spacing w:lineRule="atLeast" w:line="360" w:before="0" w:after="0"/>
        <w:ind w:left="300" w:hanging="0"/>
        <w:jc w:val="both"/>
        <w:rPr/>
      </w:pPr>
      <w:r>
        <w:rPr>
          <w:rFonts w:cs="Arial" w:ascii="Arial" w:hAnsi="Arial"/>
          <w:color w:val="000000"/>
        </w:rPr>
        <w:t>1. By the counsels of His truth (Psa ). Given to be the guide of our steps. Here is plainly and distinctively marked out the way we should go (</w:t>
      </w:r>
      <w:hyperlink r:id="rId483" w:tgtFrame="_blank">
        <w:r>
          <w:rPr>
            <w:rStyle w:val="InternetLink"/>
            <w:rFonts w:cs="Arial" w:ascii="Arial" w:hAnsi="Arial"/>
            <w:color w:val="000000"/>
          </w:rPr>
          <w:t>Psa 119:5</w:t>
        </w:r>
      </w:hyperlink>
      <w:r>
        <w:rPr>
          <w:rFonts w:cs="Arial" w:ascii="Arial" w:hAnsi="Arial"/>
          <w:color w:val="000000"/>
        </w:rPr>
        <w:t xml:space="preserve">; </w:t>
      </w:r>
      <w:hyperlink r:id="rId484" w:tgtFrame="_blank">
        <w:r>
          <w:rPr>
            <w:rStyle w:val="InternetLink"/>
            <w:rFonts w:cs="Arial" w:ascii="Arial" w:hAnsi="Arial"/>
            <w:color w:val="000000"/>
          </w:rPr>
          <w:t>Psa 119:9</w:t>
        </w:r>
      </w:hyperlink>
      <w:r>
        <w:rPr>
          <w:rFonts w:cs="Arial" w:ascii="Arial" w:hAnsi="Arial"/>
          <w:color w:val="000000"/>
        </w:rPr>
        <w:t xml:space="preserve">; </w:t>
      </w:r>
      <w:hyperlink r:id="rId485" w:tgtFrame="_blank">
        <w:r>
          <w:rPr>
            <w:rStyle w:val="InternetLink"/>
            <w:rFonts w:cs="Arial" w:ascii="Arial" w:hAnsi="Arial"/>
            <w:color w:val="000000"/>
          </w:rPr>
          <w:t>Psa 119:32</w:t>
        </w:r>
      </w:hyperlink>
      <w:r>
        <w:rPr>
          <w:rFonts w:cs="Arial" w:ascii="Arial" w:hAnsi="Arial"/>
          <w:color w:val="000000"/>
        </w:rPr>
        <w:t xml:space="preserve">; </w:t>
      </w:r>
      <w:hyperlink r:id="rId486" w:tgtFrame="_blank">
        <w:r>
          <w:rPr>
            <w:rStyle w:val="InternetLink"/>
            <w:rFonts w:cs="Arial" w:ascii="Arial" w:hAnsi="Arial"/>
            <w:color w:val="000000"/>
          </w:rPr>
          <w:t>Psa 119:35</w:t>
        </w:r>
      </w:hyperlink>
      <w:r>
        <w:rPr>
          <w:rFonts w:cs="Arial" w:ascii="Arial" w:hAnsi="Arial"/>
          <w:color w:val="000000"/>
        </w:rPr>
        <w:t xml:space="preserve">; </w:t>
      </w:r>
      <w:hyperlink r:id="rId487" w:tgtFrame="_blank">
        <w:r>
          <w:rPr>
            <w:rStyle w:val="InternetLink"/>
            <w:rFonts w:cs="Arial" w:ascii="Arial" w:hAnsi="Arial"/>
            <w:color w:val="000000"/>
          </w:rPr>
          <w:t>Psa 119:59</w:t>
        </w:r>
      </w:hyperlink>
      <w:r>
        <w:rPr>
          <w:rFonts w:cs="Arial" w:ascii="Arial" w:hAnsi="Arial"/>
          <w:color w:val="000000"/>
        </w:rPr>
        <w:t xml:space="preserve">; </w:t>
      </w:r>
      <w:hyperlink r:id="rId488" w:tgtFrame="_blank">
        <w:r>
          <w:rPr>
            <w:rStyle w:val="InternetLink"/>
            <w:rFonts w:cs="Arial" w:ascii="Arial" w:hAnsi="Arial"/>
            <w:color w:val="000000"/>
          </w:rPr>
          <w:t>Psa 119:10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By the ministry of His servants. Of old He raised up Moses, &amp;c. He also came to minister and to teach mankind in the person of His Son (Heb : &amp;c). He has established the ministry of the Word with the Christian dispensation (</w:t>
      </w:r>
      <w:hyperlink r:id="rId489" w:tgtFrame="_blank">
        <w:r>
          <w:rPr>
            <w:rStyle w:val="InternetLink"/>
            <w:rFonts w:cs="Arial" w:ascii="Arial" w:hAnsi="Arial"/>
            <w:color w:val="000000"/>
          </w:rPr>
          <w:t>Eph 4:11</w:t>
        </w:r>
      </w:hyperlink>
      <w:r>
        <w:rPr>
          <w:rFonts w:cs="Arial" w:ascii="Arial" w:hAnsi="Arial"/>
          <w:color w:val="000000"/>
        </w:rPr>
        <w:t xml:space="preserve">; </w:t>
      </w:r>
      <w:hyperlink r:id="rId490" w:tgtFrame="_blank">
        <w:r>
          <w:rPr>
            <w:rStyle w:val="InternetLink"/>
            <w:rFonts w:cs="Arial" w:ascii="Arial" w:hAnsi="Arial"/>
            <w:color w:val="000000"/>
          </w:rPr>
          <w:t>1Co 12:2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By the teaching of His Spirit (Joh ; </w:t>
      </w:r>
      <w:hyperlink r:id="rId491" w:tgtFrame="_blank">
        <w:r>
          <w:rPr>
            <w:rStyle w:val="InternetLink"/>
            <w:rFonts w:cs="Arial" w:ascii="Arial" w:hAnsi="Arial"/>
            <w:color w:val="000000"/>
          </w:rPr>
          <w:t>Joh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WHAT KIND OF A GUIDE GOD IS TO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an infallible guide. Incapable of error. Knows everything connected with the travellers, the way, and the perils to which they are exposed. Knows all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is patient and forbearing. Remembers they are but dust. Endures their provocations—slow advance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is affectionate and tender. As the shepherd kindly leads his flock. As the mother aids her infant child to walk. He breaks not the bruised ree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is constant and unfailing. Never leaves. Guides their youth and mature years, and casts "not off in the time of old age," nor forsakes when their strength faileth. He guides even to death, and conducts to glory.</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e you under the guidance of God? Have you yielded yourselves to Him,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erish a spirit suited to your character and condition—reverence and holy fear, confidence in God, fervent prayer, self-denial,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rge sinners to turn from the way of death and live.—Jabez Burns, D.D., LL.D.: Sketches on Types and Metaphors, pp. 112-115. (See p. 294, 296, 30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THE GARDEN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ou shalt be like a watered garden</w:t>
      </w:r>
    </w:p>
    <w:p>
      <w:pPr>
        <w:pStyle w:val="Web"/>
        <w:snapToGrid w:val="false"/>
        <w:spacing w:lineRule="atLeast" w:line="360" w:before="0" w:after="0"/>
        <w:jc w:val="both"/>
        <w:rPr>
          <w:rFonts w:ascii="Arial" w:hAnsi="Arial" w:cs="Arial"/>
          <w:color w:val="000000"/>
        </w:rPr>
      </w:pPr>
      <w:r>
        <w:rPr>
          <w:rFonts w:cs="Arial" w:ascii="Arial" w:hAnsi="Arial"/>
          <w:color w:val="000000"/>
        </w:rPr>
        <w:t>Sin blighted the moral creation of God, and turned the Eden of the Lord into a barren desert. Through the intervention of Divine mercy, God has set on foot a scheme of merciful renovation. United in the fellowship of the Gospel, the regenerate constitute His spiritual Church, and appear in our wilderness world as the "watered garden" of the Lord. As a garden the Church is—</w:t>
      </w:r>
    </w:p>
    <w:p>
      <w:pPr>
        <w:pStyle w:val="Web"/>
        <w:snapToGrid w:val="false"/>
        <w:spacing w:lineRule="atLeast" w:line="360" w:before="0" w:after="0"/>
        <w:jc w:val="both"/>
        <w:rPr>
          <w:rFonts w:ascii="Arial" w:hAnsi="Arial" w:cs="Arial"/>
          <w:color w:val="000000"/>
        </w:rPr>
      </w:pPr>
      <w:r>
        <w:rPr>
          <w:rFonts w:cs="Arial" w:ascii="Arial" w:hAnsi="Arial"/>
          <w:color w:val="000000"/>
        </w:rPr>
        <w:t>I. SEPARATED FROM THE WORLD. Originally like the waste howling wilderness, now distinct and separated, called out of the world as to spirit and character. In, but not of it; not like it—separated. To be manifest—as unlike the world as the garden is unlike the barren heath.</w:t>
      </w:r>
    </w:p>
    <w:p>
      <w:pPr>
        <w:pStyle w:val="Web"/>
        <w:snapToGrid w:val="false"/>
        <w:spacing w:lineRule="atLeast" w:line="360" w:before="0" w:after="0"/>
        <w:jc w:val="both"/>
        <w:rPr>
          <w:rFonts w:ascii="Arial" w:hAnsi="Arial" w:cs="Arial"/>
          <w:color w:val="000000"/>
        </w:rPr>
      </w:pPr>
      <w:r>
        <w:rPr>
          <w:rFonts w:cs="Arial" w:ascii="Arial" w:hAnsi="Arial"/>
          <w:color w:val="000000"/>
        </w:rPr>
        <w:t>II. SURROUNDED BY A PROTECTIVE FENCE. Otherwise it would be a prey to wild beasts; thoroughfare for every rude foot; would become a waste. Fenced round, as with a wall of adamant. God is its keeper and defence. He is round about in the energy of His omnific power (Psa ).</w:t>
      </w:r>
    </w:p>
    <w:p>
      <w:pPr>
        <w:pStyle w:val="Web"/>
        <w:snapToGrid w:val="false"/>
        <w:spacing w:lineRule="atLeast" w:line="360" w:before="0" w:after="0"/>
        <w:jc w:val="both"/>
        <w:rPr>
          <w:rFonts w:ascii="Arial" w:hAnsi="Arial" w:cs="Arial"/>
          <w:color w:val="000000"/>
        </w:rPr>
      </w:pPr>
      <w:r>
        <w:rPr>
          <w:rFonts w:cs="Arial" w:ascii="Arial" w:hAnsi="Arial"/>
          <w:color w:val="000000"/>
        </w:rPr>
        <w:t>III. IN A STATE OF CULTIVATION AND IMPROVEMENT. For the Church's cultivation He sends His Word, messengers, and the benign influences of His benevolent providential administrations.</w:t>
      </w:r>
    </w:p>
    <w:p>
      <w:pPr>
        <w:pStyle w:val="Web"/>
        <w:snapToGrid w:val="false"/>
        <w:spacing w:lineRule="atLeast" w:line="360" w:before="0" w:after="0"/>
        <w:jc w:val="both"/>
        <w:rPr/>
      </w:pPr>
      <w:r>
        <w:rPr>
          <w:rFonts w:cs="Arial" w:ascii="Arial" w:hAnsi="Arial"/>
          <w:color w:val="000000"/>
        </w:rPr>
        <w:t xml:space="preserve">IV. DISTINGUISHED BY ITS TREES AND PLANTS. The good man is likened to a lofty cedar, the useful olive, the fruitful vine, the fragrant myrtle, the thriving willow, &amp;c. May be compared to flowers—adorned with the graces of the Spirit. Are said to be the Lord's planting (Mat ; </w:t>
      </w:r>
      <w:hyperlink r:id="rId492" w:tgtFrame="_blank">
        <w:r>
          <w:rPr>
            <w:rStyle w:val="InternetLink"/>
            <w:rFonts w:cs="Arial" w:ascii="Arial" w:hAnsi="Arial"/>
            <w:color w:val="000000"/>
          </w:rPr>
          <w:t>Psa 92: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RICHLY WATERED BY THE BLESSING OF HEAVEN. Water is indispensible to fertility and growth, &amp;c. The Spirit of God is often presented under this figure (Isa ; </w:t>
      </w:r>
      <w:hyperlink r:id="rId493" w:tgtFrame="_blank">
        <w:r>
          <w:rPr>
            <w:rStyle w:val="InternetLink"/>
            <w:rFonts w:cs="Arial" w:ascii="Arial" w:hAnsi="Arial"/>
            <w:color w:val="000000"/>
          </w:rPr>
          <w:t>Joh 7:37</w:t>
        </w:r>
      </w:hyperlink>
      <w:r>
        <w:rPr>
          <w:rFonts w:cs="Arial" w:ascii="Arial" w:hAnsi="Arial"/>
          <w:color w:val="000000"/>
        </w:rPr>
        <w:t xml:space="preserve">; </w:t>
      </w:r>
      <w:hyperlink r:id="rId494" w:tgtFrame="_blank">
        <w:r>
          <w:rPr>
            <w:rStyle w:val="InternetLink"/>
            <w:rFonts w:cs="Arial" w:ascii="Arial" w:hAnsi="Arial"/>
            <w:color w:val="000000"/>
          </w:rPr>
          <w:t>Isa 44:3</w:t>
        </w:r>
      </w:hyperlink>
      <w:r>
        <w:rPr>
          <w:rFonts w:cs="Arial" w:ascii="Arial" w:hAnsi="Arial"/>
          <w:color w:val="000000"/>
        </w:rPr>
        <w:t xml:space="preserve">; </w:t>
      </w:r>
      <w:hyperlink r:id="rId495" w:tgtFrame="_blank">
        <w:r>
          <w:rPr>
            <w:rStyle w:val="InternetLink"/>
            <w:rFonts w:cs="Arial" w:ascii="Arial" w:hAnsi="Arial"/>
            <w:color w:val="000000"/>
          </w:rPr>
          <w:t>Isa 55:1</w:t>
        </w:r>
      </w:hyperlink>
      <w:r>
        <w:rPr>
          <w:rFonts w:cs="Arial" w:ascii="Arial" w:hAnsi="Arial"/>
          <w:color w:val="000000"/>
        </w:rPr>
        <w:t xml:space="preserve">; </w:t>
      </w:r>
      <w:hyperlink r:id="rId496" w:tgtFrame="_blank">
        <w:r>
          <w:rPr>
            <w:rStyle w:val="InternetLink"/>
            <w:rFonts w:cs="Arial" w:ascii="Arial" w:hAnsi="Arial"/>
            <w:color w:val="000000"/>
          </w:rPr>
          <w:t>Isa 27:3</w:t>
        </w:r>
      </w:hyperlink>
      <w:r>
        <w:rPr>
          <w:rFonts w:cs="Arial" w:ascii="Arial" w:hAnsi="Arial"/>
          <w:color w:val="000000"/>
        </w:rPr>
        <w:t>). These communications are essential to our comfort, well-being, fruitfulness, &amp;c. They keep the garden of the Lord ever verdant, and produce from the trees of the Lord an abundant increase.</w:t>
      </w:r>
    </w:p>
    <w:p>
      <w:pPr>
        <w:pStyle w:val="Web"/>
        <w:snapToGrid w:val="false"/>
        <w:spacing w:lineRule="atLeast" w:line="360" w:before="0" w:after="0"/>
        <w:jc w:val="both"/>
        <w:rPr>
          <w:rFonts w:ascii="Arial" w:hAnsi="Arial" w:cs="Arial"/>
          <w:color w:val="000000"/>
        </w:rPr>
      </w:pPr>
      <w:r>
        <w:rPr>
          <w:rFonts w:cs="Arial" w:ascii="Arial" w:hAnsi="Arial"/>
          <w:color w:val="000000"/>
        </w:rPr>
        <w:t>VI. THE LORD EXPECTS A RETURN OF FRUIT FROM IT. All the labour and outlay of God's goodness is to produce the fruits of holiness. This He expects; and how reasonable is the expectation, and how important to us! Do we render to the Lord the fruits of righteousness, &amp;c.?</w:t>
      </w:r>
    </w:p>
    <w:p>
      <w:pPr>
        <w:pStyle w:val="Web"/>
        <w:snapToGrid w:val="false"/>
        <w:spacing w:lineRule="atLeast" w:line="360" w:before="0" w:after="0"/>
        <w:jc w:val="both"/>
        <w:rPr>
          <w:rFonts w:ascii="Arial" w:hAnsi="Arial" w:cs="Arial"/>
          <w:color w:val="000000"/>
        </w:rPr>
      </w:pPr>
      <w:r>
        <w:rPr>
          <w:rFonts w:cs="Arial" w:ascii="Arial" w:hAnsi="Arial"/>
          <w:color w:val="000000"/>
        </w:rPr>
        <w:t>APPLICATION.—Do we form part of the Lord's garden? Are we the plants of His right-hand planting? Are we flourishing, retaining our verdure, growing, yielding fruit to God? The impenitent, as briers and thorns, He will consume in the day of His fiery indignation.—Jabez Burns, LL.D.: Sketches on Types and Metaphors, pp. 208-211.</w:t>
      </w:r>
    </w:p>
    <w:p>
      <w:pPr>
        <w:pStyle w:val="Web"/>
        <w:snapToGrid w:val="false"/>
        <w:spacing w:lineRule="atLeast" w:line="360" w:before="0" w:after="0"/>
        <w:jc w:val="both"/>
        <w:rPr/>
      </w:pPr>
      <w:r>
        <w:rPr>
          <w:rFonts w:cs="Arial" w:ascii="Arial" w:hAnsi="Arial"/>
          <w:color w:val="000000"/>
        </w:rPr>
        <w:t>A similar idea is presented in Jer . It forms one of the touches in the beautiful picture which the prophets give of the restored happiness and prosperity of the nation after the rigorous season of captivity and exile. Their experience in Babylon was one of drought and decay. It was like being driven into a wilderness where everything becomes parched and barren. The people had been prepared for this, during their state of declension, by the faithful messengers of Jehovah (</w:t>
      </w:r>
      <w:hyperlink r:id="rId497" w:tgtFrame="_blank">
        <w:r>
          <w:rPr>
            <w:rStyle w:val="InternetLink"/>
            <w:rFonts w:cs="Arial" w:ascii="Arial" w:hAnsi="Arial"/>
            <w:color w:val="000000"/>
          </w:rPr>
          <w:t>Isa 64:10</w:t>
        </w:r>
      </w:hyperlink>
      <w:r>
        <w:rPr>
          <w:rFonts w:cs="Arial" w:ascii="Arial" w:hAnsi="Arial"/>
          <w:color w:val="000000"/>
        </w:rPr>
        <w:t xml:space="preserve">; </w:t>
      </w:r>
      <w:hyperlink r:id="rId498" w:tgtFrame="_blank">
        <w:r>
          <w:rPr>
            <w:rStyle w:val="InternetLink"/>
            <w:rFonts w:cs="Arial" w:ascii="Arial" w:hAnsi="Arial"/>
            <w:color w:val="000000"/>
          </w:rPr>
          <w:t>Jer 10:22</w:t>
        </w:r>
      </w:hyperlink>
      <w:r>
        <w:rPr>
          <w:rFonts w:cs="Arial" w:ascii="Arial" w:hAnsi="Arial"/>
          <w:color w:val="000000"/>
        </w:rPr>
        <w:t xml:space="preserve">; </w:t>
      </w:r>
      <w:hyperlink r:id="rId499" w:tgtFrame="_blank">
        <w:r>
          <w:rPr>
            <w:rStyle w:val="InternetLink"/>
            <w:rFonts w:cs="Arial" w:ascii="Arial" w:hAnsi="Arial"/>
            <w:color w:val="000000"/>
          </w:rPr>
          <w:t>Jer 12:10-11</w:t>
        </w:r>
      </w:hyperlink>
      <w:r>
        <w:rPr>
          <w:rFonts w:cs="Arial" w:ascii="Arial" w:hAnsi="Arial"/>
          <w:color w:val="000000"/>
        </w:rPr>
        <w:t xml:space="preserve">; </w:t>
      </w:r>
      <w:hyperlink r:id="rId500" w:tgtFrame="_blank">
        <w:r>
          <w:rPr>
            <w:rStyle w:val="InternetLink"/>
            <w:rFonts w:cs="Arial" w:ascii="Arial" w:hAnsi="Arial"/>
            <w:color w:val="000000"/>
          </w:rPr>
          <w:t>Eze 20:35</w:t>
        </w:r>
      </w:hyperlink>
      <w:r>
        <w:rPr>
          <w:rFonts w:cs="Arial" w:ascii="Arial" w:hAnsi="Arial"/>
          <w:color w:val="000000"/>
        </w:rPr>
        <w:t>). Yet we see throughout the history that bright hopes are blended with dark judgments, and the flock, though scattered, are followed by the loving purpose of God, who means to effect a great redemption. Even the wilderness is to be a scene of reconciliation and hope (</w:t>
      </w:r>
      <w:hyperlink r:id="rId501" w:tgtFrame="_blank">
        <w:r>
          <w:rPr>
            <w:rStyle w:val="InternetLink"/>
            <w:rFonts w:cs="Arial" w:ascii="Arial" w:hAnsi="Arial"/>
            <w:color w:val="000000"/>
          </w:rPr>
          <w:t>Ho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text, then, presents the pleasant picture of the restored, united, and prosperous community, after their season of correction; and the image may well be used as suggestive, also, of Divine experiences in the individual soul.</w:t>
      </w:r>
    </w:p>
    <w:p>
      <w:pPr>
        <w:pStyle w:val="Web"/>
        <w:snapToGrid w:val="false"/>
        <w:spacing w:lineRule="atLeast" w:line="360" w:before="0" w:after="0"/>
        <w:jc w:val="both"/>
        <w:rPr>
          <w:rFonts w:ascii="Arial" w:hAnsi="Arial" w:cs="Arial"/>
          <w:color w:val="000000"/>
        </w:rPr>
      </w:pPr>
      <w:r>
        <w:rPr>
          <w:rFonts w:cs="Arial" w:ascii="Arial" w:hAnsi="Arial"/>
          <w:color w:val="000000"/>
        </w:rPr>
        <w:t>I. A well-watered garden indicates the presence of life. To speak of a garden without life would be unmeaning and absurd, however much may be done by art and skill to create a pleasing scene. This thought has a real application for human souls. We are too apt to confine our ideas of life to the outward and superficial aspects of mere existence. We see around us a great deal of the machinery and parade of life. But the suspicion will force itself upon us that much of this is but the fencing in of uncultivated regions—useless labour bestowed upon barren and unproductive spots which are not "rich towards God." There is the secret of the well-watered garden. Christ emphasises the life that is in it, and a life, too, which can be deep, and full, and abiding, only as it is centered in the Divine fulness itself. This suggests the value of the promise to ancient Israel. As long as they were a scattered flock, separated from God above all by their evil affections, they were losing life. Their spiritual strength was decaying, they were living in a wilderness where all their powers were parched and blighted, and they were doing what so many are doing now—they were losing their own souls in the mere materialism of a godless and undevout life. We may depend upon it that things are going badly, and even tragically with us, when the roots of a growth towards God are showing no signs. We are made for the achievements of faith: if that life of faith be not in us, "the world is too much with us." Only by being transformed as into "a watered garden" can our true life be secured.</w:t>
      </w:r>
    </w:p>
    <w:p>
      <w:pPr>
        <w:pStyle w:val="Web"/>
        <w:snapToGrid w:val="false"/>
        <w:spacing w:lineRule="atLeast" w:line="360" w:before="0" w:after="0"/>
        <w:jc w:val="both"/>
        <w:rPr>
          <w:rFonts w:ascii="Arial" w:hAnsi="Arial" w:cs="Arial"/>
          <w:color w:val="000000"/>
        </w:rPr>
      </w:pPr>
      <w:r>
        <w:rPr>
          <w:rFonts w:cs="Arial" w:ascii="Arial" w:hAnsi="Arial"/>
          <w:color w:val="000000"/>
        </w:rPr>
        <w:t>II. "A watered garden" is suggestive also of beauty. In the operations of nature, life and beauty go together. It is no mechanical labour, causing a sense of weariness; much less can we ever think of it as ugly and repulsive. Nature always allures us by her tenderness and her charms, and though always at work with marvellous energy, is always arrayed in garments of beauty. What numberless examples we have of this. To confine ourselves to the more limited image before us, what beauty is displayed by a "watered garden," in the unfolding of its numerous forms of life.</w:t>
      </w:r>
    </w:p>
    <w:p>
      <w:pPr>
        <w:pStyle w:val="Web"/>
        <w:snapToGrid w:val="false"/>
        <w:spacing w:lineRule="atLeast" w:line="360" w:before="0" w:after="0"/>
        <w:jc w:val="both"/>
        <w:rPr/>
      </w:pPr>
      <w:r>
        <w:rPr>
          <w:rFonts w:cs="Arial" w:ascii="Arial" w:hAnsi="Arial"/>
          <w:color w:val="000000"/>
        </w:rPr>
        <w:t>This conception of beauty in life is not sufficiently pondered by Christian people. We have always been more ready to emphasise the sterner sides of religion than its tender aspects, &amp;c. There has been considerable reason for this in the fact that the military and disciplinary elements of life are always very real with us. But this should be no excuse for driving out the sweeter elements that should give grace and beauty to character. Besides, we should remember that real strength, when rooted in the soil of love, is also beautiful. Our fault is in separating the graces as though they would not live together. But "strength and beauty are in his sanctuary." Many a well-meaning life is made harsh and repulsive because it has ruggedness and massiveness without tenderness and grace. How much more powerful and winning would the influence of our character be, if we would not persist in separating what God has joined together. Look into the garden of the soul, as it is presented in Christian teaching, and see what is expected to grow there (Gal ). And there is nothing which will give grace to the life which ought to be left out (</w:t>
      </w:r>
      <w:hyperlink r:id="rId502" w:tgtFrame="_blank">
        <w:r>
          <w:rPr>
            <w:rStyle w:val="InternetLink"/>
            <w:rFonts w:cs="Arial" w:ascii="Arial" w:hAnsi="Arial"/>
            <w:color w:val="000000"/>
          </w:rPr>
          <w:t>Php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Fruitfulness is another thought suggested by the watered garden. We naturally expect to see, not merely leaves and flowers, however beautiful, but also fruit. This idea is, of course, involved in the passages just quoted to enforce the need for beauty, but the thought specially intended here is that the religion of Christ shows itself in the form of active beneficence, working as a Divine leaven in the midst of human life. The life rooted in Christ feels itself to be related to others. It exists, not for its own selfish ends, simply to absorb and to keep, but loves by its very bountifulness to enrich others. It thus aims to be reproductive, by bringing others to repeat the same experiences as we ourselves enjoy, and upon still higher levels. Look around on your neighbours and friends, on the community, on the world: look with the eye of love, with the mind of Christ. Is there not room to impart some spiritual gift? (Rom ; </w:t>
      </w:r>
      <w:hyperlink r:id="rId503" w:tgtFrame="_blank">
        <w:r>
          <w:rPr>
            <w:rStyle w:val="InternetLink"/>
            <w:rFonts w:cs="Arial" w:ascii="Arial" w:hAnsi="Arial"/>
            <w:color w:val="000000"/>
          </w:rPr>
          <w:t>Joh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I will put the thought in one other light. Our subject leads us to think of the need there is for cultured excellence. One of the main ideas suggested by such a garden as we have before our minds is, that it would be well tended and carefully cultivated, and therefore brought to yield the best of which it is capable. Weeds and noxious things, that only occupy valuable ground and prevent useful growth, are not tolerated: they are rooted up and cast out. The owner is not satisfied that it should yield anything less than its best. To this end he bestows upon it varied effort and ceaseless care. Ask any wise husbandman if he would care to risk a valuable garden by leaving it to the mercy of natural selection! Here we touch a point which ought to occasion us great searching of heart. Nothing can excuse indifference here, where it is to be feared our indifference is greatest. Do we suppose that no culture is needed for this garden of the soul, from which God is expecting so much? Look, then, on the one hand, at the results of life when it is recklessly left as a vineyard unkept—its ignorance, its grovelling sins, its animalism, its profanities, its vices. On the other hand, look at life in its higher and diviner forms—its watchfulness, its prayerfulness, its circumspection, its self-control, its heroisms. The weeds of life require no culture, the real fruits of life can be obtained only by highest care.</w:t>
      </w:r>
    </w:p>
    <w:p>
      <w:pPr>
        <w:pStyle w:val="Web"/>
        <w:snapToGrid w:val="false"/>
        <w:spacing w:lineRule="atLeast" w:line="360" w:before="0" w:after="0"/>
        <w:jc w:val="both"/>
        <w:rPr>
          <w:rFonts w:ascii="Arial" w:hAnsi="Arial" w:cs="Arial"/>
          <w:color w:val="000000"/>
        </w:rPr>
      </w:pPr>
      <w:r>
        <w:rPr>
          <w:rFonts w:cs="Arial" w:ascii="Arial" w:hAnsi="Arial"/>
          <w:color w:val="000000"/>
        </w:rPr>
        <w:t>Let us not be satisfied with the littlenesses of life. We are called and destined for infinitely greater things than we have yet reached. The garden of the soul needs to be more richly watered with heavenly influence and power, that the whole scene of our motives and activities may be so quickened and enlarged that our service may be a whole-hearted faithfulness to God and man. This, however, is to be secured by three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rooting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growth (2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discipline, called by Christ a pruning (Joh ). This is the process by which God designs to get out of us the fruits of the seeds He has first of all put into us.—W. Man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f thou turn away thy foot from the Sabbath, &amp;c.</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ligious ordinance instituted by God in this new created earth was the Sabbath; the day of rest after six days work. Most remarkable was the manner of the institution—by the example of Almighty God Himself (Gen ). Instituted by God between two and three thousand years before the law was given upon Mount Sinai as an ordinance for the Jews, it was designed to promote man's temporal as well as his spiritual good; on its due observance man's welfare, both here and hereafter, very mainly depends; by its neglect God is dishonoured, and man is wounded and hu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THE LORD'S DAY IS TO BE SANCTIFIED. </w:t>
      </w:r>
    </w:p>
    <w:p>
      <w:pPr>
        <w:pStyle w:val="Web"/>
        <w:snapToGrid w:val="false"/>
        <w:spacing w:lineRule="atLeast" w:line="360" w:before="0" w:after="0"/>
        <w:ind w:left="300" w:hanging="0"/>
        <w:jc w:val="both"/>
        <w:rPr/>
      </w:pPr>
      <w:r>
        <w:rPr>
          <w:rFonts w:cs="Arial" w:ascii="Arial" w:hAnsi="Arial"/>
          <w:color w:val="000000"/>
        </w:rPr>
        <w:t xml:space="preserve">1. By public worship. On that day especially we are to pay unto Him the worship due unto His name. Public worship is a debt we owe to God (Psa ; </w:t>
      </w:r>
      <w:hyperlink r:id="rId504" w:tgtFrame="_blank">
        <w:r>
          <w:rPr>
            <w:rStyle w:val="InternetLink"/>
            <w:rFonts w:cs="Arial" w:ascii="Arial" w:hAnsi="Arial"/>
            <w:color w:val="000000"/>
          </w:rPr>
          <w:t>Psa 96:8</w:t>
        </w:r>
      </w:hyperlink>
      <w:r>
        <w:rPr>
          <w:rFonts w:cs="Arial" w:ascii="Arial" w:hAnsi="Arial"/>
          <w:color w:val="000000"/>
        </w:rPr>
        <w:t xml:space="preserve">); and we should be as careful to pay it as we are the debts we owe our fellow-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private meditation and prayer. We are to regard it as a day of rest and cessation from the common business and occupation of life, as a season dedicated to God. Our conversation and our thoughts are to be directed, not to temporal, but to spiritual concerns. Let us reflect upon the things of which it reminds us—the creation of the world, the resurrection of Christ; and of that which it foreshadows—the everlasting rest which remaineth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LESSINGS WHICH FOLLOW UPON A DUE OBSERVANCE OF THE LORD'S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shall grow in wisdom and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n in this imperfect and troublesome world, we shall learn to delight ourselves in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the number of earthly Sabbaths is complete, we shall be found, by God's grace, meet for the inheritance of the saints in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VIL EFFECTS WHICH ALWAYS FOLLOW PROFANED AND NEGLECTED SABBATH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ld, with its drying, withering influence, will take entire possession of the heart. Even when the Lord's Day is only occasionally neglected, the natural result does not fail to follow—religion is at a stand-still. But where it is habitually profaned, irreligion, hardness of heart, utter indifference and carelessness about the soul, about God, and about eternity, inevitably ens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natural faults and corruptions of our nature, being never checked by the wholesome bridle of God's Word, will run away with us, and never stop until they have urged us into perdition. Sabbaths spent in idleness and bad company have often to young men and women, in the highest as well as the lowest walks of life, been the first links of a chain, of which the middle were vice, crime, shame, death; and the last link, the tormenting fl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shall find unbroken toil a sore burd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eath, instead of bringing us rest, will increase our burden a thousandfold in the kingdom of darkness.—Bishop Hervey: Sermons for the Sundays and Principal Holydays throughout the Year, vol. i. 122-133.</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Sabbath, as instituted at the creation, and subsequently inserted in the Decalogue, instead of being repealed, retains its full authority. The sacredness of the obligation of its observance is now transferred, with undiminished force, from the seventh day of the week to the first. The sanctification of the Sabbath is still required on the same principles, in the same spirit, and for the same purposes. The only difference is, that the motives which impel to its due observance have acquired an accession of strength. Most important, therefore, is the inquiry on which we are now about to enter: In what manner should the Sabbath be observed?</w:t>
      </w:r>
    </w:p>
    <w:p>
      <w:pPr>
        <w:pStyle w:val="Web"/>
        <w:snapToGrid w:val="false"/>
        <w:spacing w:lineRule="atLeast" w:line="360" w:before="0" w:after="0"/>
        <w:jc w:val="both"/>
        <w:rPr>
          <w:rFonts w:ascii="Arial" w:hAnsi="Arial" w:cs="Arial"/>
          <w:color w:val="000000"/>
        </w:rPr>
      </w:pPr>
      <w:r>
        <w:rPr>
          <w:rFonts w:cs="Arial" w:ascii="Arial" w:hAnsi="Arial"/>
          <w:color w:val="000000"/>
        </w:rPr>
        <w:t>The due sanctification of the Sabbath requires,—</w:t>
      </w:r>
    </w:p>
    <w:p>
      <w:pPr>
        <w:pStyle w:val="Web"/>
        <w:snapToGrid w:val="false"/>
        <w:spacing w:lineRule="atLeast" w:line="360" w:before="0" w:after="0"/>
        <w:jc w:val="both"/>
        <w:rPr>
          <w:rFonts w:ascii="Arial" w:hAnsi="Arial" w:cs="Arial"/>
          <w:color w:val="000000"/>
        </w:rPr>
      </w:pPr>
      <w:r>
        <w:rPr>
          <w:rFonts w:cs="Arial" w:ascii="Arial" w:hAnsi="Arial"/>
          <w:color w:val="000000"/>
        </w:rPr>
        <w:t>I. A cessation from the ordinary labours and occupations of life.</w:t>
      </w:r>
    </w:p>
    <w:p>
      <w:pPr>
        <w:pStyle w:val="Web"/>
        <w:snapToGrid w:val="false"/>
        <w:spacing w:lineRule="atLeast" w:line="360" w:before="0" w:after="0"/>
        <w:jc w:val="both"/>
        <w:rPr>
          <w:rFonts w:ascii="Arial" w:hAnsi="Arial" w:cs="Arial"/>
          <w:color w:val="000000"/>
        </w:rPr>
      </w:pPr>
      <w:r>
        <w:rPr>
          <w:rFonts w:cs="Arial" w:ascii="Arial" w:hAnsi="Arial"/>
          <w:color w:val="000000"/>
        </w:rPr>
        <w:t>II. A consecration of the entire day to the spiritual engagements and delights which peculiarly belong to it. "Remember the Sabbath day to keep it holy;" that is, let the entire day be separated from the occupations of other days, and consecrated to the service and enjoyment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public acknowledgment and adoration of our God and Saviour, in acts of social worship.</w:t>
      </w:r>
    </w:p>
    <w:p>
      <w:pPr>
        <w:pStyle w:val="Web"/>
        <w:snapToGrid w:val="false"/>
        <w:spacing w:lineRule="atLeast" w:line="360" w:before="0" w:after="0"/>
        <w:jc w:val="both"/>
        <w:rPr>
          <w:rFonts w:ascii="Arial" w:hAnsi="Arial" w:cs="Arial"/>
          <w:color w:val="000000"/>
        </w:rPr>
      </w:pPr>
      <w:r>
        <w:rPr>
          <w:rFonts w:cs="Arial" w:ascii="Arial" w:hAnsi="Arial"/>
          <w:color w:val="000000"/>
        </w:rPr>
        <w:t>IV. The conscientious and diligent discharge of the domestic duties of religion. With much prayer, tenderness, perseverance, and ingenuity, let Sabbath opportunities be used for the purposes of Christian education (H. E. I., 803-806). Let not your servants be neglected. They have many claims on your Christian regard. Let them have reason to bless God for entering your family. Consult and adopt the best means of promoting their eternal interests.</w:t>
      </w:r>
    </w:p>
    <w:p>
      <w:pPr>
        <w:pStyle w:val="Web"/>
        <w:snapToGrid w:val="false"/>
        <w:spacing w:lineRule="atLeast" w:line="360" w:before="0" w:after="0"/>
        <w:jc w:val="both"/>
        <w:rPr>
          <w:rFonts w:ascii="Arial" w:hAnsi="Arial" w:cs="Arial"/>
          <w:color w:val="000000"/>
        </w:rPr>
      </w:pPr>
      <w:r>
        <w:rPr>
          <w:rFonts w:cs="Arial" w:ascii="Arial" w:hAnsi="Arial"/>
          <w:color w:val="000000"/>
        </w:rPr>
        <w:t>V. The performance of the works of charity and mercy.—H. P. Burder, D.D.: Sermons, pp. 426-448.</w:t>
      </w:r>
    </w:p>
    <w:p>
      <w:pPr>
        <w:pStyle w:val="Web"/>
        <w:snapToGrid w:val="false"/>
        <w:spacing w:lineRule="atLeast" w:line="360" w:before="0" w:after="0"/>
        <w:jc w:val="both"/>
        <w:rPr>
          <w:rFonts w:ascii="Arial" w:hAnsi="Arial" w:cs="Arial"/>
          <w:color w:val="000000"/>
        </w:rPr>
      </w:pPr>
      <w:r>
        <w:rPr>
          <w:rFonts w:cs="Arial" w:ascii="Arial" w:hAnsi="Arial"/>
          <w:color w:val="000000"/>
        </w:rPr>
        <w:t>I. Our first object must be to see what God's Word tells us respecting the origin, meaning, and importance of the primitive Sabbath. I. How far do these things apply to us? Is it God's will that we should still set apart one day in seven as a season of holy rest? III. What are some of the purposes of the institution of the Lord's Day?—C. J. Vaughan, D.D.: Sermons, pp. 255-291.</w:t>
      </w:r>
    </w:p>
    <w:p>
      <w:pPr>
        <w:pStyle w:val="Web"/>
        <w:snapToGrid w:val="false"/>
        <w:spacing w:lineRule="atLeast" w:line="360" w:before="0" w:after="0"/>
        <w:jc w:val="both"/>
        <w:rPr>
          <w:rFonts w:ascii="Arial" w:hAnsi="Arial" w:cs="Arial"/>
          <w:color w:val="000000"/>
        </w:rPr>
      </w:pPr>
      <w:r>
        <w:rPr>
          <w:rFonts w:cs="Arial" w:ascii="Arial" w:hAnsi="Arial"/>
          <w:color w:val="000000"/>
        </w:rPr>
        <w:t>I. The true Sabbath. II. Its obligation. III. Advantage.</w:t>
      </w:r>
    </w:p>
    <w:p>
      <w:pPr>
        <w:pStyle w:val="Web"/>
        <w:snapToGrid w:val="false"/>
        <w:spacing w:lineRule="atLeast" w:line="360" w:before="0" w:after="0"/>
        <w:jc w:val="both"/>
        <w:rPr>
          <w:rFonts w:ascii="Arial" w:hAnsi="Arial" w:cs="Arial"/>
          <w:color w:val="000000"/>
        </w:rPr>
      </w:pPr>
      <w:r>
        <w:rPr>
          <w:rFonts w:cs="Arial" w:ascii="Arial" w:hAnsi="Arial"/>
          <w:color w:val="000000"/>
        </w:rPr>
        <w:t>I. In what light we should regard the Sabbath. II. How we should employ it. III. The benefits arising from its proper observ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oper observance of the Sabbath. Its rest, pleasures, occupations, conversation. II. The consequent bless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light in the Lord. </w:t>
      </w:r>
    </w:p>
    <w:p>
      <w:pPr>
        <w:pStyle w:val="Web"/>
        <w:snapToGrid w:val="false"/>
        <w:spacing w:lineRule="atLeast" w:line="360" w:before="0" w:after="0"/>
        <w:ind w:left="300" w:hanging="0"/>
        <w:jc w:val="both"/>
        <w:rPr/>
      </w:pPr>
      <w:r>
        <w:rPr>
          <w:rFonts w:cs="Arial" w:ascii="Arial" w:hAnsi="Arial"/>
          <w:color w:val="000000"/>
        </w:rPr>
        <w:t xml:space="preserve">2. Exaltation—victory over enemies, freedom from all false systems of worship (2Ch ; </w:t>
      </w:r>
      <w:hyperlink r:id="rId505" w:tgtFrame="_blank">
        <w:r>
          <w:rPr>
            <w:rStyle w:val="InternetLink"/>
            <w:rFonts w:cs="Arial" w:ascii="Arial" w:hAnsi="Arial"/>
            <w:color w:val="000000"/>
          </w:rPr>
          <w:t>Eph 6: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Prosperity—abundance of spiritual food (Deu ; </w:t>
      </w:r>
      <w:hyperlink r:id="rId506" w:tgtFrame="_blank">
        <w:r>
          <w:rPr>
            <w:rStyle w:val="InternetLink"/>
            <w:rFonts w:cs="Arial" w:ascii="Arial" w:hAnsi="Arial"/>
            <w:color w:val="000000"/>
          </w:rPr>
          <w:t>Isa 49:9</w:t>
        </w:r>
      </w:hyperlink>
      <w:r>
        <w:rPr>
          <w:rFonts w:cs="Arial" w:ascii="Arial" w:hAnsi="Arial"/>
          <w:color w:val="000000"/>
        </w:rPr>
        <w:t>); assurance of final security (</w:t>
      </w:r>
      <w:hyperlink r:id="rId507" w:tgtFrame="_blank">
        <w:r>
          <w:rPr>
            <w:rStyle w:val="InternetLink"/>
            <w:rFonts w:cs="Arial" w:ascii="Arial" w:hAnsi="Arial"/>
            <w:color w:val="000000"/>
          </w:rPr>
          <w:t>Psa 28:9</w:t>
        </w:r>
      </w:hyperlink>
      <w:r>
        <w:rPr>
          <w:rFonts w:cs="Arial" w:ascii="Arial" w:hAnsi="Arial"/>
          <w:color w:val="000000"/>
        </w:rPr>
        <w:t>). III. The confirmation. God is faithful, cannot deceive; He will do as He has said (</w:t>
      </w:r>
      <w:hyperlink r:id="rId508" w:tgtFrame="_blank">
        <w:r>
          <w:rPr>
            <w:rStyle w:val="InternetLink"/>
            <w:rFonts w:cs="Arial" w:ascii="Arial" w:hAnsi="Arial"/>
            <w:color w:val="000000"/>
          </w:rPr>
          <w:t>Num 23:19</w:t>
        </w:r>
      </w:hyperlink>
      <w:r>
        <w:rPr>
          <w:rFonts w:cs="Arial" w:ascii="Arial" w:hAnsi="Arial"/>
          <w:color w:val="000000"/>
        </w:rPr>
        <w:t xml:space="preserve">; </w:t>
      </w:r>
      <w:hyperlink r:id="rId509" w:tgtFrame="_blank">
        <w:r>
          <w:rPr>
            <w:rStyle w:val="InternetLink"/>
            <w:rFonts w:cs="Arial" w:ascii="Arial" w:hAnsi="Arial"/>
            <w:color w:val="000000"/>
          </w:rPr>
          <w:t>Psa 22:5</w:t>
        </w:r>
      </w:hyperlink>
      <w:r>
        <w:rPr>
          <w:rFonts w:cs="Arial" w:ascii="Arial" w:hAnsi="Arial"/>
          <w:color w:val="000000"/>
        </w:rPr>
        <w:t xml:space="preserve">; </w:t>
      </w:r>
      <w:hyperlink r:id="rId510" w:tgtFrame="_blank">
        <w:r>
          <w:rPr>
            <w:rStyle w:val="InternetLink"/>
            <w:rFonts w:cs="Arial" w:ascii="Arial" w:hAnsi="Arial"/>
            <w:color w:val="000000"/>
          </w:rPr>
          <w:t>Job 23:13</w:t>
        </w:r>
      </w:hyperlink>
      <w:r>
        <w:rPr>
          <w:rFonts w:cs="Arial" w:ascii="Arial" w:hAnsi="Arial"/>
          <w:color w:val="000000"/>
        </w:rPr>
        <w:t>).—J. Lyth,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PPOSED AND THE REAL CAUSE OF FAILURE IN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the Lord's hand is not shortened, &amp;c.</w:t>
      </w:r>
    </w:p>
    <w:p>
      <w:pPr>
        <w:pStyle w:val="Web"/>
        <w:snapToGrid w:val="false"/>
        <w:spacing w:lineRule="atLeast" w:line="360" w:before="0" w:after="0"/>
        <w:jc w:val="both"/>
        <w:rPr>
          <w:rFonts w:ascii="Arial" w:hAnsi="Arial" w:cs="Arial"/>
          <w:color w:val="000000"/>
        </w:rPr>
      </w:pPr>
      <w:r>
        <w:rPr>
          <w:rFonts w:cs="Arial" w:ascii="Arial" w:hAnsi="Arial"/>
          <w:color w:val="000000"/>
        </w:rPr>
        <w:t>As the Church is essentially an aggressive institution, at some periods her success has been most marked; at other times her energies have seemed paralysed. It behoves us not only to inquire into the conditions of the Church's growth and expansion, but to be most careful as to our spirit and conduct, lest we by any means should prevent her development. In certain conditions, on the testimony of God's Word, we may be sure of her growth; in certain others we may be as sure of her failure. Her expansion depends upon her purity, &amp;c.; while her failure is as inseparably associated with her sins. The excuses that are often made for the Church's non-success would be amusing had they not reference to so very solemn a subject. To us we confess they appear alarming, as they seem in many instances to indicate ignorance in regard to the very fundamental conditions of growth and prosperity. If she does not accomplish her soul-saving work something must be wrong. Excuses for her failure generally reflect more or less on the Divine Being and government, an issue from which thoughtful and devout minds ought at once to recoil. The text rebukes those who would so think or speak. Israel in the days of Isaiah attended to the outward forms of religion; and yet tokens of the Divine favour were withheld; and when these favours did not come as in the olden time, the people blamed God, instead of charging it to their own sins. The text is an answer to their utterances (ch. 58.).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SUPPOSED CAUSE OF THE CHURCH'S NON-SUCCESS. This has reference to the work of the Spirit, and to unanswered prayer. Dw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n the work of the Holy Spirit in the Church. Upon His grace all prosperity in the Church depends. In some periods God has been pleased to pour out very abundantly His Holy Spirit. At other times He seems strangely to withhold this necessary gift. The all-important question then is: Why is the Divine Spirit withheld? Some affirm—</w:t>
      </w:r>
    </w:p>
    <w:p>
      <w:pPr>
        <w:pStyle w:val="Web"/>
        <w:snapToGrid w:val="false"/>
        <w:spacing w:lineRule="atLeast" w:line="360" w:before="0" w:after="0"/>
        <w:ind w:left="300" w:hanging="0"/>
        <w:jc w:val="both"/>
        <w:rPr/>
      </w:pPr>
      <w:r>
        <w:rPr>
          <w:rFonts w:cs="Arial" w:ascii="Arial" w:hAnsi="Arial"/>
          <w:color w:val="000000"/>
        </w:rPr>
        <w:t xml:space="preserve">(1.) Because it is God's will. Is this true? It is contradicted by experience. Church history and observation teach that every great revival in the Church has been preceded by the action of the Church herself. Prayer has become more ferment and constant, &amp;c. It is also contradicted by the clear teaching of Holy Scripture. We are not directed to wait till God shall in His sovereign wisdom determine to send us the Holy Ghost; but we are taught distinctly to pray for Him (Luk , with </w:t>
      </w:r>
      <w:hyperlink r:id="rId511" w:tgtFrame="_blank">
        <w:r>
          <w:rPr>
            <w:rStyle w:val="InternetLink"/>
            <w:rFonts w:cs="Arial" w:ascii="Arial" w:hAnsi="Arial"/>
            <w:color w:val="000000"/>
          </w:rPr>
          <w:t>Mat 7:7</w:t>
        </w:r>
      </w:hyperlink>
      <w:r>
        <w:rPr>
          <w:rFonts w:cs="Arial" w:ascii="Arial" w:hAnsi="Arial"/>
          <w:color w:val="000000"/>
        </w:rPr>
        <w:t xml:space="preserve">; </w:t>
      </w:r>
      <w:hyperlink r:id="rId512" w:tgtFrame="_blank">
        <w:r>
          <w:rPr>
            <w:rStyle w:val="InternetLink"/>
            <w:rFonts w:cs="Arial" w:ascii="Arial" w:hAnsi="Arial"/>
            <w:color w:val="000000"/>
          </w:rPr>
          <w:t>Jas 4: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are not to expect any extraordinary manifestations of spiritual power in these days. Though we do not need the "cloven tongues," &amp;c., we know of no scripture that would discourage the expectation of the conversion of even three thousand in one day. Pentecost was the type and pledge of something greater and better. We are living in the "latter days," and there are many plain indications that we ought now to expect the fulfilment of Joel's prophecy. Plainly, then, if the Spirit is withheld it is not because the "Lord's arm is shorte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fficacy of prayer in the Church. God is moved by the prayers of His people. Witness Moses, Elijah, &amp;c. (Jas ). Why then so many prayers unanswered? For the cause we must look into the Church rather than up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E REAL CAUSE. As of old—our sins. Look at this matter of sin in the Church. Though the Church in this age may be innocent of those more flagrant transgressions (ch. 58.), yet are we not guilty before heaven, for stopping in some measure the spread and growth of the Church. Let us particularise a few of the Church's sins. Think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r worldly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r formal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r apathy in reference to the masses. It but remains, now that we see the cause of the Church's small success, that we humble ourselves before God, &amp;c.—F. Crozier: The Methodist Recorder, July 14, 18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OWER UNDIMINISHED</w:t>
      </w:r>
    </w:p>
    <w:p>
      <w:pPr>
        <w:pStyle w:val="Web"/>
        <w:snapToGrid w:val="false"/>
        <w:spacing w:lineRule="atLeast" w:line="360" w:before="0" w:after="0"/>
        <w:jc w:val="both"/>
        <w:rPr/>
      </w:pPr>
      <w:r>
        <w:rPr>
          <w:rFonts w:cs="Arial" w:ascii="Arial" w:hAnsi="Arial"/>
          <w:color w:val="000000"/>
        </w:rPr>
        <w:t xml:space="preserve">By the Lord's hand His power is intended. By the hand of His power He is in contact with the object on which He designs to operate. The question proposed is this: Is His power diminished? Its present extent is considered in relation to some previously recognised extent of it. It was previously recognised as without limit. Is it now less? The text is really an affirmation in the form of an interrogation. The Lord's hand is not shortened: His power is not diminished. This is the answer to the question in Num and </w:t>
      </w:r>
      <w:hyperlink r:id="rId513" w:tgtFrame="_blank">
        <w:r>
          <w:rPr>
            <w:rStyle w:val="InternetLink"/>
            <w:rFonts w:cs="Arial" w:ascii="Arial" w:hAnsi="Arial"/>
            <w:color w:val="000000"/>
          </w:rPr>
          <w:t>Isa 1:2</w:t>
        </w:r>
      </w:hyperlink>
      <w:r>
        <w:rPr>
          <w:rFonts w:cs="Arial" w:ascii="Arial" w:hAnsi="Arial"/>
          <w:color w:val="000000"/>
        </w:rPr>
        <w:t>. Let us consider the truth and some applications of it.</w:t>
      </w:r>
    </w:p>
    <w:p>
      <w:pPr>
        <w:pStyle w:val="Web"/>
        <w:snapToGrid w:val="false"/>
        <w:spacing w:lineRule="atLeast" w:line="360" w:before="0" w:after="0"/>
        <w:jc w:val="both"/>
        <w:rPr>
          <w:rFonts w:ascii="Arial" w:hAnsi="Arial" w:cs="Arial"/>
          <w:color w:val="000000"/>
        </w:rPr>
      </w:pPr>
      <w:r>
        <w:rPr>
          <w:rFonts w:cs="Arial" w:ascii="Arial" w:hAnsi="Arial"/>
          <w:color w:val="000000"/>
        </w:rPr>
        <w:t>I. THE TRUTH ITSELF (see p. 365).</w:t>
      </w:r>
    </w:p>
    <w:p>
      <w:pPr>
        <w:pStyle w:val="Web"/>
        <w:snapToGrid w:val="false"/>
        <w:spacing w:lineRule="atLeast" w:line="360" w:before="0" w:after="0"/>
        <w:jc w:val="both"/>
        <w:rPr>
          <w:rFonts w:ascii="Arial" w:hAnsi="Arial" w:cs="Arial"/>
          <w:color w:val="000000"/>
        </w:rPr>
      </w:pPr>
      <w:r>
        <w:rPr>
          <w:rFonts w:cs="Arial" w:ascii="Arial" w:hAnsi="Arial"/>
          <w:color w:val="000000"/>
        </w:rPr>
        <w:t>It is that the Lord's power was and is unlimited, and therefore equal to anything it becomes Him to do or which He has undertaken to do.</w:t>
      </w:r>
    </w:p>
    <w:p>
      <w:pPr>
        <w:pStyle w:val="Web"/>
        <w:snapToGrid w:val="false"/>
        <w:spacing w:lineRule="atLeast" w:line="360" w:before="0" w:after="0"/>
        <w:jc w:val="both"/>
        <w:rPr>
          <w:rFonts w:ascii="Arial" w:hAnsi="Arial" w:cs="Arial"/>
          <w:color w:val="000000"/>
        </w:rPr>
      </w:pPr>
      <w:r>
        <w:rPr>
          <w:rFonts w:cs="Arial" w:ascii="Arial" w:hAnsi="Arial"/>
          <w:color w:val="000000"/>
        </w:rPr>
        <w:t>In creation, providence, and redemption, the Divine power has been displayed, &amp;c.</w:t>
      </w:r>
    </w:p>
    <w:p>
      <w:pPr>
        <w:pStyle w:val="Web"/>
        <w:snapToGrid w:val="false"/>
        <w:spacing w:lineRule="atLeast" w:line="360" w:before="0" w:after="0"/>
        <w:jc w:val="both"/>
        <w:rPr>
          <w:rFonts w:ascii="Arial" w:hAnsi="Arial" w:cs="Arial"/>
          <w:color w:val="000000"/>
        </w:rPr>
      </w:pPr>
      <w:r>
        <w:rPr>
          <w:rFonts w:cs="Arial" w:ascii="Arial" w:hAnsi="Arial"/>
          <w:color w:val="000000"/>
        </w:rPr>
        <w:t>Omnipotence, then, is an attribute of the Divine nature. We probably regard this as a settled point. But the river of our faith does not exhibit an uninterrupted flow. It encounters obstacles at many points. It sometimes suffers loss. When a new difficulty occurs we debate the whole question. Notwithstanding our clear perception of the greatness of God's power, the temptation is to measure it by our own. We catch the infection of the world's atmosphere. We are told that if science declares a thing impossible, and revelation declares it possible, science must win the victory. We lack the courage to reply that science is only the human knowledge of the day, which is continually undergoing change. The wonders of the past were pronounced impossible by the science of the past. And as the divine science of the past has shown itself in advance of the human, it will show its superiority in the future. God is unchangeable. Human power, after being used a given time, becomes feeble, and eventually incapable of exertion. There is no cause of decay or diminution in God. He can neither increase nor diminish; because He is infinite and immutable. Let us mention—</w:t>
      </w:r>
    </w:p>
    <w:p>
      <w:pPr>
        <w:pStyle w:val="Web"/>
        <w:snapToGrid w:val="false"/>
        <w:spacing w:lineRule="atLeast" w:line="360" w:before="0" w:after="0"/>
        <w:jc w:val="both"/>
        <w:rPr>
          <w:rFonts w:ascii="Arial" w:hAnsi="Arial" w:cs="Arial"/>
          <w:color w:val="000000"/>
        </w:rPr>
      </w:pPr>
      <w:r>
        <w:rPr>
          <w:rFonts w:cs="Arial" w:ascii="Arial" w:hAnsi="Arial"/>
          <w:color w:val="000000"/>
        </w:rPr>
        <w:t>II. SOME OF ITS APPLICATIONS (see pp. 365, 36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hould be applied to our temporal anxieties. Moses and the children of Israel (Numbers 11). The disciples and the five thousand people. How frequently in the experience of believers has there been some pressing difficulty, from which extrication seemed impossible, and their customary faith staggered under its weight, when an unexpected way was made by some new turn of affairs, and the difficulty disappeared. It may have happened to some of you. God seemed to ask an answer to the question: "Is my hand short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should be applied to spiritual difficulties. Many things clearly revealed in the Gospel as things that may happen. We do not see how they can. Falling into the snare of the devil we measure the Divine power by our own. "How can these things be?" &amp;c. Do some of you say the difficulty in the way of your salvation is insuperable because of your extreme sinfulness and hardness? You are measuring the Lord by yourself. You are putting a limit to the power of His Spirit and the efficacy of the Saviour's bl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should be applied to the world's conversion. You look abroad on the world with something like the prophet's hopeless scepticism. Can these bones live? It is beyond you. But it is not beyond Him. </w:t>
      </w:r>
    </w:p>
    <w:p>
      <w:pPr>
        <w:pStyle w:val="Web"/>
        <w:snapToGrid w:val="false"/>
        <w:spacing w:lineRule="atLeast" w:line="360" w:before="0" w:after="0"/>
        <w:ind w:left="300" w:hanging="0"/>
        <w:jc w:val="both"/>
        <w:rPr/>
      </w:pPr>
      <w:r>
        <w:rPr>
          <w:rFonts w:cs="Arial" w:ascii="Arial" w:hAnsi="Arial"/>
          <w:color w:val="000000"/>
        </w:rPr>
        <w:t xml:space="preserve">4. It should be applied to our intellectual doubts. There are many questions in respect to which we are driven upon the simplest trust in the Divine character. Take only the resurrection from the dead. The apostle throws the whole question back on the Divine power by the analogy of the sowing and the reaping, which to man is impossible and inexplicable (1Co ; </w:t>
      </w:r>
      <w:hyperlink r:id="rId514" w:tgtFrame="_blank">
        <w:r>
          <w:rPr>
            <w:rStyle w:val="InternetLink"/>
            <w:rFonts w:cs="Arial" w:ascii="Arial" w:hAnsi="Arial"/>
            <w:color w:val="000000"/>
          </w:rPr>
          <w:t>1Co 1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and lesson from this subject is the cheerful acceptance of our Divinely appointed lot. Cease to measure Him by ourselves. Simply trust.—J. Rawlinson.</w:t>
      </w:r>
    </w:p>
    <w:p>
      <w:pPr>
        <w:pStyle w:val="Web"/>
        <w:snapToGrid w:val="false"/>
        <w:spacing w:lineRule="atLeast" w:line="360" w:before="0" w:after="0"/>
        <w:jc w:val="both"/>
        <w:rPr>
          <w:rFonts w:ascii="Arial" w:hAnsi="Arial" w:cs="Arial"/>
          <w:color w:val="000000"/>
        </w:rPr>
      </w:pPr>
      <w:r>
        <w:rPr>
          <w:rFonts w:cs="Arial" w:ascii="Arial" w:hAnsi="Arial"/>
          <w:color w:val="000000"/>
        </w:rPr>
        <w:t>Isaiah condemns the sins of ancient Israel, and justifies the judgments of God.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SIN HAS 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rk its tendency to separate the soul from God. It estranged man from God at the very beginning. It does the same still, and if unforgiven will separate from Him to all eter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has obscured and withdrawn from us the tokens of His fav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fearfully indisposes you to return: you refuse His overtures,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GRACE CAN D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no deficiency in God's power to save. We are prone to limit the Holy One of Israel. Satan, who labours to diminish the evil of sin before its commission, equally loves to aggravate and enhance the difficulties of reconciliation. All obstacles to the sinner's restoration removed by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an infinite willingness in the heart of God to rescue and to save (Isa ), &amp;c. God has shown His mercy to the chief of sinners. Heaven itself is a colony of saved souls. Christ describes Himself as more deeply wounded by the rejection of His mercy than He was by the agonie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VAST IMPORTANCE OF SEEKING MERCY—mercy to pardon sin, and grace to subdu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ek Him in the full faith of His unbounded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abour to acquire a just sense and apprehension of the magnitude and aggravation of your rebellion. You cannot be united to Christ unless you be divorced from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wn and accept Christ in all His relations and offi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e diligent and earnest in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onour the work of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Keep Heaven and Eternity full in view.—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lamentable state—separation from God. Loss of His favour. No access to Him. II. The cause of it. Much of all knowledge lies in the knowledge of cau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in God—He is able and willing to s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in ourselves—our sins.—Archbishop Leighton: Works (1868 edition), pp. 428-432.</w:t>
      </w:r>
    </w:p>
    <w:p>
      <w:pPr>
        <w:pStyle w:val="Web"/>
        <w:snapToGrid w:val="false"/>
        <w:spacing w:lineRule="atLeast" w:line="360" w:before="0" w:after="0"/>
        <w:jc w:val="both"/>
        <w:rPr>
          <w:rFonts w:ascii="Arial" w:hAnsi="Arial" w:cs="Arial"/>
          <w:color w:val="000000"/>
        </w:rPr>
      </w:pPr>
      <w:r>
        <w:rPr>
          <w:rFonts w:cs="Arial" w:ascii="Arial" w:hAnsi="Arial"/>
          <w:color w:val="000000"/>
        </w:rPr>
        <w:t>Man's miseries—I. May not be charged upon God. He is able to save. Willing to save. II. Must be referred to man's wickedness. Actual—in thought, word, deed; negligent; infatuated.—Dr. Ly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SEPARATING FROM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ut your iniquities have separated, &amp;c.</w:t>
      </w:r>
    </w:p>
    <w:p>
      <w:pPr>
        <w:pStyle w:val="Web"/>
        <w:snapToGrid w:val="false"/>
        <w:spacing w:lineRule="atLeast" w:line="360" w:before="0" w:after="0"/>
        <w:jc w:val="both"/>
        <w:rPr>
          <w:rFonts w:ascii="Arial" w:hAnsi="Arial" w:cs="Arial"/>
          <w:color w:val="000000"/>
        </w:rPr>
      </w:pPr>
      <w:r>
        <w:rPr>
          <w:rFonts w:cs="Arial" w:ascii="Arial" w:hAnsi="Arial"/>
          <w:color w:val="000000"/>
        </w:rPr>
        <w:t>Present separation supposes previous union and capacity for it. Man is capable of communion with God. God is capable of communion with man. There was a time when they were in full communion—when man was pure. When he fell he lost, not the capacity, but the privilege. How great a loss it was! Why are these two, so fitted to each other, one of them absolutely needing the other, separated? Sin has effected the separation. It produced it at first It is the only hindrance in the way of friendly intercourse. This is the doctrine of our text.</w:t>
      </w:r>
    </w:p>
    <w:p>
      <w:pPr>
        <w:pStyle w:val="Web"/>
        <w:snapToGrid w:val="false"/>
        <w:spacing w:lineRule="atLeast" w:line="360" w:before="0" w:after="0"/>
        <w:jc w:val="both"/>
        <w:rPr>
          <w:rFonts w:ascii="Arial" w:hAnsi="Arial" w:cs="Arial"/>
          <w:color w:val="000000"/>
        </w:rPr>
      </w:pPr>
      <w:r>
        <w:rPr>
          <w:rFonts w:cs="Arial" w:ascii="Arial" w:hAnsi="Arial"/>
          <w:color w:val="000000"/>
        </w:rPr>
        <w:t>I. Sin unfits man for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Unrepented, unforsaken, unforgiven sin. Such sin is utterly contrary to God's holy nature. If you have been at any time guilty of sin which you are unwilling to renounce, you have felt that intercourse between God and you was incongruous and presumptuous. Do we not all know this b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I. Sin disinclines man for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t is "enmity against God." He who wrongs another will avoid his society if he thinks the wrong is known. The presence of the victim is a rebuke to his conscience and an excitement of his fears. The passage to dislike and hatred will probably not be slow. Is not this the course of the human heart in relation to God? Why do the great majority of men around us seem to live without any conscious thought of God, &amp;c.? He is avoided because there is a deep consciousness of sin. God, instead of being the object of supreme love, has become, through man's conduct toward Him, the object of fear. Examine your own experience. Does a life of willing sin incline you to pray?</w:t>
      </w:r>
    </w:p>
    <w:p>
      <w:pPr>
        <w:pStyle w:val="Web"/>
        <w:snapToGrid w:val="false"/>
        <w:spacing w:lineRule="atLeast" w:line="360" w:before="0" w:after="0"/>
        <w:jc w:val="both"/>
        <w:rPr>
          <w:rFonts w:ascii="Arial" w:hAnsi="Arial" w:cs="Arial"/>
          <w:color w:val="000000"/>
        </w:rPr>
      </w:pPr>
      <w:r>
        <w:rPr>
          <w:rFonts w:cs="Arial" w:ascii="Arial" w:hAnsi="Arial"/>
          <w:color w:val="000000"/>
        </w:rPr>
        <w:t>III. Sin excludes man from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not only for us to separate ourselves from God, but for Him to separate Himself from us. It is conceivable that a man, while unwilling to forsake his sin, might desire the advantage of intercourse with God in prayer and religious services. Many have imagined that by these they would compensate the Divine Being for sin. This notion seems to have been entertained in the time of Isaiah. The religious services and the flagrant iniquities of the Jewish people are described together. God declines to accept the services because of the iniquities (ch. 58, 59.). No multitude of prayers or religious observances can be set against the holiness of heart and life which are required in those that come into any association with God. The spotless holiness of His nature forbids. Thus then the case stands.</w:t>
      </w:r>
    </w:p>
    <w:p>
      <w:pPr>
        <w:pStyle w:val="Web"/>
        <w:snapToGrid w:val="false"/>
        <w:spacing w:lineRule="atLeast" w:line="360" w:before="0" w:after="0"/>
        <w:jc w:val="both"/>
        <w:rPr>
          <w:rFonts w:ascii="Arial" w:hAnsi="Arial" w:cs="Arial"/>
          <w:color w:val="000000"/>
        </w:rPr>
      </w:pPr>
      <w:r>
        <w:rPr>
          <w:rFonts w:cs="Arial" w:ascii="Arial" w:hAnsi="Arial"/>
          <w:color w:val="000000"/>
        </w:rPr>
        <w:t>CONCLUSION.—What, then, have God and man cut each other off from all possibility of happy intercourse, &amp;c.? We owe it to God's mercy that the breach can be repaired. A qualified Mediator has appeared, &amp;c., has bridged over the distance sin had made between God and man. Repenting of your sins, casting yourselves at the footstool of mercy through the cross, friendship is restored. He becomes accessible. The call is addressed to every sinner. His Spirit will be given to help.</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teaches the great evil and danger of sin as the separater.—J. Rawlinson.</w:t>
      </w:r>
    </w:p>
    <w:p>
      <w:pPr>
        <w:pStyle w:val="Web"/>
        <w:snapToGrid w:val="false"/>
        <w:spacing w:lineRule="atLeast" w:line="360" w:before="0" w:after="0"/>
        <w:jc w:val="both"/>
        <w:rPr>
          <w:rFonts w:ascii="Arial" w:hAnsi="Arial" w:cs="Arial"/>
          <w:color w:val="000000"/>
        </w:rPr>
      </w:pPr>
      <w:r>
        <w:rPr>
          <w:rFonts w:cs="Arial" w:ascii="Arial" w:hAnsi="Arial"/>
          <w:color w:val="000000"/>
        </w:rPr>
        <w:t>Isa . A sad picture of depravity. I. In the bauds and fingers. II. The lips and tongue. III. Desires and motives. IV. Heart and imagination. V. Life and conduct.</w:t>
      </w:r>
    </w:p>
    <w:p>
      <w:pPr>
        <w:pStyle w:val="Web"/>
        <w:snapToGrid w:val="false"/>
        <w:spacing w:lineRule="atLeast" w:line="360" w:before="0" w:after="0"/>
        <w:jc w:val="both"/>
        <w:rPr/>
      </w:pPr>
      <w:r>
        <w:rPr>
          <w:rFonts w:cs="Arial" w:ascii="Arial" w:hAnsi="Arial"/>
          <w:color w:val="000000"/>
        </w:rPr>
        <w:t>Isa . I. Actions proceed from thoughts. II. Correspond to the thoughts which produce them. III. Hence, when mischief is conceived iniquity is the produce.—J. Lyth, D.D.</w:t>
      </w:r>
    </w:p>
    <w:p>
      <w:pPr>
        <w:pStyle w:val="Web"/>
        <w:snapToGrid w:val="false"/>
        <w:spacing w:lineRule="atLeast" w:line="360" w:before="0" w:after="0"/>
        <w:jc w:val="both"/>
        <w:rPr/>
      </w:pPr>
      <w:r>
        <w:rPr>
          <w:rFonts w:cs="Arial" w:ascii="Arial" w:hAnsi="Arial"/>
          <w:color w:val="000000"/>
        </w:rPr>
        <w:t xml:space="preserve">Isa . I. The devices of the wicked. Like eggs—productive. Like cockatrices' eggs—injurious, ( </w:t>
      </w:r>
      <w:r>
        <w:rPr>
          <w:rStyle w:val="Greekhebrew1"/>
          <w:rFonts w:cs="Arial" w:ascii="Arial" w:hAnsi="Arial"/>
          <w:color w:val="000000"/>
        </w:rPr>
        <w:t>α</w:t>
      </w:r>
      <w:r>
        <w:rPr>
          <w:rFonts w:cs="Arial" w:ascii="Arial" w:hAnsi="Arial"/>
          <w:color w:val="000000"/>
        </w:rPr>
        <w:t xml:space="preserve">.) Like spiders' webs—frail, useless. ( </w:t>
      </w:r>
      <w:r>
        <w:rPr>
          <w:rStyle w:val="Greekhebrew1"/>
          <w:rFonts w:cs="Arial" w:ascii="Arial" w:hAnsi="Arial"/>
          <w:color w:val="000000"/>
        </w:rPr>
        <w:t>β</w:t>
      </w:r>
      <w:r>
        <w:rPr>
          <w:rFonts w:cs="Arial" w:ascii="Arial" w:hAnsi="Arial"/>
          <w:color w:val="000000"/>
        </w:rPr>
        <w:t>.) II. Their effect. Upon others—mischief, death. Upon themselves—disappointment, retribution.—Dr. Ly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spider's web, behold in it a most suggestive picture of the hypocrite's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meant to catch his prey; the spider fattens himself on flies, and the Pharisee has his reward. Foolish persons are easily entrapped by the loud professions of pretenders, and even the more judicious cannot always escape. Philip baptized Simon Magus, whose guileful declaration of faith was so soon exploded by the stern rebuke of Peter. Custom, reputation, praise, advancement, and other flies, are the small game which hypocrites take in their ne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pider's web is a marvel of skill; look at it and admire the cunning hunter's wiles. Is not a deceiver's religion equally wonderful. How does he make so barefaced a lie appear to be a truth? How can he make his tinsel answer so well the purpose of g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spider's web comes all from the creature's own bowels. The bee gathers her wax from flowers; the spider sucks no flowers, and yet she spins out her material to any length. Even so hypocrites find their hope and trust within themselves; their anchor was forged on their own anvil, and their cable twisted by their own hands. They lay their own foundation, and hew out the pillars of their own house, disdaining to be debtors to the sovereign gra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ut a spider's web is very frail. It is curiously wrought, but not enduringly manufactured. It is no match for the servant's broom, or the traveller's staff. The hypocrite needs no battery of Armstrongs to blow his hopes to pieces, a mere puff of wind will do it. Hypocritical cobwebs will soon come down when the broom of destruction begins its purifying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hich reminds us of one more thought, viz., that such cobwebs are not to be endured in the Lord's house. He will see to it that they and those who spin them shall be destroyed for ever. O my soul, be thou resting on something better than a spider's web. Be the Lord Jesus thine eternal hiding-place.—C. H. Spurg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EBS BUT NOT GAR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ir webs shall not become garments</w:t>
      </w:r>
    </w:p>
    <w:p>
      <w:pPr>
        <w:pStyle w:val="Web"/>
        <w:snapToGrid w:val="false"/>
        <w:spacing w:lineRule="atLeast" w:line="360" w:before="0" w:after="0"/>
        <w:jc w:val="both"/>
        <w:rPr/>
      </w:pPr>
      <w:r>
        <w:rPr>
          <w:rFonts w:cs="Arial" w:ascii="Arial" w:hAnsi="Arial"/>
          <w:color w:val="000000"/>
        </w:rPr>
        <w:t>What a telling blow the prophet deals at the corruptions of his age! His illustration is homely, but, on that account, all the more forcible. The whole passage presents an appalling picture of the state of society,—powers perverted, &amp;c. The two things always go together—the practice of wickedness, and recourse to vain excuses to palliate it. An evil course cannot long be pursued without some plea which justifies it to the sinner's mind. These fictions are the very food on which his sin lives. Tear them away, and you strip him of those defences behind which he fortifies himself in the practice of iniquity. This is what God's prophet is trying to do; not only denouncing sin, but exposing the worthlessness of the pleas by which it is encouraged. These fancies he characterises as "spiders' webs" (Isa ); and, continuing the metaphor (</w:t>
      </w:r>
      <w:hyperlink r:id="rId515" w:tgtFrame="_blank">
        <w:r>
          <w:rPr>
            <w:rStyle w:val="InternetLink"/>
            <w:rFonts w:cs="Arial" w:ascii="Arial" w:hAnsi="Arial"/>
            <w:color w:val="000000"/>
          </w:rPr>
          <w:t>Isa 59:6</w:t>
        </w:r>
      </w:hyperlink>
      <w:r>
        <w:rPr>
          <w:rFonts w:cs="Arial" w:ascii="Arial" w:hAnsi="Arial"/>
          <w:color w:val="000000"/>
        </w:rPr>
        <w:t>), he declares—"Their webs shall not become garments." It is a kindness to undeceive one who labours under a fatal mistake, however unpleasant the task. Some of you are the victims of soul-destroying delusions; but soon you will pass into a world of reality, where every dark subterfuge in which you try to hide yourselves, will be illumined in all its corners by the fierce and searching light of eternity. You are weaving your subtle webs of fancy and practice now, bestowing pains upon them, thinking well of them, and gaining the approval of others; but they are mere shoddy, which, though it pass from the loom, is worthless for wear. Let us visit some of the looms in the great factory of human life, and see what sort of fabrics the weavers are turning out.</w:t>
      </w:r>
    </w:p>
    <w:p>
      <w:pPr>
        <w:pStyle w:val="Web"/>
        <w:snapToGrid w:val="false"/>
        <w:spacing w:lineRule="atLeast" w:line="360" w:before="0" w:after="0"/>
        <w:jc w:val="both"/>
        <w:rPr>
          <w:rFonts w:ascii="Arial" w:hAnsi="Arial" w:cs="Arial"/>
          <w:color w:val="000000"/>
        </w:rPr>
      </w:pPr>
      <w:r>
        <w:rPr>
          <w:rFonts w:cs="Arial" w:ascii="Arial" w:hAnsi="Arial"/>
          <w:color w:val="000000"/>
        </w:rPr>
        <w:t>I. There is one who is weaving the web of a respectable life. Living for appearances, squaring his opinions and behaviour by the maxims of the world; pleasant and accommodating whatever company he may enter, and putting up even with Christian society, if they are not too decided. No strong principles has he to bring him into collision with other people. His principle is to have no principles, but to fall in with those of others. If ever he offered a real prayer it would be—"O God, keep me on good terms with the world; save me from anything that would incur its censure, or draw down upon me its frown." He worships the goddess of respectability. It would never do for him to be anything but sober, honest, and industrious. He cannot throw into his web the dark threads which they use who have sunk so low as to have no regard even for public opinion. It has attractive colours and a glossy surface. Such goods are in demand in the world's market; but with no higher purpose, his web shall not become a garment. He has lived without the thought of God, and tried to do as others do, not what conscience and Scripture command.</w:t>
      </w:r>
    </w:p>
    <w:p>
      <w:pPr>
        <w:pStyle w:val="Web"/>
        <w:snapToGrid w:val="false"/>
        <w:spacing w:lineRule="atLeast" w:line="360" w:before="0" w:after="0"/>
        <w:jc w:val="both"/>
        <w:rPr/>
      </w:pPr>
      <w:r>
        <w:rPr>
          <w:rFonts w:cs="Arial" w:ascii="Arial" w:hAnsi="Arial"/>
          <w:color w:val="000000"/>
        </w:rPr>
        <w:t>II. At another loom sits a busy worker weaving the web of formalism. The formalist sees something good in religion, but is mistaken as to the way in which its blessedness is secured. His trust is in the outward observance of religious ceremonies, forgetting that the Kingdom of God is a thing of the heart. Precise and regular in his church attendance and Sabbath observance, he is yet cold and heartless. No warm, loving impulse stirs his soul. He has made a god of religious routine (Job ). It is hard to undeceive such a man, just because of his familiarity with sacred things (</w:t>
      </w:r>
      <w:hyperlink r:id="rId516" w:tgtFrame="_blank">
        <w:r>
          <w:rPr>
            <w:rStyle w:val="InternetLink"/>
            <w:rFonts w:cs="Arial" w:ascii="Arial" w:hAnsi="Arial"/>
            <w:color w:val="000000"/>
          </w:rPr>
          <w:t>Mat 21:31</w:t>
        </w:r>
      </w:hyperlink>
      <w:r>
        <w:rPr>
          <w:rFonts w:cs="Arial" w:ascii="Arial" w:hAnsi="Arial"/>
          <w:color w:val="000000"/>
        </w:rPr>
        <w:t>). He who weaves such a web, is only preparing a winding-sheet for his dead soul.</w:t>
      </w:r>
    </w:p>
    <w:p>
      <w:pPr>
        <w:pStyle w:val="Web"/>
        <w:snapToGrid w:val="false"/>
        <w:spacing w:lineRule="atLeast" w:line="360" w:before="0" w:after="0"/>
        <w:jc w:val="both"/>
        <w:rPr/>
      </w:pPr>
      <w:r>
        <w:rPr>
          <w:rFonts w:cs="Arial" w:ascii="Arial" w:hAnsi="Arial"/>
          <w:color w:val="000000"/>
        </w:rPr>
        <w:t>III. There is another weaving the web of self-righteousness. Not blindly trusting in ceremonies, but relying on an upright life. Without a change of heart he tries to obey the law (Rom ), but his view of sin is defective. So long as the Divine law is regarded as an outward rule, you may think you render a tolerably perfect obedience, but let its light shine into the heart and it reveals the sinner's guilt (</w:t>
      </w:r>
      <w:hyperlink r:id="rId517" w:tgtFrame="_blank">
        <w:r>
          <w:rPr>
            <w:rStyle w:val="InternetLink"/>
            <w:rFonts w:cs="Arial" w:ascii="Arial" w:hAnsi="Arial"/>
            <w:color w:val="000000"/>
          </w:rPr>
          <w:t>Rom 7:7-9</w:t>
        </w:r>
      </w:hyperlink>
      <w:r>
        <w:rPr>
          <w:rFonts w:cs="Arial" w:ascii="Arial" w:hAnsi="Arial"/>
          <w:color w:val="000000"/>
        </w:rPr>
        <w:t>). Self-righteousness may be a web, but it never shall become a garment (</w:t>
      </w:r>
      <w:hyperlink r:id="rId518" w:tgtFrame="_blank">
        <w:r>
          <w:rPr>
            <w:rStyle w:val="InternetLink"/>
            <w:rFonts w:cs="Arial" w:ascii="Arial" w:hAnsi="Arial"/>
            <w:color w:val="000000"/>
          </w:rPr>
          <w:t>Isa 57:12</w:t>
        </w:r>
      </w:hyperlink>
      <w:r>
        <w:rPr>
          <w:rFonts w:cs="Arial" w:ascii="Arial" w:hAnsi="Arial"/>
          <w:color w:val="000000"/>
        </w:rPr>
        <w:t xml:space="preserve">; </w:t>
      </w:r>
      <w:hyperlink r:id="rId519" w:tgtFrame="_blank">
        <w:r>
          <w:rPr>
            <w:rStyle w:val="InternetLink"/>
            <w:rFonts w:cs="Arial" w:ascii="Arial" w:hAnsi="Arial"/>
            <w:color w:val="000000"/>
          </w:rPr>
          <w:t>Isa 64:6</w:t>
        </w:r>
      </w:hyperlink>
      <w:r>
        <w:rPr>
          <w:rFonts w:cs="Arial" w:ascii="Arial" w:hAnsi="Arial"/>
          <w:color w:val="000000"/>
        </w:rPr>
        <w:t>). We are to work not for but from acceptance and pardon. Never can we fulfil the law until the heart has been changed by the experience of God's mercy (</w:t>
      </w:r>
      <w:hyperlink r:id="rId520" w:tgtFrame="_blank">
        <w:r>
          <w:rPr>
            <w:rStyle w:val="InternetLink"/>
            <w:rFonts w:cs="Arial" w:ascii="Arial" w:hAnsi="Arial"/>
            <w:color w:val="000000"/>
          </w:rPr>
          <w:t>Php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Further on we encounter another who is weaving the web of reliance on the future. A young man who promises himself long life and abundant opportunity. He is bent on trying some experiments in weaving before he settles down to serious work. He means to attend to religious matters, but not just now. Can he count upon the uncertain future? can he promise himself inclination and opportunity? That is the web which the young are prone to weave. How is it with those more advanced in life?</w:t>
      </w:r>
    </w:p>
    <w:p>
      <w:pPr>
        <w:pStyle w:val="Web"/>
        <w:snapToGrid w:val="false"/>
        <w:spacing w:lineRule="atLeast" w:line="360" w:before="0" w:after="0"/>
        <w:jc w:val="both"/>
        <w:rPr>
          <w:rFonts w:ascii="Arial" w:hAnsi="Arial" w:cs="Arial"/>
          <w:color w:val="000000"/>
        </w:rPr>
      </w:pPr>
      <w:r>
        <w:rPr>
          <w:rFonts w:cs="Arial" w:ascii="Arial" w:hAnsi="Arial"/>
          <w:color w:val="000000"/>
        </w:rPr>
        <w:t>V. Here is an old man busily weaving the web of amendment, thinking thus to atone for the vices and follies of an ill-spent youth. But can any resolution for the future wipe out the guilt of the erring past? If he wishes to begin life anew he must go to the cross, and make that his starting-point, but he blindly imagines that reformation of life will supply the garment which he needs.</w:t>
      </w:r>
    </w:p>
    <w:p>
      <w:pPr>
        <w:pStyle w:val="Web"/>
        <w:snapToGrid w:val="false"/>
        <w:spacing w:lineRule="atLeast" w:line="360" w:before="0" w:after="0"/>
        <w:jc w:val="both"/>
        <w:rPr/>
      </w:pPr>
      <w:r>
        <w:rPr>
          <w:rFonts w:cs="Arial" w:ascii="Arial" w:hAnsi="Arial"/>
          <w:color w:val="000000"/>
        </w:rPr>
        <w:t xml:space="preserve">VI. Have I exhausted the various classes of weavers? Alas for our race if I have! Many find the requisite garment provided for them in the righteousness of Christ (Rom ; </w:t>
      </w:r>
      <w:hyperlink r:id="rId521" w:tgtFrame="_blank">
        <w:r>
          <w:rPr>
            <w:rStyle w:val="InternetLink"/>
            <w:rFonts w:cs="Arial" w:ascii="Arial" w:hAnsi="Arial"/>
            <w:color w:val="000000"/>
          </w:rPr>
          <w:t>Rom 4:5</w:t>
        </w:r>
      </w:hyperlink>
      <w:r>
        <w:rPr>
          <w:rFonts w:cs="Arial" w:ascii="Arial" w:hAnsi="Arial"/>
          <w:color w:val="000000"/>
        </w:rPr>
        <w:t>). It fits us, becomes us, protects us, will never grow old, and will never be out of fashion. How can you appear before God in the flimsy dress of your own manufacture? (</w:t>
      </w:r>
      <w:hyperlink r:id="rId522" w:tgtFrame="_blank">
        <w:r>
          <w:rPr>
            <w:rStyle w:val="InternetLink"/>
            <w:rFonts w:cs="Arial" w:ascii="Arial" w:hAnsi="Arial"/>
            <w:color w:val="000000"/>
          </w:rPr>
          <w:t>Mat 22:11-13</w:t>
        </w:r>
      </w:hyperlink>
      <w:r>
        <w:rPr>
          <w:rFonts w:cs="Arial" w:ascii="Arial" w:hAnsi="Arial"/>
          <w:color w:val="000000"/>
        </w:rPr>
        <w:t>). But do we cease to be weavers when we "put on the Lord Jesus Christ?" The weaving of the right sort can only then begin; for, the righteousness wrought out for us and imputed becomes a righteousness wrought in us and imparted. Christ takes the web of our life into his own hands (</w:t>
      </w:r>
      <w:hyperlink r:id="rId523" w:tgtFrame="_blank">
        <w:r>
          <w:rPr>
            <w:rStyle w:val="InternetLink"/>
            <w:rFonts w:cs="Arial" w:ascii="Arial" w:hAnsi="Arial"/>
            <w:color w:val="000000"/>
          </w:rPr>
          <w:t>1Co 1:30</w:t>
        </w:r>
      </w:hyperlink>
      <w:r>
        <w:rPr>
          <w:rFonts w:cs="Arial" w:ascii="Arial" w:hAnsi="Arial"/>
          <w:color w:val="000000"/>
        </w:rPr>
        <w:t xml:space="preserve">; </w:t>
      </w:r>
      <w:hyperlink r:id="rId524" w:tgtFrame="_blank">
        <w:r>
          <w:rPr>
            <w:rStyle w:val="InternetLink"/>
            <w:rFonts w:cs="Arial" w:ascii="Arial" w:hAnsi="Arial"/>
            <w:color w:val="000000"/>
          </w:rPr>
          <w:t>Gal 2:20</w:t>
        </w:r>
      </w:hyperlink>
      <w:r>
        <w:rPr>
          <w:rFonts w:cs="Arial" w:ascii="Arial" w:hAnsi="Arial"/>
          <w:color w:val="000000"/>
        </w:rPr>
        <w:t>). Instead of leading to licentiousness a free justification alone can sanctify the life (</w:t>
      </w:r>
      <w:hyperlink r:id="rId525" w:tgtFrame="_blank">
        <w:r>
          <w:rPr>
            <w:rStyle w:val="InternetLink"/>
            <w:rFonts w:cs="Arial" w:ascii="Arial" w:hAnsi="Arial"/>
            <w:color w:val="000000"/>
          </w:rPr>
          <w:t>Rom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which class of weavers do you belong? Look at your life—how profitless, purposeless, and polluted! Can that web clothe you for standing before God, when it is finished and removed from the beam? Throw it away, tear it to shreds, abandon alike your good and bad works, and listen to the Redeemer's voice (Rev ). You pity the poorly-clad amid the biting frosts and snows of winter, but more to be pitied are they who advance into the winter of declining years, the chill region of death, and the storms of judgment, with no sufficient clothing for their defenceless souls!—William Guthrie, M.A.</w:t>
      </w:r>
    </w:p>
    <w:p>
      <w:pPr>
        <w:pStyle w:val="Web"/>
        <w:snapToGrid w:val="false"/>
        <w:spacing w:lineRule="atLeast" w:line="360" w:before="0" w:after="0"/>
        <w:jc w:val="both"/>
        <w:rPr>
          <w:rFonts w:ascii="Arial" w:hAnsi="Arial" w:cs="Arial"/>
          <w:color w:val="000000"/>
        </w:rPr>
      </w:pPr>
      <w:r>
        <w:rPr>
          <w:rFonts w:cs="Arial" w:ascii="Arial" w:hAnsi="Arial"/>
          <w:color w:val="000000"/>
        </w:rPr>
        <w:t>Isa . Depravity. I. Has its seat in the heart. II. Its expression in the conduct. III. Its issue in misery and ruin.—J. Lyth, D.D.</w:t>
      </w:r>
    </w:p>
    <w:p>
      <w:pPr>
        <w:pStyle w:val="Web"/>
        <w:snapToGrid w:val="false"/>
        <w:spacing w:lineRule="atLeast" w:line="360" w:before="0" w:after="0"/>
        <w:jc w:val="both"/>
        <w:rPr>
          <w:rFonts w:ascii="Arial" w:hAnsi="Arial" w:cs="Arial"/>
          <w:color w:val="000000"/>
        </w:rPr>
      </w:pPr>
      <w:r>
        <w:rPr>
          <w:rFonts w:cs="Arial" w:ascii="Arial" w:hAnsi="Arial"/>
          <w:color w:val="000000"/>
        </w:rPr>
        <w:t>Isa . I. The characters described. Those who make crooked pat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line of duty prescribed by the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conscience. II. Their awful condition. Cannot know peace. In life—death—eternal world.—C. Simeon, M.A.</w:t>
      </w:r>
    </w:p>
    <w:p>
      <w:pPr>
        <w:pStyle w:val="Web"/>
        <w:snapToGrid w:val="false"/>
        <w:spacing w:lineRule="atLeast" w:line="360" w:before="0" w:after="0"/>
        <w:jc w:val="both"/>
        <w:rPr>
          <w:rFonts w:ascii="Arial" w:hAnsi="Arial" w:cs="Arial"/>
          <w:color w:val="000000"/>
        </w:rPr>
      </w:pPr>
      <w:r>
        <w:rPr>
          <w:rFonts w:cs="Arial" w:ascii="Arial" w:hAnsi="Arial"/>
          <w:color w:val="000000"/>
        </w:rPr>
        <w:t>The path of transgressors is one—I. Of contention. II. Of injustice. III. Of perverseness. IV. Of misery.</w:t>
      </w:r>
    </w:p>
    <w:p>
      <w:pPr>
        <w:pStyle w:val="Web"/>
        <w:snapToGrid w:val="false"/>
        <w:spacing w:lineRule="atLeast" w:line="360" w:before="0" w:after="0"/>
        <w:jc w:val="both"/>
        <w:rPr>
          <w:rFonts w:ascii="Arial" w:hAnsi="Arial" w:cs="Arial"/>
          <w:color w:val="000000"/>
        </w:rPr>
      </w:pPr>
      <w:r>
        <w:rPr>
          <w:rFonts w:cs="Arial" w:ascii="Arial" w:hAnsi="Arial"/>
          <w:color w:val="000000"/>
        </w:rPr>
        <w:t>Isa . I. The misery of sinners. No light, comfort, certainty, security, relief, salvation. II. The cause. Transgression multiplied, acknowledged, aggravated, open, wilful, exciting justly the displeasure of God.—Dr. Ly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LP FOR SEEKERS OF THE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e wait for light, but behold obscurity; for brightness, but we walk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 address myself, through the words of the text, to persons who are desirous of obtaining the true and heavenly light, who have waited hoping to receive it, but instead of obtaining it are in a sadder state than they were, and they are almost driven into the dark foreboding that for them no light will ever come; they shall be prisoners chained for ever in the valley of the shadow of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se persons are in some degree aware of their natural darkness. They are looking for light. They are not content with their obscurity, they are waiting for brightness. They discover in their nature much of evil, they would fain be rid of it; they find in their understanding much ignorance, and they would fain be illuminated. They pant to escape from this ignorance, they desire to know the truth which saves the soul; and their desire is not only to know it in theory, but to know it by its practical power upon the inner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have a high idea of what the light is. In the text they call it "brightness." They wait for it, and are grieved because it comes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have some hope that they may yet obtain this light; in fact, they are waiting for it, hopefully waiting, and are somewhat disappointed that after waiting for the light, behold, obscurity has come. They are evidently astonished at the failure of their hop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have learned to plead their case with God, for our text is a complaint addressed to the Lord Himself. It is a declaration of inward feelings, a laying bare of the heart's agonies to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shall now be my happy task to endeavour to assist into the light those who would fain flee from the darkness, by trying to answer the query, "How is it that I, being desirous of light, have not found it yet? Why has not the Lord revealed Himself to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ou may have been seeking the light in the wrong place. Many, like Mary, seek the living amongst the dead. You may have been the victim of the false doctrine that peace with God can be found in the use of ceremonies, &amp;c. You may have been looking for salvation in the mere belief of a certain cr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ou may have sought it in the wrong spirit. When we ask for pardon, reconciliation, salvation, we must remember to whom we speak, and who we are who ask the favour. Some appear to deal with God as if He were bound to give salvation; as if salvation indeed were the inevitable result of a round of performances (H. E. I. 3431, 3432), or the deserved reward of a certain amount of virtue. You must come down from such vainglorious notions; you must sue out your pardon, as our law courts put it, in form pauperis; you must come before God as a humble petitioner, pleading the promises of mercy, abhorring all idea of merit, confessing that if the Lord condemn, He has a right to do it; and that if He save, it will be an act of pure, gratuitous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thers have not obtained peace because they have not yet a clear idea of the true way of finding it. The way of peace with God is seen through a haze by most men, so that if you put it ever so plainly, they will, if it be possible, misunderstand you. They will not give a simple look to the Saviour, and rely alone on Him. The waters of Abana and Pharpar are preferred by proud human nature, but the waters of Jordan alone can take away the lepros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Perhaps you have not found light because you have sought it in a half-hearted manner. None enter heaven who are but half inclined to go there. Cold prayers ask God to refuse them (H. E. I. 3831-383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re may be some sin within thee which thou art harbouring to thy soul's peril. Art thou willing to give sin up? If not, it is all lost time for me to preach Christ to thee, for He is not meant to be a Saviour of those who persevere in sin. He came to save His people from their sins, not in them; and if thou still must needs cling to a darling sin, be not deceived, for within the gates of heaven thou canst never enter (H. E. I. 2823, 2856, 4597-460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It may be that you have only sought peace with God occasionally. After an earnest sermon you have been awakened, but when the sermon has been concluded, you have gone back to your slumber like the sluggard who turns again upon his bed. After a sickness, or when there has been a death in the family, you have then zealously bestirred yourself; but anon you have declined into the same carelessness as before. Oh! fool that you are, remember he wins not the race who runs by spurts, but he who continues running to the end.—C. H. Spurgeon: Metropolitan Tabernacle Pulpit, No. 884.</w:t>
      </w:r>
    </w:p>
    <w:p>
      <w:pPr>
        <w:pStyle w:val="Web"/>
        <w:snapToGrid w:val="false"/>
        <w:spacing w:lineRule="atLeast" w:line="360" w:before="0" w:after="0"/>
        <w:jc w:val="both"/>
        <w:rPr>
          <w:rFonts w:ascii="Arial" w:hAnsi="Arial" w:cs="Arial"/>
          <w:color w:val="000000"/>
        </w:rPr>
      </w:pPr>
      <w:r>
        <w:rPr>
          <w:rFonts w:cs="Arial" w:ascii="Arial" w:hAnsi="Arial"/>
          <w:color w:val="000000"/>
        </w:rPr>
        <w:t>Isa . Conviction of sin. I. Our transgressions are revealed in the light of God's countenance. II. Testify against us. III. Produce condemnation in the conscience. IV. Cannot be evaded—we know them.</w:t>
      </w:r>
    </w:p>
    <w:p>
      <w:pPr>
        <w:pStyle w:val="Web"/>
        <w:snapToGrid w:val="false"/>
        <w:spacing w:lineRule="atLeast" w:line="360" w:before="0" w:after="0"/>
        <w:jc w:val="both"/>
        <w:rPr>
          <w:rFonts w:ascii="Arial" w:hAnsi="Arial" w:cs="Arial"/>
          <w:color w:val="000000"/>
        </w:rPr>
      </w:pPr>
      <w:r>
        <w:rPr>
          <w:rFonts w:cs="Arial" w:ascii="Arial" w:hAnsi="Arial"/>
          <w:color w:val="000000"/>
        </w:rPr>
        <w:t>Confession of sin. Includes—I. A perception of its guilt—committed against God—multiplied. II. An acknowledgment of its guilt—"They testify," &amp;c. Justly awaken God's displeasure. III. A sense of its misery. Condemnation—compensation. IV. A full conviction of our own demerit and helplessness.—Dr. Lyth.</w:t>
      </w:r>
    </w:p>
    <w:p>
      <w:pPr>
        <w:pStyle w:val="Web"/>
        <w:snapToGrid w:val="false"/>
        <w:spacing w:lineRule="atLeast" w:line="360" w:before="0" w:after="0"/>
        <w:jc w:val="both"/>
        <w:rPr>
          <w:rFonts w:ascii="Arial" w:hAnsi="Arial" w:cs="Arial"/>
          <w:color w:val="000000"/>
        </w:rPr>
      </w:pPr>
      <w:r>
        <w:rPr>
          <w:rFonts w:cs="Arial" w:ascii="Arial" w:hAnsi="Arial"/>
          <w:color w:val="000000"/>
        </w:rPr>
        <w:t>Isa . Sin and its aggravation. I. In its lowest form it is transgression against God. II. Is aggravated by apostacy. III. Still more by its propagation. IV. Most of all, when it is conceived and uttered of set purpose.</w:t>
      </w:r>
    </w:p>
    <w:p>
      <w:pPr>
        <w:pStyle w:val="Web"/>
        <w:snapToGrid w:val="false"/>
        <w:spacing w:lineRule="atLeast" w:line="360" w:before="0" w:after="0"/>
        <w:jc w:val="both"/>
        <w:rPr>
          <w:rFonts w:ascii="Arial" w:hAnsi="Arial" w:cs="Arial"/>
          <w:color w:val="000000"/>
        </w:rPr>
      </w:pPr>
      <w:r>
        <w:rPr>
          <w:rFonts w:cs="Arial" w:ascii="Arial" w:hAnsi="Arial"/>
          <w:color w:val="000000"/>
        </w:rPr>
        <w:t>Isa . Society in a demoralised condition. I. Right and justice perverted. II. Truth and equity excluded. III. Falsehood predominant. IV. The good oppressed. V. God justly displeased.</w:t>
      </w:r>
    </w:p>
    <w:p>
      <w:pPr>
        <w:pStyle w:val="Web"/>
        <w:snapToGrid w:val="false"/>
        <w:spacing w:lineRule="atLeast" w:line="360" w:before="0" w:after="0"/>
        <w:jc w:val="both"/>
        <w:rPr>
          <w:rFonts w:ascii="Arial" w:hAnsi="Arial" w:cs="Arial"/>
          <w:color w:val="000000"/>
        </w:rPr>
      </w:pPr>
      <w:r>
        <w:rPr>
          <w:rFonts w:cs="Arial" w:ascii="Arial" w:hAnsi="Arial"/>
          <w:color w:val="000000"/>
        </w:rPr>
        <w:t>Isa . God's interposition for His people. I. The occasion. They were in distress—helpless—no deliverer. II. The display of His power. He brings salvation—by righteousness—His own. III. His weapons. Righteousness—salvation—vengeance. IV. The glorious issue. Recompense to His enemies. Deliverance for His people.—Dr. Ly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AL—THE BEST CLOA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was clad with zeal as a cloke.</w:t>
      </w:r>
    </w:p>
    <w:p>
      <w:pPr>
        <w:pStyle w:val="Web"/>
        <w:snapToGrid w:val="false"/>
        <w:spacing w:lineRule="atLeast" w:line="360" w:before="0" w:after="0"/>
        <w:jc w:val="both"/>
        <w:rPr>
          <w:rFonts w:ascii="Arial" w:hAnsi="Arial" w:cs="Arial"/>
          <w:color w:val="000000"/>
        </w:rPr>
      </w:pPr>
      <w:r>
        <w:rPr>
          <w:rFonts w:cs="Arial" w:ascii="Arial" w:hAnsi="Arial"/>
          <w:color w:val="000000"/>
        </w:rPr>
        <w:t>The solitary champion here spoken of we cannot fail to recognise as the Prince of the house of David, our Lord Jesus Christ. Whatever may have been the first and primary meaning of the text, &amp;c., of Him we may say beyond and above all others, that He "was clad with zeal as a clok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first requisites of an earnest, successful, soul-winning man must be zeal. As well a chariot without its steeds, a sun without its beams, a heaven without its joy, as a man of God without zeal.</w:t>
      </w:r>
    </w:p>
    <w:p>
      <w:pPr>
        <w:pStyle w:val="Web"/>
        <w:snapToGrid w:val="false"/>
        <w:spacing w:lineRule="atLeast" w:line="360" w:before="0" w:after="0"/>
        <w:jc w:val="both"/>
        <w:rPr>
          <w:rFonts w:ascii="Arial" w:hAnsi="Arial" w:cs="Arial"/>
          <w:color w:val="000000"/>
        </w:rPr>
      </w:pPr>
      <w:r>
        <w:rPr>
          <w:rFonts w:cs="Arial" w:ascii="Arial" w:hAnsi="Arial"/>
          <w:color w:val="000000"/>
        </w:rPr>
        <w:t>I. ZEAL IS TO BE REGARDED AS CLOAK THAT COVERS ALL.</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man is to wear zeal as we wear an outward garment which covers all the rest of our garments—a flowing robe which encompasses the entire per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Zeal is all-enveloping. The Christian is to invest himself with faith, love, patience; but zeal must be over all these, just as the traveller in the snowstorm wraps himself up in his greatcoat, or binds his cloak about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Zeal is preserving. The cloak covers the arm, the breast, the heart, and all the more delicate parts of the body. Zeal is to wrap up the whole man, so that when he is subject to a furious hail of persecution, or a biting wind of poverty, or a torrent of down-pouring griefs, the pilgrim to the skies may hold on his way, and bid all weathers brave defi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Zeal is comforting, even as the cloak when wrapped about the traveller in the snowstorm. The man who is possessed by an irresistible passion for carrying out his life-work, will gird this gracious ardour well around him, and let the snow-flakes come as they may, they will only fall, as it were, into a furnace, and will melt before they can injure. You who have zeal for God in your Sabbath school, will find it protect you from the numbing influence that will come over you in the cla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Zeal endures. There is no more becoming garment to the Christian when he possesses all the virtues than an all-enveloping zeal. You will not be as Christians thought beautiful in the eyes of angels and perfect intelligences (and these are the best judges of beauty), because you coldly pursue the regular rounds of duty; but you will be beautiful to them if you glow, and flame, and blaze with intense affection towards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Zeal is a cloak, and therefore is not intended to supersede the other graces. We do not see the traveller climbing the Alps with nothing upon his body but his cloak—that would be most absurd; and so zeal cannot take the place of knowledge, &amp;c. It is a cloak, which is a great thing, it is true, but it is nothing more than a cloak, and the rest of the garments must be carefully attended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Zeal is a cloak, and therefore we are not to regard it as an extraordinary robe to be worn only occasionally on high days and holidays. A man reckons his cloak not to be a thing in which to walk in state with my lord through the streets, but as a portion of his ordinary working-day dress; and so ought our zeal to be. If it be genuine zeal it will be like the cloak which always hangs ready on the nail in the hall. Nay, since the storm is always on, and we are always pilgrims, it will be like the cloak which we cannot bear to lay as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While I say that zeal is not everything, recollect that the cloak covers everything, and do not let your zeal be such a scanty thing that it will only hang like a girdle round your loins, but let it be a great wrapper in which to enfold all your manhood, apparent everywhere; not secret and inward alone, but revealed and active. Our Lord is said to put on zeal as a cloak; He manifested and displayed His holy fervour; He had not zeal in His heart merely, but He had zeal outwardly as well. Where there is grace in the heart, it soon shows itself in the life.</w:t>
      </w:r>
    </w:p>
    <w:p>
      <w:pPr>
        <w:pStyle w:val="Web"/>
        <w:snapToGrid w:val="false"/>
        <w:spacing w:lineRule="atLeast" w:line="360" w:before="0" w:after="0"/>
        <w:jc w:val="both"/>
        <w:rPr>
          <w:rFonts w:ascii="Arial" w:hAnsi="Arial" w:cs="Arial"/>
          <w:color w:val="000000"/>
        </w:rPr>
      </w:pPr>
      <w:r>
        <w:rPr>
          <w:rFonts w:cs="Arial" w:ascii="Arial" w:hAnsi="Arial"/>
          <w:color w:val="000000"/>
        </w:rPr>
        <w:t>II. OBSERVE HOW OUR LORD EXHIBITED THIS Z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s earliest childhood, you have tokens of His inward zeal. He is found in the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after life, you see His burning zeal in leaving all the comforts of life. What but His zeal brought Him to such a condition that He said, "Foxes have holes," &amp;c. His very dress showed His zeal, because it was not ostentatious, but in every way suitable for incessant labour and humble service. He had given up all the dainties, ay, and all the comforts of life, for the one great object of accomplishing our redem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showed His earnestness in persevering in His work under all manner of rebuffs. He was constantly misrepresented. He came unto His own, and His own received Him not. Still He never turned aside from His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s a clearer proof of His zeal, all the blandishments of the world could not attract Him. The excited crowd would have taken Him by force, and have made Him a king, but such was His zeal for the one work He had in hand, that He counted royal honours to be less than nothing and vanity. Many a man has been zealous for God till he has met with fierce persecutions, and then he has turned his back; and many more have been zealous in the highest degree until wealth came in their way, and the possibilities of honour, and then they have stooped, and have licked the world's foot, and have been mere poodles of fashion; their ardour for truth has evaporated, and their zeal has f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Look at His incessant labours. His life was very short—in truth, it consists of only three years of labour, as the former part of His life was spent in obscurity—and there we leave it as God has left it—but the three active years of His earthly sojourn, how they are crowded with incid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You see His zeal in His prayers. What cries and groans; what strong cryings and tears were those that shook the gates of heaven, as Jesus prayed and pleaded for the sons of men! Ah! if you seek a pattern of zeal, you must stand in the garden,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He proved His zeal again by giving up Himself. Having persevered alone when deserted by His friends, He persevered still when given over to His enemies. What zeal was that which makes Him stand so silent before the bar of Pilate? It was a wonderful triumph of Christ thus to hold His tongue. A master speaker feels an intense longing to speak when great occasions demand his voice, but Jesus was greater than a master speaker, for He was a great master of silence, and He restrained Himself, and uttered not a word. Then when they scourged Him, &amp;c., a wish of His could have destroyed them all; but His zeal was with Him when covered with His dying crimson: it was wrapped about His naked body as a cloak, so that the shame He despised and the cross He endured, looking forward to the recompense of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what His zeal was made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zeal for God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also a zeal for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souls.</w:t>
      </w:r>
    </w:p>
    <w:p>
      <w:pPr>
        <w:pStyle w:val="Web"/>
        <w:snapToGrid w:val="false"/>
        <w:spacing w:lineRule="atLeast" w:line="360" w:before="0" w:after="0"/>
        <w:jc w:val="both"/>
        <w:rPr>
          <w:rFonts w:ascii="Arial" w:hAnsi="Arial" w:cs="Arial"/>
          <w:color w:val="000000"/>
        </w:rPr>
      </w:pPr>
      <w:r>
        <w:rPr>
          <w:rFonts w:cs="Arial" w:ascii="Arial" w:hAnsi="Arial"/>
          <w:color w:val="000000"/>
        </w:rPr>
        <w:t>III. WHAT WAS IT THAT THE ZEAL OF CHRIST FED UP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s zeal was based upon a defined principle. It was not a hurried hasty zeal, excited in Him by the earnest addresses of eloquent pleaders; it sprang from fixed and intelligent principles; for He had set His heart upon a great purpose, He had weighed it, counted the cost, looked at it on all sides, and now He was not to be turned from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occasioned by intense love. He loved His Father; He could not, therefore, but do His will. He loved His people; He could not, therefore, do otherwise than seek their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had an eye to the recompense (Heb ). Christian, think of the recompense of the faithful servant—not of debt, but of grace. What joy, when you enter heaven, to be met by those who were converted to God through your means; to hear them hail you as their spiritual father or their spiritual m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hrist was so zealous because He had a greater spiritual discernment than you and I have. He beheld the spirits of men; He beheld not their bodies only, but their inner selves; and He looked upon men, not as flesh and blood, but as immortals. Best of all, He saw God. He could say, "I have set the Lord always before me," &amp;c. What a source of zeal this must have been!—C. H. Spurgeon: Metropolitan Tabernacle Pulpit, No. 832.</w:t>
      </w:r>
    </w:p>
    <w:p>
      <w:pPr>
        <w:pStyle w:val="Web"/>
        <w:snapToGrid w:val="false"/>
        <w:spacing w:lineRule="atLeast" w:line="360" w:before="0" w:after="0"/>
        <w:jc w:val="both"/>
        <w:rPr>
          <w:rFonts w:ascii="Arial" w:hAnsi="Arial" w:cs="Arial"/>
          <w:color w:val="000000"/>
        </w:rPr>
      </w:pPr>
      <w:r>
        <w:rPr>
          <w:rFonts w:cs="Arial" w:ascii="Arial" w:hAnsi="Arial"/>
          <w:color w:val="000000"/>
        </w:rPr>
        <w:t>Isa . EXCHANGING CLOAKS.</w:t>
      </w:r>
    </w:p>
    <w:p>
      <w:pPr>
        <w:pStyle w:val="Web"/>
        <w:snapToGrid w:val="false"/>
        <w:spacing w:lineRule="atLeast" w:line="360" w:before="0" w:after="0"/>
        <w:jc w:val="both"/>
        <w:rPr>
          <w:rFonts w:ascii="Arial" w:hAnsi="Arial" w:cs="Arial"/>
          <w:color w:val="000000"/>
        </w:rPr>
      </w:pPr>
      <w:r>
        <w:rPr>
          <w:rFonts w:cs="Arial" w:ascii="Arial" w:hAnsi="Arial"/>
          <w:color w:val="000000"/>
        </w:rPr>
        <w:t>The cloak, the seamless outer garment of Christ, is constantly used in Scripture as a symbol of certain things to be laid aside, and of others which are to be assu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speak—I. OF THE CLOAKS THAT ARE CAST OFF BY HIM WHO COMES TO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aught of Christ, you will substitute this zeal of Christ for the cloak of sin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the cloak of maliciousness (1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 the cloak of selfishness (1Th ). II. THE NEW COSTUME, THE CLOAK WE ARE TO PUT ON—"Clad with zeal as with a cloa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terial of this cloa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appea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uses. Let me exhort you to make this change. It can be made now in a moment of time.—S. H. Tyng, D.D.</w:t>
      </w:r>
    </w:p>
    <w:p>
      <w:pPr>
        <w:pStyle w:val="Web"/>
        <w:snapToGrid w:val="false"/>
        <w:spacing w:lineRule="atLeast" w:line="360" w:before="0" w:after="0"/>
        <w:jc w:val="both"/>
        <w:rPr>
          <w:rFonts w:ascii="Arial" w:hAnsi="Arial" w:cs="Arial"/>
          <w:color w:val="000000"/>
        </w:rPr>
      </w:pPr>
      <w:r>
        <w:rPr>
          <w:rFonts w:cs="Arial" w:ascii="Arial" w:hAnsi="Arial"/>
          <w:color w:val="000000"/>
        </w:rPr>
        <w:t>Christ the Champion of His people. I. His righteousness. II. His saving power. III. His judicial authority. IV. His unwearying zeal.—Dr. Ly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PPORT AMIDST DANG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en the enemy shall come in like a flood, &amp;c.</w:t>
      </w:r>
    </w:p>
    <w:p>
      <w:pPr>
        <w:pStyle w:val="Web"/>
        <w:snapToGrid w:val="false"/>
        <w:spacing w:lineRule="atLeast" w:line="360" w:before="0" w:after="0"/>
        <w:jc w:val="both"/>
        <w:rPr>
          <w:rFonts w:ascii="Arial" w:hAnsi="Arial" w:cs="Arial"/>
          <w:color w:val="000000"/>
        </w:rPr>
      </w:pPr>
      <w:r>
        <w:rPr>
          <w:rFonts w:cs="Arial" w:ascii="Arial" w:hAnsi="Arial"/>
          <w:color w:val="000000"/>
        </w:rPr>
        <w:t>Ever since the moment when the tempter appeared to the woman this world has been the battlefield of good and evil. It is so now. For God did not abandon man. We have here a vivid picture of these two forces. The standard of heaven is lifted up against the hosts of hell. Without attempting to trace the historic bearing of the text we shall simply apply it to personal Christian experience of spiritual danger and spiritual support.</w:t>
      </w:r>
    </w:p>
    <w:p>
      <w:pPr>
        <w:pStyle w:val="Web"/>
        <w:snapToGrid w:val="false"/>
        <w:spacing w:lineRule="atLeast" w:line="360" w:before="0" w:after="0"/>
        <w:jc w:val="both"/>
        <w:rPr>
          <w:rFonts w:ascii="Arial" w:hAnsi="Arial" w:cs="Arial"/>
          <w:color w:val="000000"/>
        </w:rPr>
      </w:pPr>
      <w:r>
        <w:rPr>
          <w:rFonts w:cs="Arial" w:ascii="Arial" w:hAnsi="Arial"/>
          <w:color w:val="000000"/>
        </w:rPr>
        <w:t>I. Let me place before you YOUR DANGER.</w:t>
      </w:r>
    </w:p>
    <w:p>
      <w:pPr>
        <w:pStyle w:val="Web"/>
        <w:snapToGrid w:val="false"/>
        <w:spacing w:lineRule="atLeast" w:line="360" w:before="0" w:after="0"/>
        <w:jc w:val="both"/>
        <w:rPr>
          <w:rFonts w:ascii="Arial" w:hAnsi="Arial" w:cs="Arial"/>
          <w:color w:val="000000"/>
        </w:rPr>
      </w:pPr>
      <w:r>
        <w:rPr>
          <w:rFonts w:cs="Arial" w:ascii="Arial" w:hAnsi="Arial"/>
          <w:color w:val="000000"/>
        </w:rPr>
        <w:t>The enemy will come in. The onslaught may be so impetuous as to defy all power of resis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remind you of the personal character of your enemy. The struggle for the mastery of human hearts is described in Scripture as a personal struggle. We are warned against a real, living, subtle, wicked, powerful enemy (1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he attacks usually by means of others.</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an instrument of temptation and danger. Its business, customs, &amp;c., are sources of danger. And your weakness in great part arises from the fact that you cannot always rely on your own forces. You carry a traitor within. The battle between good and evil is really fought within our own hearts. It is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II. We point out YOUR SUPP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the whole passage. Jehovah exposed the quarrel of His Church with her enemies. This is our encouragement when pressed hard by temp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deeming work of the Son of God has emasculated the power of the enemy. He espoused the cause of humanity, &amp;c.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has secured the influence and help of the Holy Spirit. Christ sends His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s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His personal agency. If there is a Satanic influence acting in the soul there is also a Divine influence. He works within the heart so as to produce the repugnance to the enemy without which we shall not desire his overthrow. By a real, though imperceptible action on the heart, the Spirit of the Lord animates His people so that in the moment of temptation their prevailing disposition is with Him. And He influences the understanding and judgment so that true thoughts and holy motives come to the mind when the enemy comes in. The great truths and motives contained in the written Word—"The swor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you have the standard lifted up against the assaults of Sat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 acquainted with your exposure and your weakness. Self-confidence insures defe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ek the Spirit's help by constant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atch as well as pray. When God lifts up His standard the victory is sure.—J. Rawlinson.</w:t>
      </w:r>
    </w:p>
    <w:p>
      <w:pPr>
        <w:pStyle w:val="Web"/>
        <w:snapToGrid w:val="false"/>
        <w:spacing w:lineRule="atLeast" w:line="360" w:before="0" w:after="0"/>
        <w:jc w:val="both"/>
        <w:rPr>
          <w:rFonts w:ascii="Arial" w:hAnsi="Arial" w:cs="Arial"/>
          <w:color w:val="000000"/>
        </w:rPr>
      </w:pPr>
      <w:r>
        <w:rPr>
          <w:rFonts w:cs="Arial" w:ascii="Arial" w:hAnsi="Arial"/>
          <w:color w:val="000000"/>
        </w:rPr>
        <w:t>The enemy. I. There is an enemy. II. That enemy has tremendous influence—"like a flood." III. That enemy is unable to overcome the resources of God. App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promise of the Spirit must not discourage watchfulness, but m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spire hope.—J. Parker, D.D.</w:t>
      </w:r>
    </w:p>
    <w:p>
      <w:pPr>
        <w:pStyle w:val="Web"/>
        <w:snapToGrid w:val="false"/>
        <w:spacing w:lineRule="atLeast" w:line="360" w:before="0" w:after="0"/>
        <w:jc w:val="both"/>
        <w:rPr>
          <w:rFonts w:ascii="Arial" w:hAnsi="Arial" w:cs="Arial"/>
          <w:color w:val="000000"/>
        </w:rPr>
      </w:pPr>
      <w:r>
        <w:rPr>
          <w:rFonts w:cs="Arial" w:ascii="Arial" w:hAnsi="Arial"/>
          <w:color w:val="000000"/>
        </w:rPr>
        <w:t>I. The foe. II. The onset. III. The defeat.</w:t>
      </w:r>
    </w:p>
    <w:p>
      <w:pPr>
        <w:pStyle w:val="Web"/>
        <w:snapToGrid w:val="false"/>
        <w:spacing w:lineRule="atLeast" w:line="360" w:before="0" w:after="0"/>
        <w:jc w:val="both"/>
        <w:rPr>
          <w:rFonts w:ascii="Arial" w:hAnsi="Arial" w:cs="Arial"/>
          <w:color w:val="000000"/>
        </w:rPr>
      </w:pPr>
      <w:r>
        <w:rPr>
          <w:rFonts w:cs="Arial" w:ascii="Arial" w:hAnsi="Arial"/>
          <w:color w:val="000000"/>
        </w:rPr>
        <w:t>I. How the adversary assaults us. By error, iniquity, persecution, temptation. II. How the Holy Spirit withstands him. By His Word, providence, grace.</w:t>
      </w:r>
    </w:p>
    <w:p>
      <w:pPr>
        <w:pStyle w:val="Web"/>
        <w:snapToGrid w:val="false"/>
        <w:spacing w:lineRule="atLeast" w:line="360" w:before="0" w:after="0"/>
        <w:jc w:val="both"/>
        <w:rPr>
          <w:rFonts w:ascii="Arial" w:hAnsi="Arial" w:cs="Arial"/>
          <w:color w:val="000000"/>
        </w:rPr>
      </w:pPr>
      <w:r>
        <w:rPr>
          <w:rFonts w:cs="Arial" w:ascii="Arial" w:hAnsi="Arial"/>
          <w:color w:val="000000"/>
        </w:rPr>
        <w:t>I. The enemy. Invisible, cruel, mighty, skilful, malignant. II. His assault. Sudden, impetuous, overwhelming. III. Our defence. The Spirit of God. Almighty, ever near, watchful, &amp;c.</w:t>
      </w:r>
    </w:p>
    <w:p>
      <w:pPr>
        <w:pStyle w:val="Web"/>
        <w:snapToGrid w:val="false"/>
        <w:spacing w:lineRule="atLeast" w:line="360" w:before="0" w:after="0"/>
        <w:jc w:val="both"/>
        <w:rPr>
          <w:rFonts w:ascii="Arial" w:hAnsi="Arial" w:cs="Arial"/>
          <w:color w:val="000000"/>
        </w:rPr>
      </w:pPr>
      <w:r>
        <w:rPr>
          <w:rFonts w:cs="Arial" w:ascii="Arial" w:hAnsi="Arial"/>
          <w:color w:val="000000"/>
        </w:rPr>
        <w:t>I. The object of reverence. God's name. God's glory. II. The expression of it. Fear. III. The prevalence of it.—Dr. Ly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 . I. The Redeem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per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work. II. His advent. He comes to Zion, in human flesh. III. The persons specially interested in His coming. IV. The blessings consequent on His coming.</w:t>
      </w:r>
    </w:p>
    <w:p>
      <w:pPr>
        <w:pStyle w:val="Web"/>
        <w:snapToGrid w:val="false"/>
        <w:spacing w:lineRule="atLeast" w:line="360" w:before="0" w:after="0"/>
        <w:jc w:val="both"/>
        <w:rPr>
          <w:rFonts w:ascii="Arial" w:hAnsi="Arial" w:cs="Arial"/>
          <w:color w:val="000000"/>
        </w:rPr>
      </w:pPr>
      <w:r>
        <w:rPr>
          <w:rFonts w:cs="Arial" w:ascii="Arial" w:hAnsi="Arial"/>
          <w:color w:val="000000"/>
        </w:rPr>
        <w:t>Isa . The New Testament covenant is—I. Inspired by the Holy Spirit. II. Announced by Jesus Christ. III. Enjoyed by His people. IV. Shall be perpetuated for ever (see Barnes' Commentary in loco).—J. Lyth,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WNING OF GOD'S LIGHT, AND ITS AWAKENING C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rise, shine, for thy light is come, &amp;c.</w:t>
      </w:r>
    </w:p>
    <w:p>
      <w:pPr>
        <w:pStyle w:val="Web"/>
        <w:snapToGrid w:val="false"/>
        <w:spacing w:lineRule="atLeast" w:line="360" w:before="0" w:after="0"/>
        <w:jc w:val="both"/>
        <w:rPr>
          <w:rFonts w:ascii="Arial" w:hAnsi="Arial" w:cs="Arial"/>
          <w:color w:val="000000"/>
        </w:rPr>
      </w:pPr>
      <w:r>
        <w:rPr>
          <w:rFonts w:cs="Arial" w:ascii="Arial" w:hAnsi="Arial"/>
          <w:color w:val="000000"/>
        </w:rPr>
        <w:t>We ourselves are a part fulfilment of this prophecy. It is Israel's God we worship, &amp;c. The Church of today is what it is through the fulfilment of this prophecy in part; the Church of the future will be what it shall become through its fulfilment in completeness. Dropping the special reference to Israel, and viewing the text in its universal bearings, we have—</w:t>
      </w:r>
    </w:p>
    <w:p>
      <w:pPr>
        <w:pStyle w:val="Web"/>
        <w:snapToGrid w:val="false"/>
        <w:spacing w:lineRule="atLeast" w:line="360" w:before="0" w:after="0"/>
        <w:jc w:val="both"/>
        <w:rPr>
          <w:rFonts w:ascii="Arial" w:hAnsi="Arial" w:cs="Arial"/>
          <w:color w:val="000000"/>
        </w:rPr>
      </w:pPr>
      <w:r>
        <w:rPr>
          <w:rFonts w:cs="Arial" w:ascii="Arial" w:hAnsi="Arial"/>
          <w:color w:val="000000"/>
        </w:rPr>
        <w:t>I. THE CHURCH ENLIGHTENED BY CHRIST'S COMING. Christ rose upon His Church like a great sun, imparting life, reviving courage, diffusing gladness, making bright with glory (Mal ). Christ gives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imparting saving knowledge (see p. 569). He taught men of the Father. He showed the way of life. He put into the precepts of the law a depth of spiritual meaning never seen in them before. He could say of Himself (Joh ). He came with full knowledge of the Divine purpose. He spake with absolute auth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restoring the Church to power and influence. The godly in Israel were but a handful. They were down-trodden and despised. But Christ would reinstate it in power and influence among the nations; He would give it prosperity. This was bringing it light. Accordingly, a new spring-time came with the advent of the Saviour. He made His Church a power. Its power speedily became felt, and continues to this day. It is a permanent and influential factor in history—a thing of m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conferring on the Church the beauty of holiness. This may answer to the "glory" which the prophet declares "shall be seen upon it." Christ confers a glory on the Church by the spiritual gifts which He bestows, and by the graces which become visible in the character of His people through the operation of His Word and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E LIGHT OF THE CHURCH IN CONTRAST WITH THE SURROUNDING DARKNESS. The Church—believers, Christian nations, enlightened by Christ, stand in marked contrast with the darkness of the world around. The effect of the light is to make the darkness more visible. Contr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nlightenment of faith with the boasted enlightenment of reason (1Co ). The world's cleverness did not lead it to the truth. It leads it often to reject the truth now that it has come. The boasted enlightenment of antiquity left it profoundly immoral. The theories, schemes, reasonings of our philosophers to-day leave the mind in just as great uncertainty on the chief questions of existence, and are powerless to effect moral regen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nlightenment of nations which have received the truth with the darkness of surrounding heathen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nlightenment of individuals who have obeyed the truth with the darkness of those who are still in sin. The believer recognises in his own experience that, whereas he was once darkness, he is now light in the Lord. The change in his character manifests this to be true. The unbeliever, on the contrary, knows his state to be one of darkness, of moral evil, of unhappiness; through lack of true knowledge of God, of hopelessness as regards the future.</w:t>
      </w:r>
    </w:p>
    <w:p>
      <w:pPr>
        <w:pStyle w:val="Web"/>
        <w:snapToGrid w:val="false"/>
        <w:spacing w:lineRule="atLeast" w:line="360" w:before="0" w:after="0"/>
        <w:jc w:val="both"/>
        <w:rPr/>
      </w:pPr>
      <w:r>
        <w:rPr>
          <w:rFonts w:cs="Arial" w:ascii="Arial" w:hAnsi="Arial"/>
          <w:color w:val="000000"/>
        </w:rPr>
        <w:t xml:space="preserve">III. THE DUTY OF THE CHURCH TO TAKE ADVANTAGE OF AND TO DIFFUSE HER LIGHT (Isa ; </w:t>
      </w:r>
      <w:hyperlink r:id="rId526" w:tgtFrame="_blank">
        <w:r>
          <w:rPr>
            <w:rStyle w:val="InternetLink"/>
            <w:rFonts w:cs="Arial" w:ascii="Arial" w:hAnsi="Arial"/>
            <w:color w:val="000000"/>
          </w:rPr>
          <w:t>Isa 60:3</w:t>
        </w:r>
      </w:hyperlink>
      <w:r>
        <w:rPr>
          <w:rFonts w:cs="Arial" w:ascii="Arial" w:hAnsi="Arial"/>
          <w:color w:val="000000"/>
        </w:rPr>
        <w:t>). Missionary effort is of the essence of the Church's calling (</w:t>
      </w:r>
      <w:hyperlink r:id="rId527" w:tgtFrame="_blank">
        <w:r>
          <w:rPr>
            <w:rStyle w:val="InternetLink"/>
            <w:rFonts w:cs="Arial" w:ascii="Arial" w:hAnsi="Arial"/>
            <w:color w:val="000000"/>
          </w:rPr>
          <w:t>Mar 16:16</w:t>
        </w:r>
      </w:hyperlink>
      <w:r>
        <w:rPr>
          <w:rFonts w:cs="Arial" w:ascii="Arial" w:hAnsi="Arial"/>
          <w:color w:val="000000"/>
        </w:rPr>
        <w:t>).—The Homiletical Library, vol. ii. pp. 25-27.</w:t>
      </w:r>
    </w:p>
    <w:p>
      <w:pPr>
        <w:pStyle w:val="Web"/>
        <w:snapToGrid w:val="false"/>
        <w:spacing w:lineRule="atLeast" w:line="360" w:before="0" w:after="0"/>
        <w:jc w:val="both"/>
        <w:rPr/>
      </w:pPr>
      <w:r>
        <w:rPr>
          <w:rFonts w:cs="Arial" w:ascii="Arial" w:hAnsi="Arial"/>
          <w:color w:val="000000"/>
        </w:rPr>
        <w:t xml:space="preserve">Isa . This stirring appeal springs from a soul full of exultant joy. To understand the depth of that exultation, observe that the prophet spoke in a time of the deepest gloom. Chapter 59:depicts the state of cold formalism into which the nation had sunk. In the very heart of that gloom, Isaiah saw a distant light gathering round the vision of the future Saviour (chap. </w:t>
      </w:r>
      <w:hyperlink r:id="rId528" w:tgtFrame="_blank">
        <w:r>
          <w:rPr>
            <w:rStyle w:val="InternetLink"/>
            <w:rFonts w:cs="Arial" w:ascii="Arial" w:hAnsi="Arial"/>
            <w:color w:val="000000"/>
          </w:rPr>
          <w:t>Isa 59:20</w:t>
        </w:r>
      </w:hyperlink>
      <w:r>
        <w:rPr>
          <w:rFonts w:cs="Arial" w:ascii="Arial" w:hAnsi="Arial"/>
          <w:color w:val="000000"/>
        </w:rPr>
        <w:t>). He gazed on the dawning glory, and thence arose the cry, rousing as a trumpet call, "Arise, shine," &amp;c. Taking these words into the full illumination of Christianity, they express, very beautifully, the awakening of a man to his true work in the world. Paul has himself given them that interpretation (</w:t>
      </w:r>
      <w:hyperlink r:id="rId529" w:tgtFrame="_blank">
        <w:r>
          <w:rPr>
            <w:rStyle w:val="InternetLink"/>
            <w:rFonts w:cs="Arial" w:ascii="Arial" w:hAnsi="Arial"/>
            <w:color w:val="000000"/>
          </w:rPr>
          <w:t>Eph 5:14</w:t>
        </w:r>
      </w:hyperlink>
      <w:r>
        <w:rPr>
          <w:rFonts w:cs="Arial" w:ascii="Arial" w:hAnsi="Arial"/>
          <w:color w:val="000000"/>
        </w:rPr>
        <w:t>). Giving to the prophet's words that Christian meaning, they present to us a truth of immense value respecting the Christian's mission in the world. It is because the "glory of the Lord has risen on" him, that he is to reflect the light which has entered his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AWNING OF THE LIGHT. Man is not in a world of darkness, but blind in a world of light In the awakening hour we call conversion, God does seem to come nearer to the soul. The veil is lifted from the spirit's eye, and His nearness, for the first time, is discovered. The glory of God in Christ is in close contact with every human heart. Our little life is enveloped by the spiritual world. Just as in the opening of the eyes of the man who was blind from his birth, there appeared to him to be created a world of trees and flowers, whose beauty no idea had ever pictured—so in the solemn awakening hour of spiritual life, all the world of God's glory breaks in like a new creation. There are three requisites for the dawning of the 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piritual penitence. Spiritual, because there is a repentance which is by no means a rising of God's light in the soul, but merely a transient motion. Mere regret and mere terror may be the beginning of the true, but it is not in itself true repentance. True repentance is the turning of the whole heart to God on the discovery of its own darkness and estrangement. Its chief cause is not so much the remembrance of guilty acts, as the feeling of a guilty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iritual love. Spiritual, in contrast with that semi-pious emotion which is always convulsively striving to learn whether the soul loves God or not. Spiritual love is not so much the feeling of our love to God, as of His love to us. It is the love which has swept into the soul, subduing its whole being, and becoming its ruling emotion. This is requisite, because love is the insight of the soul. The man who has not this love is blind to the ligh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piritual prayer. Spiritual, because living fellowship with the Father is meant. This is the full dawning of the light of God. He who lives in prayer, lives before the unveiled eternity. By penitence, therefore, the soul turns God-wards; by love its eye is opened; and by prayer it moves in the sunrise of the eternal light. This brings us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I. THE AWAKENING CALL,—"Arise, shine." When God is felt to be near a man thus—in penitence, love, and prayer, that man is imperatively bound to reflect the glory which has risen in his heart; to bear witness of the light which has pierced and transformed his soul. This is based on a great principle, viz., The deepest emotion in a man's nature must reveal itself in his life. There is no such thing as a life-long hypocrisy; sooner or later the master passion within will glow to a red heat, and the man will stand transparent before the eye of the world. In what way does the glory of the Lord thus manifest itself in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majesty of holiness. Holiness means, literally, separateness—separateness from sin, by dedication to God. Remember, you are to shine with that light;—you are to go bearing the glory of the Lord, and of the spiritual world, in your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beauty of unselfishness. The life of God is the life of the Cross in the heart. This is a manifestation of God's light in the soul. Let that light dawn, and men will see the Cross-life there. This is the light which the world so much needs to-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earnestness of your efforts for men. If the light has risen, you know its power. If the glory has dawned, you feel the realities of life. In that illumination, who can be slothfully calm? There is a spirit of so-called refinement abroad now, which makes men afraid to speak of those things which lie deepest in the heart. Was it so with the great ones of old? Was Paul afraid to speak in the name of Christ before Agrippa? Did he shrink before the fiery scorn of Festus? Go, then, bear witness of the light. Live out your prayers in daily actions.—E. L. Hull, B. A.: Sermons, First Series, pp. 61-7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A DECLARATION OF FACT: "Thy light is come." This prophecy was fulfilled when Christ was born. But we must pass beyond that fact, and recognise that there is a revelation to ourselves to-day as much as there was of yore. Thy light is come. What does it me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rophecy is fulfilled in revealing to mankind the dignity and the destiny of man. Before the keen logicians, the wonderful thinkers, of Greece and Rome, there is always hanging a great gulf of blank despair. With us, the poorest character that we meet in rags, we in some measure respect. Man is now seen in the light of the faith of Jesus,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 EXHORTATION TO DUTY: Arise and shine. Be in active operation with Divine force, and permit the light of God to shine through the soul and life. That applies to the Church. 1. The Church is a witness of Divine truth. The Church shines when she witnesses the truth. A modern idea is that the Church is not to be so bigoted as positively to assert the truth. Christ said, "Go ye and teach all nations." When once the Church forgets her function of teaching the truth there will be heard "the beating of the unseen feet," Christ coming in the clouds to judge and to condemn. May He give us grace to recollect and to contend for the faith once delivered to the sai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urch shines when she bears witness to the worship of Almighty God. The Church is the house of prayer, the home of Christian union, the school of souls in their constant intercourse with the Eternal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The same truth applies to souls. Shine with the light that has come, is a command for souls more than for the Church. How shall we do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keeping steadily before us the severe lines of duty that God lays down for us, and trying to do our duty; seeking grace to do it, &amp;c. We shine when we try to hold the true estimate of character. Unless we are true to ourselves, and true to God, we may make grave mistakes. We must know ourselves by self-examination, by severe and careful watchfulness. It is in penitence, and in the progress that comes from penitence, that the soul shines in the light of Christ. Let us each begin with ourselves and not be content with broad views of Christianity.—Canon Knox-Little: Clerical World, vol. i., pp. 310-3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eep darkness which envelops the world without the Gospel (Isa ). "Gross darkness," a striking emblem of ignorance, error, sin, guilt, misery, d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eathen world is in this darkness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midst of Christendom there is this darkness. Home heathenism. The condition, of the unregenerate.</w:t>
      </w:r>
    </w:p>
    <w:p>
      <w:pPr>
        <w:pStyle w:val="Web"/>
        <w:snapToGrid w:val="false"/>
        <w:spacing w:lineRule="atLeast" w:line="360" w:before="0" w:after="0"/>
        <w:jc w:val="both"/>
        <w:rPr/>
      </w:pPr>
      <w:r>
        <w:rPr>
          <w:rFonts w:cs="Arial" w:ascii="Arial" w:hAnsi="Arial"/>
          <w:color w:val="000000"/>
        </w:rPr>
        <w:t xml:space="preserve">II. The uprising of a glorious light for the transformation of the darkness. There is no redeeming principle in man's apostate nature. But for the prospect opened by the Gospel, there must be the darkness of final and absolute despair. Modern Materialism, &amp;c., are as powerless as the ancient systems to reach the conscience and renew the heart (Isa ; </w:t>
      </w:r>
      <w:hyperlink r:id="rId530" w:tgtFrame="_blank">
        <w:r>
          <w:rPr>
            <w:rStyle w:val="InternetLink"/>
            <w:rFonts w:cs="Arial" w:ascii="Arial" w:hAnsi="Arial"/>
            <w:color w:val="000000"/>
          </w:rPr>
          <w:t>Isa 45:8</w:t>
        </w:r>
      </w:hyperlink>
      <w:r>
        <w:rPr>
          <w:rFonts w:cs="Arial" w:ascii="Arial" w:hAnsi="Arial"/>
          <w:color w:val="000000"/>
        </w:rPr>
        <w:t xml:space="preserve">, and others). But glorious is the view here presente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spel is "light," and this marks its divi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ospel is universally adap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every stage of human soc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 common wants of man—instruction, comfort,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every order of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every possible condition. The Gospel offers pardon for the guilty, &amp;c. </w:t>
      </w:r>
    </w:p>
    <w:p>
      <w:pPr>
        <w:pStyle w:val="Web"/>
        <w:snapToGrid w:val="false"/>
        <w:spacing w:lineRule="atLeast" w:line="360" w:before="0" w:after="0"/>
        <w:ind w:left="300" w:hanging="0"/>
        <w:jc w:val="both"/>
        <w:rPr/>
      </w:pPr>
      <w:r>
        <w:rPr>
          <w:rFonts w:cs="Arial" w:ascii="Arial" w:hAnsi="Arial"/>
          <w:color w:val="000000"/>
        </w:rPr>
        <w:t>3. The Gospel is diffusive, penetrating. Its progress in Apostolic times, &amp;c. (Isa ). Not a dead letter, but "the power of God," &amp;c. In how many dark places has "light sprung up" (</w:t>
      </w:r>
      <w:hyperlink r:id="rId531" w:tgtFrame="_blank">
        <w:r>
          <w:rPr>
            <w:rStyle w:val="InternetLink"/>
            <w:rFonts w:cs="Arial" w:ascii="Arial" w:hAnsi="Arial"/>
            <w:color w:val="000000"/>
          </w:rPr>
          <w:t>Mat 4:16</w:t>
        </w:r>
      </w:hyperlink>
      <w:r>
        <w:rPr>
          <w:rFonts w:cs="Arial" w:ascii="Arial" w:hAnsi="Arial"/>
          <w:color w:val="000000"/>
        </w:rPr>
        <w:t>). It will be diffused till the whole world is flooded with its glorious light.</w:t>
      </w:r>
    </w:p>
    <w:p>
      <w:pPr>
        <w:pStyle w:val="Web"/>
        <w:snapToGrid w:val="false"/>
        <w:spacing w:lineRule="atLeast" w:line="360" w:before="0" w:after="0"/>
        <w:jc w:val="both"/>
        <w:rPr>
          <w:rFonts w:ascii="Arial" w:hAnsi="Arial" w:cs="Arial"/>
          <w:color w:val="000000"/>
        </w:rPr>
      </w:pPr>
      <w:r>
        <w:rPr>
          <w:rFonts w:cs="Arial" w:ascii="Arial" w:hAnsi="Arial"/>
          <w:color w:val="000000"/>
        </w:rPr>
        <w:t>Conclusion.—Has the light risen upon your soul? Are you reflecting its radiance in your life, &amp;c.? Are you doing what you can to communicate it to others! Every Christian is called upon not only to "arise," but to "shine" (Eph ). In the radiance of this Divine light the Church is to stand up and show herself, and then the greatest and most blessed results will follow. If your soul is in darkness you need not despair, for LIGHT I. ALL AROUND YOU. A. Tucker.</w:t>
      </w:r>
    </w:p>
    <w:p>
      <w:pPr>
        <w:pStyle w:val="Web"/>
        <w:snapToGrid w:val="false"/>
        <w:spacing w:lineRule="atLeast" w:line="360" w:before="0" w:after="0"/>
        <w:jc w:val="both"/>
        <w:rPr>
          <w:rFonts w:ascii="Arial" w:hAnsi="Arial" w:cs="Arial"/>
          <w:color w:val="000000"/>
        </w:rPr>
      </w:pPr>
      <w:r>
        <w:rPr>
          <w:rFonts w:cs="Arial" w:ascii="Arial" w:hAnsi="Arial"/>
          <w:color w:val="000000"/>
        </w:rPr>
        <w:t>Words full of inspiration and high hope. Day has dawned upon the world; light and life have come, the day of salvation for all people. Let us consider this new day of salvation in three aspe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has light arisen upon the world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does light arise upon the individual soul that come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ow may the blessed light which has arisen within us, and which has made us children of the light, so be manifested by us in our life that it may run its widening way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e claims of foreign missions.—The Homiletical Library, vol. ii. pp. 27-35.</w:t>
      </w:r>
    </w:p>
    <w:p>
      <w:pPr>
        <w:pStyle w:val="Web"/>
        <w:snapToGrid w:val="false"/>
        <w:spacing w:lineRule="atLeast" w:line="360" w:before="0" w:after="0"/>
        <w:jc w:val="both"/>
        <w:rPr>
          <w:rFonts w:ascii="Arial" w:hAnsi="Arial" w:cs="Arial"/>
          <w:color w:val="000000"/>
        </w:rPr>
      </w:pPr>
      <w:r>
        <w:rPr>
          <w:rFonts w:cs="Arial" w:ascii="Arial" w:hAnsi="Arial"/>
          <w:color w:val="000000"/>
        </w:rPr>
        <w:t>I. The auspicious fact. II. The reasonable command.—J. Rawlinton.</w:t>
      </w:r>
    </w:p>
    <w:p>
      <w:pPr>
        <w:pStyle w:val="Web"/>
        <w:snapToGrid w:val="false"/>
        <w:spacing w:lineRule="atLeast" w:line="360" w:before="0" w:after="0"/>
        <w:jc w:val="both"/>
        <w:rPr>
          <w:rFonts w:ascii="Arial" w:hAnsi="Arial" w:cs="Arial"/>
          <w:color w:val="000000"/>
        </w:rPr>
      </w:pPr>
      <w:r>
        <w:rPr>
          <w:rFonts w:cs="Arial" w:ascii="Arial" w:hAnsi="Arial"/>
          <w:color w:val="000000"/>
        </w:rPr>
        <w:t>Isa . The Light. I. Revealed to the Jews. II. Extended to the Gentiles. III. Supreme above all author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Isa . I. The gathering of the Gentiles to Zion. From every quarter—from far—from beyond the sea. With all their forces. II. Zion's emotions. She sees and overflows with joy.</w:t>
      </w:r>
    </w:p>
    <w:p>
      <w:pPr>
        <w:pStyle w:val="Web"/>
        <w:snapToGrid w:val="false"/>
        <w:spacing w:lineRule="atLeast" w:line="360" w:before="0" w:after="0"/>
        <w:jc w:val="both"/>
        <w:rPr>
          <w:rFonts w:ascii="Arial" w:hAnsi="Arial" w:cs="Arial"/>
          <w:color w:val="000000"/>
        </w:rPr>
      </w:pPr>
      <w:r>
        <w:rPr>
          <w:rFonts w:cs="Arial" w:ascii="Arial" w:hAnsi="Arial"/>
          <w:color w:val="000000"/>
        </w:rPr>
        <w:t>Isa . The gathering of Zion's children. I. They come from all quarters. II. Come full-handed. III. Come with thanksgiving and praise. IV. Come to offer themselves in the service of the Lord. V. Come to find acceptance. VI. Come to share in the manifestation of the Divine glory.—J. Lyth,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OF THE GOSPEL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multitude of camels shall cover thee, &amp;c.</w:t>
      </w:r>
    </w:p>
    <w:p>
      <w:pPr>
        <w:pStyle w:val="Web"/>
        <w:snapToGrid w:val="false"/>
        <w:spacing w:lineRule="atLeast" w:line="360" w:before="0" w:after="0"/>
        <w:jc w:val="both"/>
        <w:rPr>
          <w:rFonts w:ascii="Arial" w:hAnsi="Arial" w:cs="Arial"/>
          <w:color w:val="000000"/>
        </w:rPr>
      </w:pPr>
      <w:r>
        <w:rPr>
          <w:rFonts w:cs="Arial" w:ascii="Arial" w:hAnsi="Arial"/>
          <w:color w:val="000000"/>
        </w:rPr>
        <w:t>The primary reference is to the change in Jerusalem after the captivity. Instead of desolation there would be return of the life of a prosperous capital. The merchandise which had deserted it because there was no market would find its way back from all quarters. Arabia would again send its swift camels and dromedaries laden with spices and other products, &amp;c. But glorious as this primary reference to material prosperity, it is surpassed by the secondary. Many of the terms can only be understood as contemplating the glory of the Gospel Church, which was to arise in consequence of the appearance of the Messiah and the accomplishment of His long-predicted work. View the text in this light, and observe some circumstances respecting the convert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THEY SHALL BE DRAWN FROM AN EXTENDED AR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ing in view the wide geographical sweep of this chapter, it cannot be regarded as saying less than that the converts of the Gospel shall be derived from all the ends of the earth. Christianity is the true gospel of hum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eeded by man univers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dequate to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adapted to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intended for man.</w:t>
      </w:r>
    </w:p>
    <w:p>
      <w:pPr>
        <w:pStyle w:val="Web"/>
        <w:snapToGrid w:val="false"/>
        <w:spacing w:lineRule="atLeast" w:line="360" w:before="0" w:after="0"/>
        <w:jc w:val="both"/>
        <w:rPr>
          <w:rFonts w:ascii="Arial" w:hAnsi="Arial" w:cs="Arial"/>
          <w:color w:val="000000"/>
        </w:rPr>
      </w:pPr>
      <w:r>
        <w:rPr>
          <w:rFonts w:cs="Arial" w:ascii="Arial" w:hAnsi="Arial"/>
          <w:color w:val="000000"/>
        </w:rPr>
        <w:t>II. THEY SHALL COME NUMEROUSL TO ITS ATTRA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ees in vision these multitudes coming from various quarters. What is the centre to which they are attracted by an invisible but irresistible power? It is Christ (Joh ). Already, to a large extent, has this declaration been fulfilled. What multitudes have come to Him during many ages! In connection with the modern missionary enterprise, there is no quarter of the world from which representatives are not, in growing numbers, coming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I. THEY SHALL BRING THEIR OF FERINGS TO His FEET.</w:t>
      </w:r>
    </w:p>
    <w:p>
      <w:pPr>
        <w:pStyle w:val="Web"/>
        <w:snapToGrid w:val="false"/>
        <w:spacing w:lineRule="atLeast" w:line="360" w:before="0" w:after="0"/>
        <w:jc w:val="both"/>
        <w:rPr>
          <w:rFonts w:ascii="Arial" w:hAnsi="Arial" w:cs="Arial"/>
          <w:color w:val="000000"/>
        </w:rPr>
      </w:pPr>
      <w:r>
        <w:rPr>
          <w:rFonts w:cs="Arial" w:ascii="Arial" w:hAnsi="Arial"/>
          <w:color w:val="000000"/>
        </w:rPr>
        <w:t>They receive, indeed, a free salvation. But it is not intended to minister to their selfishness. It aims to destroy the old selfishness by the excitement of gratitude and love. Love wishes to requite the benefactor. Moreover, the experience of Christ's salvation, contact with His love, begets a corresponding benevolence, which looks forth to the needs of others. "They shall bring gold and incense." Each country and each man brings his own proper production and possession, and lays it at the feet of Him who emptied Himself of His riches for us. In the light of His redeeming love let each ask, "How much owest thou unto my Lord?"</w:t>
      </w:r>
    </w:p>
    <w:p>
      <w:pPr>
        <w:pStyle w:val="Web"/>
        <w:snapToGrid w:val="false"/>
        <w:spacing w:lineRule="atLeast" w:line="360" w:before="0" w:after="0"/>
        <w:jc w:val="both"/>
        <w:rPr>
          <w:rFonts w:ascii="Arial" w:hAnsi="Arial" w:cs="Arial"/>
          <w:color w:val="000000"/>
        </w:rPr>
      </w:pPr>
      <w:r>
        <w:rPr>
          <w:rFonts w:cs="Arial" w:ascii="Arial" w:hAnsi="Arial"/>
          <w:color w:val="000000"/>
        </w:rPr>
        <w:t>IV. THEY SHALL CONTRIBUTE TO THE CELEBRATION OF HIS PRAISE.</w:t>
      </w:r>
    </w:p>
    <w:p>
      <w:pPr>
        <w:pStyle w:val="Web"/>
        <w:snapToGrid w:val="false"/>
        <w:spacing w:lineRule="atLeast" w:line="360" w:before="0" w:after="0"/>
        <w:jc w:val="both"/>
        <w:rPr>
          <w:rFonts w:ascii="Arial" w:hAnsi="Arial" w:cs="Arial"/>
          <w:color w:val="000000"/>
        </w:rPr>
      </w:pPr>
      <w:r>
        <w:rPr>
          <w:rFonts w:cs="Arial" w:ascii="Arial" w:hAnsi="Arial"/>
          <w:color w:val="000000"/>
        </w:rPr>
        <w:t>Is not praise the expression of joyfulness? Is not joyfulness the experience of the Church when most fully consecrated to Christ? They shall show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ir songs. The first love of the Church expressed itself in songs of praise. So did the Reformation. So does every revival. Missionary converts speedily develop a love of sacred Song of Solomon 2. By their lives. The changed life of every convert that walks consistently with his new profession is a perpetual showing forth of God's praise. The worldling, the impure, the indifferent, the idolater chang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ir testimony. In their turn testify for God and the Gospel. From personal experience speak confidently. Every separate convert a fresh seed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By coming to Christ, consecration to Christ, living to His praise, will this be fulfilled.—J. Rawlin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NOUR ASCRIBED TO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glorify the house of My glory.</w:t>
      </w:r>
    </w:p>
    <w:p>
      <w:pPr>
        <w:pStyle w:val="Web"/>
        <w:snapToGrid w:val="false"/>
        <w:spacing w:lineRule="atLeast" w:line="360" w:before="0" w:after="0"/>
        <w:jc w:val="both"/>
        <w:rPr>
          <w:rFonts w:ascii="Arial" w:hAnsi="Arial" w:cs="Arial"/>
          <w:color w:val="000000"/>
        </w:rPr>
      </w:pPr>
      <w:r>
        <w:rPr>
          <w:rFonts w:cs="Arial" w:ascii="Arial" w:hAnsi="Arial"/>
          <w:color w:val="000000"/>
        </w:rPr>
        <w:t>Revelation has been gradual. Isaiah's prophecies refer, first, to Judea and its inhabitants; but as he goes on they become much more general in their application: they reveal to us the glory of the Redeemer—the depth of His humiliation and sufferings, the greatness of His exaltation, the extension of His kingdom to the uttermost parts of the earth. Notice two things—</w:t>
      </w:r>
    </w:p>
    <w:p>
      <w:pPr>
        <w:pStyle w:val="Web"/>
        <w:snapToGrid w:val="false"/>
        <w:spacing w:lineRule="atLeast" w:line="360" w:before="0" w:after="0"/>
        <w:jc w:val="both"/>
        <w:rPr/>
      </w:pPr>
      <w:r>
        <w:rPr>
          <w:rFonts w:cs="Arial" w:ascii="Arial" w:hAnsi="Arial"/>
          <w:color w:val="000000"/>
        </w:rPr>
        <w:t>I. THE PLACE. The prophet refers immediately to the temple at Jerusalem. This was known by the name of the house of the glory of God. God intended that when the Jews settled, a place should be erected for His worship. The design of building a house to contain the emblems of the Divine glory was conceived by David, and announced by him to Nathan the prophet (2Sa ). The prophet, however, afterwards received command to the contrary (</w:t>
      </w:r>
      <w:hyperlink r:id="rId532" w:tgtFrame="_blank">
        <w:r>
          <w:rPr>
            <w:rStyle w:val="InternetLink"/>
            <w:rFonts w:cs="Arial" w:ascii="Arial" w:hAnsi="Arial"/>
            <w:color w:val="000000"/>
          </w:rPr>
          <w:t>2Sa 7:5-6</w:t>
        </w:r>
      </w:hyperlink>
      <w:r>
        <w:rPr>
          <w:rFonts w:cs="Arial" w:ascii="Arial" w:hAnsi="Arial"/>
          <w:color w:val="000000"/>
        </w:rPr>
        <w:t xml:space="preserve">; </w:t>
      </w:r>
      <w:hyperlink r:id="rId533" w:tgtFrame="_blank">
        <w:r>
          <w:rPr>
            <w:rStyle w:val="InternetLink"/>
            <w:rFonts w:cs="Arial" w:ascii="Arial" w:hAnsi="Arial"/>
            <w:color w:val="000000"/>
          </w:rPr>
          <w:t>2Sa 7:12-13</w:t>
        </w:r>
      </w:hyperlink>
      <w:r>
        <w:rPr>
          <w:rFonts w:cs="Arial" w:ascii="Arial" w:hAnsi="Arial"/>
          <w:color w:val="000000"/>
        </w:rPr>
        <w:t>). In due time Solomon announced his design to Hiram (</w:t>
      </w:r>
      <w:hyperlink r:id="rId534" w:tgtFrame="_blank">
        <w:r>
          <w:rPr>
            <w:rStyle w:val="InternetLink"/>
            <w:rFonts w:cs="Arial" w:ascii="Arial" w:hAnsi="Arial"/>
            <w:color w:val="000000"/>
          </w:rPr>
          <w:t>1Ki 5:3-5</w:t>
        </w:r>
      </w:hyperlink>
      <w:r>
        <w:rPr>
          <w:rFonts w:cs="Arial" w:ascii="Arial" w:hAnsi="Arial"/>
          <w:color w:val="000000"/>
        </w:rPr>
        <w:t>). It was in consequence of this determination that a building was erected in a style of unparalleled splendour. A proclamation was issued to assemble the tribes at its celebration. The holy things were brought, and placed in the holy place (</w:t>
      </w:r>
      <w:hyperlink r:id="rId535" w:tgtFrame="_blank">
        <w:r>
          <w:rPr>
            <w:rStyle w:val="InternetLink"/>
            <w:rFonts w:cs="Arial" w:ascii="Arial" w:hAnsi="Arial"/>
            <w:color w:val="000000"/>
          </w:rPr>
          <w:t>1Ki 8:10</w:t>
        </w:r>
      </w:hyperlink>
      <w:r>
        <w:rPr>
          <w:rFonts w:cs="Arial" w:ascii="Arial" w:hAnsi="Arial"/>
          <w:color w:val="000000"/>
        </w:rPr>
        <w:t>). In this way, and by the prayers and praises which were continually offered in it, this house became the place of the glory of God. There the Shechinah dwelt for ages; there sacrifices were offered; there were given the tokens of direction, of protection, and of the glory of God. These things stood in a symbolical and representative character. So that the "house" here spoken of refers to the Gospel Church. We do not stretch the comparison too far, if we call the Church of God, "the house of His glory." Such an application is not below the design of Isaiah. Such, too, is the representation of Ezekiel (</w:t>
      </w:r>
      <w:hyperlink r:id="rId536" w:tgtFrame="_blank">
        <w:r>
          <w:rPr>
            <w:rStyle w:val="InternetLink"/>
            <w:rFonts w:cs="Arial" w:ascii="Arial" w:hAnsi="Arial"/>
            <w:color w:val="000000"/>
          </w:rPr>
          <w:t>Eze 47:1-12</w:t>
        </w:r>
      </w:hyperlink>
      <w:r>
        <w:rPr>
          <w:rFonts w:cs="Arial" w:ascii="Arial" w:hAnsi="Arial"/>
          <w:color w:val="000000"/>
        </w:rPr>
        <w:t>). So in Zechariah (</w:t>
      </w:r>
      <w:hyperlink r:id="rId537" w:tgtFrame="_blank">
        <w:r>
          <w:rPr>
            <w:rStyle w:val="InternetLink"/>
            <w:rFonts w:cs="Arial" w:ascii="Arial" w:hAnsi="Arial"/>
            <w:color w:val="000000"/>
          </w:rPr>
          <w:t>Zec 6:12</w:t>
        </w:r>
      </w:hyperlink>
      <w:r>
        <w:rPr>
          <w:rFonts w:cs="Arial" w:ascii="Arial" w:hAnsi="Arial"/>
          <w:color w:val="000000"/>
        </w:rPr>
        <w:t>). Malachi also (</w:t>
      </w:r>
      <w:hyperlink r:id="rId538" w:tgtFrame="_blank">
        <w:r>
          <w:rPr>
            <w:rStyle w:val="InternetLink"/>
            <w:rFonts w:cs="Arial" w:ascii="Arial" w:hAnsi="Arial"/>
            <w:color w:val="000000"/>
          </w:rPr>
          <w:t>Mal 3:1</w:t>
        </w:r>
      </w:hyperlink>
      <w:r>
        <w:rPr>
          <w:rFonts w:cs="Arial" w:ascii="Arial" w:hAnsi="Arial"/>
          <w:color w:val="000000"/>
        </w:rPr>
        <w:t>). Reference may also be made to the writings of the apostles on this point (</w:t>
      </w:r>
      <w:hyperlink r:id="rId539" w:tgtFrame="_blank">
        <w:r>
          <w:rPr>
            <w:rStyle w:val="InternetLink"/>
            <w:rFonts w:cs="Arial" w:ascii="Arial" w:hAnsi="Arial"/>
            <w:color w:val="000000"/>
          </w:rPr>
          <w:t>Eph 2:19-22</w:t>
        </w:r>
      </w:hyperlink>
      <w:r>
        <w:rPr>
          <w:rFonts w:cs="Arial" w:ascii="Arial" w:hAnsi="Arial"/>
          <w:color w:val="000000"/>
        </w:rPr>
        <w:t xml:space="preserve">; </w:t>
      </w:r>
      <w:hyperlink r:id="rId540" w:tgtFrame="_blank">
        <w:r>
          <w:rPr>
            <w:rStyle w:val="InternetLink"/>
            <w:rFonts w:cs="Arial" w:ascii="Arial" w:hAnsi="Arial"/>
            <w:color w:val="000000"/>
          </w:rPr>
          <w:t>1Ti 3:15</w:t>
        </w:r>
      </w:hyperlink>
      <w:r>
        <w:rPr>
          <w:rFonts w:cs="Arial" w:ascii="Arial" w:hAnsi="Arial"/>
          <w:color w:val="000000"/>
        </w:rPr>
        <w:t xml:space="preserve">; </w:t>
      </w:r>
      <w:hyperlink r:id="rId541" w:tgtFrame="_blank">
        <w:r>
          <w:rPr>
            <w:rStyle w:val="InternetLink"/>
            <w:rFonts w:cs="Arial" w:ascii="Arial" w:hAnsi="Arial"/>
            <w:color w:val="000000"/>
          </w:rPr>
          <w:t>1Pe 2:4-5</w:t>
        </w:r>
      </w:hyperlink>
      <w:r>
        <w:rPr>
          <w:rFonts w:cs="Arial" w:ascii="Arial" w:hAnsi="Arial"/>
          <w:color w:val="000000"/>
        </w:rPr>
        <w:t>). All who are called by Divine grace are to be regarded as the Church or House of God. And to these collectively the prophet refers, when he records the determination of Jehovah, "I will glorify the house of My glory."</w:t>
      </w:r>
    </w:p>
    <w:p>
      <w:pPr>
        <w:pStyle w:val="Web"/>
        <w:snapToGrid w:val="false"/>
        <w:spacing w:lineRule="atLeast" w:line="360" w:before="0" w:after="0"/>
        <w:jc w:val="both"/>
        <w:rPr>
          <w:rFonts w:ascii="Arial" w:hAnsi="Arial" w:cs="Arial"/>
          <w:color w:val="000000"/>
        </w:rPr>
      </w:pPr>
      <w:r>
        <w:rPr>
          <w:rFonts w:cs="Arial" w:ascii="Arial" w:hAnsi="Arial"/>
          <w:color w:val="000000"/>
        </w:rPr>
        <w:t>But for what reasons, or with what propriety may the Christian Church be called the house of the glory of God? Chiefly on these accou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it is planned and built by the purpose and power of the Most High. The Christian Church, no less than the ancient temple, was built according to the mind and will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it contains the special manifestations of the Divine presence and glory. In the temple there were special emblems of God's presence. We trace the glory of God in all around us (Psa ). But to display His glory in the Church, He uses means which make all these comparatively obscure. </w:t>
      </w:r>
    </w:p>
    <w:p>
      <w:pPr>
        <w:pStyle w:val="Web"/>
        <w:snapToGrid w:val="false"/>
        <w:spacing w:lineRule="atLeast" w:line="360" w:before="0" w:after="0"/>
        <w:ind w:left="300" w:hanging="0"/>
        <w:jc w:val="both"/>
        <w:rPr/>
      </w:pPr>
      <w:r>
        <w:rPr>
          <w:rFonts w:cs="Arial" w:ascii="Arial" w:hAnsi="Arial"/>
          <w:color w:val="000000"/>
        </w:rPr>
        <w:t xml:space="preserve">(1.) Christ Himself is the exact image of God (Joh ; </w:t>
      </w:r>
      <w:hyperlink r:id="rId542" w:tgtFrame="_blank">
        <w:r>
          <w:rPr>
            <w:rStyle w:val="InternetLink"/>
            <w:rFonts w:cs="Arial" w:ascii="Arial" w:hAnsi="Arial"/>
            <w:color w:val="000000"/>
          </w:rPr>
          <w:t>2Co 4:4</w:t>
        </w:r>
      </w:hyperlink>
      <w:r>
        <w:rPr>
          <w:rFonts w:cs="Arial" w:ascii="Arial" w:hAnsi="Arial"/>
          <w:color w:val="000000"/>
        </w:rPr>
        <w:t xml:space="preserve">; </w:t>
      </w:r>
      <w:hyperlink r:id="rId543" w:tgtFrame="_blank">
        <w:r>
          <w:rPr>
            <w:rStyle w:val="InternetLink"/>
            <w:rFonts w:cs="Arial" w:ascii="Arial" w:hAnsi="Arial"/>
            <w:color w:val="000000"/>
          </w:rPr>
          <w:t>2Co 4:6</w:t>
        </w:r>
      </w:hyperlink>
      <w:r>
        <w:rPr>
          <w:rFonts w:cs="Arial" w:ascii="Arial" w:hAnsi="Arial"/>
          <w:color w:val="000000"/>
        </w:rPr>
        <w:t xml:space="preserve">; </w:t>
      </w:r>
      <w:hyperlink r:id="rId544" w:tgtFrame="_blank">
        <w:r>
          <w:rPr>
            <w:rStyle w:val="InternetLink"/>
            <w:rFonts w:cs="Arial" w:ascii="Arial" w:hAnsi="Arial"/>
            <w:color w:val="000000"/>
          </w:rPr>
          <w:t>Col 1:15</w:t>
        </w:r>
      </w:hyperlink>
      <w:r>
        <w:rPr>
          <w:rFonts w:cs="Arial" w:ascii="Arial" w:hAnsi="Arial"/>
          <w:color w:val="000000"/>
        </w:rPr>
        <w:t xml:space="preserve">; </w:t>
      </w:r>
      <w:hyperlink r:id="rId545" w:tgtFrame="_blank">
        <w:r>
          <w:rPr>
            <w:rStyle w:val="InternetLink"/>
            <w:rFonts w:cs="Arial" w:ascii="Arial" w:hAnsi="Arial"/>
            <w:color w:val="000000"/>
          </w:rPr>
          <w:t>Heb 1:3</w:t>
        </w:r>
      </w:hyperlink>
      <w:r>
        <w:rPr>
          <w:rFonts w:cs="Arial" w:ascii="Arial" w:hAnsi="Arial"/>
          <w:color w:val="000000"/>
        </w:rPr>
        <w:t>). The perfect representation of God is made in the person, and cross, and work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lory is seen also </w:t>
      </w:r>
    </w:p>
    <w:p>
      <w:pPr>
        <w:pStyle w:val="Web"/>
        <w:snapToGrid w:val="false"/>
        <w:spacing w:lineRule="atLeast" w:line="360" w:before="0" w:after="0"/>
        <w:ind w:left="300" w:hanging="0"/>
        <w:jc w:val="both"/>
        <w:rPr/>
      </w:pPr>
      <w:r>
        <w:rPr>
          <w:rFonts w:cs="Arial" w:ascii="Arial" w:hAnsi="Arial"/>
          <w:color w:val="000000"/>
        </w:rPr>
        <w:t xml:space="preserve">(2) in the gifts and influences of the Holy Spirit. The ministration of the Spirit is called the ministration of glory. As in the temple, the Shechinah dwelt in the holiest of all, so the Spirit dwells in the hearts of true believers, as the Spirit of glory and of God (1Co ; </w:t>
      </w:r>
      <w:hyperlink r:id="rId546" w:tgtFrame="_blank">
        <w:r>
          <w:rPr>
            <w:rStyle w:val="InternetLink"/>
            <w:rFonts w:cs="Arial" w:ascii="Arial" w:hAnsi="Arial"/>
            <w:color w:val="000000"/>
          </w:rPr>
          <w:t>2Co 6: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development of the Divine glory in the preaching of the Word. Is it not a fact, that during the last eighteen hundred years, more has been done by the Gospel of Christ than had been done for four thousand years previous to its introduction. And He will be seen more and more till that time shall come when "the whole earth,"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PROMISE. God glorified the house of His glory in the first temple, by making it an object of beauty and glory to all His people, and by causing it to excite the admiration of surrounding nations; and still further, by sending Christ finally to minister in that temple. God will glorify the house of His glory—</w:t>
      </w:r>
    </w:p>
    <w:p>
      <w:pPr>
        <w:pStyle w:val="Web"/>
        <w:snapToGrid w:val="false"/>
        <w:spacing w:lineRule="atLeast" w:line="360" w:before="0" w:after="0"/>
        <w:ind w:left="300" w:hanging="0"/>
        <w:jc w:val="both"/>
        <w:rPr/>
      </w:pPr>
      <w:r>
        <w:rPr>
          <w:rFonts w:cs="Arial" w:ascii="Arial" w:hAnsi="Arial"/>
          <w:color w:val="000000"/>
        </w:rPr>
        <w:t>1. By accepting the services and offerings which, in connection with it, are rendered. Formerly He accepted sacrifices in the temple and so glorified it (Eze ). No place whatever was honoured by the Divine presence, which was not so dedicated to Him. This is the connection in which the text stands (</w:t>
      </w:r>
      <w:hyperlink r:id="rId547" w:tgtFrame="_blank">
        <w:r>
          <w:rPr>
            <w:rStyle w:val="InternetLink"/>
            <w:rFonts w:cs="Arial" w:ascii="Arial" w:hAnsi="Arial"/>
            <w:color w:val="000000"/>
          </w:rPr>
          <w:t>Isa 60:6-7</w:t>
        </w:r>
      </w:hyperlink>
      <w:r>
        <w:rPr>
          <w:rFonts w:cs="Arial" w:ascii="Arial" w:hAnsi="Arial"/>
          <w:color w:val="000000"/>
        </w:rPr>
        <w:t>). Sacrifices are abolished in the Gospel Church, because the Great Sacrifice has been offered (</w:t>
      </w:r>
      <w:hyperlink r:id="rId548" w:tgtFrame="_blank">
        <w:r>
          <w:rPr>
            <w:rStyle w:val="InternetLink"/>
            <w:rFonts w:cs="Arial" w:ascii="Arial" w:hAnsi="Arial"/>
            <w:color w:val="000000"/>
          </w:rPr>
          <w:t>Joh 1:29</w:t>
        </w:r>
      </w:hyperlink>
      <w:r>
        <w:rPr>
          <w:rFonts w:cs="Arial" w:ascii="Arial" w:hAnsi="Arial"/>
          <w:color w:val="000000"/>
        </w:rPr>
        <w:t xml:space="preserve">; </w:t>
      </w:r>
      <w:hyperlink r:id="rId549" w:tgtFrame="_blank">
        <w:r>
          <w:rPr>
            <w:rStyle w:val="InternetLink"/>
            <w:rFonts w:cs="Arial" w:ascii="Arial" w:hAnsi="Arial"/>
            <w:color w:val="000000"/>
          </w:rPr>
          <w:t>1Co 5:7</w:t>
        </w:r>
      </w:hyperlink>
      <w:r>
        <w:rPr>
          <w:rFonts w:cs="Arial" w:ascii="Arial" w:hAnsi="Arial"/>
          <w:color w:val="000000"/>
        </w:rPr>
        <w:t xml:space="preserve">; </w:t>
      </w:r>
      <w:hyperlink r:id="rId550" w:tgtFrame="_blank">
        <w:r>
          <w:rPr>
            <w:rStyle w:val="InternetLink"/>
            <w:rFonts w:cs="Arial" w:ascii="Arial" w:hAnsi="Arial"/>
            <w:color w:val="000000"/>
          </w:rPr>
          <w:t>Heb 10:14</w:t>
        </w:r>
      </w:hyperlink>
      <w:r>
        <w:rPr>
          <w:rFonts w:cs="Arial" w:ascii="Arial" w:hAnsi="Arial"/>
          <w:color w:val="000000"/>
        </w:rPr>
        <w:t xml:space="preserve">; </w:t>
      </w:r>
      <w:hyperlink r:id="rId551" w:tgtFrame="_blank">
        <w:r>
          <w:rPr>
            <w:rStyle w:val="InternetLink"/>
            <w:rFonts w:cs="Arial" w:ascii="Arial" w:hAnsi="Arial"/>
            <w:color w:val="000000"/>
          </w:rPr>
          <w:t>Heb 9:12</w:t>
        </w:r>
      </w:hyperlink>
      <w:r>
        <w:rPr>
          <w:rFonts w:cs="Arial" w:ascii="Arial" w:hAnsi="Arial"/>
          <w:color w:val="000000"/>
        </w:rPr>
        <w:t>). Christ was the great victim slain at the dedication of the Gospel Temple on Calvary. In virtue of this sacrifice, all Christians are accepted, and their offerings (</w:t>
      </w:r>
      <w:hyperlink r:id="rId552" w:tgtFrame="_blank">
        <w:r>
          <w:rPr>
            <w:rStyle w:val="InternetLink"/>
            <w:rFonts w:cs="Arial" w:ascii="Arial" w:hAnsi="Arial"/>
            <w:color w:val="000000"/>
          </w:rPr>
          <w:t>1Pe 2:5</w:t>
        </w:r>
      </w:hyperlink>
      <w:r>
        <w:rPr>
          <w:rFonts w:cs="Arial" w:ascii="Arial" w:hAnsi="Arial"/>
          <w:color w:val="000000"/>
        </w:rPr>
        <w:t xml:space="preserve">; </w:t>
      </w:r>
      <w:hyperlink r:id="rId553" w:tgtFrame="_blank">
        <w:r>
          <w:rPr>
            <w:rStyle w:val="InternetLink"/>
            <w:rFonts w:cs="Arial" w:ascii="Arial" w:hAnsi="Arial"/>
            <w:color w:val="000000"/>
          </w:rPr>
          <w:t>Heb 13:15</w:t>
        </w:r>
      </w:hyperlink>
      <w:r>
        <w:rPr>
          <w:rFonts w:cs="Arial" w:ascii="Arial" w:hAnsi="Arial"/>
          <w:color w:val="000000"/>
        </w:rPr>
        <w:t xml:space="preserve">; </w:t>
      </w:r>
      <w:hyperlink r:id="rId554" w:tgtFrame="_blank">
        <w:r>
          <w:rPr>
            <w:rStyle w:val="InternetLink"/>
            <w:rFonts w:cs="Arial" w:ascii="Arial" w:hAnsi="Arial"/>
            <w:color w:val="000000"/>
          </w:rPr>
          <w:t>Psa 51:17</w:t>
        </w:r>
      </w:hyperlink>
      <w:r>
        <w:rPr>
          <w:rFonts w:cs="Arial" w:ascii="Arial" w:hAnsi="Arial"/>
          <w:color w:val="000000"/>
        </w:rPr>
        <w:t xml:space="preserve">; </w:t>
      </w:r>
      <w:hyperlink r:id="rId555" w:tgtFrame="_blank">
        <w:r>
          <w:rPr>
            <w:rStyle w:val="InternetLink"/>
            <w:rFonts w:cs="Arial" w:ascii="Arial" w:hAnsi="Arial"/>
            <w:color w:val="000000"/>
          </w:rPr>
          <w:t>Rom 12:1</w:t>
        </w:r>
      </w:hyperlink>
      <w:r>
        <w:rPr>
          <w:rFonts w:cs="Arial" w:ascii="Arial" w:hAnsi="Arial"/>
          <w:color w:val="000000"/>
        </w:rPr>
        <w:t xml:space="preserve">; </w:t>
      </w:r>
      <w:hyperlink r:id="rId556" w:tgtFrame="_blank">
        <w:r>
          <w:rPr>
            <w:rStyle w:val="InternetLink"/>
            <w:rFonts w:cs="Arial" w:ascii="Arial" w:hAnsi="Arial"/>
            <w:color w:val="000000"/>
          </w:rPr>
          <w:t>Rom 15:16</w:t>
        </w:r>
      </w:hyperlink>
      <w:r>
        <w:rPr>
          <w:rFonts w:cs="Arial" w:ascii="Arial" w:hAnsi="Arial"/>
          <w:color w:val="000000"/>
        </w:rPr>
        <w:t xml:space="preserve">; </w:t>
      </w:r>
      <w:hyperlink r:id="rId557" w:tgtFrame="_blank">
        <w:r>
          <w:rPr>
            <w:rStyle w:val="InternetLink"/>
            <w:rFonts w:cs="Arial" w:ascii="Arial" w:hAnsi="Arial"/>
            <w:color w:val="000000"/>
          </w:rPr>
          <w:t>Php 4: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By making it the place of special communion and fellowship with Himself. It was when the priest entered the holiest of all, that God spake with him, and testified His acceptance of the offerings of the people, and issued His various commands (Exo ). All are now priests before God, and to each one God condescends to talk (</w:t>
      </w:r>
      <w:hyperlink r:id="rId558" w:tgtFrame="_blank">
        <w:r>
          <w:rPr>
            <w:rStyle w:val="InternetLink"/>
            <w:rFonts w:cs="Arial" w:ascii="Arial" w:hAnsi="Arial"/>
            <w:color w:val="000000"/>
          </w:rPr>
          <w:t>Heb 10:19-22</w:t>
        </w:r>
      </w:hyperlink>
      <w:r>
        <w:rPr>
          <w:rFonts w:cs="Arial" w:ascii="Arial" w:hAnsi="Arial"/>
          <w:color w:val="000000"/>
        </w:rPr>
        <w:t xml:space="preserve">; </w:t>
      </w:r>
      <w:hyperlink r:id="rId559" w:tgtFrame="_blank">
        <w:r>
          <w:rPr>
            <w:rStyle w:val="InternetLink"/>
            <w:rFonts w:cs="Arial" w:ascii="Arial" w:hAnsi="Arial"/>
            <w:color w:val="000000"/>
          </w:rPr>
          <w:t>Eph 2:1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protecting it permanently against all the efforts of hostile powers. The temple at Jerusalem stood only as long as the people were obedient. But the promise in the text is permanent in reference to the Church at large (Isa ). The foundation of God standeth sure. And what are the grounds on which our belief in its security r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pon the purpos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pon the promise of God. The purpose is an abstract of His will; and the promise is an intimation and illustration of that will (Mat ). </w:t>
      </w:r>
    </w:p>
    <w:p>
      <w:pPr>
        <w:pStyle w:val="Web"/>
        <w:snapToGrid w:val="false"/>
        <w:spacing w:lineRule="atLeast" w:line="360" w:before="0" w:after="0"/>
        <w:ind w:left="300" w:hanging="0"/>
        <w:jc w:val="both"/>
        <w:rPr/>
      </w:pPr>
      <w:r>
        <w:rPr>
          <w:rFonts w:cs="Arial" w:ascii="Arial" w:hAnsi="Arial"/>
          <w:color w:val="000000"/>
        </w:rPr>
        <w:t xml:space="preserve">(3.) Upon the special superintendence of God (Zec ; </w:t>
      </w:r>
      <w:hyperlink r:id="rId560" w:tgtFrame="_blank">
        <w:r>
          <w:rPr>
            <w:rStyle w:val="InternetLink"/>
            <w:rFonts w:cs="Arial" w:ascii="Arial" w:hAnsi="Arial"/>
            <w:color w:val="000000"/>
          </w:rPr>
          <w:t>Zec 2: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extending it influence, and increasing its celebrity in the earth (vers, 4-6, 8, 9). Its glory has been increasing since its foundation was laid. And thus Jerusalem shall become "the praise of the whole earth."</w:t>
      </w:r>
    </w:p>
    <w:p>
      <w:pPr>
        <w:pStyle w:val="Web"/>
        <w:snapToGrid w:val="false"/>
        <w:spacing w:lineRule="atLeast" w:line="360" w:before="0" w:after="0"/>
        <w:ind w:left="300" w:hanging="0"/>
        <w:jc w:val="both"/>
        <w:rPr/>
      </w:pPr>
      <w:r>
        <w:rPr>
          <w:rFonts w:cs="Arial" w:ascii="Arial" w:hAnsi="Arial"/>
          <w:color w:val="000000"/>
        </w:rPr>
        <w:t>5. By consummating it finally, in the splendour and happiness of heaven. This world is to suffer a last, decisive change (2Pe ). But still the Gospel Temple shall not be destroyed (</w:t>
      </w:r>
      <w:hyperlink r:id="rId561" w:tgtFrame="_blank">
        <w:r>
          <w:rPr>
            <w:rStyle w:val="InternetLink"/>
            <w:rFonts w:cs="Arial" w:ascii="Arial" w:hAnsi="Arial"/>
            <w:color w:val="000000"/>
          </w:rPr>
          <w:t>Rev 21:2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This is a subject concerning glory—the glory of the Gospel of God, the glory of the Church built on the foundation of the apostles and prophets, of which Christ Himself is the chief corner stone. Is this glory lighted up in your hearts? Have you passed from death unto life? If you have not now the light of grace, you will go from gloom to gloom. The Spirit's influence is a necessity of your nature, "Ye must be born again."—James Parsons: Pulpit, vol. iv. pp. 145-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RPRISING INCREASE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o are these that fly as a cloud? &amp;c.</w:t>
      </w:r>
    </w:p>
    <w:p>
      <w:pPr>
        <w:pStyle w:val="Web"/>
        <w:snapToGrid w:val="false"/>
        <w:spacing w:lineRule="atLeast" w:line="360" w:before="0" w:after="0"/>
        <w:jc w:val="both"/>
        <w:rPr>
          <w:rFonts w:ascii="Arial" w:hAnsi="Arial" w:cs="Arial"/>
          <w:color w:val="000000"/>
        </w:rPr>
      </w:pPr>
      <w:r>
        <w:rPr>
          <w:rFonts w:cs="Arial" w:ascii="Arial" w:hAnsi="Arial"/>
          <w:color w:val="000000"/>
        </w:rPr>
        <w:t>God is here represented as addressing His Church (Isa ). In the text the Church breaks in upon the description in the language of wonder and surprise. In order to bring out the meaning of these words, let us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MOVEMENT WHICH IS HERE STATED. It is a flight. The expression is intended to signify the coming of men from the distant regions of the earth to the Church of God, of which such glorious things are here said. As to the original condition of the persons who are here said to fly, they are described as having forsaken God—as having departed from God, as having wandered from God, and consequently as being in circumstances of distress and misery; as "aliens" from God—"enemies to God by wicked works." The movement spoken of signifies that state into which these men are transformed, and in which they come to the enjoyment of the designs of mercy. It is the renunciation of all that is opposed to God and to salvation; it is their coming back to "the Shepherd and Bishop of souls." Note further, that it is under the Gospel dispensation that this is to be exemplified. The Gospel contains a clear development of the Divine law; it reveals man's transgression of that law; it points out man's exposure to the wrath of God; and it contains in it all that is suited to bring men back to God: it proclaims the great atoning sacrifice, by faith in which the guilty are pardoned, the unholy purified, the endangered protected, and the lost redeemed.</w:t>
      </w:r>
    </w:p>
    <w:p>
      <w:pPr>
        <w:pStyle w:val="Web"/>
        <w:snapToGrid w:val="false"/>
        <w:spacing w:lineRule="atLeast" w:line="360" w:before="0" w:after="0"/>
        <w:jc w:val="both"/>
        <w:rPr>
          <w:rFonts w:ascii="Arial" w:hAnsi="Arial" w:cs="Arial"/>
          <w:color w:val="000000"/>
        </w:rPr>
      </w:pPr>
      <w:r>
        <w:rPr>
          <w:rFonts w:cs="Arial" w:ascii="Arial" w:hAnsi="Arial"/>
          <w:color w:val="000000"/>
        </w:rPr>
        <w:t>It is implied also that Divine influence must be imparted to effect this. Nothing can be done without the Spirit. This statement should ever be seen in the foreground of our theology. Where the Spirit is not, there can be no accomplishment of the designs and purposes of eternal love. This change arises from the statements of Gospel truth as they are contained in the written Word. The Spirit uses His own words (Eph ). It is the preaching of the Cross of Christ—the uplifting of the Saviour, that contributes to the salvation of sinners; the preaching of the Cross is therefore called "the power of God." How important, then, that this Gospel should be spread both at home and abroad! how important to pray for the outpourings of Divine influence! But</w:t>
      </w:r>
    </w:p>
    <w:p>
      <w:pPr>
        <w:pStyle w:val="Web"/>
        <w:snapToGrid w:val="false"/>
        <w:spacing w:lineRule="atLeast" w:line="360" w:before="0" w:after="0"/>
        <w:jc w:val="both"/>
        <w:rPr>
          <w:rFonts w:ascii="Arial" w:hAnsi="Arial" w:cs="Arial"/>
          <w:color w:val="000000"/>
        </w:rPr>
      </w:pPr>
      <w:r>
        <w:rPr>
          <w:rFonts w:cs="Arial" w:ascii="Arial" w:hAnsi="Arial"/>
          <w:color w:val="000000"/>
        </w:rPr>
        <w:t>II. WHAT IS INTENDED BY THE MANNER IN WHICH THIS MOVEMENT IS SAID TO BE MADE? Much interesting matter is furnished by these figures. We shall, perhaps, enter into the spirit of them in reference to the return of sinners to God, by considering them as implying—</w:t>
      </w:r>
    </w:p>
    <w:p>
      <w:pPr>
        <w:pStyle w:val="Web"/>
        <w:snapToGrid w:val="false"/>
        <w:spacing w:lineRule="atLeast" w:line="360" w:before="0" w:after="0"/>
        <w:ind w:left="300" w:hanging="0"/>
        <w:jc w:val="both"/>
        <w:rPr/>
      </w:pPr>
      <w:r>
        <w:rPr>
          <w:rFonts w:cs="Arial" w:ascii="Arial" w:hAnsi="Arial"/>
          <w:color w:val="000000"/>
        </w:rPr>
        <w:t xml:space="preserve">1. Eagerness. The clouds are supposed to be driven by the wind to one point, and the doves hasten with speed to their home. This eagerness is a most important symptom of conversion. Take the following examples (Mat ; </w:t>
      </w:r>
      <w:hyperlink r:id="rId562" w:tgtFrame="_blank">
        <w:r>
          <w:rPr>
            <w:rStyle w:val="InternetLink"/>
            <w:rFonts w:cs="Arial" w:ascii="Arial" w:hAnsi="Arial"/>
            <w:color w:val="000000"/>
          </w:rPr>
          <w:t>Luk 18:13</w:t>
        </w:r>
      </w:hyperlink>
      <w:r>
        <w:rPr>
          <w:rFonts w:cs="Arial" w:ascii="Arial" w:hAnsi="Arial"/>
          <w:color w:val="000000"/>
        </w:rPr>
        <w:t xml:space="preserve">; </w:t>
      </w:r>
      <w:hyperlink r:id="rId563" w:tgtFrame="_blank">
        <w:r>
          <w:rPr>
            <w:rStyle w:val="InternetLink"/>
            <w:rFonts w:cs="Arial" w:ascii="Arial" w:hAnsi="Arial"/>
            <w:color w:val="000000"/>
          </w:rPr>
          <w:t>Luk 23:42</w:t>
        </w:r>
      </w:hyperlink>
      <w:r>
        <w:rPr>
          <w:rFonts w:cs="Arial" w:ascii="Arial" w:hAnsi="Arial"/>
          <w:color w:val="000000"/>
        </w:rPr>
        <w:t xml:space="preserve">; </w:t>
      </w:r>
      <w:hyperlink r:id="rId564" w:tgtFrame="_blank">
        <w:r>
          <w:rPr>
            <w:rStyle w:val="InternetLink"/>
            <w:rFonts w:cs="Arial" w:ascii="Arial" w:hAnsi="Arial"/>
            <w:color w:val="000000"/>
          </w:rPr>
          <w:t>Act 2:37</w:t>
        </w:r>
      </w:hyperlink>
      <w:r>
        <w:rPr>
          <w:rFonts w:cs="Arial" w:ascii="Arial" w:hAnsi="Arial"/>
          <w:color w:val="000000"/>
        </w:rPr>
        <w:t xml:space="preserve">; </w:t>
      </w:r>
      <w:hyperlink r:id="rId565" w:tgtFrame="_blank">
        <w:r>
          <w:rPr>
            <w:rStyle w:val="InternetLink"/>
            <w:rFonts w:cs="Arial" w:ascii="Arial" w:hAnsi="Arial"/>
            <w:color w:val="000000"/>
          </w:rPr>
          <w:t>Act 16:29-30</w:t>
        </w:r>
      </w:hyperlink>
      <w:r>
        <w:rPr>
          <w:rFonts w:cs="Arial" w:ascii="Arial" w:hAnsi="Arial"/>
          <w:color w:val="000000"/>
        </w:rPr>
        <w:t xml:space="preserve">). And is there not reason for this eagerness? Consider: the knowledge of guilt; the fear of danger; the prospect of security and the hope of privilege impels us to flee. </w:t>
      </w:r>
    </w:p>
    <w:p>
      <w:pPr>
        <w:pStyle w:val="Web"/>
        <w:snapToGrid w:val="false"/>
        <w:spacing w:lineRule="atLeast" w:line="360" w:before="0" w:after="0"/>
        <w:ind w:left="300" w:hanging="0"/>
        <w:jc w:val="both"/>
        <w:rPr/>
      </w:pPr>
      <w:r>
        <w:rPr>
          <w:rFonts w:cs="Arial" w:ascii="Arial" w:hAnsi="Arial"/>
          <w:color w:val="000000"/>
        </w:rPr>
        <w:t>2. Number. The cloud is an emblem of number. The number of witnesses to the power of faith are described by the Apostle as "a great cloud of witnesses." The other figure of doves refers also to a great number. This chapter refers to the great accessions which the Church in after ages should receive (Isa ). The mercy of God was to go forward to the boundaries of the habitable globe (</w:t>
      </w:r>
      <w:hyperlink r:id="rId566" w:tgtFrame="_blank">
        <w:r>
          <w:rPr>
            <w:rStyle w:val="InternetLink"/>
            <w:rFonts w:cs="Arial" w:ascii="Arial" w:hAnsi="Arial"/>
            <w:color w:val="000000"/>
          </w:rPr>
          <w:t>Isa 49:5-6</w:t>
        </w:r>
      </w:hyperlink>
      <w:r>
        <w:rPr>
          <w:rFonts w:cs="Arial" w:ascii="Arial" w:hAnsi="Arial"/>
          <w:color w:val="000000"/>
        </w:rPr>
        <w:t xml:space="preserve">; </w:t>
      </w:r>
      <w:hyperlink r:id="rId567" w:tgtFrame="_blank">
        <w:r>
          <w:rPr>
            <w:rStyle w:val="InternetLink"/>
            <w:rFonts w:cs="Arial" w:ascii="Arial" w:hAnsi="Arial"/>
            <w:color w:val="000000"/>
          </w:rPr>
          <w:t>Isa 49:22-23</w:t>
        </w:r>
      </w:hyperlink>
      <w:r>
        <w:rPr>
          <w:rFonts w:cs="Arial" w:ascii="Arial" w:hAnsi="Arial"/>
          <w:color w:val="000000"/>
        </w:rPr>
        <w:t>). Christ re-stated this grand fact (</w:t>
      </w:r>
      <w:hyperlink r:id="rId568" w:tgtFrame="_blank">
        <w:r>
          <w:rPr>
            <w:rStyle w:val="InternetLink"/>
            <w:rFonts w:cs="Arial" w:ascii="Arial" w:hAnsi="Arial"/>
            <w:color w:val="000000"/>
          </w:rPr>
          <w:t>Mat 8:11</w:t>
        </w:r>
      </w:hyperlink>
      <w:r>
        <w:rPr>
          <w:rFonts w:cs="Arial" w:ascii="Arial" w:hAnsi="Arial"/>
          <w:color w:val="000000"/>
        </w:rPr>
        <w:t xml:space="preserve">; </w:t>
      </w:r>
      <w:hyperlink r:id="rId569" w:tgtFrame="_blank">
        <w:r>
          <w:rPr>
            <w:rStyle w:val="InternetLink"/>
            <w:rFonts w:cs="Arial" w:ascii="Arial" w:hAnsi="Arial"/>
            <w:color w:val="000000"/>
          </w:rPr>
          <w:t>Mat 24:14</w:t>
        </w:r>
      </w:hyperlink>
      <w:r>
        <w:rPr>
          <w:rFonts w:cs="Arial" w:ascii="Arial" w:hAnsi="Arial"/>
          <w:color w:val="000000"/>
        </w:rPr>
        <w:t xml:space="preserve">; </w:t>
      </w:r>
      <w:hyperlink r:id="rId570" w:tgtFrame="_blank">
        <w:r>
          <w:rPr>
            <w:rStyle w:val="InternetLink"/>
            <w:rFonts w:cs="Arial" w:ascii="Arial" w:hAnsi="Arial"/>
            <w:color w:val="000000"/>
          </w:rPr>
          <w:t>Mar 16:15</w:t>
        </w:r>
      </w:hyperlink>
      <w:r>
        <w:rPr>
          <w:rFonts w:cs="Arial" w:ascii="Arial" w:hAnsi="Arial"/>
          <w:color w:val="000000"/>
        </w:rPr>
        <w:t>). Look at the history of the progress of the Gospel. In early times it extended itself rapidly. In one day three thousand converts were made; and the word of God "grew mightily, and prevailed" (</w:t>
      </w:r>
      <w:hyperlink r:id="rId571" w:tgtFrame="_blank">
        <w:r>
          <w:rPr>
            <w:rStyle w:val="InternetLink"/>
            <w:rFonts w:cs="Arial" w:ascii="Arial" w:hAnsi="Arial"/>
            <w:color w:val="000000"/>
          </w:rPr>
          <w:t>2Co 10:4-5</w:t>
        </w:r>
      </w:hyperlink>
      <w:r>
        <w:rPr>
          <w:rFonts w:cs="Arial" w:ascii="Arial" w:hAnsi="Arial"/>
          <w:color w:val="000000"/>
        </w:rPr>
        <w:t xml:space="preserve">). The temples of heathen superstition were deserted, the Gospel in all its truth and purity was established: and how many myriads have since been gathere! Predicted universal triumph. </w:t>
      </w:r>
    </w:p>
    <w:p>
      <w:pPr>
        <w:pStyle w:val="Web"/>
        <w:snapToGrid w:val="false"/>
        <w:spacing w:lineRule="atLeast" w:line="360" w:before="0" w:after="0"/>
        <w:ind w:left="300" w:hanging="0"/>
        <w:jc w:val="both"/>
        <w:rPr/>
      </w:pPr>
      <w:r>
        <w:rPr>
          <w:rFonts w:cs="Arial" w:ascii="Arial" w:hAnsi="Arial"/>
          <w:color w:val="000000"/>
        </w:rPr>
        <w:t>3. Unity. The clouds are supposed to fly in one body, and to be driven to one part of the horizon; the doves fly together to attain one home. So it will be with all who have been conducted by the Spirit into the way of life everlasting. There may be a number of differences among the people of God; but they seek the same salvation; they are influenced by the same principles; they depend on the same atonement; they are clothed in the same righteousness; they partake of the same Spirit; they obey the same commandments; they hope in the same promises; they are heirs of the same inheritance. Observe how the diversity in unity is stated by Paul (1Co ). Note the importance attached to unity (</w:t>
      </w:r>
      <w:hyperlink r:id="rId572" w:tgtFrame="_blank">
        <w:r>
          <w:rPr>
            <w:rStyle w:val="InternetLink"/>
            <w:rFonts w:cs="Arial" w:ascii="Arial" w:hAnsi="Arial"/>
            <w:color w:val="000000"/>
          </w:rPr>
          <w:t>Eph 4:3-6</w:t>
        </w:r>
      </w:hyperlink>
      <w:r>
        <w:rPr>
          <w:rFonts w:cs="Arial" w:ascii="Arial" w:hAnsi="Arial"/>
          <w:color w:val="000000"/>
        </w:rPr>
        <w:t xml:space="preserve">; </w:t>
      </w:r>
      <w:hyperlink r:id="rId573" w:tgtFrame="_blank">
        <w:r>
          <w:rPr>
            <w:rStyle w:val="InternetLink"/>
            <w:rFonts w:cs="Arial" w:ascii="Arial" w:hAnsi="Arial"/>
            <w:color w:val="000000"/>
          </w:rPr>
          <w:t>Col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IMPLIED IN THE INQUIR WHICH THE CONTEMPLATION OF THIS MOVEMENT EXCITES? The words are expressive of the emo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f surprise. The passage is very analogous to Isa . It could not but be surprising to witness the change from feebleness to strength, from solitariness to multitude, from lowliness to empire. Contemplating modern times, are we not ready to exclaim, "What hath God wrought!" Contemplate the future in the same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joy. Surprise is mingled with joy There is joy over the conversion of every sinner. And why? Because of the honour given by this means to the Church. Because of the immense accession to the peace and happiness of mankind. Because of the complete restoration of the honours of Jehovah Here is the prospect of the establishment of His kingdom "who is the Lord God Omnipotent."—James Parsons: Pulpit, vol. viii. pp. 433-441.</w:t>
      </w:r>
    </w:p>
    <w:p>
      <w:pPr>
        <w:pStyle w:val="Web"/>
        <w:snapToGrid w:val="false"/>
        <w:spacing w:lineRule="atLeast" w:line="360" w:before="0" w:after="0"/>
        <w:jc w:val="both"/>
        <w:rPr>
          <w:rFonts w:ascii="Arial" w:hAnsi="Arial" w:cs="Arial"/>
          <w:color w:val="000000"/>
        </w:rPr>
      </w:pPr>
      <w:r>
        <w:rPr>
          <w:rFonts w:cs="Arial" w:ascii="Arial" w:hAnsi="Arial"/>
          <w:color w:val="000000"/>
        </w:rPr>
        <w:t>Isa . I. God's sons must be gathered. II. The means are at hand. Ships; silver and gold—all useful in God's cause. III. The centre of power and attraction. The Holy One of Israel (see p. 550). IV. The agency by which this power is exerted. The Church—which He has glorified and will.</w:t>
      </w:r>
    </w:p>
    <w:p>
      <w:pPr>
        <w:pStyle w:val="Web"/>
        <w:snapToGrid w:val="false"/>
        <w:spacing w:lineRule="atLeast" w:line="360" w:before="0" w:after="0"/>
        <w:jc w:val="both"/>
        <w:rPr>
          <w:rFonts w:ascii="Arial" w:hAnsi="Arial" w:cs="Arial"/>
          <w:color w:val="000000"/>
        </w:rPr>
      </w:pPr>
      <w:r>
        <w:rPr>
          <w:rFonts w:cs="Arial" w:ascii="Arial" w:hAnsi="Arial"/>
          <w:color w:val="000000"/>
        </w:rPr>
        <w:t>Isa . I. God has often just cause to be angry with His people. II. Smites them in His wrath. III. Has mercy on them. IV. Finally subdues their enemies and makes them minister to them.</w:t>
      </w:r>
    </w:p>
    <w:p>
      <w:pPr>
        <w:pStyle w:val="Web"/>
        <w:snapToGrid w:val="false"/>
        <w:spacing w:lineRule="atLeast" w:line="360" w:before="0" w:after="0"/>
        <w:jc w:val="both"/>
        <w:rPr>
          <w:rFonts w:ascii="Arial" w:hAnsi="Arial" w:cs="Arial"/>
          <w:color w:val="000000"/>
        </w:rPr>
      </w:pPr>
      <w:r>
        <w:rPr>
          <w:rFonts w:cs="Arial" w:ascii="Arial" w:hAnsi="Arial"/>
          <w:color w:val="000000"/>
        </w:rPr>
        <w:t>Isa . The future of the Church. I. Open gates. Implying peace, constant accessions. II. Abundant resources. The forces of the Gentiles—their wealth, intellect, knowledge, every earthly good consecrated. III. Honour and dominion. The noblest will minister to her. The State will not rule the Church, but the Church sanctify and guide the State by the influence of its teaching.—J. Lyth,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CESSITY OF RELIGION TO THE WELL-BEING OF A N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nation and kingdom that will not serve Thee shall perish, &amp;c.</w:t>
      </w:r>
    </w:p>
    <w:p>
      <w:pPr>
        <w:pStyle w:val="Web"/>
        <w:snapToGrid w:val="false"/>
        <w:spacing w:lineRule="atLeast" w:line="360" w:before="0" w:after="0"/>
        <w:jc w:val="both"/>
        <w:rPr>
          <w:rFonts w:ascii="Arial" w:hAnsi="Arial" w:cs="Arial"/>
          <w:color w:val="000000"/>
        </w:rPr>
      </w:pPr>
      <w:r>
        <w:rPr>
          <w:rFonts w:cs="Arial" w:ascii="Arial" w:hAnsi="Arial"/>
          <w:color w:val="000000"/>
        </w:rPr>
        <w:t>I. True religion is essential to the welfare of a nation. But what is human welfare? What is that state to which we can, with full satisfaction, attach the idea of well-being? In a word—what is happiness, that object which all desire, and seek and strive to obtain, &amp;c.? Legislation, &amp;c., will not affect the solid welfare of a nation. Facts confirm what reason had anticipated, that true religion is the only foundation of a nation's welfare. The reasons of the fact arise from the very nature of the case in the operation of moral causes. What the religion of the Gospel teaches and does, &amp;c.</w:t>
      </w:r>
    </w:p>
    <w:p>
      <w:pPr>
        <w:pStyle w:val="Web"/>
        <w:snapToGrid w:val="false"/>
        <w:spacing w:lineRule="atLeast" w:line="360" w:before="0" w:after="0"/>
        <w:jc w:val="both"/>
        <w:rPr>
          <w:rFonts w:ascii="Arial" w:hAnsi="Arial" w:cs="Arial"/>
          <w:color w:val="000000"/>
        </w:rPr>
      </w:pPr>
      <w:r>
        <w:rPr>
          <w:rFonts w:cs="Arial" w:ascii="Arial" w:hAnsi="Arial"/>
          <w:color w:val="000000"/>
        </w:rPr>
        <w:t>II. By what means may we most effectively endeavour to realise the welfare of our country, and that as the fruit of its religion? All Christians are called to promote the conversion of sinners, the more expansive holiness of believers, and the universal glory of their Lord: in a word, to make the nation Christian, by making the persons who compose the nation such. Respecting the selection and applica-of the particular methods for this purpose, the new Testament allows very great latitude provided that grand principles be preser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piritu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mpli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iberty.—J. P. Smith, D.D., LL.D.: Pulpit Memorials, pp. 59-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CE OF GOD'S FEET GLORIO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make the place of My feet glorious.</w:t>
      </w:r>
    </w:p>
    <w:p>
      <w:pPr>
        <w:pStyle w:val="Web"/>
        <w:snapToGrid w:val="false"/>
        <w:spacing w:lineRule="atLeast" w:line="360" w:before="0" w:after="0"/>
        <w:jc w:val="both"/>
        <w:rPr>
          <w:rFonts w:ascii="Arial" w:hAnsi="Arial" w:cs="Arial"/>
          <w:color w:val="000000"/>
        </w:rPr>
      </w:pPr>
      <w:r>
        <w:rPr>
          <w:rFonts w:cs="Arial" w:ascii="Arial" w:hAnsi="Arial"/>
          <w:color w:val="000000"/>
        </w:rPr>
        <w:t>These promises, while serving the purpose of sustaining the heart of God's faithful people throughout their dismal captivity, took a far grander range than their restoration and revival, &amp;c.</w:t>
      </w:r>
    </w:p>
    <w:p>
      <w:pPr>
        <w:pStyle w:val="Web"/>
        <w:snapToGrid w:val="false"/>
        <w:spacing w:lineRule="atLeast" w:line="360" w:before="0" w:after="0"/>
        <w:jc w:val="both"/>
        <w:rPr>
          <w:rFonts w:ascii="Arial" w:hAnsi="Arial" w:cs="Arial"/>
          <w:color w:val="000000"/>
        </w:rPr>
      </w:pPr>
      <w:r>
        <w:rPr>
          <w:rFonts w:cs="Arial" w:ascii="Arial" w:hAnsi="Arial"/>
          <w:color w:val="000000"/>
        </w:rPr>
        <w:t>I. THE SCENE OF THIS SPECIAL DIVINE GLORY. "The place of My feet." This is the language of figure, but plain and intelligible. God has no bodily parts, yet the sacred writers speak of His eye, &amp;c., as indicating His personal presence. Such language deceives no one, and it gives a lively representation of the actual spiritual fact. "The place of God's feet," or His "footstool," was in ancient times the temple (1Ch ). This was His rest, where He had chosen to put His name, where in a special sense Jehovah dwelt between the Cherubim over the mercy-seat. The allusion is to a royal throne. God's throne is in heaven, but His footstool in the earthly temple whither His subjects repair. It was for Israel the place of reception, of communion, and of worship. And all this was in turn a figure of the better things reserved for us. No place of worship on earth may claim to be, in preference to others, the footstool of Jehovah. The true Church, composed of all believers of whatever name or nation, is God's temple, "the place of His feet." It is no particular altar or edifice; it is the living stones. In a real sense the wide earth is His footstool, marked by the footprints of His glory; but it is in the new creation that he has given the most perfect manifestation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LORY OF THE SCENE. It was the glory of Eden that God talked there with man, and it is the glory of the Church that it has the clearest manifestations of His presence and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ship there rendered and accep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lory that is there created (Isa ). Many can see no glory in the Church. They admire the beauty of the palace, the splendour of a mighty monarchy, but conclude that the Church has no glory. This is not to be wondered at: they see only what they have the power of seeing—they have no spiritual discernment. The true purpose of the Church is to be a living witness, an embodied protest against money-worship, &amp;c. Her grandest glory consists in the image of Christ: she is the true home of holiness. </w:t>
      </w:r>
    </w:p>
    <w:p>
      <w:pPr>
        <w:pStyle w:val="Web"/>
        <w:snapToGrid w:val="false"/>
        <w:spacing w:lineRule="atLeast" w:line="360" w:before="0" w:after="0"/>
        <w:ind w:left="300" w:hanging="0"/>
        <w:jc w:val="both"/>
        <w:rPr/>
      </w:pPr>
      <w:r>
        <w:rPr>
          <w:rFonts w:cs="Arial" w:ascii="Arial" w:hAnsi="Arial"/>
          <w:color w:val="000000"/>
        </w:rPr>
        <w:t>3. The multitudes attracted to her. The Gospel is for the world, and the Church is the light-bearer. In proportion as she is healthy will she bestir herself in this great service of humanity, and commend the Gospel by her own high-toned character (Isa ). The nations come to her in procession (</w:t>
      </w:r>
      <w:hyperlink r:id="rId574" w:tgtFrame="_blank">
        <w:r>
          <w:rPr>
            <w:rStyle w:val="InternetLink"/>
            <w:rFonts w:cs="Arial" w:ascii="Arial" w:hAnsi="Arial"/>
            <w:color w:val="000000"/>
          </w:rPr>
          <w:t>Isa 60:8-9</w:t>
        </w:r>
      </w:hyperlink>
      <w:r>
        <w:rPr>
          <w:rFonts w:cs="Arial" w:ascii="Arial" w:hAnsi="Arial"/>
          <w:color w:val="000000"/>
        </w:rPr>
        <w:t xml:space="preserve">). This is a spiritual movement, the approach of souls, the submission of hearts to Christ, and much of it is already fact. </w:t>
      </w:r>
    </w:p>
    <w:p>
      <w:pPr>
        <w:pStyle w:val="Web"/>
        <w:snapToGrid w:val="false"/>
        <w:spacing w:lineRule="atLeast" w:line="360" w:before="0" w:after="0"/>
        <w:ind w:left="300" w:hanging="0"/>
        <w:jc w:val="both"/>
        <w:rPr/>
      </w:pPr>
      <w:r>
        <w:rPr>
          <w:rFonts w:cs="Arial" w:ascii="Arial" w:hAnsi="Arial"/>
          <w:color w:val="000000"/>
        </w:rPr>
        <w:t xml:space="preserve">4. The blessedness there conferred—the blessedness of inviolable security (Isa ; </w:t>
      </w:r>
      <w:hyperlink r:id="rId575" w:tgtFrame="_blank">
        <w:r>
          <w:rPr>
            <w:rStyle w:val="InternetLink"/>
            <w:rFonts w:cs="Arial" w:ascii="Arial" w:hAnsi="Arial"/>
            <w:color w:val="000000"/>
          </w:rPr>
          <w:t>Isa 60:18</w:t>
        </w:r>
      </w:hyperlink>
      <w:r>
        <w:rPr>
          <w:rFonts w:cs="Arial" w:ascii="Arial" w:hAnsi="Arial"/>
          <w:color w:val="000000"/>
        </w:rPr>
        <w:t>). A nation not in alliance with God has a canker eating at the heart of its power. What vitality the Church has shown! How vainly the powers of earth have conspired to trample her down! What is the ground of this security? Not her own strength but God's salvation. Hers is the glory of purity. Let the world see that the Church is what she claims to be—a society unselfish and benevolent. As she is holy she will be joyful. She has forsaken the pleasures of sin, and unless she has the joy of salvation, she has no comfort of any kind. Let us partake of the true joy, and we will walk in the light of God's face; and that joy will prove a grand attraction to the nations of the world, and reveal to them a blessedness which the world cannot bestow.—John Riddell Moffat: Discourses, pp. 222-241.</w:t>
      </w:r>
    </w:p>
    <w:p>
      <w:pPr>
        <w:pStyle w:val="Web"/>
        <w:snapToGrid w:val="false"/>
        <w:spacing w:lineRule="atLeast" w:line="360" w:before="0" w:after="0"/>
        <w:jc w:val="both"/>
        <w:rPr>
          <w:rFonts w:ascii="Arial" w:hAnsi="Arial" w:cs="Arial"/>
          <w:color w:val="000000"/>
        </w:rPr>
      </w:pPr>
      <w:r>
        <w:rPr>
          <w:rFonts w:cs="Arial" w:ascii="Arial" w:hAnsi="Arial"/>
          <w:color w:val="000000"/>
        </w:rPr>
        <w:t>Isa . I. The sorrows of Zion. Afflicted. Despised. II. Their relief. By the subjection of her foes. By the acknowledgment of her claims. By the presence and favour of God.</w:t>
      </w:r>
    </w:p>
    <w:p>
      <w:pPr>
        <w:pStyle w:val="Web"/>
        <w:snapToGrid w:val="false"/>
        <w:spacing w:lineRule="atLeast" w:line="360" w:before="0" w:after="0"/>
        <w:jc w:val="both"/>
        <w:rPr>
          <w:rFonts w:ascii="Arial" w:hAnsi="Arial" w:cs="Arial"/>
          <w:color w:val="000000"/>
        </w:rPr>
      </w:pPr>
      <w:r>
        <w:rPr>
          <w:rFonts w:cs="Arial" w:ascii="Arial" w:hAnsi="Arial"/>
          <w:color w:val="000000"/>
        </w:rPr>
        <w:t>Isa . The happy condition of Zion. I. Temporal blessings. Once forsaken and despised, now held in universal honour. All the advantages of commerce, civilisation, and wealth. Just government—peace and protection. II. Spiritual blessings. Knowledge of God and Christ. Salvation. Divine light and comfort. Universal righteousness. Permanent increase.</w:t>
      </w:r>
    </w:p>
    <w:p>
      <w:pPr>
        <w:pStyle w:val="Web"/>
        <w:snapToGrid w:val="false"/>
        <w:spacing w:lineRule="atLeast" w:line="360" w:before="0" w:after="0"/>
        <w:jc w:val="both"/>
        <w:rPr>
          <w:rFonts w:ascii="Arial" w:hAnsi="Arial" w:cs="Arial"/>
          <w:color w:val="000000"/>
        </w:rPr>
      </w:pPr>
      <w:r>
        <w:rPr>
          <w:rFonts w:cs="Arial" w:ascii="Arial" w:hAnsi="Arial"/>
          <w:color w:val="000000"/>
        </w:rPr>
        <w:t>Isa . I. The desolations of Zion. II. Her restoration. III. Prosperity. IV. Acknowle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Isa . Iron. I. All things must be laid under contribution for the accomplishment of the Divine purpose in His Church. All the achievements of the human mind. All the conveniences of wealth and civilisation. All the influence of human power. II. In the subjection and sanctification of human resources God develops His own character in relation to His Church. As Saviour, Redeemer, the Might One of Jacob.</w:t>
      </w:r>
    </w:p>
    <w:p>
      <w:pPr>
        <w:pStyle w:val="Web"/>
        <w:snapToGrid w:val="false"/>
        <w:spacing w:lineRule="atLeast" w:line="360" w:before="0" w:after="0"/>
        <w:jc w:val="both"/>
        <w:rPr>
          <w:rFonts w:ascii="Arial" w:hAnsi="Arial" w:cs="Arial"/>
          <w:color w:val="000000"/>
        </w:rPr>
      </w:pPr>
      <w:r>
        <w:rPr>
          <w:rFonts w:cs="Arial" w:ascii="Arial" w:hAnsi="Arial"/>
          <w:color w:val="000000"/>
        </w:rPr>
        <w:t>Isa . The exaltation of the Church secures the best interests of a nation. I. Social peace and order. II. Honesty and integrity in the transactions of business and commerce. III. Protection from violence within and foes without. IV. Happiness in the blessings of salvation, and the spirit of praise.—J. Lyth,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ARTHLY DARKNESS AND HEAVENLY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y sun shall no more go down, neither shall thy moon, &amp;c.</w:t>
      </w:r>
    </w:p>
    <w:p>
      <w:pPr>
        <w:pStyle w:val="Web"/>
        <w:snapToGrid w:val="false"/>
        <w:spacing w:lineRule="atLeast" w:line="360" w:before="0" w:after="0"/>
        <w:jc w:val="both"/>
        <w:rPr>
          <w:rFonts w:ascii="Arial" w:hAnsi="Arial" w:cs="Arial"/>
          <w:color w:val="000000"/>
        </w:rPr>
      </w:pPr>
      <w:r>
        <w:rPr>
          <w:rFonts w:cs="Arial" w:ascii="Arial" w:hAnsi="Arial"/>
          <w:color w:val="000000"/>
        </w:rPr>
        <w:t>No one who is capable of appreciating the higher forms of poetry can refuse to pay a tribute of admiration to this magnificent chapter. It is a rapturous ode congratulating Zion on her restoration to heavenly favour, &amp;c. Much of the chapter can only be interpreted spiritually. The text can never be true of this world. The parallelism of this 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 EARTH OUR MOON WITHDRAWS IT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great propriety in the figure which makes the light of the moon an emblem of earthly joy. The sun's light is in a sense his own, not so the moon. As the light of the sun is essential, so are the joys which come direct from God; as the light of the moon is borrowed and reflected, so is the joy that springs from earthly things. The things of earth have no inherent power of giving happ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equal propriety in saying of the "days of our mourning" that the moon withdraws itself. Our troubles come in two w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removal of our pleasant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pleasant things are left, but the joy of them is g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days of mourning, like the moon's withdrawing itself, are often sources of the greatest profit. Nothing helps reflection like trouble and sorrow. The loss of earthly joy makes heavenly hopes more b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N EARTH OUR SUN GOES D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ay compare the light of the sun to the joy which the soul receives from communion with God. The light of the sun is light from the highest source of light; and the joy of Divine communion is joy from the highest source of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n earth the sun of the soul may go down—our heavenly prospect become clou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OR THE SINCERE CHRISTIAN, THE OBSCURATIONS THAT OCCASIONALLY TAKE PLACE ON EARTH ARE ONLY TEMPOR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auses that lead to the obscuring of our spiritual joys will be removed—clouds, shadow, night, &amp;c. What must it be to be t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d with this highest and purely spiritual glory shall be associated in the sublimest perfection all elements of the happiness that is secondary and subordinate. Ended shall be the hours of earthly anxiety, &amp;c. Upon all the glory there shall be a defence, the defence of immortality. To which of the two worlds are you tending, &amp;c.?—Frederick Greeves, D.D.</w:t>
      </w:r>
    </w:p>
    <w:p>
      <w:pPr>
        <w:pStyle w:val="Web"/>
        <w:snapToGrid w:val="false"/>
        <w:spacing w:lineRule="atLeast" w:line="360" w:before="0" w:after="0"/>
        <w:jc w:val="both"/>
        <w:rPr/>
      </w:pPr>
      <w:r>
        <w:rPr>
          <w:rFonts w:cs="Arial" w:ascii="Arial" w:hAnsi="Arial"/>
          <w:color w:val="000000"/>
        </w:rPr>
        <w:t>Isa . It is the purpose of God to grant larger manifestations of His grace and more copious outpourings of His Spirit in order to fulfil these delightful prophecies, and bring on even on earth golden days, &amp;c. But the text manifestly points to heaven, as there only can it be completely and for ever verified (</w:t>
      </w:r>
      <w:hyperlink r:id="rId576" w:tgtFrame="_blank">
        <w:r>
          <w:rPr>
            <w:rStyle w:val="InternetLink"/>
            <w:rFonts w:cs="Arial" w:ascii="Arial" w:hAnsi="Arial"/>
            <w:color w:val="000000"/>
          </w:rPr>
          <w:t>Rev 21:23</w:t>
        </w:r>
      </w:hyperlink>
      <w:r>
        <w:rPr>
          <w:rFonts w:cs="Arial" w:ascii="Arial" w:hAnsi="Arial"/>
          <w:color w:val="000000"/>
        </w:rPr>
        <w:t>). In this description of heaven we observ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I. THE TOTAL ABSENCE OF ALL THE EVILS WE DEPLORE ON EARTH. Our text tells us what this life is, and what the life to come shall be, and plainly contrasts one state with the other. Now, joy and sorrow are blended; light and darkness are intermixed, &amp;c. We are scarcely aware how necessary these vicissitudes and variations are. We forget that night is as necessary as the day. Morning never breaks so beautifully as after a tempestuous night, &amp;c. These changes are the marks and indications of an imperfect dispensation of things, and they often present serious obstructions to our happiness and repose. We have a sun, but that sun goes down; we have a moon, but that moon withdraws itself; we have light, but that light is clouded and incomplete; we have days upon days, but they are often days of mourning, &amp;c. Heaven, therefore, is beautifully described as exhibiting the total absence of all the evils we deplore, &amp;c. He infirmity of body, &amp;c. They are for ever gone, and if remembered at all, shall be remembered only as a ground of triumph that they are no more,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ERPETUAL ENJOYMENT OF ALL THE GOOD WE DESIRE. God Himself shall constitute the immediate felicity of His child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Knowledge without obscu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liness without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mmunion without wear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appiness without all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INFLUENCE THIS PROSPECT SHOULD EXE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cure a title to it, and a meetness for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uard against the temptations and sins that often embitter the changes of this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im to take as many with you as you Song of Solomon 4. Remember you may be much nearer to it than you expect. What is your hope, &amp;c.?—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Isa . Never was a picture of national happiness described in more glowing colours than in this verse. It can only be completed in heaven. I. A MELANCHOLY SKETCH OF THE LIFE THAT NOW IS. And is it not a faithful sketch? Let us inquire in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ome of the sources of human calamity. Some suffer from the affli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orldly disappoint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amily affli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Bereavement. Thus days of mourning are allotted to all. The cup goes r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me of the reasons why these are permitted under the government of a wise, righteous, gracious God. To imbitter sin, to discipline and mature the character, to wean from the world, and conform to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ome of the consolations which the Gospel furnishes under them. Our sorrows are attended by many consolations. We are supported by many promises, &amp;c. II. A DELIGHTFUL ANTICIPATION OP THE LIFE TO COME. In a future life our pains and sorrows cease. When our sorrow ceases positive happiness beg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esence of God. In this life God blesses us mediately—by channels of mercy, &amp;c.; but in heaven immediately—He Himself will be the source of our bli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bsence of all sources of disquiet. Sin, sorrow,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ommunication of happiness suited to our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erpetuity gives the final charm.—S. Thodey.</w:t>
      </w:r>
    </w:p>
    <w:p>
      <w:pPr>
        <w:pStyle w:val="Web"/>
        <w:snapToGrid w:val="false"/>
        <w:spacing w:lineRule="atLeast" w:line="360" w:before="0" w:after="0"/>
        <w:jc w:val="both"/>
        <w:rPr>
          <w:rFonts w:ascii="Arial" w:hAnsi="Arial" w:cs="Arial"/>
          <w:color w:val="000000"/>
        </w:rPr>
      </w:pPr>
      <w:r>
        <w:rPr>
          <w:rFonts w:cs="Arial" w:ascii="Arial" w:hAnsi="Arial"/>
          <w:color w:val="000000"/>
        </w:rPr>
        <w:t>Isa . I. The promise. Includes the ultimate prevalence of righteousness. The consequent increase of human enjoyment. II. The security of it. God will accomplish it, for the revelation of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Isa . The growth of God's kingdom. I. The small proportion which the Church hears to the world. II. The promised enlargement. In numbers and influence. III. The certain and speedy accomplishment of this promise. God will bring it to pass. Will hasten it—in His time.—J. Lyth,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GNS OF A TRUE MINIS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Spirit of the Lord God is upon me, &amp;c.</w:t>
      </w:r>
    </w:p>
    <w:p>
      <w:pPr>
        <w:pStyle w:val="Web"/>
        <w:snapToGrid w:val="false"/>
        <w:spacing w:lineRule="atLeast" w:line="360" w:before="0" w:after="0"/>
        <w:jc w:val="both"/>
        <w:rPr>
          <w:rFonts w:ascii="Arial" w:hAnsi="Arial" w:cs="Arial"/>
          <w:color w:val="000000"/>
        </w:rPr>
      </w:pPr>
      <w:r>
        <w:rPr>
          <w:rFonts w:cs="Arial" w:ascii="Arial" w:hAnsi="Arial"/>
          <w:color w:val="000000"/>
        </w:rPr>
        <w:t>This word, in all the beauty and grace of its meaning, was fulfilled in the person and work of Jesus Christ; yet it may be regarded as setting forth the signs of a true service for the Kingdom of God, whether rendered by an individual labourer or by the Church in its collective capacity. Looked at in this light, the text becomes solemn as a judgment-seat, and terrible as the vision of God. It declares—</w:t>
      </w:r>
    </w:p>
    <w:p>
      <w:pPr>
        <w:pStyle w:val="Web"/>
        <w:snapToGrid w:val="false"/>
        <w:spacing w:lineRule="atLeast" w:line="360" w:before="0" w:after="0"/>
        <w:jc w:val="both"/>
        <w:rPr>
          <w:rFonts w:ascii="Arial" w:hAnsi="Arial" w:cs="Arial"/>
          <w:color w:val="000000"/>
        </w:rPr>
      </w:pPr>
      <w:r>
        <w:rPr>
          <w:rFonts w:cs="Arial" w:ascii="Arial" w:hAnsi="Arial"/>
          <w:color w:val="000000"/>
        </w:rPr>
        <w:t>I. THAT THE TRUE MINISTRY IS ALWAYS INSPIRED AND DIRECT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at our service may be animated by the Holy Spirit, and should express Divine ideas and purposes, is clear, from the consideration that ours is not an earthly ministry contemplating earthly matters. In working out religious ideas and Christian purposes, it is not the man who has the longest head that can always do the most good; it is the man who says—and says in reverence and humility—"I am but a vessel, an instrument, an agent; I am not the master, I am but a servant; Lord God, be thou my inspiration, my strength, and the completeness of my power!" (1Co ). Our service at home, in the school, &amp;c., ought to be more intensely spiritual. Spiritual character, vitality, will exercise a subtle influence, intensify, and extend. Have we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TRUE MINISTRY IS ANIMATED BY THE SUBLIMEST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TRUE MINISTRY, WHETHER PUBLIC OR PRIVATE, NEVER SHRINKS FROM ITS MORE AWFUL FUNCTIONS (Isa ).</w:t>
      </w:r>
    </w:p>
    <w:p>
      <w:pPr>
        <w:pStyle w:val="Web"/>
        <w:snapToGrid w:val="false"/>
        <w:spacing w:lineRule="atLeast" w:line="360" w:before="0" w:after="0"/>
        <w:jc w:val="both"/>
        <w:rPr>
          <w:rFonts w:ascii="Arial" w:hAnsi="Arial" w:cs="Arial"/>
          <w:color w:val="000000"/>
        </w:rPr>
      </w:pPr>
      <w:r>
        <w:rPr>
          <w:rFonts w:cs="Arial" w:ascii="Arial" w:hAnsi="Arial"/>
          <w:color w:val="000000"/>
        </w:rPr>
        <w:t>APPLICATION—Let us often stand before this text as before a judgment-seat. Have we the Holy Ghost, or is ours but a feeble testimony we have learnt from teachers that have no claim to Divine inspiration? Are we a joy to all that mourn, &amp;c.? are we a terror to evil-doers, &amp;c.?—Joseph Parker, D.D., City Temple, pp. 397-4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 PREACHER "Of whom saith the prophet this?" I. THE SPEAKER. Doubtless Isaiah was called to comfort the exiles in Babylon, But this language is too elevated to apply to him. The speaker is "the servant of Jehovah," the Messiah. Jesus, when at Nazareth, appropriated the words to Himself (Luk , &amp;c.) Though to all appearance a poor, unlettered peasant, Jesus was appointed to fulfil so high a function. What an evidence of His divinity! II. IN WHOSE NAME AND WITH WHAT AUTHORITY DOES HE SPEA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qualification. The Spirit was given without measure—the Spirit of wisdom, of compassion, of hel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mmission. The Lord "anointed Him." Approved, sanctioned, prospered by the Lord, He must needs possess the attractiveness and the authority ascribed to Him. This is the explanation of His incomparable power. III. TO WHOM DOES HE SPEAK? To the meek, &amp;c. IV. WHAT IS THE NATURE OF THE MESSAGE Good tiding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Father's interest and c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His purpose of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redemption, as expressing and carrying out Divine intentions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f spiritual riches, which the poor of this world might poss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f everlasting life and happiness.</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cept Christ's offers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ublish the compassion of this Divine Messiah!—The Homiletical Library, vol. ii. pp. 123, 124.</w:t>
      </w:r>
    </w:p>
    <w:p>
      <w:pPr>
        <w:pStyle w:val="Web"/>
        <w:snapToGrid w:val="false"/>
        <w:spacing w:lineRule="atLeast" w:line="360" w:before="0" w:after="0"/>
        <w:jc w:val="both"/>
        <w:rPr>
          <w:rFonts w:ascii="Arial" w:hAnsi="Arial" w:cs="Arial"/>
          <w:color w:val="000000"/>
        </w:rPr>
      </w:pPr>
      <w:r>
        <w:rPr>
          <w:rFonts w:cs="Arial" w:ascii="Arial" w:hAnsi="Arial"/>
          <w:color w:val="000000"/>
        </w:rPr>
        <w:t>I. The moral disease—broken-heartedness.</w:t>
      </w:r>
    </w:p>
    <w:p>
      <w:pPr>
        <w:pStyle w:val="Web"/>
        <w:snapToGrid w:val="false"/>
        <w:spacing w:lineRule="atLeast" w:line="360" w:before="0" w:after="0"/>
        <w:jc w:val="both"/>
        <w:rPr>
          <w:rFonts w:ascii="Arial" w:hAnsi="Arial" w:cs="Arial"/>
          <w:color w:val="000000"/>
        </w:rPr>
      </w:pPr>
      <w:r>
        <w:rPr>
          <w:rFonts w:cs="Arial" w:ascii="Arial" w:hAnsi="Arial"/>
          <w:color w:val="000000"/>
        </w:rPr>
        <w:t>By the broken-hearted, I understand those who, in the language of Scripture, "sorrow after a godly sort;" whose grief is occasioned by sin, in some one of its endlessly varied forms. It may be best understood by a reference to one or two examples—presenting it in its causes, and in its effects and outward features. Brokenness of heart is often the result—</w:t>
      </w:r>
    </w:p>
    <w:p>
      <w:pPr>
        <w:pStyle w:val="Web"/>
        <w:snapToGrid w:val="false"/>
        <w:spacing w:lineRule="atLeast" w:line="360" w:before="0" w:after="0"/>
        <w:ind w:left="300" w:hanging="0"/>
        <w:jc w:val="both"/>
        <w:rPr/>
      </w:pPr>
      <w:r>
        <w:rPr>
          <w:rFonts w:cs="Arial" w:ascii="Arial" w:hAnsi="Arial"/>
          <w:color w:val="000000"/>
        </w:rPr>
        <w:t xml:space="preserve">1. Of the presence of guilt upon the conscience (Psa ; </w:t>
      </w:r>
      <w:hyperlink r:id="rId577" w:tgtFrame="_blank">
        <w:r>
          <w:rPr>
            <w:rStyle w:val="InternetLink"/>
            <w:rFonts w:cs="Arial" w:ascii="Arial" w:hAnsi="Arial"/>
            <w:color w:val="000000"/>
          </w:rPr>
          <w:t>Psa 38:1-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a continued feeling of sin, in its strength in the nature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God's dealings with the soul, in order to recover it from backsliding (Psalms 51; Jer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f seeing sin prevailing in the Church, and among the people of God (Jer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Of a season of desertion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Of the reproaches, and calumnies, and persecutions of the wicked (Psa ). If broken-hearted, is it through the sorrow of this life, or sin?</w:t>
      </w:r>
    </w:p>
    <w:p>
      <w:pPr>
        <w:pStyle w:val="Web"/>
        <w:snapToGrid w:val="false"/>
        <w:spacing w:lineRule="atLeast" w:line="360" w:before="0" w:after="0"/>
        <w:jc w:val="both"/>
        <w:rPr>
          <w:rFonts w:ascii="Arial" w:hAnsi="Arial" w:cs="Arial"/>
          <w:color w:val="000000"/>
        </w:rPr>
      </w:pPr>
      <w:r>
        <w:rPr>
          <w:rFonts w:cs="Arial" w:ascii="Arial" w:hAnsi="Arial"/>
          <w:color w:val="000000"/>
        </w:rPr>
        <w:t>II. The Physici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ympathy which leads to the healing of the broken-hearted is with God. There are other comfor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ho has come to heal is peculiarly qualified, by His nature and by His experience, for sympathising with the afflicted—the Spirit, the "Comfor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balm which the Physician applies differs according to the different causes of brokenness of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unpardoned guilt—the blood and righteousness of Christ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unsubdued sin—grace, and strength, and purity, secured in the covenant (Eze ). </w:t>
      </w:r>
    </w:p>
    <w:p>
      <w:pPr>
        <w:pStyle w:val="Web"/>
        <w:snapToGrid w:val="false"/>
        <w:spacing w:lineRule="atLeast" w:line="360" w:before="0" w:after="0"/>
        <w:ind w:left="300" w:hanging="0"/>
        <w:jc w:val="both"/>
        <w:rPr/>
      </w:pPr>
      <w:r>
        <w:rPr>
          <w:rFonts w:cs="Arial" w:ascii="Arial" w:hAnsi="Arial"/>
          <w:color w:val="000000"/>
        </w:rPr>
        <w:t>(3.) If backsliding—the tokens of reconciliation (Luk ). (4,) If desertion and darkness—support of faith (</w:t>
      </w:r>
      <w:hyperlink r:id="rId578" w:tgtFrame="_blank">
        <w:r>
          <w:rPr>
            <w:rStyle w:val="InternetLink"/>
            <w:rFonts w:cs="Arial" w:ascii="Arial" w:hAnsi="Arial"/>
            <w:color w:val="000000"/>
          </w:rPr>
          <w:t>Isa 1:10</w:t>
        </w:r>
      </w:hyperlink>
      <w:r>
        <w:rPr>
          <w:rFonts w:cs="Arial" w:ascii="Arial" w:hAnsi="Arial"/>
          <w:color w:val="000000"/>
        </w:rPr>
        <w:t xml:space="preserve">), restoration of God's pres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f prevailing iniquity—the Sovereignty of God. He can vindicate His glory. He will yet do so.</w:t>
      </w:r>
    </w:p>
    <w:p>
      <w:pPr>
        <w:pStyle w:val="Web"/>
        <w:snapToGrid w:val="false"/>
        <w:spacing w:lineRule="atLeast" w:line="360" w:before="0" w:after="0"/>
        <w:jc w:val="both"/>
        <w:rPr>
          <w:rFonts w:ascii="Arial" w:hAnsi="Arial" w:cs="Arial"/>
          <w:color w:val="000000"/>
        </w:rPr>
      </w:pPr>
      <w:r>
        <w:rPr>
          <w:rFonts w:cs="Arial" w:ascii="Arial" w:hAnsi="Arial"/>
          <w:color w:val="000000"/>
        </w:rPr>
        <w:t>I. The condition of men by nature—they are capti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are not now in their original and native country. The captive, though born in bondage, yet looks away to his fatherland. That man is not in his native and original condition is evid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s an historical fact—recor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vidence of this is to be found in the very nature of man himself—for, He must have a god, and worship. He bears a conscience, recoguising another law than that which he is under. He is still in a state of progr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xpression "captives" has a reference to the manner in which men became foreigners. There are but two ways in which any can pass into bondage—through war and stratagem, or through being s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xpression of the text leads us to look to the state and character of man for the features of captiv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ke the captive and slave, man has lost his freedom. He is in bondage to sin—to the flesh—to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ike the captive and slave, man has lost his dignity. Of position—as a king's son. Of character—as Godlike, Of employment—as a worshipper of, and a fellow-worker wit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ike the captive and slave, he has lost his courage—denying God, he dreads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Like the captive and slave, there are given to him hard and unrewarded tasks. He is made to fight against God—to destroy himself—to violate con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Like the captive and slave, he is miserable.</w:t>
      </w:r>
    </w:p>
    <w:p>
      <w:pPr>
        <w:pStyle w:val="Web"/>
        <w:snapToGrid w:val="false"/>
        <w:spacing w:lineRule="atLeast" w:line="360" w:before="0" w:after="0"/>
        <w:jc w:val="both"/>
        <w:rPr>
          <w:rFonts w:ascii="Arial" w:hAnsi="Arial" w:cs="Arial"/>
          <w:color w:val="000000"/>
        </w:rPr>
      </w:pPr>
      <w:r>
        <w:rPr>
          <w:rFonts w:cs="Arial" w:ascii="Arial" w:hAnsi="Arial"/>
          <w:color w:val="000000"/>
        </w:rPr>
        <w:t>II. The object and office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fore accomplishing the actual deliverance of man from his captivity, Christ procures the reversal of his sentence of banishment (Ge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fore, &amp;c., Christ had to ransom man as a lawful captive, passive. "Ransomed"—"redeemed"—"bought," &amp;c. </w:t>
      </w:r>
    </w:p>
    <w:p>
      <w:pPr>
        <w:pStyle w:val="Web"/>
        <w:snapToGrid w:val="false"/>
        <w:spacing w:lineRule="atLeast" w:line="360" w:before="0" w:after="0"/>
        <w:ind w:left="300" w:hanging="0"/>
        <w:jc w:val="both"/>
        <w:rPr/>
      </w:pPr>
      <w:r>
        <w:rPr>
          <w:rFonts w:cs="Arial" w:ascii="Arial" w:hAnsi="Arial"/>
          <w:color w:val="000000"/>
        </w:rPr>
        <w:t xml:space="preserve">3. In order that men may be delivered, Christ overthrows the power which has led them captive, and keeps them enslaved (Mat ; </w:t>
      </w:r>
      <w:hyperlink r:id="rId579" w:tgtFrame="_blank">
        <w:r>
          <w:rPr>
            <w:rStyle w:val="InternetLink"/>
            <w:rFonts w:cs="Arial" w:ascii="Arial" w:hAnsi="Arial"/>
            <w:color w:val="000000"/>
          </w:rPr>
          <w:t>Col 2:15</w:t>
        </w:r>
      </w:hyperlink>
      <w:r>
        <w:rPr>
          <w:rFonts w:cs="Arial" w:ascii="Arial" w:hAnsi="Arial"/>
          <w:color w:val="000000"/>
        </w:rPr>
        <w:t xml:space="preserve">; </w:t>
      </w:r>
      <w:hyperlink r:id="rId580" w:tgtFrame="_blank">
        <w:r>
          <w:rPr>
            <w:rStyle w:val="InternetLink"/>
            <w:rFonts w:cs="Arial" w:ascii="Arial" w:hAnsi="Arial"/>
            <w:color w:val="000000"/>
          </w:rPr>
          <w:t>Psa 68: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Having crushed the oppressor, Christ leads forth His people from their captivity (Isa ; </w:t>
      </w:r>
      <w:hyperlink r:id="rId581" w:tgtFrame="_blank">
        <w:r>
          <w:rPr>
            <w:rStyle w:val="InternetLink"/>
            <w:rFonts w:cs="Arial" w:ascii="Arial" w:hAnsi="Arial"/>
            <w:color w:val="000000"/>
          </w:rPr>
          <w:t>Isa 49:2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is He does through preaching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at believers are the Lord's freemen, is manifest in their character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I. The time—"the acceptable year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ile this law served important political and religious purposes among the Jews, it was typical of the Christian dispensation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the Jubilee was ushered in by trumpets, so was the Christian dispensation by preaching. Christ is said to have died at the commencement of the last Jubilee obser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have thus a perpetual Jubilee, and a perpetual sounding of trumpets (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Jewish year of Jubilee was a political institution intended for wise purposes. It was to prevent the oppression of the poor, to guard against the miserly accumulations of the rich, and to preserve the ancient patrimony of families, notwithstanding personal reverses, as a sort of inalienable entail. As in the year of Jubilee all slaves that had sold themselves, in the liquidation of their debts into bondage were liberated, and all property that had been temporarily alienated reverted to its original owner, there was a sort of equality retained amid the tribes, the balance of society was preserved, and an effectual check was put upon the system of confiscation and bondage, which might otherwise have become an unmitigated feudalism.… With the Jubilee, however, as a political institution, we have not now to deal: our object is to show that like almost everything else in Jewish polity or ritual, it set forth in shadow the deliverances of the new and better covenant. The analogies are plenteous and signific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you study the history of the Jewish Jubilee, you will f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IT COMMENCED AT THE CLOSE OF THE DAY OF ATONEMENT. Of the solemnities of that day, you are doubtless aware.… It was after these solemnities, after the prostrate knee and afflicted soul, after the ensanguined altar and the banished trespass offering, after the humbled entrance into the holiest and the exulting emergence from it, that the solemnities of the Sabbatical year began. Scarcely had the priest's voice been hushed, scarcely had the last echoing benediction from his lips reached and thrilled the furthest of the crowd, before the sound of the trumpet, caught up and transmitted through all the Jewish city, proclaimed the commencement of the year of Jubilee. Is not this a type of the way in which spiritual blessings are exclusively introduced to mank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could be no Jubilee for us, a race of lost and guilty rebels taken in arms, traitors convicted of treason, unless an all-prevalent atonement had previously purchased our pardon. A criminal does not rejoice in the interval between the sentence and its execution.… The atonement is the exclusive source of safety and happiness for man. Apart from its reconciling provisions there is a curse upon humanity which no sorcery of the world's wizardry can charm away. And all complacency which men may feel, and all good of which they may imagine themselves possessed, are but delusive as the midnight dream. There can be no peace, or if there be it is a peace which God hath not spoken, like the treacherous calm just outside the eddy of the maelström, which only speeds the doomed vessel into the cruel eddy of its waves. There can be no hope, or if there be it will have no freedom from the blush of shame, and no steadfast anchorage by which to hold. There can be no joy, or if there be it will be a baseless and fugitive emotion, transient as the dew, but not like the dew, melting into the light of heaven. Peace and hope and joy for renovated man can come in happy jubilee only from the Atonement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mong the blessings of the Jubilee there was REST FROM EXHAUSTING LAB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a providential arrangement, similar to that which secured a double supply of manna on the sixth day, the land had unusual fertility in the sixth year, so that in the seventh, which was the ordinary, and in the fiftieth, which was the special Sabbatical year, there was a suspension of the common duties of husbandry. Both the land and the labourers had rest, and yet the supply did not fail, for there was plenty in every barn, and there was gladness in every heart. Profane history tells and confirms what scoffing unbelief might otherwise have regarded as a tale, for we are told by Josephus, an impartial historian certainly, that in the time of Alexander the Great, there was special exemption from taxes during the Sabbatical year, and after the return from captivity the Sabbatical year was reverently and constantly maintai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STORATION OF ALIENATED PROPERTY.</w:t>
      </w:r>
    </w:p>
    <w:p>
      <w:pPr>
        <w:pStyle w:val="Web"/>
        <w:snapToGrid w:val="false"/>
        <w:spacing w:lineRule="atLeast" w:line="360" w:before="0" w:after="0"/>
        <w:ind w:left="300" w:hanging="0"/>
        <w:jc w:val="both"/>
        <w:rPr/>
      </w:pPr>
      <w:r>
        <w:rPr>
          <w:rFonts w:cs="Arial" w:ascii="Arial" w:hAnsi="Arial"/>
          <w:color w:val="000000"/>
        </w:rPr>
        <w:t>4. THE RESTORATION OF FREEDOM.—</w:t>
      </w:r>
      <w:r>
        <w:rPr>
          <w:rFonts w:cs="Arial" w:ascii="Arial" w:hAnsi="Arial"/>
          <w:i/>
          <w:iCs/>
          <w:color w:val="000000"/>
        </w:rPr>
        <w:t>W. M. Punshon, LL.D.: The Penny Pulpit</w:t>
      </w:r>
      <w:r>
        <w:rPr>
          <w:rFonts w:cs="Arial" w:ascii="Arial" w:hAnsi="Arial"/>
          <w:color w:val="000000"/>
        </w:rPr>
        <w:t>, No. 3397.</w:t>
      </w:r>
    </w:p>
    <w:p>
      <w:pPr>
        <w:pStyle w:val="Web"/>
        <w:snapToGrid w:val="false"/>
        <w:spacing w:lineRule="atLeast" w:line="360" w:before="0" w:after="0"/>
        <w:jc w:val="both"/>
        <w:rPr>
          <w:rFonts w:ascii="Arial" w:hAnsi="Arial" w:cs="Arial"/>
          <w:color w:val="000000"/>
        </w:rPr>
      </w:pPr>
      <w:r>
        <w:rPr>
          <w:rFonts w:cs="Arial" w:ascii="Arial" w:hAnsi="Arial"/>
          <w:color w:val="000000"/>
        </w:rPr>
        <w:t>II. The circumstances which render this year, or season, acceptable or joyous.</w:t>
      </w:r>
    </w:p>
    <w:p>
      <w:pPr>
        <w:pStyle w:val="Web"/>
        <w:snapToGrid w:val="false"/>
        <w:spacing w:lineRule="atLeast" w:line="360" w:before="0" w:after="0"/>
        <w:jc w:val="both"/>
        <w:rPr>
          <w:rFonts w:ascii="Arial" w:hAnsi="Arial" w:cs="Arial"/>
          <w:color w:val="000000"/>
        </w:rPr>
      </w:pPr>
      <w:r>
        <w:rPr>
          <w:rFonts w:cs="Arial" w:ascii="Arial" w:hAnsi="Arial"/>
          <w:color w:val="000000"/>
        </w:rPr>
        <w:t>If we advert to the year of Jubilee, these will become apparent.</w:t>
      </w:r>
    </w:p>
    <w:p>
      <w:pPr>
        <w:pStyle w:val="Web"/>
        <w:snapToGrid w:val="false"/>
        <w:spacing w:lineRule="atLeast" w:line="360" w:before="0" w:after="0"/>
        <w:jc w:val="both"/>
        <w:rPr>
          <w:rFonts w:ascii="Arial" w:hAnsi="Arial" w:cs="Arial"/>
          <w:color w:val="000000"/>
        </w:rPr>
      </w:pPr>
      <w:r>
        <w:rPr>
          <w:rFonts w:cs="Arial" w:ascii="Arial" w:hAnsi="Arial"/>
          <w:color w:val="000000"/>
        </w:rPr>
        <w:t>III. The ground on which this year, or season, has become accept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ound of its being acceptable is suggested in Lev . It commenced on the day of aton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His work of atonement Christ has procu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mission of sins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liverance from prison and bondage (G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ur lost inheritance (Ep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has produced mutual love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only in Christ that the privileges of this year can be offered—that you can reach them. These blessings are as free to all, as were those of the Jubilee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IV. The acceptable season is limited—a y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hole Gospel dispensation, which must come to a cl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life, as respects individuals. There are no years in hell. It matters not to those there, that there is grace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ee that it mean not something still shorter—the season of the strivings of God's Spirit.</w:t>
      </w:r>
    </w:p>
    <w:p>
      <w:pPr>
        <w:pStyle w:val="Web"/>
        <w:snapToGrid w:val="false"/>
        <w:spacing w:lineRule="atLeast" w:line="360" w:before="0" w:after="0"/>
        <w:jc w:val="both"/>
        <w:rPr>
          <w:rFonts w:ascii="Arial" w:hAnsi="Arial" w:cs="Arial"/>
          <w:color w:val="000000"/>
        </w:rPr>
      </w:pPr>
      <w:r>
        <w:rPr>
          <w:rFonts w:cs="Arial" w:ascii="Arial" w:hAnsi="Arial"/>
          <w:color w:val="000000"/>
        </w:rPr>
        <w:t>Practical 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e come to God in Christ—immediat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we sound the silver trumpet of the Gospel, and proclaim the Jubile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leading employment of Christ as Mediator—preac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and instrument for establishing this king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 still fulfils this inspired declaration variously. By the inspired writings—often alone. By a standing ministry. By the lives of consistent believer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ook to Christ as your teac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eek to be an instrument, or mouth to Christ. II. The subject of Christ's preaching—"the Gospel." III. The persons to whom Christ preached.—James Stewart: Outlines, pp. 17-28.</w:t>
      </w:r>
    </w:p>
    <w:p>
      <w:pPr>
        <w:pStyle w:val="Web"/>
        <w:snapToGrid w:val="false"/>
        <w:spacing w:lineRule="atLeast" w:line="360" w:before="0" w:after="0"/>
        <w:jc w:val="both"/>
        <w:rPr>
          <w:rFonts w:ascii="Arial" w:hAnsi="Arial" w:cs="Arial"/>
          <w:color w:val="000000"/>
        </w:rPr>
      </w:pPr>
      <w:r>
        <w:rPr>
          <w:rFonts w:cs="Arial" w:ascii="Arial" w:hAnsi="Arial"/>
          <w:color w:val="000000"/>
        </w:rPr>
        <w:t>The world seems to echo and re-echo with the groans of the suffering. We can form no adequate conception of the widespread misery that exists. Surely, if ever there was a time when Messiah could prove the power of His grace to comfort those who suffer it is now. Has He given such proof? Let facts speak. See the dying who have heeded His story. In our own experience we find no helper in sorrow like the Lord. In health and prosperity we may undervalue His succouring grace; but whenever we are brought into circumstances of sore distress, we find no arm but His can support us.</w:t>
      </w:r>
    </w:p>
    <w:p>
      <w:pPr>
        <w:pStyle w:val="Web"/>
        <w:snapToGrid w:val="false"/>
        <w:spacing w:lineRule="atLeast" w:line="360" w:before="0" w:after="0"/>
        <w:jc w:val="both"/>
        <w:rPr>
          <w:rFonts w:ascii="Arial" w:hAnsi="Arial" w:cs="Arial"/>
          <w:color w:val="000000"/>
        </w:rPr>
      </w:pPr>
      <w:r>
        <w:rPr>
          <w:rFonts w:cs="Arial" w:ascii="Arial" w:hAnsi="Arial"/>
          <w:color w:val="000000"/>
        </w:rPr>
        <w:t>I. He is an appreciative comforter. Strictly speaking, Jesus is the only appreciative comforter. We wish to be, but fail through incapacity. Let us not say, "No one knows what I feel." He knows the very degree, &amp;c. II. He is a sympathetic comforter—suffers with us. III. He is a wise comforter. IV. The main truth is, He is an intelligent comforter.</w:t>
      </w:r>
    </w:p>
    <w:p>
      <w:pPr>
        <w:pStyle w:val="Web"/>
        <w:snapToGrid w:val="false"/>
        <w:spacing w:lineRule="atLeast" w:line="360" w:before="0" w:after="0"/>
        <w:jc w:val="both"/>
        <w:rPr>
          <w:rFonts w:ascii="Arial" w:hAnsi="Arial" w:cs="Arial"/>
          <w:color w:val="000000"/>
        </w:rPr>
      </w:pPr>
      <w:r>
        <w:rPr>
          <w:rFonts w:cs="Arial" w:ascii="Arial" w:hAnsi="Arial"/>
          <w:color w:val="000000"/>
        </w:rPr>
        <w:t>It is He alone that brings to us the true explanation of suffering. The world without Him regard it as a penal arrangement; Christ shows us sorrow is discipline; that those who suffer most should be the best. We had never found this out apart from revelation. Whatever nature shrinks from we deem obnoxious. Take heed lest you miss the blessing of woe. Sorrow is discipline. Those who suffer most become the worst, unless they become the best. The child who is corrected either becomes more obedient or more way ward. Christ shows us sorrow is not misfortune. In the article of sorrow, spiritual prosperity may be as great as at any other time. Amidst the wildest storm the vessel may be borne on a strong current towards the desired haven. The most fertilising rain may descend at midnight. In the seven-time heated furnace the Hebrews walked with God.—Stems and Twigs: second series, pp. 255-25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HRIST'S MISSION. I. The great distinction in which our Lord exulted. II. The great message our Lord had to deliver. III. The great work our Lord had to accomplish.—J. P. Chown: Christian World Pulpit, vol. x., pp. 49-52.</w:t>
      </w:r>
    </w:p>
    <w:p>
      <w:pPr>
        <w:pStyle w:val="Web"/>
        <w:snapToGrid w:val="false"/>
        <w:spacing w:lineRule="atLeast" w:line="360" w:before="0" w:after="0"/>
        <w:jc w:val="both"/>
        <w:rPr>
          <w:rFonts w:ascii="Arial" w:hAnsi="Arial" w:cs="Arial"/>
          <w:color w:val="000000"/>
        </w:rPr>
      </w:pPr>
      <w:r>
        <w:rPr>
          <w:rFonts w:cs="Arial" w:ascii="Arial" w:hAnsi="Arial"/>
          <w:color w:val="000000"/>
        </w:rPr>
        <w:t>I. The anointing of the Lord Jesus. The Spirit communicated. The manner. The measure. II. The object for which He was anointed.—Studies for the Pulpit, Part I., pp. 318-320.</w:t>
      </w:r>
    </w:p>
    <w:p>
      <w:pPr>
        <w:pStyle w:val="Web"/>
        <w:snapToGrid w:val="false"/>
        <w:spacing w:lineRule="atLeast" w:line="360" w:before="0" w:after="0"/>
        <w:jc w:val="both"/>
        <w:rPr>
          <w:rFonts w:ascii="Arial" w:hAnsi="Arial" w:cs="Arial"/>
          <w:color w:val="000000"/>
        </w:rPr>
      </w:pPr>
      <w:r>
        <w:rPr>
          <w:rFonts w:cs="Arial" w:ascii="Arial" w:hAnsi="Arial"/>
          <w:color w:val="000000"/>
        </w:rPr>
        <w:t>I. The qualification. II. Work. III. Aim of a true minister of Christ.—Dr. Lyth.</w:t>
      </w:r>
    </w:p>
    <w:p>
      <w:pPr>
        <w:pStyle w:val="Web"/>
        <w:snapToGrid w:val="false"/>
        <w:spacing w:lineRule="atLeast" w:line="360" w:before="0" w:after="0"/>
        <w:jc w:val="both"/>
        <w:rPr>
          <w:rFonts w:ascii="Arial" w:hAnsi="Arial" w:cs="Arial"/>
          <w:color w:val="000000"/>
        </w:rPr>
      </w:pPr>
      <w:r>
        <w:rPr>
          <w:rFonts w:cs="Arial" w:ascii="Arial" w:hAnsi="Arial"/>
          <w:color w:val="000000"/>
        </w:rPr>
        <w:t>I. The auspicious day on which the Jubilee commenced. II. The valuable privileges the Jubilee secured. III. The publicity with which the Jubilee was announced.—J. Rawlin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EES OF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rees of righteousness, the planting of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I. CHRISTIANS UNDER THE FIGURE OF TREES. This suggests three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fe. The tree differs from many things in a landscape, in that it has the principle of life. The rock, &amp;c., is sublime, but it has no life. But the tree grows from feebleness to strength, and the children's children of those who plucked its leaves repose under its shade. In like manner, all men spiritually dead except the Christian. "He" only "who hath the Son hath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auty. How sterile any landscape appears from which all trees are absent, and how much enriched is any scene by their presence! The world was equally devoid of what was lovely and great in character until Christianity came. Even the ungodly acknowledge that a consistent Christian is lovely. Men of old exclaimed, "Behold how they love each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tility. The tree which the prophet had in view (for the term is specific) was the terebinth, or what has been called the oriental oak—a tree as famous for its important uses, as for the majesty of its form. It is not merely an appeal to the eye which a Christian makes. Let a single Christian live consistently in a family, and that family is the better for him; let there be in a country a body of consistent and holy followers of Christ, and the manner and usages of that country will become quickly improved. It is to the Christian the world has to look for the means of its renovation. Philosophy and science and literature have failed: the Cross alone can be success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LORD AS THE CREATOR OF THE CHRISTIAN EXCELL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gave him spiritual life. We were first planted in Paradise, but sin outrooted us, and we lay withering and dying, ready to be cast into the fire; nor could any human, angelic, or other finite power restore us. God sent His only Son to die that we might live. He planted us in Him, and gave us new and eternal life. </w:t>
      </w:r>
    </w:p>
    <w:p>
      <w:pPr>
        <w:pStyle w:val="Web"/>
        <w:snapToGrid w:val="false"/>
        <w:spacing w:lineRule="atLeast" w:line="360" w:before="0" w:after="0"/>
        <w:ind w:left="300" w:hanging="0"/>
        <w:jc w:val="both"/>
        <w:rPr/>
      </w:pPr>
      <w:r>
        <w:rPr>
          <w:rFonts w:cs="Arial" w:ascii="Arial" w:hAnsi="Arial"/>
          <w:color w:val="000000"/>
        </w:rPr>
        <w:t xml:space="preserve">2. He supplies him with the means of growth. When He has taken the tree and planted it in His pleasant places, He does not forget to cultivate it. What stores of instruction in the Bible; what direction and guidance in Providence; what variety of trials and temptations, suited to his changing state, are supplied! (Joh ; </w:t>
      </w:r>
      <w:hyperlink r:id="rId582" w:tgtFrame="_blank">
        <w:r>
          <w:rPr>
            <w:rStyle w:val="InternetLink"/>
            <w:rFonts w:cs="Arial" w:ascii="Arial" w:hAnsi="Arial"/>
            <w:color w:val="000000"/>
          </w:rPr>
          <w:t>Joh 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GREAT DESIGN AND END OF OUR BEING MADE TREES OF 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glory and our spiritual welfare go together. The beauty of the flower, &amp;c., are the glory of the garde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glory is the highest end which any created being can serve.—Pulpit Outlines, 1852, p. 63, &amp;c.</w:t>
      </w:r>
    </w:p>
    <w:p>
      <w:pPr>
        <w:pStyle w:val="Web"/>
        <w:snapToGrid w:val="false"/>
        <w:spacing w:lineRule="atLeast" w:line="360" w:before="0" w:after="0"/>
        <w:jc w:val="both"/>
        <w:rPr>
          <w:rFonts w:ascii="Arial" w:hAnsi="Arial" w:cs="Arial"/>
          <w:color w:val="000000"/>
        </w:rPr>
      </w:pPr>
      <w:r>
        <w:rPr>
          <w:rFonts w:cs="Arial" w:ascii="Arial" w:hAnsi="Arial"/>
          <w:color w:val="000000"/>
        </w:rPr>
        <w:t>I. The plant: a tree of righteousness. II. The means by which it was produced: Jehovah's husbandry. III. The purpose of this generous and skilful husbandry: "That He might be glorified."—Geo. Bowden: The Methodist Recorder, June 18, 1869.</w:t>
      </w:r>
    </w:p>
    <w:p>
      <w:pPr>
        <w:pStyle w:val="Web"/>
        <w:snapToGrid w:val="false"/>
        <w:spacing w:lineRule="atLeast" w:line="360" w:before="0" w:after="0"/>
        <w:jc w:val="both"/>
        <w:rPr>
          <w:rFonts w:ascii="Arial" w:hAnsi="Arial" w:cs="Arial"/>
          <w:color w:val="000000"/>
        </w:rPr>
      </w:pPr>
      <w:r>
        <w:rPr>
          <w:rFonts w:cs="Arial" w:ascii="Arial" w:hAnsi="Arial"/>
          <w:color w:val="000000"/>
        </w:rPr>
        <w:t>Isa . I. The land flourishes. II. The social condition of the people is prosperous. III. The people themselves are holy and happy. IV. The memory of their sorrows is wiped away for ever.—Dr. Ly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RIESTHOOD v. MAN'S PRIESTCRAF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ut ye shall be named the pries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o such low purposes has the noble word of "priest" been prostituted, so vilely has it been dishonoured, and so repulsive are all its present associations, that I confess it does not seem to me any very great compliment, or anything to rejoice much about, when my text declares, "And ye shall be named priests." "Ye are," said the Holy Ghost of all believers, "a royal priesthood." This chapter has reference to the kingdom of Christ. It looks forward to the time when He should come who could say, "The Spirit of the Lord is upon me," &amp;c. When He came, all earthly priesthoods were abolished, and of all members of His kingdom it was to be said, "And ye shall be named the pries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is the office of the priesthood entered? You may glean this from the induction of Aaron and his sons into the priestly office, for they are the types of Christ's high priesthood and the priesthood of all believers. The Holy Ghost has most clearly taught by this type the order of entrance into spiritual priest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iests became so by virtue of their union with the high priest (Exo ). And the call of Christ unto His high priesthood also includes the call of all His sons into their spiritual priesthood. The question of right to priesthood was not at all a question of personal qualities or social advantages. Carry out this argument in reference to all believers. Just as by virtue of their union and identification with Aaron his sons became priests, do you and I, by virtue of our union and identification with Christ, become the Lord's pri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consecration of Aaron's sons to the priesthood there was not only union with the high priest, but there was also blood sprinkling. Christ's high priesthood rests on an accomplished sacrifice—on blood. What does my priesthood rest on? Why, on blood too. Not only was the blood put on Aaron, but on Aaron's sons; and believers enter into priesthood by virtue of the same blood that forms the basis of Christ's high priesthood. Unless we have the blood sprinkled upon us, we are no priests. </w:t>
      </w:r>
    </w:p>
    <w:p>
      <w:pPr>
        <w:pStyle w:val="Web"/>
        <w:snapToGrid w:val="false"/>
        <w:spacing w:lineRule="atLeast" w:line="360" w:before="0" w:after="0"/>
        <w:ind w:left="300" w:hanging="0"/>
        <w:jc w:val="both"/>
        <w:rPr/>
      </w:pPr>
      <w:r>
        <w:rPr>
          <w:rFonts w:cs="Arial" w:ascii="Arial" w:hAnsi="Arial"/>
          <w:color w:val="000000"/>
        </w:rPr>
        <w:t xml:space="preserve">3. The anointing gives the qualification for priesthood. If we are believers, have not we received the anointing which qualifies for priesthood? (1Jn ; </w:t>
      </w:r>
      <w:hyperlink r:id="rId583" w:tgtFrame="_blank">
        <w:r>
          <w:rPr>
            <w:rStyle w:val="InternetLink"/>
            <w:rFonts w:cs="Arial" w:ascii="Arial" w:hAnsi="Arial"/>
            <w:color w:val="000000"/>
          </w:rPr>
          <w:t>1Jn 2:2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qualification of garments. They were dressed for priestly service (Ex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ivileges and duties appertaining to this priesthood. </w:t>
      </w:r>
    </w:p>
    <w:p>
      <w:pPr>
        <w:pStyle w:val="Web"/>
        <w:snapToGrid w:val="false"/>
        <w:spacing w:lineRule="atLeast" w:line="360" w:before="0" w:after="0"/>
        <w:ind w:left="300" w:hanging="0"/>
        <w:jc w:val="both"/>
        <w:rPr/>
      </w:pPr>
      <w:r>
        <w:rPr>
          <w:rFonts w:cs="Arial" w:ascii="Arial" w:hAnsi="Arial"/>
          <w:color w:val="000000"/>
        </w:rPr>
        <w:t>1. To offer up spiritual sacrifices (1Pe ). Our bodies (</w:t>
      </w:r>
      <w:hyperlink r:id="rId584" w:tgtFrame="_blank">
        <w:r>
          <w:rPr>
            <w:rStyle w:val="InternetLink"/>
            <w:rFonts w:cs="Arial" w:ascii="Arial" w:hAnsi="Arial"/>
            <w:color w:val="000000"/>
          </w:rPr>
          <w:t>Rom 12:1</w:t>
        </w:r>
      </w:hyperlink>
      <w:r>
        <w:rPr>
          <w:rFonts w:cs="Arial" w:ascii="Arial" w:hAnsi="Arial"/>
          <w:color w:val="000000"/>
        </w:rPr>
        <w:t xml:space="preserve">); our prayers; our praise; our interces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as the priest's duty and privilege to maintain the service of the sanctuary. Every believer, being a priest, has equal right with every other believer to engage in maintaining the service of the sanctuary. How long shall clerical intolerance pervade the land, and how long will the people submit to it? Preach up the priesthood of believers, and the priestcraft of a clique must fall. Know of no priesthood concerning which it cannot be said, "This honour have all the saints."—Archibald G. Brown: Penny Pulpit, New Series, No. 750.</w:t>
      </w:r>
    </w:p>
    <w:p>
      <w:pPr>
        <w:pStyle w:val="Web"/>
        <w:snapToGrid w:val="false"/>
        <w:spacing w:lineRule="atLeast" w:line="360" w:before="0" w:after="0"/>
        <w:jc w:val="both"/>
        <w:rPr>
          <w:rFonts w:ascii="Arial" w:hAnsi="Arial" w:cs="Arial"/>
          <w:color w:val="000000"/>
        </w:rPr>
      </w:pPr>
      <w:r>
        <w:rPr>
          <w:rFonts w:cs="Arial" w:ascii="Arial" w:hAnsi="Arial"/>
          <w:color w:val="000000"/>
        </w:rPr>
        <w:t>I. The office of God's people. Priests to intercede. Ministers to execute God's will: II. Their privileges—supply—honour.—Dr. Lyth.</w:t>
      </w:r>
    </w:p>
    <w:p>
      <w:pPr>
        <w:pStyle w:val="Web"/>
        <w:snapToGrid w:val="false"/>
        <w:spacing w:lineRule="atLeast" w:line="360" w:before="0" w:after="0"/>
        <w:jc w:val="both"/>
        <w:rPr>
          <w:rFonts w:ascii="Arial" w:hAnsi="Arial" w:cs="Arial"/>
          <w:color w:val="000000"/>
        </w:rPr>
      </w:pPr>
      <w:r>
        <w:rPr>
          <w:rFonts w:cs="Arial" w:ascii="Arial" w:hAnsi="Arial"/>
          <w:color w:val="000000"/>
        </w:rPr>
        <w:t>Isa . I. The present condition of God's people. Shame. Confusion. II. Their future condition. Joy—proportionat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Isa . I. The principles of the Divine administration in His Church. God loves judgment. Hates hypocrisy. II. The mode in which these principles are applied. God directs His people by His Word. And by the agency of His Spirit. III. The manner in which they are permanently secured. By the New Testament covenant—sealed with blood.—Dr. Ly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ED SE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ll that see them shall acknowledge them, that they are the seed which the Lord hath blessed.</w:t>
      </w:r>
    </w:p>
    <w:p>
      <w:pPr>
        <w:pStyle w:val="Web"/>
        <w:snapToGrid w:val="false"/>
        <w:spacing w:lineRule="atLeast" w:line="360" w:before="0" w:after="0"/>
        <w:jc w:val="both"/>
        <w:rPr/>
      </w:pPr>
      <w:r>
        <w:rPr>
          <w:rFonts w:cs="Arial" w:ascii="Arial" w:hAnsi="Arial"/>
          <w:color w:val="000000"/>
        </w:rPr>
        <w:t>I. There is a "seed" or race, "which the Lord hath blessed." Elsewhere it is described as "the Israel of God" (Gal ). But it is neither co-extensive with nor confined to the descendants of Jacob (</w:t>
      </w:r>
      <w:hyperlink r:id="rId585" w:tgtFrame="_blank">
        <w:r>
          <w:rPr>
            <w:rStyle w:val="InternetLink"/>
            <w:rFonts w:cs="Arial" w:ascii="Arial" w:hAnsi="Arial"/>
            <w:color w:val="000000"/>
          </w:rPr>
          <w:t>Rom 9:6-8</w:t>
        </w:r>
      </w:hyperlink>
      <w:r>
        <w:rPr>
          <w:rFonts w:cs="Arial" w:ascii="Arial" w:hAnsi="Arial"/>
          <w:color w:val="000000"/>
        </w:rPr>
        <w:t xml:space="preserve">; </w:t>
      </w:r>
      <w:hyperlink r:id="rId586" w:tgtFrame="_blank">
        <w:r>
          <w:rPr>
            <w:rStyle w:val="InternetLink"/>
            <w:rFonts w:cs="Arial" w:ascii="Arial" w:hAnsi="Arial"/>
            <w:color w:val="000000"/>
          </w:rPr>
          <w:t>Gal 4:28</w:t>
        </w:r>
      </w:hyperlink>
      <w:r>
        <w:rPr>
          <w:rFonts w:cs="Arial" w:ascii="Arial" w:hAnsi="Arial"/>
          <w:color w:val="000000"/>
        </w:rPr>
        <w:t xml:space="preserve">; </w:t>
      </w:r>
      <w:hyperlink r:id="rId587" w:tgtFrame="_blank">
        <w:r>
          <w:rPr>
            <w:rStyle w:val="InternetLink"/>
            <w:rFonts w:cs="Arial" w:ascii="Arial" w:hAnsi="Arial"/>
            <w:color w:val="000000"/>
          </w:rPr>
          <w:t>Gal 3:28</w:t>
        </w:r>
      </w:hyperlink>
      <w:r>
        <w:rPr>
          <w:rFonts w:cs="Arial" w:ascii="Arial" w:hAnsi="Arial"/>
          <w:color w:val="000000"/>
        </w:rPr>
        <w:t xml:space="preserve">; </w:t>
      </w:r>
      <w:hyperlink r:id="rId588" w:tgtFrame="_blank">
        <w:r>
          <w:rPr>
            <w:rStyle w:val="InternetLink"/>
            <w:rFonts w:cs="Arial" w:ascii="Arial" w:hAnsi="Arial"/>
            <w:color w:val="000000"/>
          </w:rPr>
          <w:t>Eph 3:6</w:t>
        </w:r>
      </w:hyperlink>
      <w:r>
        <w:rPr>
          <w:rFonts w:cs="Arial" w:ascii="Arial" w:hAnsi="Arial"/>
          <w:color w:val="000000"/>
        </w:rPr>
        <w:t xml:space="preserve">; </w:t>
      </w:r>
      <w:hyperlink r:id="rId589" w:tgtFrame="_blank">
        <w:r>
          <w:rPr>
            <w:rStyle w:val="InternetLink"/>
            <w:rFonts w:cs="Arial" w:ascii="Arial" w:hAnsi="Arial"/>
            <w:color w:val="000000"/>
          </w:rPr>
          <w:t>Php 3: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1. This seed God hath blessed abundantly—with peace. Peace with God (Rom ). Peace of conscience (</w:t>
      </w:r>
      <w:hyperlink r:id="rId590" w:tgtFrame="_blank">
        <w:r>
          <w:rPr>
            <w:rStyle w:val="InternetLink"/>
            <w:rFonts w:cs="Arial" w:ascii="Arial" w:hAnsi="Arial"/>
            <w:color w:val="000000"/>
          </w:rPr>
          <w:t>Heb 10:2</w:t>
        </w:r>
      </w:hyperlink>
      <w:r>
        <w:rPr>
          <w:rFonts w:cs="Arial" w:ascii="Arial" w:hAnsi="Arial"/>
          <w:color w:val="000000"/>
        </w:rPr>
        <w:t xml:space="preserve">; </w:t>
      </w:r>
      <w:hyperlink r:id="rId591" w:tgtFrame="_blank">
        <w:r>
          <w:rPr>
            <w:rStyle w:val="InternetLink"/>
            <w:rFonts w:cs="Arial" w:ascii="Arial" w:hAnsi="Arial"/>
            <w:color w:val="000000"/>
          </w:rPr>
          <w:t>Heb 10:22</w:t>
        </w:r>
      </w:hyperlink>
      <w:r>
        <w:rPr>
          <w:rFonts w:cs="Arial" w:ascii="Arial" w:hAnsi="Arial"/>
          <w:color w:val="000000"/>
        </w:rPr>
        <w:t>). Peace from the assaults of their enemies (</w:t>
      </w:r>
      <w:hyperlink r:id="rId592" w:tgtFrame="_blank">
        <w:r>
          <w:rPr>
            <w:rStyle w:val="InternetLink"/>
            <w:rFonts w:cs="Arial" w:ascii="Arial" w:hAnsi="Arial"/>
            <w:color w:val="000000"/>
          </w:rPr>
          <w:t>Luk 1:74</w:t>
        </w:r>
      </w:hyperlink>
      <w:r>
        <w:rPr>
          <w:rFonts w:cs="Arial" w:ascii="Arial" w:hAnsi="Arial"/>
          <w:color w:val="000000"/>
        </w:rPr>
        <w:t>). Peace amid the cares of life (</w:t>
      </w:r>
      <w:hyperlink r:id="rId593" w:tgtFrame="_blank">
        <w:r>
          <w:rPr>
            <w:rStyle w:val="InternetLink"/>
            <w:rFonts w:cs="Arial" w:ascii="Arial" w:hAnsi="Arial"/>
            <w:color w:val="000000"/>
          </w:rPr>
          <w:t>Php 4:6-7</w:t>
        </w:r>
      </w:hyperlink>
      <w:r>
        <w:rPr>
          <w:rFonts w:cs="Arial" w:ascii="Arial" w:hAnsi="Arial"/>
          <w:color w:val="000000"/>
        </w:rPr>
        <w:t>). Thus there is a glorious fulfilment of the promise (</w:t>
      </w:r>
      <w:hyperlink r:id="rId594" w:tgtFrame="_blank">
        <w:r>
          <w:rPr>
            <w:rStyle w:val="InternetLink"/>
            <w:rFonts w:cs="Arial" w:ascii="Arial" w:hAnsi="Arial"/>
            <w:color w:val="000000"/>
          </w:rPr>
          <w:t>Psa 29: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With purity (1Jn ; </w:t>
      </w:r>
      <w:hyperlink r:id="rId595" w:tgtFrame="_blank">
        <w:r>
          <w:rPr>
            <w:rStyle w:val="InternetLink"/>
            <w:rFonts w:cs="Arial" w:ascii="Arial" w:hAnsi="Arial"/>
            <w:color w:val="000000"/>
          </w:rPr>
          <w:t>1Th 5: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With strength (Joh ; </w:t>
      </w:r>
      <w:hyperlink r:id="rId596" w:tgtFrame="_blank">
        <w:r>
          <w:rPr>
            <w:rStyle w:val="InternetLink"/>
            <w:rFonts w:cs="Arial" w:ascii="Arial" w:hAnsi="Arial"/>
            <w:color w:val="000000"/>
          </w:rPr>
          <w:t>Col 1: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ith hope (Rom ; </w:t>
      </w:r>
      <w:hyperlink r:id="rId597" w:tgtFrame="_blank">
        <w:r>
          <w:rPr>
            <w:rStyle w:val="InternetLink"/>
            <w:rFonts w:cs="Arial" w:ascii="Arial" w:hAnsi="Arial"/>
            <w:color w:val="000000"/>
          </w:rPr>
          <w:t>1Pe 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5. With joy (1Pe ; </w:t>
      </w:r>
      <w:hyperlink r:id="rId598" w:tgtFrame="_blank">
        <w:r>
          <w:rPr>
            <w:rStyle w:val="InternetLink"/>
            <w:rFonts w:cs="Arial" w:ascii="Arial" w:hAnsi="Arial"/>
            <w:color w:val="000000"/>
          </w:rPr>
          <w:t>Rom 5: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6. With that which is the source and fountain of the peace, and hope, and joy—an assurance of His love (Rom ; </w:t>
      </w:r>
      <w:hyperlink r:id="rId599" w:tgtFrame="_blank">
        <w:r>
          <w:rPr>
            <w:rStyle w:val="InternetLink"/>
            <w:rFonts w:cs="Arial" w:ascii="Arial" w:hAnsi="Arial"/>
            <w:color w:val="000000"/>
          </w:rPr>
          <w:t>Rom 8:16</w:t>
        </w:r>
      </w:hyperlink>
      <w:r>
        <w:rPr>
          <w:rFonts w:cs="Arial" w:ascii="Arial" w:hAnsi="Arial"/>
          <w:color w:val="000000"/>
        </w:rPr>
        <w:t>). Are these blessings yours? Are you numbered among "th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blessings which God confers upon His people are chiefly in ward, but our text teaches us also, that there are outward signs by which those who belong to "the seed which the Lord hath blessed" may be infallibly known. "All that see them shall acknowledge," &amp;c. God has distinguished His ancient people by certain physical characteristics, which have survived through many generations, and have proved indestructible by all changes of climate and condition; so that wherever any of them are found we may say with confidence, these are the children of Abraham. They differ greatly from each other, and yet they preserve a family likeness by which they are unmistakably distinguished from all the rest of the human race. And there are certain marks by which all who belong to God's spiritual Israel are as clearly marked off from their fellow-men. Such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ve for Christ. It is one undeniable and never-failing characteristic of the believer that he loves Jesus Christ in sincerity. His love for Christ will show itself in various ways—in an earnest endeavour to keep His commandments; in a cheerful submission to all His appointments; in self-sacrificing labour to extend His kingdom and promote His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worldliness. The Christian is in the world, not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sistency. The conformity of his life to the principles he professes. Do these marks distinguish you? Let it be your daily prayer and endeavour that they may become more manifest in you.—James Harris, M.A.; Thursday Penny Pulpit, vol. vii. pp. 373-384.</w:t>
      </w:r>
    </w:p>
    <w:p>
      <w:pPr>
        <w:pStyle w:val="Web"/>
        <w:snapToGrid w:val="false"/>
        <w:spacing w:lineRule="atLeast" w:line="360" w:before="0" w:after="0"/>
        <w:jc w:val="both"/>
        <w:rPr>
          <w:rFonts w:ascii="Arial" w:hAnsi="Arial" w:cs="Arial"/>
          <w:color w:val="000000"/>
        </w:rPr>
      </w:pPr>
      <w:r>
        <w:rPr>
          <w:rFonts w:cs="Arial" w:ascii="Arial" w:hAnsi="Arial"/>
          <w:color w:val="000000"/>
        </w:rPr>
        <w:t>Isa . I. The believer's boast. II. Determination.—Dr. Ly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GRESS OF THE GOSPEL ASSURED AND ILLUSTRA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as the earth bringeth forth her bud, and as the garden, &amp;c.</w:t>
      </w:r>
    </w:p>
    <w:p>
      <w:pPr>
        <w:pStyle w:val="Web"/>
        <w:snapToGrid w:val="false"/>
        <w:spacing w:lineRule="atLeast" w:line="360" w:before="0" w:after="0"/>
        <w:jc w:val="both"/>
        <w:rPr>
          <w:rFonts w:ascii="Arial" w:hAnsi="Arial" w:cs="Arial"/>
          <w:color w:val="000000"/>
        </w:rPr>
      </w:pPr>
      <w:r>
        <w:rPr>
          <w:rFonts w:cs="Arial" w:ascii="Arial" w:hAnsi="Arial"/>
          <w:color w:val="000000"/>
        </w:rPr>
        <w:t>I. The seed. II. The extent of the ground to be brought under cultivation. III. The manner in which the fruit-fulness is produced.—Bishop Wilson: Sermons delivered in India, pp. 395-417.</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prophet extends from the prosperous state of restored Israel to the ultimate glory of Christian Zion in the universal diffusion of righteousness and praise. We have here a beautiful and suggestive analogy between things natural and things spiritual.</w:t>
      </w:r>
    </w:p>
    <w:p>
      <w:pPr>
        <w:pStyle w:val="Web"/>
        <w:snapToGrid w:val="false"/>
        <w:spacing w:lineRule="atLeast" w:line="360" w:before="0" w:after="0"/>
        <w:jc w:val="both"/>
        <w:rPr>
          <w:rFonts w:ascii="Arial" w:hAnsi="Arial" w:cs="Arial"/>
          <w:color w:val="000000"/>
        </w:rPr>
      </w:pPr>
      <w:r>
        <w:rPr>
          <w:rFonts w:cs="Arial" w:ascii="Arial" w:hAnsi="Arial"/>
          <w:color w:val="000000"/>
        </w:rPr>
        <w:t>I. The life and sprouting of spring follow the desolation and death of winter. Far deeper is the moral deformity and death which has come upon our race by sin. Man, made in the image of God, has lost the holiness which made him one with God; is now "dead in trespasses and sins," &amp;c. The curse of evil extends to the whole race in all its generations. The facts that show the moral condition of the mass of mankind, looked at in the light of Divine truth, and judged by the purity of the Divine law, are more appalling than any winter blight and desol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earth," and "garden" bring forth their precious fruits and flowers under culture. In nothing does man toil more laboriously against the curse than in tilling the ground. There is the same necessity for labour in the moral culture of the world. Corrupted human nature is not made to yield the fruits of holiness without toil. Every conversion represents more labour than can be made to appear to the eye. Wherever the Word of God has had free course and been glorified are found proofs of God's blessing on labour.</w:t>
      </w:r>
    </w:p>
    <w:p>
      <w:pPr>
        <w:pStyle w:val="Web"/>
        <w:snapToGrid w:val="false"/>
        <w:spacing w:lineRule="atLeast" w:line="360" w:before="0" w:after="0"/>
        <w:jc w:val="both"/>
        <w:rPr/>
      </w:pPr>
      <w:r>
        <w:rPr>
          <w:rFonts w:cs="Arial" w:ascii="Arial" w:hAnsi="Arial"/>
          <w:color w:val="000000"/>
        </w:rPr>
        <w:t>III. The "earth" and "garden" cause the things that are sown in them to spring forth with certainty. As surely as winter passes away and spring returns, seeds germinate, grasses grow, plants and trees put forth new beauty and fruitfulness, and this with a regularity that amounts to certainty (Gen ). "So," in like manner, with equal certainty, "will the Lord God," &amp;c. "Righteousness," lost to our race by the sin of Adam, is restored by the mediation of Christ. As sin and dishonour were joined together as a twofold curse, so righteousness and praise are joined together as a double blessing. Let the work of righteousness appear in social order and purity, commercial and political integrity; let the people be all righteous, and glory will dwell in the land. The text assures us that God will do all this. Delay is no falsification of His promise (</w:t>
      </w:r>
      <w:hyperlink r:id="rId600" w:tgtFrame="_blank">
        <w:r>
          <w:rPr>
            <w:rStyle w:val="InternetLink"/>
            <w:rFonts w:cs="Arial" w:ascii="Arial" w:hAnsi="Arial"/>
            <w:color w:val="000000"/>
          </w:rPr>
          <w:t>Isa 55: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earth" brings forth the things that are sown in it mysteriously as to manner. Beneath the surface are subtle forces and workings of nature by which the seed is made to grow. These hidden workings fitly represent the operation of God in the production of moral results.</w:t>
      </w:r>
    </w:p>
    <w:p>
      <w:pPr>
        <w:pStyle w:val="Web"/>
        <w:snapToGrid w:val="false"/>
        <w:spacing w:lineRule="atLeast" w:line="360" w:before="0" w:after="0"/>
        <w:jc w:val="both"/>
        <w:rPr>
          <w:rFonts w:ascii="Arial" w:hAnsi="Arial" w:cs="Arial"/>
          <w:color w:val="000000"/>
        </w:rPr>
      </w:pPr>
      <w:r>
        <w:rPr>
          <w:rFonts w:cs="Arial" w:ascii="Arial" w:hAnsi="Arial"/>
          <w:color w:val="000000"/>
        </w:rPr>
        <w:t>V. "The earth and garden" bring forth their fruits universally. There are sandy deserts and miry places that cannot be cultivated, but generally speaking, the earth gives her increase. With more literal truth it may be said the moral world is capable of universal cultivation. The necessity for cultivation is universal, and the Church is God's husbandry that it might be His husbandman. The Divine covenant that assured success is made with the race, not with any particular portion; and the Spirit who glorifies Christ in the work of human salvation is given to the world. If, therefore, the Church will extend the means which God has appointed, He will accompany them by His sure effectual blessing, and "cause righteousness and praise to spring forth before all nations."—William Jackson.</w:t>
      </w:r>
    </w:p>
    <w:p>
      <w:pPr>
        <w:pStyle w:val="Web"/>
        <w:snapToGrid w:val="false"/>
        <w:spacing w:lineRule="atLeast" w:line="360" w:before="0" w:after="0"/>
        <w:jc w:val="both"/>
        <w:rPr>
          <w:rFonts w:ascii="Arial" w:hAnsi="Arial" w:cs="Arial"/>
          <w:color w:val="000000"/>
        </w:rPr>
      </w:pPr>
      <w:r>
        <w:rPr>
          <w:rFonts w:cs="Arial" w:ascii="Arial" w:hAnsi="Arial"/>
          <w:color w:val="000000"/>
        </w:rPr>
        <w:t>Could anything be more incredible than; prophecy of spring in winter time to a man not already familiar with the glory with which summer can clothe the world? Who can wonder that the heathen found this the divinest thing which they could imagine; that the power which drew forth these glorious hoards from the dark treasures of earth, and flung them with such royal hand abroad, was to them the most God-like God? Life rising year by year, nay, day by day, out of death. Just as incredible as spring is to winter, as life is to death, is the summer splendour that shall one day mantle this sad worl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jc w:val="both"/>
        <w:rPr/>
      </w:pPr>
      <w:r>
        <w:rPr>
          <w:rFonts w:cs="Arial" w:ascii="Arial" w:hAnsi="Arial"/>
          <w:color w:val="000000"/>
        </w:rPr>
        <w:t xml:space="preserve">I. The concords of the natural and the human worlds. The worlds are one; the author is one; the life is one. One living breath breathes through both. The poet, in the highest form, is the man who can disclose the unity. The culture of the spiritual life in man is like the culture of a seed field. "Behold a sower went forth to sow." This stands as the image of the divinest work ever accomplished in this great universe. Isaiah had a keen eye for this unity. His prophecies are full of imaginative revelations of the likeness between the ways of God in nature and in man. The future of the world unfolded itself before him as the outburst of a glorious spring, a spring which should know no autumn, a dawn that should never darken into night. Yes, hopeless as it may seem, it shall be (Isa ; </w:t>
      </w:r>
      <w:hyperlink r:id="rId601" w:tgtFrame="_blank">
        <w:r>
          <w:rPr>
            <w:rStyle w:val="InternetLink"/>
            <w:rFonts w:cs="Arial" w:ascii="Arial" w:hAnsi="Arial"/>
            <w:color w:val="000000"/>
          </w:rPr>
          <w:t>Isa 35: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winter of life and of the world. All that we look upon, all that strains our pity, oppresses our sympathy, saddens our heart, and kills our hope, to the prophet's eye was but as the earth in winter—bare, bleak, stern, cold, dank, dark, tainted with decay, storm-beaten, frost-nipped, snow-wreathed, a wilder ness of desolation, a waste of death. There are times when the wrong, the selfishness, the unholy passion, the bitter misery which fills the world, quite distracts us. We dream of what a home of the sons of God might be like; the life that beings made in God's image, in His likeness, might live. And we look round, and the heart sinks in utter despair. Where is the trace of it? Isaiah saw it all in his day—world and Church rotten together (Isa ). But he saw something which Christ also sees beyond. He saw that it was a winter, out of which the Lord God would bring a glorious period—spring.</w:t>
      </w:r>
    </w:p>
    <w:p>
      <w:pPr>
        <w:pStyle w:val="Web"/>
        <w:snapToGrid w:val="false"/>
        <w:spacing w:lineRule="atLeast" w:line="360" w:before="0" w:after="0"/>
        <w:jc w:val="both"/>
        <w:rPr/>
      </w:pPr>
      <w:r>
        <w:rPr>
          <w:rFonts w:cs="Arial" w:ascii="Arial" w:hAnsi="Arial"/>
          <w:color w:val="000000"/>
        </w:rPr>
        <w:t>III. The certainty of a future everlasting spring. The law reigns throughout all the spheres that light shall burst out of darkness, spring out of winter, life out of death. Does the law range through all the stages of creation, and fail in the highest? Does the Lord cause the earth to bring forth and bud, and fail to touch the coldness and deadness of the winter of our world? Does man break the chain of the victorious purpose that runs through creation, and defy successfully the Eternal Ruler to bring summer, out of His winter, life out of His death? No, a thousand times no, or the world had been dead long ago. The fact that God bears it all is, knowing what we know of God, profoundly significant. It means that He sees already a tint of greenness crisping over the wintry barrenness, and foresees the day when (Isa ). But to an intelligent eye winter is not all desolation. There is a prophecy in every shrinking bud and blade, &amp;c. Those see it most fully whose hearts are most attuned to sympathy with the patience and the hope of God. "The Lord God will cause righteousness and praise to spring forth before all the nations." It is a significant collocation. Praise is the voice of joy. To be joyful man must be right—right within, right all round—that is, right with God. Right-doing makes the soul glow, as the blood glows in the rosy morning air; and as it glows it sings. Here is the principle of the reformation, the revival, the restitution, and all are images of spring. It is the turning man's heart to righteousness, to Gods righteousness, to Christ. The world had once a vision of what life may grow to when man's heart is turned to righteousness by being made the captive of the Divine love. What outburst of all beautiful things, what joy, what praise was there (</w:t>
      </w:r>
      <w:hyperlink r:id="rId602" w:tgtFrame="_blank">
        <w:r>
          <w:rPr>
            <w:rStyle w:val="InternetLink"/>
            <w:rFonts w:cs="Arial" w:ascii="Arial" w:hAnsi="Arial"/>
            <w:color w:val="000000"/>
          </w:rPr>
          <w:t>Act 2:41-47</w:t>
        </w:r>
      </w:hyperlink>
      <w:r>
        <w:rPr>
          <w:rFonts w:cs="Arial" w:ascii="Arial" w:hAnsi="Arial"/>
          <w:color w:val="000000"/>
        </w:rPr>
        <w:t>). Thus shall it be one day when the Pentecostal fire leaps from heart to heart through the great world, the world which is redeemed, and waits only to be renewed and restored.—J. Baldwin Brown, B.A.: The Christian World Pulpit, vol. vi. p. III, &amp;c.</w:t>
      </w:r>
    </w:p>
    <w:p>
      <w:pPr>
        <w:pStyle w:val="Web"/>
        <w:snapToGrid w:val="false"/>
        <w:spacing w:lineRule="atLeast" w:line="360" w:before="0" w:after="0"/>
        <w:jc w:val="both"/>
        <w:rPr>
          <w:rFonts w:ascii="Arial" w:hAnsi="Arial" w:cs="Arial"/>
          <w:color w:val="000000"/>
        </w:rPr>
      </w:pPr>
      <w:r>
        <w:rPr>
          <w:rFonts w:cs="Arial" w:ascii="Arial" w:hAnsi="Arial"/>
          <w:color w:val="000000"/>
        </w:rPr>
        <w:t>Isa . I. The wintry aspect of the world. II. The promise of spring. III. The power by which the change is effected.—Dr. Ly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TURE GLORY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Zion's sake will I not hold my peace, &amp;c.</w:t>
      </w:r>
    </w:p>
    <w:p>
      <w:pPr>
        <w:pStyle w:val="Web"/>
        <w:snapToGrid w:val="false"/>
        <w:spacing w:lineRule="atLeast" w:line="360" w:before="0" w:after="0"/>
        <w:jc w:val="both"/>
        <w:rPr>
          <w:rFonts w:ascii="Arial" w:hAnsi="Arial" w:cs="Arial"/>
          <w:color w:val="000000"/>
        </w:rPr>
      </w:pPr>
      <w:r>
        <w:rPr>
          <w:rFonts w:cs="Arial" w:ascii="Arial" w:hAnsi="Arial"/>
          <w:color w:val="000000"/>
        </w:rPr>
        <w:t>I. The implied obscurity of Zion.</w:t>
      </w:r>
    </w:p>
    <w:p>
      <w:pPr>
        <w:pStyle w:val="Web"/>
        <w:snapToGrid w:val="false"/>
        <w:spacing w:lineRule="atLeast" w:line="360" w:before="0" w:after="0"/>
        <w:jc w:val="both"/>
        <w:rPr>
          <w:rFonts w:ascii="Arial" w:hAnsi="Arial" w:cs="Arial"/>
          <w:color w:val="000000"/>
        </w:rPr>
      </w:pPr>
      <w:r>
        <w:rPr>
          <w:rFonts w:cs="Arial" w:ascii="Arial" w:hAnsi="Arial"/>
          <w:color w:val="000000"/>
        </w:rPr>
        <w:t>The modern Church is obscu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its divi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its assimilation to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its peculiar position as an agency in progress, working for the world's highest good.</w:t>
      </w:r>
    </w:p>
    <w:p>
      <w:pPr>
        <w:pStyle w:val="Web"/>
        <w:snapToGrid w:val="false"/>
        <w:spacing w:lineRule="atLeast" w:line="360" w:before="0" w:after="0"/>
        <w:jc w:val="both"/>
        <w:rPr>
          <w:rFonts w:ascii="Arial" w:hAnsi="Arial" w:cs="Arial"/>
          <w:color w:val="000000"/>
        </w:rPr>
      </w:pPr>
      <w:r>
        <w:rPr>
          <w:rFonts w:cs="Arial" w:ascii="Arial" w:hAnsi="Arial"/>
          <w:color w:val="000000"/>
        </w:rPr>
        <w:t>II. The ultimate extension of the Church's glor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night of the Church's history; she is now in the shade. But as the morning sunlight bursts on the scene, banishing every lingering shred of twilight, and revealing the rarest scene of life and loveliness that was before but dimly seen, so shall her righteousness by and by appear. There are indications of the coming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triumphs of the Gospel at h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salient features of the present age (see p. 333).</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energy is pledged to accomplish the Church's future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piring fact! Jehovah is ceaselessly, in speech and action, working for His people. In this we have the inviolable guarantee of Zion's future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Word is His voice. This voice has sounded through the ages of the past, protesting against every prevalent form of iniquity, instructing the nations in sublimest truths, and preparing them for a loftier destiny. Like a many-toned bell it still peals through the world in strains at once monitory and joyous. Never shall that voice be hushed till its mission is fulfil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providence is His action. The world is governed by Jehovah in the interest and furtherance of the higher purposes of Christi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otive influencing the Divine energy—the love of God for Zion. God loves His Church, because He sees in her a photograph of Himself, a reflection of His own image, the embodiment and universal manifestation of His own glory. She is the fruit of sufferings unparalleled, &amp;c. His own honour is involved in the ultimate triumph and glory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see the vanity and groundlessness of our fears for the Church's safety and ultimate vic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see the blessedness of consecrated service for the Church of God.—George Barlow: The Study, vol. iii. p. 450,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V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THE PURE AND HOLT INCENTIVES THAT MOVED THE PROPHET TO RELIGIOUS A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Zion's sake. He loved Zion for the beauty, joy, strength, and safety she afforded the world. Analogies between Zion and the Church (Psalms 4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Jerusalem's sake (see p. 4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ARNEST RESOLUTIONS OF THE PROPHET IN REGARD TO THE DISCHARGE OF THE APPROPRIATE DUTIES OF HIS OFFICE AND MINISTRY TOWARD ZION AND JERUSALEM. I. He resolved not to hold his peace. He was not only a praying prophet, but a preaching proph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as resolved not to rest or cease from his ministerial lab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ISE AND USEFUL ENDS THE PROPHET HOPED TO ACCOMPL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stablishment of righteousness in Zion and Jerusa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romotion of their salvation.—Geo. Nestor: The Preachers' Monthly, vol. vii. pp. 50-52.</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were true philanthropists—their love of country was deep and ardent. The heaven-kindled passion was not quenched by afflictions however sore, or by apostasy however general. O that their mantles might fall on us! that we may experience a quenchless passion to promote the welfare of Zion.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SUBJECTS OF THE PROPHET'S SOLICITUDE. To the devout Jew "Zion" was the dearest spot on earth. Zion remains "beautiful fur situation," &amp;c. The temple which graced its heights was its glory. Type of the Christian Church (1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ODE OF MANIFESTING HIS SOLIC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 will not hold my peace." He resolved to lift up his voice and cry alou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fore God. Prayer the natural outlet of the believer's solicitude. Let us plead with God as did Abraham, Moses, Daniel, &amp;c. Power of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fore men. There is a time to be silent, and a time to speak. Those who are deeply concerned for the welfare of Zion will be sure to spea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 will not rest." Our solicitude and activity must be ceaseless. A spasmodic and fitful zeal is unhealthy. Perseverance is nowhere more needful than in religion. Whether men hear or forbear, it should be ours to give "line upon line,"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BRILLIANT RESULTS DESIRED. The allusion is to a marriage ceremony, &amp;c.—Benjamin Brow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EW NAMH</w:t>
      </w:r>
    </w:p>
    <w:p>
      <w:pPr>
        <w:pStyle w:val="Subtitle"/>
        <w:snapToGrid w:val="false"/>
        <w:spacing w:lineRule="atLeast" w:line="360" w:before="0" w:after="0"/>
        <w:jc w:val="both"/>
        <w:rPr/>
      </w:pPr>
      <w:r>
        <w:rPr>
          <w:rFonts w:cs="Arial" w:ascii="Arial" w:hAnsi="Arial"/>
          <w:color w:val="000000"/>
          <w:sz w:val="24"/>
          <w:szCs w:val="24"/>
        </w:rPr>
        <w:t xml:space="preserve">Isa ; </w:t>
      </w:r>
      <w:hyperlink r:id="rId603" w:tgtFrame="_blank">
        <w:r>
          <w:rPr>
            <w:rStyle w:val="InternetLink"/>
            <w:rFonts w:cs="Arial" w:ascii="Arial" w:hAnsi="Arial"/>
            <w:color w:val="000000"/>
            <w:sz w:val="24"/>
            <w:szCs w:val="24"/>
          </w:rPr>
          <w:t>Isa 62:12</w:t>
        </w:r>
      </w:hyperlink>
      <w:r>
        <w:rPr>
          <w:rFonts w:cs="Arial" w:ascii="Arial" w:hAnsi="Arial"/>
          <w:color w:val="000000"/>
          <w:sz w:val="24"/>
          <w:szCs w:val="24"/>
        </w:rPr>
        <w:t>. Thou shalt be called by a new name. And they shall call them, &amp;c.</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Hebrew idiom, the name which expresses the nature and character of a person is used as equivalent to that nature and character. The promises of these verses involve accordingly, far more than appears upon the surface.</w:t>
      </w:r>
    </w:p>
    <w:p>
      <w:pPr>
        <w:pStyle w:val="Web"/>
        <w:snapToGrid w:val="false"/>
        <w:spacing w:lineRule="atLeast" w:line="360" w:before="0" w:after="0"/>
        <w:jc w:val="both"/>
        <w:rPr>
          <w:rFonts w:ascii="Arial" w:hAnsi="Arial" w:cs="Arial"/>
          <w:color w:val="000000"/>
        </w:rPr>
      </w:pPr>
      <w:r>
        <w:rPr>
          <w:rFonts w:cs="Arial" w:ascii="Arial" w:hAnsi="Arial"/>
          <w:color w:val="000000"/>
        </w:rPr>
        <w:t>I. The new name abolishes the old, In the prophetical writings Israel's sins are very plainly described and very faithfully upbraided. The favoured people are called rebels and traitors, idolaters and spiritual adulterers. Upon their repentance, the old reproach is wiped away, and the old appellations are discarded. This is how Divine mercy treats all true penitents and believers. Former sins are forgotten, former rebukes are reversed, former sentences of condemnation are cancelled.</w:t>
      </w:r>
    </w:p>
    <w:p>
      <w:pPr>
        <w:pStyle w:val="Web"/>
        <w:snapToGrid w:val="false"/>
        <w:spacing w:lineRule="atLeast" w:line="360" w:before="0" w:after="0"/>
        <w:jc w:val="both"/>
        <w:rPr>
          <w:rFonts w:ascii="Arial" w:hAnsi="Arial" w:cs="Arial"/>
          <w:color w:val="000000"/>
        </w:rPr>
      </w:pPr>
      <w:r>
        <w:rPr>
          <w:rFonts w:cs="Arial" w:ascii="Arial" w:hAnsi="Arial"/>
          <w:color w:val="000000"/>
        </w:rPr>
        <w:t>II. The new name expresses a new character. The Christian dispensation provides, by peculiar agencies and spiritual powers, for the renewal of the nature and the life of men (2Co ). In accordance with the fact is the expression of the fact; in accordance with the new nature, the new birth, the new life, is the new name. They who were unholy become the holy people, because, from being the bondsmen of sin, they have become the redeem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 new name is significant of a new state of favour and acceptance. Especially those upon whom the great change has passed are "the Lord's,"—His possession and property, His beloved and honoured, for whom no privileges are too great and no dignities too eminent. The new name is His name who confers it, and who delights to deem and to call His beloved ones His own."—The Homiletical Library, vol. ii. p. 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A CROWN OF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ou shalt also be a crown of glory, &amp;c.</w:t>
      </w:r>
    </w:p>
    <w:p>
      <w:pPr>
        <w:pStyle w:val="Web"/>
        <w:snapToGrid w:val="false"/>
        <w:spacing w:lineRule="atLeast" w:line="360" w:before="0" w:after="0"/>
        <w:jc w:val="both"/>
        <w:rPr>
          <w:rFonts w:ascii="Arial" w:hAnsi="Arial" w:cs="Arial"/>
          <w:color w:val="000000"/>
        </w:rPr>
      </w:pPr>
      <w:r>
        <w:rPr>
          <w:rFonts w:cs="Arial" w:ascii="Arial" w:hAnsi="Arial"/>
          <w:color w:val="000000"/>
        </w:rPr>
        <w:t>A very interesting promise made to the Church of God. God will not rest until Zion is as perfect as His hand can make her. Notice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I. The Church of God is highly prized. She is dearer to Him than all created beings. What makes her precious in His sight? No finite being can tell. Why He prized her before He visited her, is known only to Himself. Infinite wisdom can do nothing without reason: He says that He loved her, and in this truth we rest. She has no worth in herself, and is rendered precious by free, unmerited, unchangeable love.</w:t>
      </w:r>
    </w:p>
    <w:p>
      <w:pPr>
        <w:pStyle w:val="Web"/>
        <w:snapToGrid w:val="false"/>
        <w:spacing w:lineRule="atLeast" w:line="360" w:before="0" w:after="0"/>
        <w:jc w:val="both"/>
        <w:rPr>
          <w:rFonts w:ascii="Arial" w:hAnsi="Arial" w:cs="Arial"/>
          <w:color w:val="000000"/>
        </w:rPr>
      </w:pPr>
      <w:r>
        <w:rPr>
          <w:rFonts w:cs="Arial" w:ascii="Arial" w:hAnsi="Arial"/>
          <w:color w:val="000000"/>
        </w:rPr>
        <w:t>II. As she is so prized, she is eminently honoured. Having paid such a price for her (1Jn ), He will beautify her by all that infinite wisdom, love, and power can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s she is so precious and 30 highly honoured, she shall be safely preserved. Secure in His hands. Can any overcome Omnipotence? Then may they snatch the crown out of the hands of Jehovah (Joh ). Attempts are indeed made to destroy her. Satan tries to do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err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persec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snares and temptations. But she is safe (Mat . See pp. 357, 558; H.E.I., 1246-1251, 2449).—William Howels: Sermons, vol. i. pp. 235-241.</w:t>
      </w:r>
    </w:p>
    <w:p>
      <w:pPr>
        <w:pStyle w:val="Web"/>
        <w:snapToGrid w:val="false"/>
        <w:spacing w:lineRule="atLeast" w:line="360" w:before="0" w:after="0"/>
        <w:jc w:val="both"/>
        <w:rPr>
          <w:rFonts w:ascii="Arial" w:hAnsi="Arial" w:cs="Arial"/>
          <w:color w:val="000000"/>
        </w:rPr>
      </w:pPr>
      <w:r>
        <w:rPr>
          <w:rFonts w:cs="Arial" w:ascii="Arial" w:hAnsi="Arial"/>
          <w:color w:val="000000"/>
        </w:rPr>
        <w:t>Isa . I. The estimate God puts upon His people. II. The honour He confers, upon them. III. The care He exercises over them (p. 341).</w:t>
      </w:r>
    </w:p>
    <w:p>
      <w:pPr>
        <w:pStyle w:val="Web"/>
        <w:snapToGrid w:val="false"/>
        <w:spacing w:lineRule="atLeast" w:line="360" w:before="0" w:after="0"/>
        <w:jc w:val="both"/>
        <w:rPr>
          <w:rFonts w:ascii="Arial" w:hAnsi="Arial" w:cs="Arial"/>
          <w:color w:val="000000"/>
        </w:rPr>
      </w:pPr>
      <w:r>
        <w:rPr>
          <w:rFonts w:cs="Arial" w:ascii="Arial" w:hAnsi="Arial"/>
          <w:color w:val="000000"/>
        </w:rPr>
        <w:t>Isa . I. Zion's reproach. II. Exaltation. III. The occasion of the change.</w:t>
      </w:r>
    </w:p>
    <w:p>
      <w:pPr>
        <w:pStyle w:val="Web"/>
        <w:snapToGrid w:val="false"/>
        <w:spacing w:lineRule="atLeast" w:line="360" w:before="0" w:after="0"/>
        <w:jc w:val="both"/>
        <w:rPr/>
      </w:pPr>
      <w:r>
        <w:rPr>
          <w:rFonts w:cs="Arial" w:ascii="Arial" w:hAnsi="Arial"/>
          <w:color w:val="000000"/>
        </w:rPr>
        <w:t>Isa . I. The joy of Israel at their return. II. The joy of God over them (</w:t>
      </w:r>
      <w:hyperlink r:id="rId604" w:tgtFrame="_blank">
        <w:r>
          <w:rPr>
            <w:rStyle w:val="InternetLink"/>
            <w:rFonts w:cs="Arial" w:ascii="Arial" w:hAnsi="Arial"/>
            <w:color w:val="000000"/>
          </w:rPr>
          <w:t>Isa 6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rapid increase of Zion (see pp. 348, 546). II. The joy it occasions (see p. 546). On earth. In heaven.—J. Lyth, D.D.</w:t>
      </w:r>
    </w:p>
    <w:p>
      <w:pPr>
        <w:pStyle w:val="Web"/>
        <w:snapToGrid w:val="false"/>
        <w:spacing w:lineRule="atLeast" w:line="360" w:before="0" w:after="0"/>
        <w:jc w:val="both"/>
        <w:rPr>
          <w:rFonts w:ascii="Arial" w:hAnsi="Arial" w:cs="Arial"/>
          <w:color w:val="000000"/>
        </w:rPr>
      </w:pPr>
      <w:r>
        <w:rPr>
          <w:rFonts w:cs="Arial" w:ascii="Arial" w:hAnsi="Arial"/>
          <w:color w:val="000000"/>
        </w:rPr>
        <w:t>Isa . The text is the Divine summons to prayer Tor the prosperity of the Church. It points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ersons by whom it should be prese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inisters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embers of the Church. II. The blessings for which it should be presented. Pr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Church may be built on sure found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t may be distinguished by spiritual characteristic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it may be extended. III. The manner in which it should be prese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ust be sinc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lie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rsevering. Qualify yourselves to be the Lord's remembrancers, in the retirement of the closet, and in the assembly of the brethren.—J. Rawlinson.</w:t>
      </w:r>
    </w:p>
    <w:p>
      <w:pPr>
        <w:pStyle w:val="Web"/>
        <w:snapToGrid w:val="false"/>
        <w:spacing w:lineRule="atLeast" w:line="360" w:before="0" w:after="0"/>
        <w:jc w:val="both"/>
        <w:rPr>
          <w:rFonts w:ascii="Arial" w:hAnsi="Arial" w:cs="Arial"/>
          <w:color w:val="000000"/>
        </w:rPr>
      </w:pPr>
      <w:r>
        <w:rPr>
          <w:rFonts w:cs="Arial" w:ascii="Arial" w:hAnsi="Arial"/>
          <w:color w:val="000000"/>
        </w:rPr>
        <w:t>Isa . I. There is always need of watchmen. II. God has never left the Church without watchmen. III. Christ's call is to all the members of His Church. How are you responding to the call?—The Homiletical Library, vol. ii. p. 27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 . God's oath. I. The matter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otection. </w:t>
      </w:r>
    </w:p>
    <w:p>
      <w:pPr>
        <w:pStyle w:val="Web"/>
        <w:snapToGrid w:val="false"/>
        <w:spacing w:lineRule="atLeast" w:line="360" w:before="0" w:after="0"/>
        <w:ind w:left="300" w:hanging="0"/>
        <w:jc w:val="both"/>
        <w:rPr/>
      </w:pPr>
      <w:r>
        <w:rPr>
          <w:rFonts w:cs="Arial" w:ascii="Arial" w:hAnsi="Arial"/>
          <w:color w:val="000000"/>
        </w:rPr>
        <w:t xml:space="preserve">2. The happiness of His people. II. The certainty and solemnity of it. He has sworn. Who is true. By His right hand—has power to effect it (see on Isa ; </w:t>
      </w:r>
      <w:hyperlink r:id="rId605" w:tgtFrame="_blank">
        <w:r>
          <w:rPr>
            <w:rStyle w:val="InternetLink"/>
            <w:rFonts w:cs="Arial" w:ascii="Arial" w:hAnsi="Arial"/>
            <w:color w:val="000000"/>
          </w:rPr>
          <w:t>Isa 59:1</w:t>
        </w:r>
      </w:hyperlink>
      <w:r>
        <w:rPr>
          <w:rFonts w:cs="Arial" w:ascii="Arial" w:hAnsi="Arial"/>
          <w:color w:val="000000"/>
        </w:rPr>
        <w:t>).—J. Lyth, D.D.</w:t>
      </w:r>
    </w:p>
    <w:p>
      <w:pPr>
        <w:pStyle w:val="Web"/>
        <w:snapToGrid w:val="false"/>
        <w:spacing w:lineRule="atLeast" w:line="360" w:before="0" w:after="0"/>
        <w:jc w:val="both"/>
        <w:rPr>
          <w:rFonts w:ascii="Arial" w:hAnsi="Arial" w:cs="Arial"/>
          <w:color w:val="000000"/>
        </w:rPr>
      </w:pPr>
      <w:r>
        <w:rPr>
          <w:rFonts w:cs="Arial" w:ascii="Arial" w:hAnsi="Arial"/>
          <w:color w:val="000000"/>
        </w:rPr>
        <w:t>Isa . I. The preparation. II. The proclamation. III. The felicitous result.—Dr. Lyth.</w:t>
      </w:r>
    </w:p>
    <w:p>
      <w:pPr>
        <w:pStyle w:val="Web"/>
        <w:snapToGrid w:val="false"/>
        <w:spacing w:lineRule="atLeast" w:line="360" w:before="0" w:after="0"/>
        <w:jc w:val="both"/>
        <w:rPr/>
      </w:pPr>
      <w:r>
        <w:rPr>
          <w:rFonts w:cs="Arial" w:ascii="Arial" w:hAnsi="Arial"/>
          <w:color w:val="000000"/>
        </w:rPr>
        <w:t>Isa . The work of God's people. I. Gates to enter. Of righteousness. II. A way to prepare (</w:t>
      </w:r>
      <w:hyperlink r:id="rId606" w:tgtFrame="_blank">
        <w:r>
          <w:rPr>
            <w:rStyle w:val="InternetLink"/>
            <w:rFonts w:cs="Arial" w:ascii="Arial" w:hAnsi="Arial"/>
            <w:color w:val="000000"/>
          </w:rPr>
          <w:t>Isa 57:14</w:t>
        </w:r>
      </w:hyperlink>
      <w:r>
        <w:rPr>
          <w:rFonts w:cs="Arial" w:ascii="Arial" w:hAnsi="Arial"/>
          <w:color w:val="000000"/>
        </w:rPr>
        <w:t>). III. Stones of stumbling to be removed (</w:t>
      </w:r>
      <w:hyperlink r:id="rId607" w:tgtFrame="_blank">
        <w:r>
          <w:rPr>
            <w:rStyle w:val="InternetLink"/>
            <w:rFonts w:cs="Arial" w:ascii="Arial" w:hAnsi="Arial"/>
            <w:color w:val="000000"/>
          </w:rPr>
          <w:t>Isa 57:14</w:t>
        </w:r>
      </w:hyperlink>
      <w:r>
        <w:rPr>
          <w:rFonts w:cs="Arial" w:ascii="Arial" w:hAnsi="Arial"/>
          <w:color w:val="000000"/>
        </w:rPr>
        <w:t>). IV. A standard to uplift (vol. i. p. 219).—J. Lyth,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VENLY WORKERS AND THE EARTHLY WATCHERS</w:t>
      </w:r>
    </w:p>
    <w:p>
      <w:pPr>
        <w:pStyle w:val="Subtitle"/>
        <w:snapToGrid w:val="false"/>
        <w:spacing w:lineRule="atLeast" w:line="360" w:before="0" w:after="0"/>
        <w:jc w:val="both"/>
        <w:rPr/>
      </w:pPr>
      <w:r>
        <w:rPr>
          <w:rFonts w:cs="Arial" w:ascii="Arial" w:hAnsi="Arial"/>
          <w:color w:val="000000"/>
          <w:sz w:val="24"/>
          <w:szCs w:val="24"/>
        </w:rPr>
        <w:t xml:space="preserve">Isa ; </w:t>
      </w:r>
      <w:hyperlink r:id="rId608" w:tgtFrame="_blank">
        <w:r>
          <w:rPr>
            <w:rStyle w:val="InternetLink"/>
            <w:rFonts w:cs="Arial" w:ascii="Arial" w:hAnsi="Arial"/>
            <w:color w:val="000000"/>
            <w:sz w:val="24"/>
            <w:szCs w:val="24"/>
          </w:rPr>
          <w:t>Isa 62:6-7</w:t>
        </w:r>
      </w:hyperlink>
      <w:r>
        <w:rPr>
          <w:rFonts w:cs="Arial" w:ascii="Arial" w:hAnsi="Arial"/>
          <w:color w:val="000000"/>
          <w:sz w:val="24"/>
          <w:szCs w:val="24"/>
        </w:rPr>
        <w:t>. For Zion's sake will I not hold My peace. I have set watchmen upon thy walls, O Jerusalem,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expository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peaker is the personal Messiah (Isa ).</w:t>
      </w:r>
    </w:p>
    <w:p>
      <w:pPr>
        <w:pStyle w:val="Web"/>
        <w:snapToGrid w:val="false"/>
        <w:spacing w:lineRule="atLeast" w:line="360" w:before="0" w:after="0"/>
        <w:jc w:val="both"/>
        <w:rPr>
          <w:rFonts w:ascii="Arial" w:hAnsi="Arial" w:cs="Arial"/>
          <w:color w:val="000000"/>
        </w:rPr>
      </w:pPr>
      <w:r>
        <w:rPr>
          <w:rFonts w:cs="Arial" w:ascii="Arial" w:hAnsi="Arial"/>
          <w:color w:val="000000"/>
        </w:rPr>
        <w:t>The remarkable parallelism in the expressions selected as the text should be noticed: "I will not hold My peace;" the watchmen "shall never hold their peace." And His command to them is literally: Ye that remind Jehovah—no rest (or silence) to you! and give not rest to Him. Christ, the Church, and God are all represented as unceasingly occupied in the one great work of establishing "Zion" as the centre of light, salvation, and righteousness for the whole world. Consider these three perpetual activ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S SERVANTS ON EARTH DERIVE FROM HIM A LIKE PERPETUAL ACTIVITY FOR THE SAME OBJECT (Isa ). Note a twofold form of occupation devolving on these Christ-sent servants. They are watchmen, and they are also God's remembrancers. The former metaphor is commonly applied in the Old Testament to the prophetic office, but in accordance with the genius of the New Testament, as expressed on Pentecost, should be extended to the whole mass of Christian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voices should ever be heard on earth. With faith in Christ come responsibilities. We are watchmen. Let us ponder the patte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voices should ever be heard in heaven. Faith is a mute appeal to God's faithful love; and, beyond that, our prayers come up for a memorial before God. They remind God. The prayer that prevails is a reflected promise. These two forms of action ought to be inseparable. Prayerless work will soon slacken, and never bear fruit; idle prayer is worse than id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ower for both is derived from Christ. He sets the watchmen; He commands the remembrancers. And our pattern is His manner of discharging them, and the condition of receiving the power is to abide in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CONSTANT ACTIVITY OF THE SERVANTS OF CHRIST WILL SECURE THE CONSTANT OPERATION OF GOD'S POWER. "Give Him no rest." Bold words. The prophet believes that those who remind God can stir up the strength of the Lord. Practically, God reaches His end—the establishment of Zion, through the Church. The great reservoir is always full; but the bore of the pipe and the power of the pumping-engine determine the rate at which the stream flows from it (Mat ). We may have as much of God as we want, as much as we can hold, far more than we deserve. An awful responsibility lies on us. With what grand confidence may the weakest go to his task.</w:t>
      </w:r>
    </w:p>
    <w:p>
      <w:pPr>
        <w:pStyle w:val="Web"/>
        <w:snapToGrid w:val="false"/>
        <w:spacing w:lineRule="atLeast" w:line="360" w:before="0" w:after="0"/>
        <w:jc w:val="both"/>
        <w:rPr>
          <w:rFonts w:ascii="Arial" w:hAnsi="Arial" w:cs="Arial"/>
          <w:color w:val="000000"/>
        </w:rPr>
      </w:pPr>
      <w:r>
        <w:rPr>
          <w:rFonts w:cs="Arial" w:ascii="Arial" w:hAnsi="Arial"/>
          <w:color w:val="000000"/>
        </w:rPr>
        <w:t>STIMULATING 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ok at the energy around us. Do we work as hard for God as the world does for it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ok at the energy beneath us. If we are sitting drowsy by our camp fires, the enemy is on the alert. It is no time for God's sentinels to nod. </w:t>
      </w:r>
    </w:p>
    <w:p>
      <w:pPr>
        <w:pStyle w:val="Web"/>
        <w:snapToGrid w:val="false"/>
        <w:spacing w:lineRule="atLeast" w:line="360" w:before="0" w:after="0"/>
        <w:ind w:left="300" w:hanging="0"/>
        <w:jc w:val="both"/>
        <w:rPr/>
      </w:pPr>
      <w:r>
        <w:rPr>
          <w:rFonts w:cs="Arial" w:ascii="Arial" w:hAnsi="Arial"/>
          <w:color w:val="000000"/>
        </w:rPr>
        <w:t>3. Look at the energy above us. On the throne of the universe is the immortal Power who slumbereth not. Before the altar of the heavens is the Priest of the world. Round Him stand perfected spirits, who "rest not day and night." Do we work for God as He and all that are with Him do? Alas! have we not been like the three Apostles sleeping, even while the Lord was wrestling with the tempter in Gethsemane. Let us lift up our cry to God: "Awake, awake" (Isa ); and the answer shall be an echo of the prayer turned into a command (</w:t>
      </w:r>
      <w:hyperlink r:id="rId609" w:tgtFrame="_blank">
        <w:r>
          <w:rPr>
            <w:rStyle w:val="InternetLink"/>
            <w:rFonts w:cs="Arial" w:ascii="Arial" w:hAnsi="Arial"/>
            <w:color w:val="000000"/>
          </w:rPr>
          <w:t>Isa 52:1</w:t>
        </w:r>
      </w:hyperlink>
      <w:r>
        <w:rPr>
          <w:rFonts w:cs="Arial" w:ascii="Arial" w:hAnsi="Arial"/>
          <w:color w:val="000000"/>
        </w:rPr>
        <w:t>).—A. Maclaren, D.D.: Sermons, Second Series, pp. 19-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TIVE ZEAL IN SPREADING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Go through, go through the gates, &amp;c.</w:t>
      </w:r>
    </w:p>
    <w:p>
      <w:pPr>
        <w:pStyle w:val="Web"/>
        <w:snapToGrid w:val="false"/>
        <w:spacing w:lineRule="atLeast" w:line="360" w:before="0" w:after="0"/>
        <w:jc w:val="both"/>
        <w:rPr>
          <w:rFonts w:ascii="Arial" w:hAnsi="Arial" w:cs="Arial"/>
          <w:color w:val="000000"/>
        </w:rPr>
      </w:pPr>
      <w:r>
        <w:rPr>
          <w:rFonts w:cs="Arial" w:ascii="Arial" w:hAnsi="Arial"/>
          <w:color w:val="000000"/>
        </w:rPr>
        <w:t>I. THE GENERAL ORDERS OF OUR GREAT LEA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general order. The Church is considered under the figure of an army in its winter quarters. From this state of comparative ease, it is called to enter upon active service. The repetition of the charge points out the earnestness of the speaker. Activity in goodness characterises God, who sent forth His Son to seek and to save the lost; our Lord who came forth on this great errand; and His true disciples in every 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eculiar services assigned them. Those who are to receive the Gospel are considered as at a distance from the city, and are requiring much to be done to facilitate their approach. </w:t>
      </w:r>
    </w:p>
    <w:p>
      <w:pPr>
        <w:pStyle w:val="Web"/>
        <w:snapToGrid w:val="false"/>
        <w:spacing w:lineRule="atLeast" w:line="360" w:before="0" w:after="0"/>
        <w:ind w:left="300" w:hanging="0"/>
        <w:jc w:val="both"/>
        <w:rPr/>
      </w:pPr>
      <w:r>
        <w:rPr>
          <w:rFonts w:cs="Arial" w:ascii="Arial" w:hAnsi="Arial"/>
          <w:color w:val="000000"/>
        </w:rPr>
        <w:t xml:space="preserve">(1). The Jews are first mentioned. "The people." Isaiah constantly distinguishes the Jews from the Gentiles, by using the singular number for the Jews, and the plural for the Gentiles (cf. Isa with </w:t>
      </w:r>
      <w:hyperlink r:id="rId610" w:tgtFrame="_blank">
        <w:r>
          <w:rPr>
            <w:rStyle w:val="InternetLink"/>
            <w:rFonts w:cs="Arial" w:ascii="Arial" w:hAnsi="Arial"/>
            <w:color w:val="000000"/>
          </w:rPr>
          <w:t>Isa 2:6</w:t>
        </w:r>
      </w:hyperlink>
      <w:r>
        <w:rPr>
          <w:rFonts w:cs="Arial" w:ascii="Arial" w:hAnsi="Arial"/>
          <w:color w:val="000000"/>
        </w:rPr>
        <w:t xml:space="preserve">; </w:t>
      </w:r>
      <w:hyperlink r:id="rId611" w:tgtFrame="_blank">
        <w:r>
          <w:rPr>
            <w:rStyle w:val="InternetLink"/>
            <w:rFonts w:cs="Arial" w:ascii="Arial" w:hAnsi="Arial"/>
            <w:color w:val="000000"/>
          </w:rPr>
          <w:t>Isa 11:10</w:t>
        </w:r>
      </w:hyperlink>
      <w:r>
        <w:rPr>
          <w:rFonts w:cs="Arial" w:ascii="Arial" w:hAnsi="Arial"/>
          <w:color w:val="000000"/>
        </w:rPr>
        <w:t xml:space="preserve"> with </w:t>
      </w:r>
      <w:hyperlink r:id="rId612" w:tgtFrame="_blank">
        <w:r>
          <w:rPr>
            <w:rStyle w:val="InternetLink"/>
            <w:rFonts w:cs="Arial" w:ascii="Arial" w:hAnsi="Arial"/>
            <w:color w:val="000000"/>
          </w:rPr>
          <w:t>Isa 11:11</w:t>
        </w:r>
      </w:hyperlink>
      <w:r>
        <w:rPr>
          <w:rFonts w:cs="Arial" w:ascii="Arial" w:hAnsi="Arial"/>
          <w:color w:val="000000"/>
        </w:rPr>
        <w:t xml:space="preserve">; and </w:t>
      </w:r>
      <w:hyperlink r:id="rId613" w:tgtFrame="_blank">
        <w:r>
          <w:rPr>
            <w:rStyle w:val="InternetLink"/>
            <w:rFonts w:cs="Arial" w:ascii="Arial" w:hAnsi="Arial"/>
            <w:color w:val="000000"/>
          </w:rPr>
          <w:t>Isa 11:12</w:t>
        </w:r>
      </w:hyperlink>
      <w:r>
        <w:rPr>
          <w:rFonts w:cs="Arial" w:ascii="Arial" w:hAnsi="Arial"/>
          <w:color w:val="000000"/>
        </w:rPr>
        <w:t xml:space="preserve"> with </w:t>
      </w:r>
      <w:hyperlink r:id="rId614" w:tgtFrame="_blank">
        <w:r>
          <w:rPr>
            <w:rStyle w:val="InternetLink"/>
            <w:rFonts w:cs="Arial" w:ascii="Arial" w:hAnsi="Arial"/>
            <w:color w:val="000000"/>
          </w:rPr>
          <w:t>Isa 11:16</w:t>
        </w:r>
      </w:hyperlink>
      <w:r>
        <w:rPr>
          <w:rFonts w:cs="Arial" w:ascii="Arial" w:hAnsi="Arial"/>
          <w:color w:val="000000"/>
        </w:rPr>
        <w:t xml:space="preserve">). Further the Church is to "cast up the highway;" that is, provide for them every outward means that may be useful to assist in their conversion, such as sending missionaries to them, &amp;c. Next, "Gather out the stones," i.e., remove the numerous stumbling-blocks at present in the way of that people; such as the unkind treatment, the unscriptural tenets, the ungodly lives, and the distressing immoralities of those who are called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II. AN ANIMATING ENCOURAGEMEN TO FULFIL THESE ORDERS.</w:t>
      </w:r>
    </w:p>
    <w:p>
      <w:pPr>
        <w:pStyle w:val="Web"/>
        <w:snapToGrid w:val="false"/>
        <w:spacing w:lineRule="atLeast" w:line="360" w:before="0" w:after="0"/>
        <w:jc w:val="both"/>
        <w:rPr>
          <w:rFonts w:ascii="Arial" w:hAnsi="Arial" w:cs="Arial"/>
          <w:color w:val="000000"/>
        </w:rPr>
      </w:pPr>
      <w:r>
        <w:rPr>
          <w:rFonts w:cs="Arial" w:ascii="Arial" w:hAnsi="Arial"/>
          <w:color w:val="000000"/>
        </w:rPr>
        <w:t>This three-fold "Behold" seems to imply something on which the armies of the living God should fix their eyes with intense earnestness. Here, in fact, there is unsurpassed encouragement to missionary exertion. Of this you will be convinced, if you 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untries to which the proclamation it mentions is directed: "Unto the end of the world," i.e., wherever any of the remnant of Israel are scatt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erson for whom the proclamation is to be made: "The daughter of Zion," i.e., the remnant of Jud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ntents of the message to that people: "Behold, thy salvation cometh," &amp;c. A message exactly accordant both to the desires and the necessities of the Jews. They have long been looking for the coming of their Messiah. They mistook Him, when He appeared the first time; for when they expected that He would come with outward pomp and splendour, not discerning that the prophet had declared that He had another work to do (e.g., ch. 53; Dan ). But still they are expecting Him. To them we are to say, "Your Saviour now draws nigh. That Jesus whom your fathers crucified," &amp;c. Surely such a message as this is an encouragement to "go through the gates," for, if anything can touch the heart of the daughter of Zion, it is to hear that her King is coming, that her Saviour is at hand.—J. Haldane Stewart, M.A: A Practical View of the Redeemer's Advent, pp. 296-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EKING LOV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ou shalt be called, Sought out.</w:t>
      </w:r>
    </w:p>
    <w:p>
      <w:pPr>
        <w:pStyle w:val="Web"/>
        <w:snapToGrid w:val="false"/>
        <w:spacing w:lineRule="atLeast" w:line="360" w:before="0" w:after="0"/>
        <w:jc w:val="both"/>
        <w:rPr>
          <w:rFonts w:ascii="Arial" w:hAnsi="Arial" w:cs="Arial"/>
          <w:color w:val="000000"/>
        </w:rPr>
      </w:pPr>
      <w:r>
        <w:rPr>
          <w:rFonts w:cs="Arial" w:ascii="Arial" w:hAnsi="Arial"/>
          <w:color w:val="000000"/>
        </w:rPr>
        <w:t>Without violence we may use these words of every member of the Church of God. All His children may take for their name and distinction the words "Sough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ATURAL CONDITION IMPLIED IN THIS TIT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 of God was originally l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 lost that we did not seek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r should we have ever willed to return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e did not desire Him to seek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ur being sought out, considering our condition, was one of the greatest wonders ever known or heard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URPASSING GRACE REVEALED. That they were sought out at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ersons sought 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we were sought OUT. The word "out" conveys a mass of meaning. We were mingled with the mir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we were sought out Divinely—by God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Effectu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ISTINGUISHING TITLE JUSTIFIED. How were we sought 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eternal purpose and work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gracious words of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affli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y mysterious visit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V. THE SPECIAL DUTY INCUMBENT UPON THOSE WHO WEAR THIS TITLE. Seeking others out. The preaching of the Gospel is not the only means. Let us hunt for souls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isitation. Take the Gospel to the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Your prayers.—C. H. Spurgeon: Metropolitan Tabernacle Pulpit, Nos. 525, 5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A MIGHTY SAVI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Our subject is the all-sufficiency of Christ to save. Four points expressed or implied—</w:t>
      </w:r>
    </w:p>
    <w:p>
      <w:pPr>
        <w:pStyle w:val="Web"/>
        <w:snapToGrid w:val="false"/>
        <w:spacing w:lineRule="atLeast" w:line="360" w:before="0" w:after="0"/>
        <w:jc w:val="both"/>
        <w:rPr>
          <w:rFonts w:ascii="Arial" w:hAnsi="Arial" w:cs="Arial"/>
          <w:color w:val="000000"/>
        </w:rPr>
      </w:pPr>
      <w:r>
        <w:rPr>
          <w:rFonts w:cs="Arial" w:ascii="Arial" w:hAnsi="Arial"/>
          <w:color w:val="000000"/>
        </w:rPr>
        <w:t>I. The obstacles to our salvation were very great, arising from the nature and dominion of sin. None but an Almighty Redeemer was equal to the task. The ends to be accomplished every way worthy of the instrumentality employed. There are obstacles ari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law and governmen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t of the state and frame of our own minds, considered as guilty wander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om the world in which we l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rom Satanic influence. Hence it is evident we need the interposition of One who is able to meet all the ruin entailed by sin, and to accomplish all the objects necessary to deliver alike from its bondage and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redemption accomplished by Christ is very glorious, commensurate to the entire exigencies of the case. Judge of the benevolence of the object in connection w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gnity and essential glory of His nature. He blends the extremes of being in His own person,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vocations of those He came to rede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deep and solitary suffer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glory of the conquest He obta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great principle involved in it, "I that speak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encouragement to seek this great salvation wrought out by Christ is very ample. His willingness is commensurate with His ability. Remember this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IV. The danger of rejecting this salvation is very imminent.—Samuel Thodey.</w:t>
      </w:r>
    </w:p>
    <w:p>
      <w:pPr>
        <w:pStyle w:val="Web"/>
        <w:snapToGrid w:val="false"/>
        <w:spacing w:lineRule="atLeast" w:line="360" w:before="0" w:after="0"/>
        <w:jc w:val="both"/>
        <w:rPr/>
      </w:pPr>
      <w:r>
        <w:rPr>
          <w:rFonts w:cs="Arial" w:ascii="Arial" w:hAnsi="Arial"/>
          <w:color w:val="000000"/>
        </w:rPr>
        <w:t xml:space="preserve">I. That the ruined condition of man required a mighty Saviour. II. That Christ is mighty to save. He is Divine. Became incarnate that He might suffer, &amp;c. The design of His mission was to save (1Jn ; </w:t>
      </w:r>
      <w:hyperlink r:id="rId615" w:tgtFrame="_blank">
        <w:r>
          <w:rPr>
            <w:rStyle w:val="InternetLink"/>
            <w:rFonts w:cs="Arial" w:ascii="Arial" w:hAnsi="Arial"/>
            <w:color w:val="000000"/>
          </w:rPr>
          <w:t>Isa 28:16</w:t>
        </w:r>
      </w:hyperlink>
      <w:r>
        <w:rPr>
          <w:rFonts w:cs="Arial" w:ascii="Arial" w:hAnsi="Arial"/>
          <w:color w:val="000000"/>
        </w:rPr>
        <w:t xml:space="preserve">; </w:t>
      </w:r>
      <w:hyperlink r:id="rId616" w:tgtFrame="_blank">
        <w:r>
          <w:rPr>
            <w:rStyle w:val="InternetLink"/>
            <w:rFonts w:cs="Arial" w:ascii="Arial" w:hAnsi="Arial"/>
            <w:color w:val="000000"/>
          </w:rPr>
          <w:t>Mat 1:21</w:t>
        </w:r>
      </w:hyperlink>
      <w:r>
        <w:rPr>
          <w:rFonts w:cs="Arial" w:ascii="Arial" w:hAnsi="Arial"/>
          <w:color w:val="000000"/>
        </w:rPr>
        <w:t xml:space="preserve">; </w:t>
      </w:r>
      <w:hyperlink r:id="rId617" w:tgtFrame="_blank">
        <w:r>
          <w:rPr>
            <w:rStyle w:val="InternetLink"/>
            <w:rFonts w:cs="Arial" w:ascii="Arial" w:hAnsi="Arial"/>
            <w:color w:val="000000"/>
          </w:rPr>
          <w:t>Mat 3:17</w:t>
        </w:r>
      </w:hyperlink>
      <w:r>
        <w:rPr>
          <w:rFonts w:cs="Arial" w:ascii="Arial" w:hAnsi="Arial"/>
          <w:color w:val="000000"/>
        </w:rPr>
        <w:t>). He has done all that is necessary to save man (</w:t>
      </w:r>
      <w:hyperlink r:id="rId618" w:tgtFrame="_blank">
        <w:r>
          <w:rPr>
            <w:rStyle w:val="InternetLink"/>
            <w:rFonts w:cs="Arial" w:ascii="Arial" w:hAnsi="Arial"/>
            <w:color w:val="000000"/>
          </w:rPr>
          <w:t>2Co 8:9</w:t>
        </w:r>
      </w:hyperlink>
      <w:r>
        <w:rPr>
          <w:rFonts w:cs="Arial" w:ascii="Arial" w:hAnsi="Arial"/>
          <w:color w:val="000000"/>
        </w:rPr>
        <w:t xml:space="preserve">; </w:t>
      </w:r>
      <w:hyperlink r:id="rId619" w:tgtFrame="_blank">
        <w:r>
          <w:rPr>
            <w:rStyle w:val="InternetLink"/>
            <w:rFonts w:cs="Arial" w:ascii="Arial" w:hAnsi="Arial"/>
            <w:color w:val="000000"/>
          </w:rPr>
          <w:t>Php 2:7-8</w:t>
        </w:r>
      </w:hyperlink>
      <w:r>
        <w:rPr>
          <w:rFonts w:cs="Arial" w:ascii="Arial" w:hAnsi="Arial"/>
          <w:color w:val="000000"/>
        </w:rPr>
        <w:t xml:space="preserve">; </w:t>
      </w:r>
      <w:hyperlink r:id="rId620" w:tgtFrame="_blank">
        <w:r>
          <w:rPr>
            <w:rStyle w:val="InternetLink"/>
            <w:rFonts w:cs="Arial" w:ascii="Arial" w:hAnsi="Arial"/>
            <w:color w:val="000000"/>
          </w:rPr>
          <w:t>Heb 9:24</w:t>
        </w:r>
      </w:hyperlink>
      <w:r>
        <w:rPr>
          <w:rFonts w:cs="Arial" w:ascii="Arial" w:hAnsi="Arial"/>
          <w:color w:val="000000"/>
        </w:rPr>
        <w:t>). His power to save is founded on the efficacy of His atonement (</w:t>
      </w:r>
      <w:hyperlink r:id="rId621" w:tgtFrame="_blank">
        <w:r>
          <w:rPr>
            <w:rStyle w:val="InternetLink"/>
            <w:rFonts w:cs="Arial" w:ascii="Arial" w:hAnsi="Arial"/>
            <w:color w:val="000000"/>
          </w:rPr>
          <w:t>Rom 1:4</w:t>
        </w:r>
      </w:hyperlink>
      <w:r>
        <w:rPr>
          <w:rFonts w:cs="Arial" w:ascii="Arial" w:hAnsi="Arial"/>
          <w:color w:val="000000"/>
        </w:rPr>
        <w:t xml:space="preserve">; </w:t>
      </w:r>
      <w:hyperlink r:id="rId622" w:tgtFrame="_blank">
        <w:r>
          <w:rPr>
            <w:rStyle w:val="InternetLink"/>
            <w:rFonts w:cs="Arial" w:ascii="Arial" w:hAnsi="Arial"/>
            <w:color w:val="000000"/>
          </w:rPr>
          <w:t>Mat 28:18</w:t>
        </w:r>
      </w:hyperlink>
      <w:r>
        <w:rPr>
          <w:rFonts w:cs="Arial" w:ascii="Arial" w:hAnsi="Arial"/>
          <w:color w:val="000000"/>
        </w:rPr>
        <w:t>). He is "mighty to save," from—</w:t>
      </w:r>
    </w:p>
    <w:p>
      <w:pPr>
        <w:pStyle w:val="Web"/>
        <w:snapToGrid w:val="false"/>
        <w:spacing w:lineRule="atLeast" w:line="360" w:before="0" w:after="0"/>
        <w:ind w:left="300" w:hanging="0"/>
        <w:jc w:val="both"/>
        <w:rPr/>
      </w:pPr>
      <w:r>
        <w:rPr>
          <w:rFonts w:cs="Arial" w:ascii="Arial" w:hAnsi="Arial"/>
          <w:color w:val="000000"/>
        </w:rPr>
        <w:t xml:space="preserve">1. The law's curse (Gal ; </w:t>
      </w:r>
      <w:hyperlink r:id="rId623" w:tgtFrame="_blank">
        <w:r>
          <w:rPr>
            <w:rStyle w:val="InternetLink"/>
            <w:rFonts w:cs="Arial" w:ascii="Arial" w:hAnsi="Arial"/>
            <w:color w:val="000000"/>
          </w:rPr>
          <w:t>Act 13:3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e defilement of sin (Luk ; </w:t>
      </w:r>
      <w:hyperlink r:id="rId624" w:tgtFrame="_blank">
        <w:r>
          <w:rPr>
            <w:rStyle w:val="InternetLink"/>
            <w:rFonts w:cs="Arial" w:ascii="Arial" w:hAnsi="Arial"/>
            <w:color w:val="000000"/>
          </w:rPr>
          <w:t>1Jn 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ower and malice of Satan (Co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consequences of sin, the fear and sting of death, the dominion of the grave, and the wrath to 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ncludes elevation to glory—body raised, &amp;c. III. What is necessary to realise His saving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eep conviction of ruin—that we are ready to per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knowledge of Christ as the mighty Saviour. Sense of need. Approval of the method in which He saves. </w:t>
      </w:r>
    </w:p>
    <w:p>
      <w:pPr>
        <w:pStyle w:val="Web"/>
        <w:snapToGrid w:val="false"/>
        <w:spacing w:lineRule="atLeast" w:line="360" w:before="0" w:after="0"/>
        <w:ind w:left="300" w:hanging="0"/>
        <w:jc w:val="both"/>
        <w:rPr/>
      </w:pPr>
      <w:r>
        <w:rPr>
          <w:rFonts w:cs="Arial" w:ascii="Arial" w:hAnsi="Arial"/>
          <w:color w:val="000000"/>
        </w:rPr>
        <w:t xml:space="preserve">3. The renouncement of all self-dependence, faith, &amp;c. (Act ; </w:t>
      </w:r>
      <w:hyperlink r:id="rId625" w:tgtFrame="_blank">
        <w:r>
          <w:rPr>
            <w:rStyle w:val="InternetLink"/>
            <w:rFonts w:cs="Arial" w:ascii="Arial" w:hAnsi="Arial"/>
            <w:color w:val="000000"/>
          </w:rPr>
          <w:t>Eph 1:13</w:t>
        </w:r>
      </w:hyperlink>
      <w:r>
        <w:rPr>
          <w:rFonts w:cs="Arial" w:ascii="Arial" w:hAnsi="Arial"/>
          <w:color w:val="000000"/>
        </w:rPr>
        <w:t>). Conclusion. Encouragement to the despairing sinner. How important that all should seek and secure salvation. How great the danger of those who reject it.—Helps for the Pulpit, First Series, p. 157.</w:t>
      </w:r>
    </w:p>
    <w:p>
      <w:pPr>
        <w:pStyle w:val="Web"/>
        <w:snapToGrid w:val="false"/>
        <w:spacing w:lineRule="atLeast" w:line="360" w:before="0" w:after="0"/>
        <w:jc w:val="both"/>
        <w:rPr>
          <w:rFonts w:ascii="Arial" w:hAnsi="Arial" w:cs="Arial"/>
          <w:color w:val="000000"/>
        </w:rPr>
      </w:pPr>
      <w:r>
        <w:rPr>
          <w:rFonts w:cs="Arial" w:ascii="Arial" w:hAnsi="Arial"/>
          <w:color w:val="000000"/>
        </w:rPr>
        <w:t>Isa . The solitariness of Christ'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ere is always a certain degree of solitude about a great mind. This, beyond all others, characteristic of the mind of Christ. He was profoundly alone. The measureless inferiority of all other minds to His. His solitariness relates to His entire life and earthly experience, but especially His sorrows. Not simply as being propitiatory, or of unexampled severity, but that there were connected with the nature of this mysterious sufferer certain conditions which rendered His sorrows such as no other of our race could endure, &amp;c.</w:t>
      </w:r>
    </w:p>
    <w:p>
      <w:pPr>
        <w:pStyle w:val="Web"/>
        <w:snapToGrid w:val="false"/>
        <w:spacing w:lineRule="atLeast" w:line="360" w:before="0" w:after="0"/>
        <w:jc w:val="both"/>
        <w:rPr>
          <w:rFonts w:ascii="Arial" w:hAnsi="Arial" w:cs="Arial"/>
          <w:color w:val="000000"/>
        </w:rPr>
      </w:pPr>
      <w:r>
        <w:rPr>
          <w:rFonts w:cs="Arial" w:ascii="Arial" w:hAnsi="Arial"/>
          <w:color w:val="000000"/>
        </w:rPr>
        <w:t>I. All His sorrows and sufferings were, long ere their actual occurrence, clearly and fully foreseen. II. They were the sorrows of an infinitely pure and perfect mind. The mind that is cast in the finest mould is ever the most susceptible of suffering. Jesus had a capability of suffering, &amp;c., such as no soul of man besides ever felt, &amp;c. III. It was the sorrow of a Creator amid His ruined works. Practical refle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atitude for His marvellous self-devotion on our beha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arning to the careless. What more awful intimation could be conveyed to us of the evil of sin, and of the infatuation of those who are indifferent to its fatal consequences, than in the grief and sorrow of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trongest encouragement to every penitent to rely on the Saviour's love.—John Caird, M.A.: The Penny Pulpit, Nos. 1925, 1926.</w:t>
      </w:r>
    </w:p>
    <w:p>
      <w:pPr>
        <w:pStyle w:val="Web"/>
        <w:snapToGrid w:val="false"/>
        <w:spacing w:lineRule="atLeast" w:line="360" w:before="0" w:after="0"/>
        <w:jc w:val="both"/>
        <w:rPr>
          <w:rFonts w:ascii="Arial" w:hAnsi="Arial" w:cs="Arial"/>
          <w:color w:val="000000"/>
        </w:rPr>
      </w:pPr>
      <w:r>
        <w:rPr>
          <w:rFonts w:cs="Arial" w:ascii="Arial" w:hAnsi="Arial"/>
          <w:color w:val="000000"/>
        </w:rPr>
        <w:t>Isa . I. The helpless condition of man. II. The gracious interposition of the Redeemer. III. The sufficiency of His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Isa . I. What are we to understand by the anger and fury of the Redeemer? II. Who have reason to apprehend it? III. The impossibility of escape.</w:t>
      </w:r>
    </w:p>
    <w:p>
      <w:pPr>
        <w:pStyle w:val="Web"/>
        <w:snapToGrid w:val="false"/>
        <w:spacing w:lineRule="atLeast" w:line="360" w:before="0" w:after="0"/>
        <w:jc w:val="both"/>
        <w:rPr>
          <w:rFonts w:ascii="Arial" w:hAnsi="Arial" w:cs="Arial"/>
          <w:color w:val="000000"/>
        </w:rPr>
      </w:pPr>
      <w:r>
        <w:rPr>
          <w:rFonts w:cs="Arial" w:ascii="Arial" w:hAnsi="Arial"/>
          <w:color w:val="000000"/>
        </w:rPr>
        <w:t>Isa . I. God's loving-kindness to His people. He acknowledges them. Sympathises with them. Sustains them. Chastises them in mercy. When they inquire after Him restores His favours. II. The duty of making mention of it. With exultation—praise—gratitude.—J. Lyth, D.D. (See C. H. Spurgeon: Metropolitan Tabernacle Pulpit, No. 1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 . Thanksgiving. I. An acknowledgment of great blessings received by the House of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tional merc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ercies to the Christian Church. 3. Individual mercies. II. An acknowledgment that all these blessings were undeserved. III. A resolve openly and fully to acknowledge the goodness of God. Not to be thankful is inhuman. Not to be openly thankful is unchristian. True love for God will lead us to seek to glorify Him by a public acknowledgment of His goodness. Thus we shall bless our follow-men.—R. A.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 . I. The loving-kindnes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ee and sovereig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ich and var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stant and perpetual. II. Its claim upon our acknowledgment. Open. Thankful. Consistent. Exultant. Unwearying.</w:t>
      </w:r>
    </w:p>
    <w:p>
      <w:pPr>
        <w:pStyle w:val="Web"/>
        <w:snapToGrid w:val="false"/>
        <w:spacing w:lineRule="atLeast" w:line="360" w:before="0" w:after="0"/>
        <w:jc w:val="both"/>
        <w:rPr>
          <w:rFonts w:ascii="Arial" w:hAnsi="Arial" w:cs="Arial"/>
          <w:color w:val="000000"/>
        </w:rPr>
      </w:pPr>
      <w:r>
        <w:rPr>
          <w:rFonts w:cs="Arial" w:ascii="Arial" w:hAnsi="Arial"/>
          <w:color w:val="000000"/>
        </w:rPr>
        <w:t>Isa . I. God's anticipations. II. Kindness. III. Disappointment. IV. Unparalleled mercy.</w:t>
      </w:r>
    </w:p>
    <w:p>
      <w:pPr>
        <w:pStyle w:val="Web"/>
        <w:snapToGrid w:val="false"/>
        <w:spacing w:lineRule="atLeast" w:line="360" w:before="0" w:after="0"/>
        <w:jc w:val="both"/>
        <w:rPr>
          <w:rFonts w:ascii="Arial" w:hAnsi="Arial" w:cs="Arial"/>
          <w:color w:val="000000"/>
        </w:rPr>
      </w:pPr>
      <w:r>
        <w:rPr>
          <w:rFonts w:cs="Arial" w:ascii="Arial" w:hAnsi="Arial"/>
          <w:color w:val="000000"/>
        </w:rPr>
        <w:t>I. What God does for His people. II. What He expects from them.—J. Lyth,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CONFLICT AND TRIUMP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o is this that cometh from Edom, &amp;c.</w:t>
      </w:r>
    </w:p>
    <w:p>
      <w:pPr>
        <w:pStyle w:val="Web"/>
        <w:snapToGrid w:val="false"/>
        <w:spacing w:lineRule="atLeast" w:line="360" w:before="0" w:after="0"/>
        <w:jc w:val="both"/>
        <w:rPr>
          <w:rFonts w:ascii="Arial" w:hAnsi="Arial" w:cs="Arial"/>
          <w:color w:val="000000"/>
        </w:rPr>
      </w:pPr>
      <w:r>
        <w:rPr>
          <w:rFonts w:cs="Arial" w:ascii="Arial" w:hAnsi="Arial"/>
          <w:color w:val="000000"/>
        </w:rPr>
        <w:t>I. THE UNDERTAKING OF CHRIST FOR THE ACCOMPLISHMENT OF OUR REDEMPTION. We have here three leading features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deep and solitary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lorious principles on which He suffered to redeem others. "The year of my redeemed is come." Here, then, we distinctly recognise the great doctrine of Atonement—a doctrine as full of comfort to the contrite sinner as it is essential to the harmony and perfection of the Christian syst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lory of the conquest He obtained. This the predominant character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I. THE MOMENTOUS RESULTS FLOWING FROM HIS FINISHED UNDERTAKING. These are threef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onours of Divine justice secured and rendered compatible with the salvation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judicial division of the human race into two great classes—Christ's enemies and His redeemed. To one of these we all bel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ertain salvation of the one, and the fearful overthrow of the other, guaranteed by our Lord's success and supremacy.—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Isa . The peculiarities of Eastern imagery. The undertaking of Christ the most striking event in the dispensations of God to our lower world, &amp;c. This great work as the text teaches is the great theme of prophecy. Viewing the text in this light, we select two points for medi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NFLICT OF CHRIST in sustaining and carrying on the great work of human redem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supposes that there were great difficulties and obstacles to be overcome before man could be restored to God's fav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ext teaches that Christ was every way equal to the undertaking. They were no common resources that He brought into the fiel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in the prosecution of this conflict He endured great and overwhelming suffering. Their solitar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RIUMPH OF CHRIST. It was a triumph of great principles over their opposites. The problem to be solved was whether sin or holiness, with their infinite results, should prevail, &amp;c. This problem was solved on the Cro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ally accomplished in the nature that sin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ade more illustrious by the seeming humiliation and discomfiture with which it was atten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ffected by the single and unaided influence of the Captain of our salvation.—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and glorious—I. Person. Jesus Christ (Rev ). II.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sav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formed entirely of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ll bring more glory to God than creation. III. Salvation.—Studies for the Pulpit, Part II. pp. 149-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YMPATHY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n all their affliction He was afflicted, &amp;c.</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an so great as not to need at some season or other the sympathy of his friend, &amp;c. If human sympathy be so valuable how much more Divine, &amp;c. Christ once suffered for us, He always suffers with us, &amp;c.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HUMAN CALAMITY SUPPOSED. The text supposes that affliction may be great,—sorrow upon sorrow, that we are unable to endure the pressure of grief alone, and that adequate occasions for God's special interference may frequently occur. This was the case with the Church in captivity, &amp;c. Human calamity is the same thing still, &amp;c. There is an awful reality in grief, which, like an overwhelming burden, crushes the spirit and overpowers the resources, &amp;c. Or the human mind may be burdened with the sense of guilt, personal afflictions, bereavements, &amp;c. Who can hush the grief and afford adequate relief under all the sorrows and calamities of life. There is but One in the universe can do it, and to Him the text points.</w:t>
      </w:r>
    </w:p>
    <w:p>
      <w:pPr>
        <w:pStyle w:val="Web"/>
        <w:snapToGrid w:val="false"/>
        <w:spacing w:lineRule="atLeast" w:line="360" w:before="0" w:after="0"/>
        <w:jc w:val="both"/>
        <w:rPr>
          <w:rFonts w:ascii="Arial" w:hAnsi="Arial" w:cs="Arial"/>
          <w:color w:val="000000"/>
        </w:rPr>
      </w:pPr>
      <w:r>
        <w:rPr>
          <w:rFonts w:cs="Arial" w:ascii="Arial" w:hAnsi="Arial"/>
          <w:color w:val="000000"/>
        </w:rPr>
        <w:t>II. DIVINE COMPASSION EXPR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compassion is most real and perfect. He is afflicted with the afflictions of His people. His sympathy is no imaginary consolation. He ascended in the nature in which He suffered. He knows by experience the nature of human trial, and can meet the exigency alike of real and groundless alarm,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aid is exerted in the most seasonable time. In His interpositions there is never any unnecessary or fatal del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is an ineffable kindness in His dispensations which cannot be mistak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nstant and unchangeable.</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certain your title to His peculiar sympat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arry your griefs to Him. He is engaged to relieve all the trouble, and forgive all the guilt that is brought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cknowledge your past oblig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 a saviour to others (2Co ).—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I. Divine sympathy. II. Interposition. III. Love. IV. Care.—Dr. Ly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RIEND TURNED INTO AN ENEM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ut they rebelled, and grieved His Holy Spirit, &amp;c.</w:t>
      </w:r>
    </w:p>
    <w:p>
      <w:pPr>
        <w:pStyle w:val="Web"/>
        <w:snapToGrid w:val="false"/>
        <w:spacing w:lineRule="atLeast" w:line="360" w:before="0" w:after="0"/>
        <w:jc w:val="both"/>
        <w:rPr>
          <w:rFonts w:ascii="Arial" w:hAnsi="Arial" w:cs="Arial"/>
          <w:color w:val="000000"/>
        </w:rPr>
      </w:pPr>
      <w:r>
        <w:rPr>
          <w:rFonts w:cs="Arial" w:ascii="Arial" w:hAnsi="Arial"/>
          <w:color w:val="000000"/>
        </w:rPr>
        <w:t>How sad is the change described in these words. If it were the heathen, unprivileged and unenlightened, of whom this was spoken, it would not be so surprising, but that it should be said of Israel with all their advantages that "they rebelled," &amp;c., does seem surprising (Isa ). Are we indignant at such ingratitude? May we not have cause to turn our indignation against ourselves? The history of Israel, the mercies of which are here recounted, is a mirror in which we may see ourselves. Our privileges are even greater than theirs, and correspondingly greater is the guilt of our rebellion.</w:t>
      </w:r>
    </w:p>
    <w:p>
      <w:pPr>
        <w:pStyle w:val="Web"/>
        <w:snapToGrid w:val="false"/>
        <w:spacing w:lineRule="atLeast" w:line="360" w:before="0" w:after="0"/>
        <w:jc w:val="both"/>
        <w:rPr/>
      </w:pPr>
      <w:r>
        <w:rPr>
          <w:rFonts w:cs="Arial" w:ascii="Arial" w:hAnsi="Arial"/>
          <w:color w:val="000000"/>
        </w:rPr>
        <w:t>I. The surprising change in God's people in their bearing toward Him. Even they rebelled against Him, and grieved His Spirit. The Old Testament Church had a real though limited dispensation of the Spirit. Christ is now glorified, and He is given in more abundant measure (Joh ). He is said to be grieved (</w:t>
      </w:r>
      <w:hyperlink r:id="rId626" w:tgtFrame="_blank">
        <w:r>
          <w:rPr>
            <w:rStyle w:val="InternetLink"/>
            <w:rFonts w:cs="Arial" w:ascii="Arial" w:hAnsi="Arial"/>
            <w:color w:val="000000"/>
          </w:rPr>
          <w:t>Eph 4:30</w:t>
        </w:r>
      </w:hyperlink>
      <w:r>
        <w:rPr>
          <w:rFonts w:cs="Arial" w:ascii="Arial" w:hAnsi="Arial"/>
          <w:color w:val="000000"/>
        </w:rPr>
        <w:t>), resisted (</w:t>
      </w:r>
      <w:hyperlink r:id="rId627" w:tgtFrame="_blank">
        <w:r>
          <w:rPr>
            <w:rStyle w:val="InternetLink"/>
            <w:rFonts w:cs="Arial" w:ascii="Arial" w:hAnsi="Arial"/>
            <w:color w:val="000000"/>
          </w:rPr>
          <w:t>Act 7:51</w:t>
        </w:r>
      </w:hyperlink>
      <w:r>
        <w:rPr>
          <w:rFonts w:cs="Arial" w:ascii="Arial" w:hAnsi="Arial"/>
          <w:color w:val="000000"/>
        </w:rPr>
        <w:t>), quenched (</w:t>
      </w:r>
      <w:hyperlink r:id="rId628" w:tgtFrame="_blank">
        <w:r>
          <w:rPr>
            <w:rStyle w:val="InternetLink"/>
            <w:rFonts w:cs="Arial" w:ascii="Arial" w:hAnsi="Arial"/>
            <w:color w:val="000000"/>
          </w:rPr>
          <w:t>1Th 5:19</w:t>
        </w:r>
      </w:hyperlink>
      <w:r>
        <w:rPr>
          <w:rFonts w:cs="Arial" w:ascii="Arial" w:hAnsi="Arial"/>
          <w:color w:val="000000"/>
        </w:rPr>
        <w:t xml:space="preserve">). But how can a Divine person suffer grief? As the revealer of truth He is grieved by unbelief and ignorance; as the Spirit of holiness, by all impurity; as the Spirit of love, by selfishness and ingratitude. Look at some of the features of this rebellion. How are we to account for this surprising change, and what is involved in this shameful backsli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strust and alienation of heart. Open rebellion arises from secret disloyalty. In the case of Israel, we find them turning back in heart to Egypt, and murmuring against God, &amp;c. How prone we are to revert to former sources of carnal gratification! Another fruitful source of defection in Israel was the idolatrous practices of surrounding nations. Prevailing customs have a power to drag us down, to unhinge our reliance on God, and to instigate the spirit of rebellion. Against both these influences let us be on our guard. Beware of every insidious influence that would tamper with your loyalty and tr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fluences of the Spirit are resisted. All who live under the Gospel are subjects in some measure of these influences. He awakens, &amp;c. But these alarms do not always issue in conversion. Souls thus roused begin to resist the Spirit, &amp;c. But even God's people may sadly wound and grieve the Spirit by opposing His gracious work, and by the coldness and deadness of their he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Israel murmured against Moses, so in our rebellion we despise Christ our deliverer. It is the Spirit's work to reveal Christ (Joh ). He is glorified in the homage paid to Christ. Whatever, then, obscures the glory and sufficiency of Christ's sacrifice, or is proposed as a substitute for it, must grieve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Neglect of the means of grace. The Word of God is from the Holy Spirit, and is used by Him as an instrument in all His gracious operations on the hearts of men. To trifle with the word of revelation, to neglect or despise it is to dishonour its Author. We cannot respect the physician whose medicines we refuse to take.</w:t>
      </w:r>
    </w:p>
    <w:p>
      <w:pPr>
        <w:pStyle w:val="Web"/>
        <w:snapToGrid w:val="false"/>
        <w:spacing w:lineRule="atLeast" w:line="360" w:before="0" w:after="0"/>
        <w:jc w:val="both"/>
        <w:rPr/>
      </w:pPr>
      <w:r>
        <w:rPr>
          <w:rFonts w:cs="Arial" w:ascii="Arial" w:hAnsi="Arial"/>
          <w:color w:val="000000"/>
        </w:rPr>
        <w:t>II. The consequent change in God's bearing toward His people. This does not imply any real change in God. The change is in His people who have revolted against Him. He is as much their loving Father now when He shows himself their enemy, as before when He showed himself their friend. If we take part with His enemies, and hold traitorous intercourse with them, how can He deal with us otherwise? Oh, the folly and ingratitude of those who having found God a Friend turn Him into an enemy. In mentioning the loving-kindnesses of the Lord (Isa ), this is not the least of them, that in our foolish rebellions He is turned to be our enemy. How unwearied and patient is His love (</w:t>
      </w:r>
      <w:hyperlink r:id="rId629" w:tgtFrame="_blank">
        <w:r>
          <w:rPr>
            <w:rStyle w:val="InternetLink"/>
            <w:rFonts w:cs="Arial" w:ascii="Arial" w:hAnsi="Arial"/>
            <w:color w:val="000000"/>
          </w:rPr>
          <w:t>Neh 9:17</w:t>
        </w:r>
      </w:hyperlink>
      <w:r>
        <w:rPr>
          <w:rFonts w:cs="Arial" w:ascii="Arial" w:hAnsi="Arial"/>
          <w:color w:val="000000"/>
        </w:rPr>
        <w:t>). Be faithful to your vows. It is not for you to hold traitorous intercourse with the enemies of your Lead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William Guthrie, M.A.</w:t>
      </w:r>
    </w:p>
    <w:p>
      <w:pPr>
        <w:pStyle w:val="Web"/>
        <w:snapToGrid w:val="false"/>
        <w:spacing w:lineRule="atLeast" w:line="360" w:before="0" w:after="0"/>
        <w:jc w:val="both"/>
        <w:rPr>
          <w:rFonts w:ascii="Arial" w:hAnsi="Arial" w:cs="Arial"/>
          <w:color w:val="000000"/>
        </w:rPr>
      </w:pPr>
      <w:r>
        <w:rPr>
          <w:rFonts w:cs="Arial" w:ascii="Arial" w:hAnsi="Arial"/>
          <w:color w:val="000000"/>
        </w:rPr>
        <w:t>Isa . I. The claims which arise from the work of the Holy Spirit. II. The sins which are possible against the Holy Spirit.—J Rawlinson.</w:t>
      </w:r>
    </w:p>
    <w:p>
      <w:pPr>
        <w:pStyle w:val="Web"/>
        <w:snapToGrid w:val="false"/>
        <w:spacing w:lineRule="atLeast" w:line="360" w:before="0" w:after="0"/>
        <w:jc w:val="both"/>
        <w:rPr>
          <w:rFonts w:ascii="Arial" w:hAnsi="Arial" w:cs="Arial"/>
          <w:color w:val="000000"/>
        </w:rPr>
      </w:pPr>
      <w:r>
        <w:rPr>
          <w:rFonts w:cs="Arial" w:ascii="Arial" w:hAnsi="Arial"/>
          <w:color w:val="000000"/>
        </w:rPr>
        <w:t>Isa . I. A grateful retrospect. II. An affectionate inquiry. III. A delightful assurance.</w:t>
      </w:r>
    </w:p>
    <w:p>
      <w:pPr>
        <w:pStyle w:val="Web"/>
        <w:snapToGrid w:val="false"/>
        <w:spacing w:lineRule="atLeast" w:line="360" w:before="0" w:after="0"/>
        <w:jc w:val="both"/>
        <w:rPr>
          <w:rFonts w:ascii="Arial" w:hAnsi="Arial" w:cs="Arial"/>
          <w:color w:val="000000"/>
        </w:rPr>
      </w:pPr>
      <w:r>
        <w:rPr>
          <w:rFonts w:cs="Arial" w:ascii="Arial" w:hAnsi="Arial"/>
          <w:color w:val="000000"/>
        </w:rPr>
        <w:t>Isa . I. God leads His people by instruments which He chooses and qualifies. II. Defends them with the arm of His power. III. Removes every difficulty that intercepts their course. IV. Glorifies His own name in thei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sa . I. God's people need rest. II. Rest is provided for them. III. God guides them to it by His own Spirit. IV. Thereby reveals and glorifies His name.</w:t>
      </w:r>
    </w:p>
    <w:p>
      <w:pPr>
        <w:pStyle w:val="Web"/>
        <w:snapToGrid w:val="false"/>
        <w:spacing w:lineRule="atLeast" w:line="360" w:before="0" w:after="0"/>
        <w:jc w:val="both"/>
        <w:rPr>
          <w:rFonts w:ascii="Arial" w:hAnsi="Arial" w:cs="Arial"/>
          <w:color w:val="000000"/>
        </w:rPr>
      </w:pPr>
      <w:r>
        <w:rPr>
          <w:rFonts w:cs="Arial" w:ascii="Arial" w:hAnsi="Arial"/>
          <w:color w:val="000000"/>
        </w:rPr>
        <w:t>Isa . I. Our Father's house. Heavenly. Holy. Glorious. II. Our Father's character. Strong. Tender. Compassionate. III. Our Father's faithfulness. Survives our ingratitude—vicissitude—time. IV. Our Father's name. Father. Redeemer—from everlasting. V. Our Father's claims. Honour. Obedience. Love.</w:t>
      </w:r>
    </w:p>
    <w:p>
      <w:pPr>
        <w:pStyle w:val="Web"/>
        <w:snapToGrid w:val="false"/>
        <w:spacing w:lineRule="atLeast" w:line="360" w:before="0" w:after="0"/>
        <w:jc w:val="both"/>
        <w:rPr>
          <w:rFonts w:ascii="Arial" w:hAnsi="Arial" w:cs="Arial"/>
          <w:color w:val="000000"/>
        </w:rPr>
      </w:pPr>
      <w:r>
        <w:rPr>
          <w:rFonts w:cs="Arial" w:ascii="Arial" w:hAnsi="Arial"/>
          <w:color w:val="000000"/>
        </w:rPr>
        <w:t>Isa . I. God's people in trouble. II. Their resource. III. Their plea. Past interpositions. Past mercies.—J. Lyth,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LATION TO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Doubtless Thou art our father, though Abraham, &amp;c.</w:t>
      </w:r>
    </w:p>
    <w:p>
      <w:pPr>
        <w:pStyle w:val="Web"/>
        <w:snapToGrid w:val="false"/>
        <w:spacing w:lineRule="atLeast" w:line="360" w:before="0" w:after="0"/>
        <w:jc w:val="both"/>
        <w:rPr>
          <w:rFonts w:ascii="Arial" w:hAnsi="Arial" w:cs="Arial"/>
          <w:color w:val="000000"/>
        </w:rPr>
      </w:pPr>
      <w:r>
        <w:rPr>
          <w:rFonts w:cs="Arial" w:ascii="Arial" w:hAnsi="Arial"/>
          <w:color w:val="000000"/>
        </w:rPr>
        <w:t>From thanksgiving and confession, the people betake themselves to earnest prayer for deliverance from sin and suffering (Isa ). Consider God's relation to His people in two aspects—</w:t>
      </w:r>
    </w:p>
    <w:p>
      <w:pPr>
        <w:pStyle w:val="Web"/>
        <w:snapToGrid w:val="false"/>
        <w:spacing w:lineRule="atLeast" w:line="360" w:before="0" w:after="0"/>
        <w:jc w:val="both"/>
        <w:rPr>
          <w:rFonts w:ascii="Arial" w:hAnsi="Arial" w:cs="Arial"/>
          <w:color w:val="000000"/>
        </w:rPr>
      </w:pPr>
      <w:r>
        <w:rPr>
          <w:rFonts w:cs="Arial" w:ascii="Arial" w:hAnsi="Arial"/>
          <w:color w:val="000000"/>
        </w:rPr>
        <w:t>I. As a fact most encouraging at all times, but especially in times of trouble. God's ancient people were in sore trouble (Isa and others). Yet, amid all, they derived encouragement from the intimate relationships which existed between God and them.</w:t>
      </w:r>
    </w:p>
    <w:p>
      <w:pPr>
        <w:pStyle w:val="Web"/>
        <w:snapToGrid w:val="false"/>
        <w:spacing w:lineRule="atLeast" w:line="360" w:before="0" w:after="0"/>
        <w:ind w:left="300" w:hanging="0"/>
        <w:jc w:val="both"/>
        <w:rPr/>
      </w:pPr>
      <w:r>
        <w:rPr>
          <w:rFonts w:cs="Arial" w:ascii="Arial" w:hAnsi="Arial"/>
          <w:color w:val="000000"/>
        </w:rPr>
        <w:t xml:space="preserve">1. As their Father (Isa ; </w:t>
      </w:r>
      <w:hyperlink r:id="rId630" w:tgtFrame="_blank">
        <w:r>
          <w:rPr>
            <w:rStyle w:val="InternetLink"/>
            <w:rFonts w:cs="Arial" w:ascii="Arial" w:hAnsi="Arial"/>
            <w:color w:val="000000"/>
          </w:rPr>
          <w:t>Deu 32:6</w:t>
        </w:r>
      </w:hyperlink>
      <w:r>
        <w:rPr>
          <w:rFonts w:cs="Arial" w:ascii="Arial" w:hAnsi="Arial"/>
          <w:color w:val="000000"/>
        </w:rPr>
        <w:t xml:space="preserve">; </w:t>
      </w:r>
      <w:hyperlink r:id="rId631" w:tgtFrame="_blank">
        <w:r>
          <w:rPr>
            <w:rStyle w:val="InternetLink"/>
            <w:rFonts w:cs="Arial" w:ascii="Arial" w:hAnsi="Arial"/>
            <w:color w:val="000000"/>
          </w:rPr>
          <w:t>1Ch 29:10</w:t>
        </w:r>
      </w:hyperlink>
      <w:r>
        <w:rPr>
          <w:rFonts w:cs="Arial" w:ascii="Arial" w:hAnsi="Arial"/>
          <w:color w:val="000000"/>
        </w:rPr>
        <w:t xml:space="preserve">; </w:t>
      </w:r>
      <w:hyperlink r:id="rId632" w:tgtFrame="_blank">
        <w:r>
          <w:rPr>
            <w:rStyle w:val="InternetLink"/>
            <w:rFonts w:cs="Arial" w:ascii="Arial" w:hAnsi="Arial"/>
            <w:color w:val="000000"/>
          </w:rPr>
          <w:t>Jer 3:4</w:t>
        </w:r>
      </w:hyperlink>
      <w:r>
        <w:rPr>
          <w:rFonts w:cs="Arial" w:ascii="Arial" w:hAnsi="Arial"/>
          <w:color w:val="000000"/>
        </w:rPr>
        <w:t>). Though this relationship was revealed under the old covenant, it was practically realised only upon the rarest occasions. Amid their trials, this is now the ground of their appeal. As their Father He must love them, and be ready to listen to them, &amp;c. Though their earthly fathers afforded them no assistance, and seem to have ceased to feel any interest in them, they have confidence in the constancy of their heavenly Father's compassion (</w:t>
      </w:r>
      <w:hyperlink r:id="rId633" w:tgtFrame="_blank">
        <w:r>
          <w:rPr>
            <w:rStyle w:val="InternetLink"/>
            <w:rFonts w:cs="Arial" w:ascii="Arial" w:hAnsi="Arial"/>
            <w:color w:val="000000"/>
          </w:rPr>
          <w:t>Jer 31:20</w:t>
        </w:r>
      </w:hyperlink>
      <w:r>
        <w:rPr>
          <w:rFonts w:cs="Arial" w:ascii="Arial" w:hAnsi="Arial"/>
          <w:color w:val="000000"/>
        </w:rPr>
        <w:t>). This is the ever deepening conviction of God's people everywhere. Gourds may grow and wither, but our heavenly Father's love neither grows nor withers—it is un-changing; it holds on and holds out, needing no sustenance from without, except that supplied by our need of it; it endures through all our unfaithfulness, &amp;c.</w:t>
      </w:r>
    </w:p>
    <w:p>
      <w:pPr>
        <w:pStyle w:val="Web"/>
        <w:snapToGrid w:val="false"/>
        <w:spacing w:lineRule="atLeast" w:line="360" w:before="0" w:after="0"/>
        <w:jc w:val="both"/>
        <w:rPr>
          <w:rFonts w:ascii="Arial" w:hAnsi="Arial" w:cs="Arial"/>
          <w:color w:val="000000"/>
        </w:rPr>
      </w:pPr>
      <w:r>
        <w:rPr>
          <w:rFonts w:cs="Arial" w:ascii="Arial" w:hAnsi="Arial"/>
          <w:color w:val="000000"/>
        </w:rPr>
        <w:t>As our Father—</w:t>
      </w:r>
    </w:p>
    <w:p>
      <w:pPr>
        <w:pStyle w:val="Web"/>
        <w:snapToGrid w:val="false"/>
        <w:spacing w:lineRule="atLeast" w:line="360" w:before="0" w:after="0"/>
        <w:ind w:left="300" w:hanging="0"/>
        <w:jc w:val="both"/>
        <w:rPr/>
      </w:pPr>
      <w:r>
        <w:rPr>
          <w:rFonts w:cs="Arial" w:ascii="Arial" w:hAnsi="Arial"/>
          <w:color w:val="000000"/>
        </w:rPr>
        <w:t xml:space="preserve">(1) He is the author of our spiritual life. By His Spirit He quickens, &amp;c., and imparts His own nature and image (2Pe ; </w:t>
      </w:r>
      <w:hyperlink r:id="rId634" w:tgtFrame="_blank">
        <w:r>
          <w:rPr>
            <w:rStyle w:val="InternetLink"/>
            <w:rFonts w:cs="Arial" w:ascii="Arial" w:hAnsi="Arial"/>
            <w:color w:val="000000"/>
          </w:rPr>
          <w:t>Col 3:10</w:t>
        </w:r>
      </w:hyperlink>
      <w:r>
        <w:rPr>
          <w:rFonts w:cs="Arial" w:ascii="Arial" w:hAnsi="Arial"/>
          <w:color w:val="000000"/>
        </w:rPr>
        <w:t xml:space="preserve">; </w:t>
      </w:r>
      <w:hyperlink r:id="rId635" w:tgtFrame="_blank">
        <w:r>
          <w:rPr>
            <w:rStyle w:val="InternetLink"/>
            <w:rFonts w:cs="Arial" w:ascii="Arial" w:hAnsi="Arial"/>
            <w:color w:val="000000"/>
          </w:rPr>
          <w:t>Eph 4:23-2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secures our instruction. By His works, Word, Spirit,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supplies all our need. His supplies are suited, abundant, satisfying, inexhaust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protects us. Exposed to innumerable perils and evils, He is our shiel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 gives us a glorious and everlasting portion. A kingdom, a crown, &amp;c., and bliss ineffable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Such a relation cannot fail to be a source of unspeakable comfort to the people of God amid all their trials. Such a Father, ever living and loving, &amp;c. Are you His child by the adoption of grace, &amp;c.? He wants you to be His restored, obedient child, &amp;c. "We are all the children of God," in the highest sense, "by faith in Christ Jesus."</w:t>
      </w:r>
    </w:p>
    <w:p>
      <w:pPr>
        <w:pStyle w:val="Web"/>
        <w:snapToGrid w:val="false"/>
        <w:spacing w:lineRule="atLeast" w:line="360" w:before="0" w:after="0"/>
        <w:ind w:left="300" w:hanging="0"/>
        <w:jc w:val="both"/>
        <w:rPr/>
      </w:pPr>
      <w:r>
        <w:rPr>
          <w:rFonts w:cs="Arial" w:ascii="Arial" w:hAnsi="Arial"/>
          <w:color w:val="000000"/>
        </w:rPr>
        <w:t>2. As their Redeemer (kinsman). Their history was a series of remarkable deliverances. As their Redeemer He delivers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bondage of sin and Satan, &amp;c. (pp. 295, 416, 417, 438, 551). No arm but His could break the chain, &amp;c. </w:t>
      </w:r>
    </w:p>
    <w:p>
      <w:pPr>
        <w:pStyle w:val="Web"/>
        <w:snapToGrid w:val="false"/>
        <w:spacing w:lineRule="atLeast" w:line="360" w:before="0" w:after="0"/>
        <w:ind w:left="300" w:hanging="0"/>
        <w:jc w:val="both"/>
        <w:rPr/>
      </w:pPr>
      <w:r>
        <w:rPr>
          <w:rFonts w:cs="Arial" w:ascii="Arial" w:hAnsi="Arial"/>
          <w:color w:val="000000"/>
        </w:rPr>
        <w:t xml:space="preserve">(2) From all their troubles (Psa ). </w:t>
      </w:r>
      <w:r>
        <w:rPr>
          <w:rStyle w:val="Greekhebrew1"/>
          <w:rFonts w:cs="Arial" w:ascii="Arial" w:hAnsi="Arial"/>
          <w:color w:val="000000"/>
        </w:rPr>
        <w:t>α</w:t>
      </w:r>
      <w:r>
        <w:rPr>
          <w:rFonts w:cs="Arial" w:ascii="Arial" w:hAnsi="Arial"/>
          <w:color w:val="000000"/>
        </w:rPr>
        <w:t>. Either in this life, in answer to prayer (</w:t>
      </w:r>
      <w:hyperlink r:id="rId636" w:tgtFrame="_blank">
        <w:r>
          <w:rPr>
            <w:rStyle w:val="InternetLink"/>
            <w:rFonts w:cs="Arial" w:ascii="Arial" w:hAnsi="Arial"/>
            <w:color w:val="000000"/>
          </w:rPr>
          <w:t>Psa 34:6</w:t>
        </w:r>
      </w:hyperlink>
      <w:r>
        <w:rPr>
          <w:rFonts w:cs="Arial" w:ascii="Arial" w:hAnsi="Arial"/>
          <w:color w:val="000000"/>
        </w:rPr>
        <w:t xml:space="preserve">; </w:t>
      </w:r>
      <w:hyperlink r:id="rId637" w:tgtFrame="_blank">
        <w:r>
          <w:rPr>
            <w:rStyle w:val="InternetLink"/>
            <w:rFonts w:cs="Arial" w:ascii="Arial" w:hAnsi="Arial"/>
            <w:color w:val="000000"/>
          </w:rPr>
          <w:t>Psa 46:1</w:t>
        </w:r>
      </w:hyperlink>
      <w:r>
        <w:rPr>
          <w:rFonts w:cs="Arial" w:ascii="Arial" w:hAnsi="Arial"/>
          <w:color w:val="000000"/>
        </w:rPr>
        <w:t xml:space="preserve">, and others). At the fittest time, by the fittest instrument, through the fittest medium, and in the fittest manner. </w:t>
      </w:r>
      <w:r>
        <w:rPr>
          <w:rStyle w:val="Greekhebrew1"/>
          <w:rFonts w:cs="Arial" w:ascii="Arial" w:hAnsi="Arial"/>
          <w:color w:val="000000"/>
        </w:rPr>
        <w:t>β</w:t>
      </w:r>
      <w:r>
        <w:rPr>
          <w:rFonts w:cs="Arial" w:ascii="Arial" w:hAnsi="Arial"/>
          <w:color w:val="000000"/>
        </w:rPr>
        <w:t>. Or wholly, in the life to come. Here, then, is "strong consolation" for God's people amid all their tribulations. Troubled one, "be of good cheer!"</w:t>
      </w:r>
    </w:p>
    <w:p>
      <w:pPr>
        <w:pStyle w:val="Web"/>
        <w:snapToGrid w:val="false"/>
        <w:spacing w:lineRule="atLeast" w:line="360" w:before="0" w:after="0"/>
        <w:ind w:left="300" w:hanging="0"/>
        <w:jc w:val="both"/>
        <w:rPr/>
      </w:pPr>
      <w:r>
        <w:rPr>
          <w:rFonts w:cs="Arial" w:ascii="Arial" w:hAnsi="Arial"/>
          <w:color w:val="000000"/>
        </w:rPr>
        <w:t>3. As their unchanging Friend. "Name"—expresses the Divine perfections. We delight to tell our cares, &amp;c., to a faithful friend. Whoever dies, Jesus lives.</w:t>
      </w:r>
    </w:p>
    <w:p>
      <w:pPr>
        <w:pStyle w:val="Web"/>
        <w:snapToGrid w:val="false"/>
        <w:spacing w:lineRule="atLeast" w:line="360" w:before="0" w:after="0"/>
        <w:jc w:val="both"/>
        <w:rPr>
          <w:rFonts w:ascii="Arial" w:hAnsi="Arial" w:cs="Arial"/>
          <w:color w:val="000000"/>
        </w:rPr>
      </w:pPr>
      <w:r>
        <w:rPr>
          <w:rFonts w:cs="Arial" w:ascii="Arial" w:hAnsi="Arial"/>
          <w:color w:val="000000"/>
        </w:rPr>
        <w:t>II. As a fact independent of the recognition of the greatest men.—Abraham and Jacob were two of the greatest men in Jewish history—the venerated ancestors of the Hebrew race, &amp;c. Whether these great men knew it or not, they felt their relationship to God was a fact most encouraging. The believer's relation to God is a fact independent of man's acknowledgment, however great.</w:t>
      </w:r>
    </w:p>
    <w:p>
      <w:pPr>
        <w:pStyle w:val="Web"/>
        <w:snapToGrid w:val="false"/>
        <w:spacing w:lineRule="atLeast" w:line="360" w:before="0" w:after="0"/>
        <w:jc w:val="both"/>
        <w:rPr/>
      </w:pPr>
      <w:r>
        <w:rPr>
          <w:rFonts w:cs="Arial" w:ascii="Arial" w:hAnsi="Arial"/>
          <w:color w:val="000000"/>
        </w:rPr>
        <w:t>The world knows us not, because it knows not our Father (1Jn ). They often regard us as fanatics, &amp;c. Nothing do they less understand than the elements which constitute the Christian's character and joys. As they mistake our Father's character, it is no wonder they should mistake ours (</w:t>
      </w:r>
      <w:hyperlink r:id="rId638" w:tgtFrame="_blank">
        <w:r>
          <w:rPr>
            <w:rStyle w:val="InternetLink"/>
            <w:rFonts w:cs="Arial" w:ascii="Arial" w:hAnsi="Arial"/>
            <w:color w:val="000000"/>
          </w:rPr>
          <w:t>Joh 17:25</w:t>
        </w:r>
      </w:hyperlink>
      <w:r>
        <w:rPr>
          <w:rFonts w:cs="Arial" w:ascii="Arial" w:hAnsi="Arial"/>
          <w:color w:val="000000"/>
        </w:rPr>
        <w:t xml:space="preserve">; </w:t>
      </w:r>
      <w:hyperlink r:id="rId639" w:tgtFrame="_blank">
        <w:r>
          <w:rPr>
            <w:rStyle w:val="InternetLink"/>
            <w:rFonts w:cs="Arial" w:ascii="Arial" w:hAnsi="Arial"/>
            <w:color w:val="000000"/>
          </w:rPr>
          <w:t>Act 3:17</w:t>
        </w:r>
      </w:hyperlink>
      <w:r>
        <w:rPr>
          <w:rFonts w:cs="Arial" w:ascii="Arial" w:hAnsi="Arial"/>
          <w:color w:val="000000"/>
        </w:rPr>
        <w:t xml:space="preserve">; </w:t>
      </w:r>
      <w:hyperlink r:id="rId640" w:tgtFrame="_blank">
        <w:r>
          <w:rPr>
            <w:rStyle w:val="InternetLink"/>
            <w:rFonts w:cs="Arial" w:ascii="Arial" w:hAnsi="Arial"/>
            <w:color w:val="000000"/>
          </w:rPr>
          <w:t>1Co 2:8</w:t>
        </w:r>
      </w:hyperlink>
      <w:r>
        <w:rPr>
          <w:rFonts w:cs="Arial" w:ascii="Arial" w:hAnsi="Arial"/>
          <w:color w:val="000000"/>
        </w:rPr>
        <w:t>). But whatever the great ones of the earth may think of you, if you have genuine faith in Christ, you are a child of God—the fact is as unalterable as it is glorious (</w:t>
      </w:r>
      <w:hyperlink r:id="rId641" w:tgtFrame="_blank">
        <w:r>
          <w:rPr>
            <w:rStyle w:val="InternetLink"/>
            <w:rFonts w:cs="Arial" w:ascii="Arial" w:hAnsi="Arial"/>
            <w:color w:val="000000"/>
          </w:rPr>
          <w:t>Joh 1:12</w:t>
        </w:r>
      </w:hyperlink>
      <w:r>
        <w:rPr>
          <w:rFonts w:cs="Arial" w:ascii="Arial" w:hAnsi="Arial"/>
          <w:color w:val="000000"/>
        </w:rPr>
        <w:t xml:space="preserve">; </w:t>
      </w:r>
      <w:hyperlink r:id="rId642" w:tgtFrame="_blank">
        <w:r>
          <w:rPr>
            <w:rStyle w:val="InternetLink"/>
            <w:rFonts w:cs="Arial" w:ascii="Arial" w:hAnsi="Arial"/>
            <w:color w:val="000000"/>
          </w:rPr>
          <w:t>1Jn 3:1-2</w:t>
        </w:r>
      </w:hyperlink>
      <w:r>
        <w:rPr>
          <w:rFonts w:cs="Arial" w:ascii="Arial" w:hAnsi="Arial"/>
          <w:color w:val="000000"/>
        </w:rPr>
        <w:t xml:space="preserve">; </w:t>
      </w:r>
      <w:hyperlink r:id="rId643" w:tgtFrame="_blank">
        <w:r>
          <w:rPr>
            <w:rStyle w:val="InternetLink"/>
            <w:rFonts w:cs="Arial" w:ascii="Arial" w:hAnsi="Arial"/>
            <w:color w:val="000000"/>
          </w:rPr>
          <w:t>Gal 4:4-7</w:t>
        </w:r>
      </w:hyperlink>
      <w:r>
        <w:rPr>
          <w:rFonts w:cs="Arial" w:ascii="Arial" w:hAnsi="Arial"/>
          <w:color w:val="000000"/>
        </w:rPr>
        <w:t>). Whoever refuses to acknowledge you, steadfastly believe in God as your Father, Redeemer, &amp;c. This is infinitely more precious than the most honoured earthly ancestry, &amp;c. Unspeakably blessed are those who have the LORD for their Father and Redeemer. They rise superior to all life's trials, and exult in the hope of glory (</w:t>
      </w:r>
      <w:hyperlink r:id="rId644" w:tgtFrame="_blank">
        <w:r>
          <w:rPr>
            <w:rStyle w:val="InternetLink"/>
            <w:rFonts w:cs="Arial" w:ascii="Arial" w:hAnsi="Arial"/>
            <w:color w:val="000000"/>
          </w:rPr>
          <w:t>Rom 5:2</w:t>
        </w:r>
      </w:hyperlink>
      <w:r>
        <w:rPr>
          <w:rFonts w:cs="Arial" w:ascii="Arial" w:hAnsi="Arial"/>
          <w:color w:val="000000"/>
        </w:rPr>
        <w:t>). Is this blessedness yours?—Alfred Tuck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aracters under which God is here addressed. (See former outline.) II. The affections and emotions of which God is the proper obj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admiring gratitude and aw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filial confidence and tr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earnest pleading and expostulation (Isa and ch. 6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f high and animated hope. These are not the pleadings of despair, &amp;c.—S. Thodey.</w:t>
      </w:r>
    </w:p>
    <w:p>
      <w:pPr>
        <w:pStyle w:val="Web"/>
        <w:snapToGrid w:val="false"/>
        <w:spacing w:lineRule="atLeast" w:line="360" w:before="0" w:after="0"/>
        <w:jc w:val="both"/>
        <w:rPr>
          <w:rFonts w:ascii="Arial" w:hAnsi="Arial" w:cs="Arial"/>
          <w:color w:val="000000"/>
        </w:rPr>
      </w:pPr>
      <w:r>
        <w:rPr>
          <w:rFonts w:cs="Arial" w:ascii="Arial" w:hAnsi="Arial"/>
          <w:color w:val="000000"/>
        </w:rPr>
        <w:t>Isa . I. The sorrows of God's people. Phases. Causes. Moral influence. II. Their chastisement. Just. Administered by means of their enemies. Merciful. Corrective. III. Their cure. Penitential prayer. Faith, founded on God's peculiar right i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sa . God's people as distinguished from their enemies are—I. His special property. II. His privileged subjects. II. His acknowledged children.—J. Lyth,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RAYER FOR SPIRITUAL REVIV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Oh that Thou wouldst rend the heavens, that Thou wouldst come down, &amp;c.</w:t>
      </w:r>
    </w:p>
    <w:p>
      <w:pPr>
        <w:pStyle w:val="Web"/>
        <w:snapToGrid w:val="false"/>
        <w:spacing w:lineRule="atLeast" w:line="360" w:before="0" w:after="0"/>
        <w:jc w:val="both"/>
        <w:rPr>
          <w:rFonts w:ascii="Arial" w:hAnsi="Arial" w:cs="Arial"/>
          <w:color w:val="000000"/>
        </w:rPr>
      </w:pPr>
      <w:r>
        <w:rPr>
          <w:rFonts w:cs="Arial" w:ascii="Arial" w:hAnsi="Arial"/>
          <w:color w:val="000000"/>
        </w:rPr>
        <w:t>It is not into the mouth of every Israelite that the prophet puts this prayer: only the true-hearted, believing remnant could offer it. Selfish grovelling souls can, perhaps, ask certain blessings from God,—health when they are sick, bread when they are hungry, deliverance when they are in danger; but that God Himself should come down is a thing which they can neither desire nor endure. They can be satisfied with what is beneath the heavens, while the desires of the godly aspire to what is above the heavens. How is it with us? May the Holy Spirit elevate our desires, and teach us that our true blessedness lies in the answer to this great petition. Whether for ourselves, the Church, or the world at large, it expresses the most urgent need.</w:t>
      </w:r>
    </w:p>
    <w:p>
      <w:pPr>
        <w:pStyle w:val="Web"/>
        <w:snapToGrid w:val="false"/>
        <w:spacing w:lineRule="atLeast" w:line="360" w:before="0" w:after="0"/>
        <w:jc w:val="both"/>
        <w:rPr/>
      </w:pPr>
      <w:r>
        <w:rPr>
          <w:rFonts w:cs="Arial" w:ascii="Arial" w:hAnsi="Arial"/>
          <w:color w:val="000000"/>
        </w:rPr>
        <w:t>I. THE BLESSING WHICH IT CRAVES. A repetition of God's former acts in their behalf (Isa ); some manifest Divine intervention. It had long seemed as if He had withdrawn His presence, and they pray that these darkened heavens that hung over them like a pall, might be rent for a disclosure of His majesty and saving power. Is not this also our need? To the Spirit's gracious influences we must ascribe those times of refreshing, which come in answer to fervent prayer (</w:t>
      </w:r>
      <w:hyperlink r:id="rId645" w:tgtFrame="_blank">
        <w:r>
          <w:rPr>
            <w:rStyle w:val="InternetLink"/>
            <w:rFonts w:cs="Arial" w:ascii="Arial" w:hAnsi="Arial"/>
            <w:color w:val="000000"/>
          </w:rPr>
          <w:t>Act 1:8</w:t>
        </w:r>
      </w:hyperlink>
      <w:r>
        <w:rPr>
          <w:rFonts w:cs="Arial" w:ascii="Arial" w:hAnsi="Arial"/>
          <w:color w:val="000000"/>
        </w:rPr>
        <w:t xml:space="preserve"> and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LEAS BY WHICH THE PRAYER IS SUPPOR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mer mercies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lose and endearing relation is pleaded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isobedience and unbelief of the great mass of the nation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rapacity of their adversaries (Isa ).</w:t>
      </w:r>
    </w:p>
    <w:p>
      <w:pPr>
        <w:pStyle w:val="Web"/>
        <w:snapToGrid w:val="false"/>
        <w:spacing w:lineRule="atLeast" w:line="360" w:before="0" w:after="0"/>
        <w:jc w:val="both"/>
        <w:rPr/>
      </w:pPr>
      <w:r>
        <w:rPr>
          <w:rFonts w:cs="Arial" w:ascii="Arial" w:hAnsi="Arial"/>
          <w:color w:val="000000"/>
        </w:rPr>
        <w:t>III. THE EFFECTS WHICH ITS ANSWER INVOLVES. "The mountains" of difficulty and opposition shall be levelled into smoothness; every anti-Christian power shall be weakened and destroyed. We are often hindered and thwarted in our work for God by huge mountain masses that rear their giant forms right in front of us, and seem insurmountable, rendered all the greater by the unbelieving fears and faint-heartedness of fellow—workers. But let God come down, and they are removed (Zec ). This Divine interposition is also compared to the twofold action of fire in its destructive and beneficent effects (</w:t>
      </w:r>
      <w:hyperlink r:id="rId646" w:tgtFrame="_blank">
        <w:r>
          <w:rPr>
            <w:rStyle w:val="InternetLink"/>
            <w:rFonts w:cs="Arial" w:ascii="Arial" w:hAnsi="Arial"/>
            <w:color w:val="000000"/>
          </w:rPr>
          <w:t>Isa 64:2</w:t>
        </w:r>
      </w:hyperlink>
      <w:r>
        <w:rPr>
          <w:rFonts w:cs="Arial" w:ascii="Arial" w:hAnsi="Arial"/>
          <w:color w:val="000000"/>
        </w:rPr>
        <w:t>, Revised Version). In spring we see fires blazing in fields and gardens, burning up the worthless prunings and brushwood, that the operations of husbandry may go forward. So, when God comes down, all that is evil, all that opposes the progress of the truth within us and around us is consumed (</w:t>
      </w:r>
      <w:hyperlink r:id="rId647" w:tgtFrame="_blank">
        <w:r>
          <w:rPr>
            <w:rStyle w:val="InternetLink"/>
            <w:rFonts w:cs="Arial" w:ascii="Arial" w:hAnsi="Arial"/>
            <w:color w:val="000000"/>
          </w:rPr>
          <w:t>Luk 12:49</w:t>
        </w:r>
      </w:hyperlink>
      <w:r>
        <w:rPr>
          <w:rFonts w:cs="Arial" w:ascii="Arial" w:hAnsi="Arial"/>
          <w:color w:val="000000"/>
        </w:rPr>
        <w:t xml:space="preserve">; </w:t>
      </w:r>
      <w:hyperlink r:id="rId648" w:tgtFrame="_blank">
        <w:r>
          <w:rPr>
            <w:rStyle w:val="InternetLink"/>
            <w:rFonts w:cs="Arial" w:ascii="Arial" w:hAnsi="Arial"/>
            <w:color w:val="000000"/>
          </w:rPr>
          <w:t>Mal 3:2-3</w:t>
        </w:r>
      </w:hyperlink>
      <w:r>
        <w:rPr>
          <w:rFonts w:cs="Arial" w:ascii="Arial" w:hAnsi="Arial"/>
          <w:color w:val="000000"/>
        </w:rPr>
        <w:t>).—William Guthrie, M.A.</w:t>
      </w:r>
    </w:p>
    <w:p>
      <w:pPr>
        <w:pStyle w:val="Web"/>
        <w:snapToGrid w:val="false"/>
        <w:spacing w:lineRule="atLeast" w:line="360" w:before="0" w:after="0"/>
        <w:jc w:val="both"/>
        <w:rPr/>
      </w:pPr>
      <w:r>
        <w:rPr>
          <w:rFonts w:cs="Arial" w:ascii="Arial" w:hAnsi="Arial"/>
          <w:color w:val="000000"/>
        </w:rPr>
        <w:t>Isa . THE POWER THAT REMOVES DIFFICULTIES. This is a cry for help and deliverance coming from the Church in the midst of conscious difficulties. Those difficulties produced by a general abandonment of God (</w:t>
      </w:r>
      <w:hyperlink r:id="rId649" w:tgtFrame="_blank">
        <w:r>
          <w:rPr>
            <w:rStyle w:val="InternetLink"/>
            <w:rFonts w:cs="Arial" w:ascii="Arial" w:hAnsi="Arial"/>
            <w:color w:val="000000"/>
          </w:rPr>
          <w:t>Isa 63:10</w:t>
        </w:r>
      </w:hyperlink>
      <w:r>
        <w:rPr>
          <w:rFonts w:cs="Arial" w:ascii="Arial" w:hAnsi="Arial"/>
          <w:color w:val="000000"/>
        </w:rPr>
        <w:t xml:space="preserve">; </w:t>
      </w:r>
      <w:hyperlink r:id="rId650" w:tgtFrame="_blank">
        <w:r>
          <w:rPr>
            <w:rStyle w:val="InternetLink"/>
            <w:rFonts w:cs="Arial" w:ascii="Arial" w:hAnsi="Arial"/>
            <w:color w:val="000000"/>
          </w:rPr>
          <w:t>Isa 64:5-7</w:t>
        </w:r>
      </w:hyperlink>
      <w:r>
        <w:rPr>
          <w:rFonts w:cs="Arial" w:ascii="Arial" w:hAnsi="Arial"/>
          <w:color w:val="000000"/>
        </w:rPr>
        <w:t>). The remedy is found only in calling upon God, and obtaining a display of His wondrous power. The text implies—</w:t>
      </w:r>
    </w:p>
    <w:p>
      <w:pPr>
        <w:pStyle w:val="Web"/>
        <w:snapToGrid w:val="false"/>
        <w:spacing w:lineRule="atLeast" w:line="360" w:before="0" w:after="0"/>
        <w:jc w:val="both"/>
        <w:rPr>
          <w:rFonts w:ascii="Arial" w:hAnsi="Arial" w:cs="Arial"/>
          <w:color w:val="000000"/>
        </w:rPr>
      </w:pPr>
      <w:r>
        <w:rPr>
          <w:rFonts w:cs="Arial" w:ascii="Arial" w:hAnsi="Arial"/>
          <w:color w:val="000000"/>
        </w:rPr>
        <w:t>I. That there are great difficulties encompassing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compared to "mountains," because of their formidable attitude and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fficulties arising from the active opposition of the Church's enemies, organised and instigated by the great enemy of mank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fficulties arising from the magnitude of the work committed to the Church. How vast all the interests at stake and the responsibility involved. Low, weak, and incapable the human instruments: how disastrous is fail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ifficulties arising from ourselves. Our mistakes, unwatchfulness, unfaithfulness, follies, create our own worst entangle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ifficulties arising from a common source—sin. This severs our connection with Divine power, and forfeits the Divine approval (Isa ). All is gone—hope, help, happiness—when God is absent!</w:t>
      </w:r>
    </w:p>
    <w:p>
      <w:pPr>
        <w:pStyle w:val="Web"/>
        <w:snapToGrid w:val="false"/>
        <w:spacing w:lineRule="atLeast" w:line="360" w:before="0" w:after="0"/>
        <w:jc w:val="both"/>
        <w:rPr>
          <w:rFonts w:ascii="Arial" w:hAnsi="Arial" w:cs="Arial"/>
          <w:color w:val="000000"/>
        </w:rPr>
      </w:pPr>
      <w:r>
        <w:rPr>
          <w:rFonts w:cs="Arial" w:ascii="Arial" w:hAnsi="Arial"/>
          <w:color w:val="000000"/>
        </w:rPr>
        <w:t>II. That difficulties vanish when God puts forth Hi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puts forth His power in bestowing imposing revelations of Himself. Here referred to as "rending the heavens;" "coming d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defeating the Church's enemies. "The mountains flow down at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Power of God removes difficulties when His people cry un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s a cry of penitence. It involves a confession of unfaithfulness, of sin, of baffled endeavours, of helples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is a cry of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ith in God's power to remove difficulties, or we should never pr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aith in God's willingness, or we should not persevere in prayer. Earnest, believing, importunate prayer opens the heavens, brings God near, and conquers every mountain of difficulty.—G. Barlow.</w:t>
      </w:r>
    </w:p>
    <w:p>
      <w:pPr>
        <w:pStyle w:val="Web"/>
        <w:snapToGrid w:val="false"/>
        <w:spacing w:lineRule="atLeast" w:line="360" w:before="0" w:after="0"/>
        <w:jc w:val="both"/>
        <w:rPr>
          <w:rFonts w:ascii="Arial" w:hAnsi="Arial" w:cs="Arial"/>
          <w:color w:val="000000"/>
        </w:rPr>
      </w:pPr>
      <w:r>
        <w:rPr>
          <w:rFonts w:cs="Arial" w:ascii="Arial" w:hAnsi="Arial"/>
          <w:color w:val="000000"/>
        </w:rPr>
        <w:t>Isa . I. Some of the obstacles to the prosperity and happiness of the Church. II. The power of God to remove them. Signally. Unexpectedly. Effectually. III. The encouragement He has given us to believe He will remove them. IV. The necessity of soliciting His help and interposition.—J. Lyth, D.D.</w:t>
      </w:r>
    </w:p>
    <w:p>
      <w:pPr>
        <w:pStyle w:val="Web"/>
        <w:snapToGrid w:val="false"/>
        <w:spacing w:lineRule="atLeast" w:line="360" w:before="0" w:after="0"/>
        <w:jc w:val="both"/>
        <w:rPr>
          <w:rFonts w:ascii="Arial" w:hAnsi="Arial" w:cs="Arial"/>
          <w:color w:val="000000"/>
        </w:rPr>
      </w:pPr>
      <w:r>
        <w:rPr>
          <w:rFonts w:cs="Arial" w:ascii="Arial" w:hAnsi="Arial"/>
          <w:color w:val="000000"/>
        </w:rPr>
        <w:t>Isa . I. The transcendent excellency of the Divine purpose respecting His people. II. The principles on which this purpose proceeds. Righteousness. Justice. Mercy. III. The utter want of merit in us. We have sinned. Our very righteousness is polluted. Our nature is frail—because of iniquity. IV. The humble determination to submit ourselves now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sa . I. The characters described. They wait for God—in faith, hope, obedience. II. The blessedness prepared for them. Surpasses all human experience and expectation. Is only known to God.—J. Lyth,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SPECIAL REGARD FOR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ou meetest him that rejoiceth and worketh righteousness, &amp;c.</w:t>
      </w:r>
    </w:p>
    <w:p>
      <w:pPr>
        <w:pStyle w:val="Web"/>
        <w:snapToGrid w:val="false"/>
        <w:spacing w:lineRule="atLeast" w:line="360" w:before="0" w:after="0"/>
        <w:jc w:val="both"/>
        <w:rPr>
          <w:rFonts w:ascii="Arial" w:hAnsi="Arial" w:cs="Arial"/>
          <w:color w:val="000000"/>
        </w:rPr>
      </w:pPr>
      <w:r>
        <w:rPr>
          <w:rFonts w:cs="Arial" w:ascii="Arial" w:hAnsi="Arial"/>
          <w:color w:val="000000"/>
        </w:rPr>
        <w:t>The most weighty and important of all inquiries must be those which relate to our acceptance with God, and to that description of character which He will approve, &amp;c. The text is a comprehensive description of the character of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ttributes of character by which the servants of God are kn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ir patient waiting for God (Isa ). None but those who wait love; none but those who love wa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ir love of 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their devout remembrance of God. They remember God in the ways of His providence and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their fixed adherence to their principles in times of discouragement and declension.</w:t>
      </w:r>
    </w:p>
    <w:p>
      <w:pPr>
        <w:pStyle w:val="Web"/>
        <w:snapToGrid w:val="false"/>
        <w:spacing w:lineRule="atLeast" w:line="360" w:before="0" w:after="0"/>
        <w:jc w:val="both"/>
        <w:rPr>
          <w:rFonts w:ascii="Arial" w:hAnsi="Arial" w:cs="Arial"/>
          <w:color w:val="000000"/>
        </w:rPr>
      </w:pPr>
      <w:r>
        <w:rPr>
          <w:rFonts w:cs="Arial" w:ascii="Arial" w:hAnsi="Arial"/>
          <w:color w:val="000000"/>
        </w:rPr>
        <w:t>II. The special favour with which God regards them. However they fail in securing the sympathy of men, they are assured of the effectual and sustaining sympathy of God. He meets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gracious promises of His Word—assuring them of protection, of guidance, of supp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ordinances of His appointment. The ministry of the Word, the secret exercises of devotion,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 events of His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season of departure from earth to heaven.</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such be the privileges of the righteous how anxious should we be to be enrolled among their numb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such be the greatness and glory of God how formidable must it be to stand in enmity against Him. All resistance is vain. Be wise! Lay down the weapons of your warfare at the cross of your Redeemer.—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I. The people whom God regards. II. The grace which God displays.—S. Thod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UMN LEA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we all do fade as a leaf.</w:t>
      </w:r>
    </w:p>
    <w:p>
      <w:pPr>
        <w:pStyle w:val="Web"/>
        <w:snapToGrid w:val="false"/>
        <w:spacing w:lineRule="atLeast" w:line="360" w:before="0" w:after="0"/>
        <w:jc w:val="both"/>
        <w:rPr>
          <w:rFonts w:ascii="Arial" w:hAnsi="Arial" w:cs="Arial"/>
          <w:color w:val="000000"/>
        </w:rPr>
      </w:pPr>
      <w:r>
        <w:rPr>
          <w:rFonts w:cs="Arial" w:ascii="Arial" w:hAnsi="Arial"/>
          <w:color w:val="000000"/>
        </w:rPr>
        <w:t>Men have ever been ready to associate the seasons of the year with the periods of human life: to compare our youth with the spring time, &amp;c. We all know we are rapidly passing away, &amp;c. Everything tells us that we are under a law of change and uncertainty, and decay and death; and my object will be to justify and account for this state of things, and to see what reliefs and supports the Gospel give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ORIGIN OF THIS STATE OF THINGS in the history of our fallen humanity. This was not the primitive condition of the race, but was superinduced and brought about by the entrance of sin. Man was not originally designed to perish like a leaf,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DESIGN OF IT. For wise reasons God has placed us in a world of change, and under a law of uncertainty. Partly as a scene of discipline and spiritual education, and partly as a preventative against the outbreak of much depravity, which would be sure to arise from a state of changeless prosperity, in our sinful natures. We could not be trusted with unbroken happiness; and it would not be safe for us to be without the benefits which the changes of life produce. The law is universal: "We all," &amp;c. Who has not lost a friend,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MERCY OF THE APPOINTMENT. It is well that we do fade as a leaf, that we are often subject to gradual changes, as preparatory to the last great one. We might have been cut down like a tree, suddenly, without preparation, &amp;c. The leaf as gradually fades, as it was gradually matured. God bears with much longsuffering. We ought to bless God for time and space for repentance,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IMMEDIATE CLAIMS OF GOD AND TRUTH upon you before the leaf fades from the tr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nk much of the shortness and brevity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ek grace that you may know the day of your visitation, before life, like a withered leaf, drops from the tree, or is shaken down by the storm. "That life is long that answers life's great end." It is impossible if salvation be lost to repair by a second opportunity the loss of the first.—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I. Though "we all do fade as a leaf," we do not perish as a leaf. II. We are not forgotten as a leaf. III. The Gospel cheers us in this fading condition. IV. The ripening of the soul may be going on in the midst of the fading.—Studies for the Pulpit, p. 10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n is uncle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nature is unclean. In its source, flow, frui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righteousness is as filthy rags, mixed, defective, insufficient. II. Man is frail (see p. 420). Like a leaf he fades. By a natural law. Gradually, &amp;c. III. Man is perishing. Like a leaf he decays. Rapid decay. Short lived existence. Certain fall. Dissolution.</w:t>
      </w:r>
    </w:p>
    <w:p>
      <w:pPr>
        <w:pStyle w:val="Web"/>
        <w:snapToGrid w:val="false"/>
        <w:spacing w:lineRule="atLeast" w:line="360" w:before="0" w:after="0"/>
        <w:jc w:val="both"/>
        <w:rPr>
          <w:rFonts w:ascii="Arial" w:hAnsi="Arial" w:cs="Arial"/>
          <w:color w:val="000000"/>
        </w:rPr>
      </w:pPr>
      <w:r>
        <w:rPr>
          <w:rFonts w:cs="Arial" w:ascii="Arial" w:hAnsi="Arial"/>
          <w:color w:val="000000"/>
        </w:rPr>
        <w:t>Our iniquities, &amp;c. I. Have torn us from God, as the leaf from the parent tree. II. Have destroyed our moral strength and beauty. III. Have overcome all our power of resistance. IV. Have plunged us into ruin and misery. V. Will if unchecked by the grace of God sweep us into eternal ruin.—J. Lyth,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BSENCE OF IMPORTUNATE PRAYER DEPLO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re is none that … stirreth up himself to take hold of Thee.</w:t>
      </w:r>
    </w:p>
    <w:p>
      <w:pPr>
        <w:pStyle w:val="Web"/>
        <w:snapToGrid w:val="false"/>
        <w:spacing w:lineRule="atLeast" w:line="360" w:before="0" w:after="0"/>
        <w:jc w:val="both"/>
        <w:rPr/>
      </w:pPr>
      <w:r>
        <w:rPr>
          <w:rFonts w:cs="Arial" w:ascii="Arial" w:hAnsi="Arial"/>
          <w:color w:val="000000"/>
        </w:rPr>
        <w:t xml:space="preserve">THE SUBJECT OF COMPLAINT AND LAMENTATION. Not the neglect of ordinances, or the lack of profession, &amp;c., but the lack of importunate prayer. How wonderful the permission and privilege here implied! The meaning is obvious. Similar expressions occur (Isa ; </w:t>
      </w:r>
      <w:hyperlink r:id="rId651" w:tgtFrame="_blank">
        <w:r>
          <w:rPr>
            <w:rStyle w:val="InternetLink"/>
            <w:rFonts w:cs="Arial" w:ascii="Arial" w:hAnsi="Arial"/>
            <w:color w:val="000000"/>
          </w:rPr>
          <w:t>Isa 56:6</w:t>
        </w:r>
      </w:hyperlink>
      <w:r>
        <w:rPr>
          <w:rFonts w:cs="Arial" w:ascii="Arial" w:hAnsi="Arial"/>
          <w:color w:val="000000"/>
        </w:rPr>
        <w:t>). These are representations of one act—the act of believing with the heart unto righteousness. But this is not mainly intended, but that of those who had taken hold of the covenant for salvation none was stirring up himself to take hold of God by importunate, wrestling, prevailing prayer. It is not every kind of prayer that can be thus designated. There is a holy violence about such supplication. In prayer we take hol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pleading His perfections. These constitute the encouragement of prayer. Thus Jacob, &amp;c. God does nothing contrary to His perfections, but He is pleased to permit His people to plead these, and wait for their illust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pleading His relations to His Church. What parent can hear unmoved the cry of his own offspring, &amp;c. (Isa ). Such pleadings affect our own mind, and put us into a right frame to receive answ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pleading the promises of His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y remembering His former interpos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y absolute submission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ACTS IMPLIED IN THE EXISTENCE OF THE APATHY MOUR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few if any were striving after eminent p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n taking hold of God we are to use appropriate me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work is individual and perso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extraordinary methods were to be adop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btain solemn impressions of Divine real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cure extraordinary times for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xercise holy watching,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VILS TO BE DEPRECATED IN CONNECTION WITH THE NEGLECT OF THIS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dishonour done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advantage withheld from the Church. 3. In the benefit we ourselves l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our neglected obligation to benefit the world.—George Smith, D.D.</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prayer described. II. The neglect of prayer deplored. III. The encouragement of prayer suggested.—S. Thodey. (See also G. Brooks' Outlines, p. 229-231.)</w:t>
      </w:r>
    </w:p>
    <w:p>
      <w:pPr>
        <w:pStyle w:val="Web"/>
        <w:snapToGrid w:val="false"/>
        <w:spacing w:lineRule="atLeast" w:line="360" w:before="0" w:after="0"/>
        <w:jc w:val="both"/>
        <w:rPr>
          <w:rFonts w:ascii="Arial" w:hAnsi="Arial" w:cs="Arial"/>
          <w:color w:val="000000"/>
        </w:rPr>
      </w:pPr>
      <w:r>
        <w:rPr>
          <w:rFonts w:cs="Arial" w:ascii="Arial" w:hAnsi="Arial"/>
          <w:color w:val="000000"/>
        </w:rPr>
        <w:t>Isa . God's people are distinguished—I. By their childlike confidence. II. Their implicit submission to His will. III. Their grateful acknowledgment of their dependence.</w:t>
      </w:r>
    </w:p>
    <w:p>
      <w:pPr>
        <w:pStyle w:val="Web"/>
        <w:snapToGrid w:val="false"/>
        <w:spacing w:lineRule="atLeast" w:line="360" w:before="0" w:after="0"/>
        <w:jc w:val="both"/>
        <w:rPr>
          <w:rFonts w:ascii="Arial" w:hAnsi="Arial" w:cs="Arial"/>
          <w:color w:val="000000"/>
        </w:rPr>
      </w:pPr>
      <w:r>
        <w:rPr>
          <w:rFonts w:cs="Arial" w:ascii="Arial" w:hAnsi="Arial"/>
          <w:color w:val="000000"/>
        </w:rPr>
        <w:t>Isa . I. The evil deprecated—God's anger. Merited. Acknowledged. II. The terms in which it is deprecated. Imply the justice of God's procedure. Beseech a limitation of its severity. III. The plea by which it is deprecated. Humble. Confident. Founded in God's covenant relation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sa . Sin—I. Turns a scene of beauty into desolation. II. Profanes what is most sacred. III. Embitters what is most sacred in the associations of memory. IV. Destroys all that is most pleasant.—J. Lyth,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VERSION OF THE GENTI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am sought of them that asked not for Me, &amp;c.</w:t>
      </w:r>
    </w:p>
    <w:p>
      <w:pPr>
        <w:pStyle w:val="Web"/>
        <w:snapToGrid w:val="false"/>
        <w:spacing w:lineRule="atLeast" w:line="360" w:before="0" w:after="0"/>
        <w:jc w:val="both"/>
        <w:rPr>
          <w:rFonts w:ascii="Arial" w:hAnsi="Arial" w:cs="Arial"/>
          <w:color w:val="000000"/>
        </w:rPr>
      </w:pPr>
      <w:r>
        <w:rPr>
          <w:rFonts w:cs="Arial" w:ascii="Arial" w:hAnsi="Arial"/>
          <w:color w:val="000000"/>
        </w:rPr>
        <w:t>It was God's design from the beginning to call the Gentile nation into His Church, and, in due time, to admit them to all the blessings and privileges of the Gospel. The Jews, indeed, were His peculiar people; but this distinction in their favour was made only for a particular purpose, and for a limited season. They were chosen especially for this end, that they might preserve in the world the knowledge of the true God, and then prepare the way for the coming of the promised Redeemer, who, when He should come, was to be "a light to lighten the Gentiles," &amp;c. It is to this great event that our text refers, as we are taught by St. Paul, who cites it as an expressive prophecy of the conversion of the Gentiles (Rom ). The passage set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The wretched state of the Gentiles before their conversion to Christianity. Many of the Gentile nations were neither savages, nor sunk in want and ignorance, nor destitute of the necessaries, conveniences, or even elegant comforts of life. In all these respects they came very little, if at all, behind ourselves; they were rich and powerful, and produced many eminent men, whose talents and exploits have commanded the admiration of mankind. Yet they were wretched; they knew not God. "Darkness covered the earth," &amp;c. They made no inquiry after Him, &amp;c. Surrounded by the wonderful works of God, they yet asked not who was the maker of them. They bowed down to idols, &amp;c. (Rom ).</w:t>
      </w:r>
    </w:p>
    <w:p>
      <w:pPr>
        <w:pStyle w:val="Web"/>
        <w:snapToGrid w:val="false"/>
        <w:spacing w:lineRule="atLeast" w:line="360" w:before="0" w:after="0"/>
        <w:jc w:val="both"/>
        <w:rPr/>
      </w:pPr>
      <w:r>
        <w:rPr>
          <w:rFonts w:cs="Arial" w:ascii="Arial" w:hAnsi="Arial"/>
          <w:color w:val="000000"/>
        </w:rPr>
        <w:t xml:space="preserve">II. The surprising and glorious change which was then wrought in them. They sought and found God. Their idols they cast away. Their vices they abandoned. A moral transformation took place in them, even more wonderful than those physical ones, which the prophet depicts (Isa ; </w:t>
      </w:r>
      <w:hyperlink r:id="rId652" w:tgtFrame="_blank">
        <w:r>
          <w:rPr>
            <w:rStyle w:val="InternetLink"/>
            <w:rFonts w:cs="Arial" w:ascii="Arial" w:hAnsi="Arial"/>
            <w:color w:val="000000"/>
          </w:rPr>
          <w:t>Isa 5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simple but powerful means by which this great work was accomplished. The Lord, by His Word, revealed His grace and glory to them, &amp;c.</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are deeply concerned in these facts, and ought to regard them with feelings of most lively gratitude. Such was once the state of this country, such, at this moment, would have been our state if God had not sent His light and truth among us. </w:t>
      </w:r>
    </w:p>
    <w:p>
      <w:pPr>
        <w:pStyle w:val="Web"/>
        <w:snapToGrid w:val="false"/>
        <w:spacing w:lineRule="atLeast" w:line="360" w:before="0" w:after="0"/>
        <w:ind w:left="300" w:hanging="0"/>
        <w:jc w:val="both"/>
        <w:rPr/>
      </w:pPr>
      <w:r>
        <w:rPr>
          <w:rFonts w:cs="Arial" w:ascii="Arial" w:hAnsi="Arial"/>
          <w:color w:val="000000"/>
        </w:rPr>
        <w:t xml:space="preserve">2. The condition of the heathen nations is as lamentable today as it was of old. The character of the most degraded of them admits of as complete and glorious a transformation. We have witnessed these moral miracles in our own day. The means by which this glorious transformation may be effected has been intrusted to us (2Co ; </w:t>
      </w:r>
      <w:hyperlink r:id="rId653" w:tgtFrame="_blank">
        <w:r>
          <w:rPr>
            <w:rStyle w:val="InternetLink"/>
            <w:rFonts w:cs="Arial" w:ascii="Arial" w:hAnsi="Arial"/>
            <w:color w:val="000000"/>
          </w:rPr>
          <w:t>Mat 28:19-20</w:t>
        </w:r>
      </w:hyperlink>
      <w:r>
        <w:rPr>
          <w:rFonts w:cs="Arial" w:ascii="Arial" w:hAnsi="Arial"/>
          <w:color w:val="000000"/>
        </w:rPr>
        <w:t>). Shall we be unfaithful to so great a trust? Gratitude to God, and compassion for our fellow-men, should make us diligent in its discharge.—E. Cooper.</w:t>
      </w:r>
    </w:p>
    <w:p>
      <w:pPr>
        <w:pStyle w:val="Web"/>
        <w:snapToGrid w:val="false"/>
        <w:spacing w:lineRule="atLeast" w:line="360" w:before="0" w:after="0"/>
        <w:jc w:val="both"/>
        <w:rPr>
          <w:rFonts w:ascii="Arial" w:hAnsi="Arial" w:cs="Arial"/>
          <w:color w:val="000000"/>
        </w:rPr>
      </w:pPr>
      <w:r>
        <w:rPr>
          <w:rFonts w:cs="Arial" w:ascii="Arial" w:hAnsi="Arial"/>
          <w:color w:val="000000"/>
        </w:rPr>
        <w:t>God justifies His dispensation towards the Jews because of their manifold apostacies from Him, and then shows that He had conferred His favour upon the Gentiles, who had made no applic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y we must behol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ur whole interests are bound up in His favour. Consider who it is that asks you to behold Him as a God reconciled in Christ. Think of the contrast between the parties. He calls a world of rebels to His footstool,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He delights to raise up trophies of His grace when and where we might least expect it (see former outl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though He is sometimes found of those who seek Him not, He is always found of those who seek Him.</w:t>
      </w:r>
    </w:p>
    <w:p>
      <w:pPr>
        <w:pStyle w:val="Web"/>
        <w:snapToGrid w:val="false"/>
        <w:spacing w:lineRule="atLeast" w:line="360" w:before="0" w:after="0"/>
        <w:jc w:val="both"/>
        <w:rPr>
          <w:rFonts w:ascii="Arial" w:hAnsi="Arial" w:cs="Arial"/>
          <w:color w:val="000000"/>
        </w:rPr>
      </w:pPr>
      <w:r>
        <w:rPr>
          <w:rFonts w:cs="Arial" w:ascii="Arial" w:hAnsi="Arial"/>
          <w:color w:val="000000"/>
        </w:rPr>
        <w:t>II. Where shall we behold Him? Everywhere; the kingdom of nature; the volume of His Word; the economy of providence; the terrors of Sinai, but specially in the cross of Calvary.</w:t>
      </w:r>
    </w:p>
    <w:p>
      <w:pPr>
        <w:pStyle w:val="Web"/>
        <w:snapToGrid w:val="false"/>
        <w:spacing w:lineRule="atLeast" w:line="360" w:before="0" w:after="0"/>
        <w:jc w:val="both"/>
        <w:rPr>
          <w:rFonts w:ascii="Arial" w:hAnsi="Arial" w:cs="Arial"/>
          <w:color w:val="000000"/>
        </w:rPr>
      </w:pPr>
      <w:r>
        <w:rPr>
          <w:rFonts w:cs="Arial" w:ascii="Arial" w:hAnsi="Arial"/>
          <w:color w:val="000000"/>
        </w:rPr>
        <w:t>III. When, &amp;c. Now. Always.—S. Thodey. (See p. 233-240.)</w:t>
      </w:r>
    </w:p>
    <w:p>
      <w:pPr>
        <w:pStyle w:val="Web"/>
        <w:snapToGrid w:val="false"/>
        <w:spacing w:lineRule="atLeast" w:line="360" w:before="0" w:after="0"/>
        <w:jc w:val="both"/>
        <w:rPr>
          <w:rFonts w:ascii="Arial" w:hAnsi="Arial" w:cs="Arial"/>
          <w:color w:val="000000"/>
        </w:rPr>
      </w:pPr>
      <w:r>
        <w:rPr>
          <w:rFonts w:cs="Arial" w:ascii="Arial" w:hAnsi="Arial"/>
          <w:color w:val="000000"/>
        </w:rPr>
        <w:t>Isa . The rejection of Israel. I. Preceded by special privileges. II. Occasioned by sin. Ingratitude. Idolatry. Hypocrisy. III. Clearly predicted. As a warning. IV. Judicially sealed.—Dr. Ly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 . The conduct of Israel excites our astonishment, but it finds its parallel among ourselves. Observe—I. God's conduct toward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acious. Rebels against His laws, &amp;c., having every element of iniquity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arnest. Outstretched hands—attitude of entreaty—willing to receive to fav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bearing—without intermission. Day of life often protracted. II. Man's conduct toward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grate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sul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bstinate. </w:t>
      </w:r>
    </w:p>
    <w:p>
      <w:pPr>
        <w:pStyle w:val="Web"/>
        <w:snapToGrid w:val="false"/>
        <w:spacing w:lineRule="atLeast" w:line="360" w:before="0" w:after="0"/>
        <w:ind w:left="300" w:hanging="0"/>
        <w:jc w:val="both"/>
        <w:rPr/>
      </w:pPr>
      <w:r>
        <w:rPr>
          <w:rFonts w:cs="Arial" w:ascii="Arial" w:hAnsi="Arial"/>
          <w:color w:val="000000"/>
        </w:rPr>
        <w:t xml:space="preserve">4. Criminal. Such a rejection of mercy must secure punishment (Pro ; </w:t>
      </w:r>
      <w:hyperlink r:id="rId654" w:tgtFrame="_blank">
        <w:r>
          <w:rPr>
            <w:rStyle w:val="InternetLink"/>
            <w:rFonts w:cs="Arial" w:ascii="Arial" w:hAnsi="Arial"/>
            <w:color w:val="000000"/>
          </w:rPr>
          <w:t>Psa 107:11</w:t>
        </w:r>
      </w:hyperlink>
      <w:r>
        <w:rPr>
          <w:rFonts w:cs="Arial" w:ascii="Arial" w:hAnsi="Arial"/>
          <w:color w:val="000000"/>
        </w:rPr>
        <w:t>).—A. Tu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UDIATING THE SOCIETY OF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ich say, Stand by thyself, come not near to me, &amp;c.</w:t>
      </w:r>
    </w:p>
    <w:p>
      <w:pPr>
        <w:pStyle w:val="Web"/>
        <w:snapToGrid w:val="false"/>
        <w:spacing w:lineRule="atLeast" w:line="360" w:before="0" w:after="0"/>
        <w:jc w:val="both"/>
        <w:rPr>
          <w:rFonts w:ascii="Arial" w:hAnsi="Arial" w:cs="Arial"/>
          <w:color w:val="000000"/>
        </w:rPr>
      </w:pPr>
      <w:r>
        <w:rPr>
          <w:rFonts w:cs="Arial" w:ascii="Arial" w:hAnsi="Arial"/>
          <w:color w:val="000000"/>
        </w:rPr>
        <w:t>There are few things in which it becomes us to be more careful than in our judgment of others, and in action founded on that judgment. Some relations in which we stand to men involve judgment of them. We are not forbidden to judge (Mat ). Our text accuses those to whom it applies, of asserting their own moral superiority, and repudiating the society of others on that account. But we must discriminat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SENSE IN WHICH IT IS JUSTIFIABLE.</w:t>
      </w:r>
    </w:p>
    <w:p>
      <w:pPr>
        <w:pStyle w:val="Web"/>
        <w:snapToGrid w:val="false"/>
        <w:spacing w:lineRule="atLeast" w:line="360" w:before="0" w:after="0"/>
        <w:jc w:val="both"/>
        <w:rPr/>
      </w:pPr>
      <w:r>
        <w:rPr>
          <w:rFonts w:cs="Arial" w:ascii="Arial" w:hAnsi="Arial"/>
          <w:color w:val="000000"/>
        </w:rPr>
        <w:t xml:space="preserve">We are not called upon to consider all men morally equal to ourselves, nor to associate with them as if they were. We are forbidden so to do (2Co ; </w:t>
      </w:r>
      <w:hyperlink r:id="rId655" w:tgtFrame="_blank">
        <w:r>
          <w:rPr>
            <w:rStyle w:val="InternetLink"/>
            <w:rFonts w:cs="Arial" w:ascii="Arial" w:hAnsi="Arial"/>
            <w:color w:val="000000"/>
          </w:rPr>
          <w:t>2Th 3:6</w:t>
        </w:r>
      </w:hyperlink>
      <w:r>
        <w:rPr>
          <w:rFonts w:cs="Arial" w:ascii="Arial" w:hAnsi="Arial"/>
          <w:color w:val="000000"/>
        </w:rPr>
        <w:t>). It may be perfectly true that you are holier than some who may be considered; and that fact may be involved in your very profession of Christianity. The fact of conversion involves moral superiority to the unconverted, &amp;c. And if this wide distinction exists between saints and sinners, why should it not be professed? We need a visible organisation as a point around which the saints may gather. Such an organisation the Saviour's wisdom and grace has provided in the fellowship of the Church. Those who join that fellowship emphatically declare their separation from the world. Not only so. In the multiform relations of individual life, and in relation to many practices and principles which obtain in the world, Christians must be prepared practically to say, "Stand by thyself," &amp;c. Bu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SENSE IN WHICH IT IS UNJUSTIFIABLE.</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o say this in an improper and irreligious spirit. It may be said—</w:t>
      </w:r>
    </w:p>
    <w:p>
      <w:pPr>
        <w:pStyle w:val="Web"/>
        <w:snapToGrid w:val="false"/>
        <w:spacing w:lineRule="atLeast" w:line="360" w:before="0" w:after="0"/>
        <w:ind w:left="300" w:hanging="0"/>
        <w:jc w:val="both"/>
        <w:rPr/>
      </w:pPr>
      <w:r>
        <w:rPr>
          <w:rFonts w:cs="Arial" w:ascii="Arial" w:hAnsi="Arial"/>
          <w:color w:val="000000"/>
        </w:rPr>
        <w:t xml:space="preserve">1. By the self-deceived. It may be quite contrary to the fact. The Jewish people said it. But they are solemnly charged in the verses before the text with practising some of the vilest abominations of heathenism (Isa ; </w:t>
      </w:r>
      <w:hyperlink r:id="rId656" w:tgtFrame="_blank">
        <w:r>
          <w:rPr>
            <w:rStyle w:val="InternetLink"/>
            <w:rFonts w:cs="Arial" w:ascii="Arial" w:hAnsi="Arial"/>
            <w:color w:val="000000"/>
          </w:rPr>
          <w:t>Isa 65:4</w:t>
        </w:r>
      </w:hyperlink>
      <w:r>
        <w:rPr>
          <w:rFonts w:cs="Arial" w:ascii="Arial" w:hAnsi="Arial"/>
          <w:color w:val="000000"/>
        </w:rPr>
        <w:t xml:space="preserve">). Nor is theirs a solitary c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self-righteous. They are under a delusion as to the nature of holiness, &amp;c. Nor has the self-righteous spirit been cast out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uncharitable. They are ever quick to discern the failings of others, while their eyes are closed to their own, &amp;c. The Church of Christ should free itself from this uncharitableness and censoriousness.</w:t>
      </w:r>
    </w:p>
    <w:p>
      <w:pPr>
        <w:pStyle w:val="Web"/>
        <w:snapToGrid w:val="false"/>
        <w:spacing w:lineRule="atLeast" w:line="360" w:before="0" w:after="0"/>
        <w:jc w:val="both"/>
        <w:rPr>
          <w:rFonts w:ascii="Arial" w:hAnsi="Arial" w:cs="Arial"/>
          <w:color w:val="000000"/>
        </w:rPr>
      </w:pPr>
      <w:r>
        <w:rPr>
          <w:rFonts w:cs="Arial" w:ascii="Arial" w:hAnsi="Arial"/>
          <w:color w:val="000000"/>
        </w:rPr>
        <w:t>Let us place ourselves habitually in the pure light of God's holiness. Then we shall be so humbled by the consciousness of our own sinfulness as to be very tender and pitiful towards the imperfections of our brethren. And in any case, let us see that we possess and cultivate the holiness which is assumed by those who assert their own superiority.—J. Rawlinson.</w:t>
      </w:r>
    </w:p>
    <w:p>
      <w:pPr>
        <w:pStyle w:val="Web"/>
        <w:snapToGrid w:val="false"/>
        <w:spacing w:lineRule="atLeast" w:line="360" w:before="0" w:after="0"/>
        <w:jc w:val="both"/>
        <w:rPr>
          <w:rFonts w:ascii="Arial" w:hAnsi="Arial" w:cs="Arial"/>
          <w:color w:val="000000"/>
        </w:rPr>
      </w:pPr>
      <w:r>
        <w:rPr>
          <w:rFonts w:cs="Arial" w:ascii="Arial" w:hAnsi="Arial"/>
          <w:color w:val="000000"/>
        </w:rPr>
        <w:t>I. A picture of self-righteous pride. Despises others. Glorifies self. Pretends to peculiar sanctity. II. Its offensiveness in the sight of God. It offends His purity. Arouses His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Isa . Man's iniquities are—I. Multiplied. By personal acts. From generation to generation. II. Recorded. In God's book—minutely, accurately. III. Will certainly be recompensed. Justly. By measure into every man's bosom.—J. Lyth,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STROY IT 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the Lord, Destroy it not; for a blessing is in it, &amp;c.</w:t>
      </w:r>
    </w:p>
    <w:p>
      <w:pPr>
        <w:pStyle w:val="Web"/>
        <w:snapToGrid w:val="false"/>
        <w:spacing w:lineRule="atLeast" w:line="360" w:before="0" w:after="0"/>
        <w:jc w:val="both"/>
        <w:rPr>
          <w:rFonts w:ascii="Arial" w:hAnsi="Arial" w:cs="Arial"/>
          <w:color w:val="000000"/>
        </w:rPr>
      </w:pPr>
      <w:r>
        <w:rPr>
          <w:rFonts w:cs="Arial" w:ascii="Arial" w:hAnsi="Arial"/>
          <w:color w:val="000000"/>
        </w:rPr>
        <w:t>"Behold, therefore, the goodness and severity of God." Let it not, however, be supposed that God delights to destroy men's lives, or is capricious in the bestowment of rewards and punishments. The goodness and severity of God are not contradictions in the Divine nature, but the two halves of His perfect character (Exo ). The burden of our text is MERCY. HOW many applications may we make of the words, "Destroy it not!" Let us view the passage in reference to—</w:t>
      </w:r>
    </w:p>
    <w:p>
      <w:pPr>
        <w:pStyle w:val="Web"/>
        <w:snapToGrid w:val="false"/>
        <w:spacing w:lineRule="atLeast" w:line="360" w:before="0" w:after="0"/>
        <w:jc w:val="both"/>
        <w:rPr>
          <w:rFonts w:ascii="Arial" w:hAnsi="Arial" w:cs="Arial"/>
          <w:color w:val="000000"/>
        </w:rPr>
      </w:pPr>
      <w:r>
        <w:rPr>
          <w:rFonts w:cs="Arial" w:ascii="Arial" w:hAnsi="Arial"/>
          <w:color w:val="000000"/>
        </w:rPr>
        <w:t>I. GOD'S ANCIENT PEOPLE THE JEWS. The Jews at different parts of their history have resembled clusters of grapes, bruised, trodden down, and unfit for use. Yet God says to His Church, "Destroy it not; for a blessing is in it." Do you speak of the aversion and obstinacy of Israel? Let me ask, Wherein is the heart of a Jew worse than the heart of a Gentile? Is he self-righteous, and were not you, &amp;c.?</w:t>
      </w:r>
    </w:p>
    <w:p>
      <w:pPr>
        <w:pStyle w:val="Web"/>
        <w:snapToGrid w:val="false"/>
        <w:spacing w:lineRule="atLeast" w:line="360" w:before="0" w:after="0"/>
        <w:jc w:val="both"/>
        <w:rPr>
          <w:rFonts w:ascii="Arial" w:hAnsi="Arial" w:cs="Arial"/>
          <w:color w:val="000000"/>
        </w:rPr>
      </w:pPr>
      <w:r>
        <w:rPr>
          <w:rFonts w:cs="Arial" w:ascii="Arial" w:hAnsi="Arial"/>
          <w:color w:val="000000"/>
        </w:rPr>
        <w:t>II. CITIES AND NATIONS GENERALLY. Let our eye gaze on this great metropolis. But shall we yield to despondence? Never, whilst there are so many righteous men and intercessors. England has a blessing, yea, is not only blessed, but is a blessing, a blessing to the nations of the earth. And may we not believe that there are many nations God will not destroy because a blessing is in them?</w:t>
      </w:r>
    </w:p>
    <w:p>
      <w:pPr>
        <w:pStyle w:val="Web"/>
        <w:snapToGrid w:val="false"/>
        <w:spacing w:lineRule="atLeast" w:line="360" w:before="0" w:after="0"/>
        <w:jc w:val="both"/>
        <w:rPr>
          <w:rFonts w:ascii="Arial" w:hAnsi="Arial" w:cs="Arial"/>
          <w:color w:val="000000"/>
        </w:rPr>
      </w:pPr>
      <w:r>
        <w:rPr>
          <w:rFonts w:cs="Arial" w:ascii="Arial" w:hAnsi="Arial"/>
          <w:color w:val="000000"/>
        </w:rPr>
        <w:t>III. THE STATE OF CHRISTIAN CHURCHES. A review of the history of the Church will lead many persons to say it is the history of declension and revival. But alas! has there been no period which may be called the dark ages? Yet, even in these times of apostacy, God has had a people, and among them men and women of eminent piety, who had not defiled their garments. The text should deter us from yielding to despondency and inactivity.</w:t>
      </w:r>
    </w:p>
    <w:p>
      <w:pPr>
        <w:pStyle w:val="Web"/>
        <w:snapToGrid w:val="false"/>
        <w:spacing w:lineRule="atLeast" w:line="360" w:before="0" w:after="0"/>
        <w:jc w:val="both"/>
        <w:rPr>
          <w:rFonts w:ascii="Arial" w:hAnsi="Arial" w:cs="Arial"/>
          <w:color w:val="000000"/>
        </w:rPr>
      </w:pPr>
      <w:r>
        <w:rPr>
          <w:rFonts w:cs="Arial" w:ascii="Arial" w:hAnsi="Arial"/>
          <w:color w:val="000000"/>
        </w:rPr>
        <w:t>IV. T. PENITENT BACKSLIDERS. The tree decays and falls, but still there may be life in the root, and new shoots may be sent up. So was it with David and Peter, who not only sighed and wept, but brought forth fruits meet for repentance, and whose latter end testified to the grace of God that was in them. I urge backsliders not to despair.</w:t>
      </w:r>
    </w:p>
    <w:p>
      <w:pPr>
        <w:pStyle w:val="Web"/>
        <w:snapToGrid w:val="false"/>
        <w:spacing w:lineRule="atLeast" w:line="360" w:before="0" w:after="0"/>
        <w:jc w:val="both"/>
        <w:rPr>
          <w:rFonts w:ascii="Arial" w:hAnsi="Arial" w:cs="Arial"/>
          <w:color w:val="000000"/>
        </w:rPr>
      </w:pPr>
      <w:r>
        <w:rPr>
          <w:rFonts w:cs="Arial" w:ascii="Arial" w:hAnsi="Arial"/>
          <w:color w:val="000000"/>
        </w:rPr>
        <w:t>V. YOUNG INQUIRERS. The fruits of righteousness at first may be immature. Many young professors are discouraged by harsh reproof, and questioning as to sincerity; because one or two grapes in the cluster are imperfect some would throw away the whole cluster. Let me give you a word of warning as well as encouragement. Though Christ will not destroy the bruised reed, nor the tender grapes, yet many destroyers are around you. Your dangers may not be open persecution, nor some of the supposed formidable temptations, but a number of small, trivial, almost imperceptible snares,—little sins, falsely so-called. These are the little foxes that spoil the vines, for our vines have tender grapes. Be not afraid, none so gentle and loving as the great Vine-dresser, when even He comes with His pruning-knife.</w:t>
      </w:r>
    </w:p>
    <w:p>
      <w:pPr>
        <w:pStyle w:val="Web"/>
        <w:snapToGrid w:val="false"/>
        <w:spacing w:lineRule="atLeast" w:line="360" w:before="0" w:after="0"/>
        <w:jc w:val="both"/>
        <w:rPr>
          <w:rFonts w:ascii="Arial" w:hAnsi="Arial" w:cs="Arial"/>
          <w:color w:val="000000"/>
        </w:rPr>
      </w:pPr>
      <w:r>
        <w:rPr>
          <w:rFonts w:cs="Arial" w:ascii="Arial" w:hAnsi="Arial"/>
          <w:color w:val="000000"/>
        </w:rPr>
        <w:t>VI. THOSE WHO ARE CALLED MOST UNPROMISING CHARACTERS. Have we never heard of a man of sterling piety, talent, liberality, and influence in the Church of God, who was once the most unruly and ill-disposed boy in the Sabbath-school, but who, owing to a kind and persevering teacher, received convictions and instructions that never were forgotten? Talk not of unpromising characters as hopeless. Did not John Newton seem unpromising when a captain on board a slave ship, &amp;c. Some of the so-called unpromising characters are more hopeful than many who are "not far from the kingdom of God." How infinitely valuable must be the soul of man! If you would not destroy a vine or cluster of grapes, how much less the soul. Will you, by indifference or unbelief, destroy your soul? The soul though fallen has a blessing in it. What encouragement is offered us. God is kinder than man, &amp;c.—J. G. Pearsall: The Christian World, Dec. 2, 1864.</w:t>
      </w:r>
    </w:p>
    <w:p>
      <w:pPr>
        <w:pStyle w:val="Web"/>
        <w:snapToGrid w:val="false"/>
        <w:spacing w:lineRule="atLeast" w:line="360" w:before="0" w:after="0"/>
        <w:jc w:val="both"/>
        <w:rPr>
          <w:rFonts w:ascii="Arial" w:hAnsi="Arial" w:cs="Arial"/>
          <w:color w:val="000000"/>
        </w:rPr>
      </w:pPr>
      <w:r>
        <w:rPr>
          <w:rFonts w:cs="Arial" w:ascii="Arial" w:hAnsi="Arial"/>
          <w:color w:val="000000"/>
        </w:rPr>
        <w:t>Isa . I. Apostate Israel and their curse. II. The true Israel and their blessing.</w:t>
      </w:r>
    </w:p>
    <w:p>
      <w:pPr>
        <w:pStyle w:val="Web"/>
        <w:snapToGrid w:val="false"/>
        <w:spacing w:lineRule="atLeast" w:line="360" w:before="0" w:after="0"/>
        <w:jc w:val="both"/>
        <w:rPr>
          <w:rFonts w:ascii="Arial" w:hAnsi="Arial" w:cs="Arial"/>
          <w:color w:val="000000"/>
        </w:rPr>
      </w:pPr>
      <w:r>
        <w:rPr>
          <w:rFonts w:cs="Arial" w:ascii="Arial" w:hAnsi="Arial"/>
          <w:color w:val="000000"/>
        </w:rPr>
        <w:t>Isa . Apostacy. I. Forsakes God. II. Forgets His ordinances. III. Bestows its devotion and energies upon false objects. IV. Meets with its merited doom (vol. i. p. 67).</w:t>
      </w:r>
    </w:p>
    <w:p>
      <w:pPr>
        <w:pStyle w:val="Web"/>
        <w:snapToGrid w:val="false"/>
        <w:spacing w:lineRule="atLeast" w:line="360" w:before="0" w:after="0"/>
        <w:jc w:val="both"/>
        <w:rPr>
          <w:rFonts w:ascii="Arial" w:hAnsi="Arial" w:cs="Arial"/>
          <w:color w:val="000000"/>
        </w:rPr>
      </w:pPr>
      <w:r>
        <w:rPr>
          <w:rFonts w:cs="Arial" w:ascii="Arial" w:hAnsi="Arial"/>
          <w:color w:val="000000"/>
        </w:rPr>
        <w:t>Isa . I. The gracious call of God. II. The impenitence of many. III. The inevitable result. (See p. 366.)—Dr. Ly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CENTIVES TO RELIGIOUS DECI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My servants shall eat, but ye shall be hungry, &amp;c.</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s of God's conduct are the same in all ages, &amp;c. No temptation is more common than that which arises from the impression that a life of religion is necessarily a life of gloom, &amp;c. I urge upon the undecided some reasons for religious decision.</w:t>
      </w:r>
    </w:p>
    <w:p>
      <w:pPr>
        <w:pStyle w:val="Web"/>
        <w:snapToGrid w:val="false"/>
        <w:spacing w:lineRule="atLeast" w:line="360" w:before="0" w:after="0"/>
        <w:jc w:val="both"/>
        <w:rPr>
          <w:rFonts w:ascii="Arial" w:hAnsi="Arial" w:cs="Arial"/>
          <w:color w:val="000000"/>
        </w:rPr>
      </w:pPr>
      <w:r>
        <w:rPr>
          <w:rFonts w:cs="Arial" w:ascii="Arial" w:hAnsi="Arial"/>
          <w:color w:val="000000"/>
        </w:rPr>
        <w:t>I. From the superior advantages of the religious life, beyond all the boasted distinctions or professions of worldly and ungodly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have a better Master and portion. God loves to speak of them as His servants. He claims them as His own, and they rejoice in their allegiance to Him (Isa ). How greatly God honours His servants! Let Christians rejoice in the Master they serve. Let the impenitent contrast the master they serve, &amp;c. Your master is bad; his service is worse; his wages are worst of all. Abandon Satan's service. Become servants of Christ—here and 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have better resources and supplies. They have meat to eat which the world knows not of, and they drink of springs of refreshment which never fail, &amp;c. What has the worldling to put over against the peace which passeth understanding,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have better enjoyments (Isa ). Religion has its conflicts, &amp;c. But we maintain that the Christian has a large over-balance of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have better prospects. Even now a portion with the people of God is better than the best portion of the wicked, &amp;c. But look at their hereafter.</w:t>
      </w:r>
    </w:p>
    <w:p>
      <w:pPr>
        <w:pStyle w:val="Web"/>
        <w:snapToGrid w:val="false"/>
        <w:spacing w:lineRule="atLeast" w:line="360" w:before="0" w:after="0"/>
        <w:jc w:val="both"/>
        <w:rPr>
          <w:rFonts w:ascii="Arial" w:hAnsi="Arial" w:cs="Arial"/>
          <w:color w:val="000000"/>
        </w:rPr>
      </w:pPr>
      <w:r>
        <w:rPr>
          <w:rFonts w:cs="Arial" w:ascii="Arial" w:hAnsi="Arial"/>
          <w:color w:val="000000"/>
        </w:rPr>
        <w:t>II. From the peculiar sources of dissatisfaction and wretchedness to which you are exposed.</w:t>
      </w:r>
    </w:p>
    <w:p>
      <w:pPr>
        <w:pStyle w:val="Web"/>
        <w:snapToGrid w:val="false"/>
        <w:spacing w:lineRule="atLeast" w:line="360" w:before="0" w:after="0"/>
        <w:jc w:val="both"/>
        <w:rPr>
          <w:rFonts w:ascii="Arial" w:hAnsi="Arial" w:cs="Arial"/>
          <w:color w:val="000000"/>
        </w:rPr>
      </w:pPr>
      <w:r>
        <w:rPr>
          <w:rFonts w:cs="Arial" w:ascii="Arial" w:hAnsi="Arial"/>
          <w:color w:val="000000"/>
        </w:rPr>
        <w:t>You have conscious condemnation, ever growing in evidence, &amp;c.—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Isa . THE JOY OF GOD'S SERVANTS (see vol. i. pp. 234, 320, 321).</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riking difference between those who keep and those who forsake God's commands. The one is the object of His favour, the other of His displeasure. Those who serve God have abundant and constant occasion of rejoicing, whereas those who forsake Him exclude themselves from all true joy (Isa ).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GROUNDS AND REASONS OF THEIR JOY.</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have the joy of—</w:t>
      </w:r>
    </w:p>
    <w:p>
      <w:pPr>
        <w:pStyle w:val="Web"/>
        <w:snapToGrid w:val="false"/>
        <w:spacing w:lineRule="atLeast" w:line="360" w:before="0" w:after="0"/>
        <w:ind w:left="300" w:hanging="0"/>
        <w:jc w:val="both"/>
        <w:rPr/>
      </w:pPr>
      <w:r>
        <w:rPr>
          <w:rFonts w:cs="Arial" w:ascii="Arial" w:hAnsi="Arial"/>
          <w:color w:val="000000"/>
        </w:rPr>
        <w:t>1. Salvation (Psa ). Includes acceptance, adoption, cleansing, &amp;c. (</w:t>
      </w:r>
      <w:hyperlink r:id="rId657" w:tgtFrame="_blank">
        <w:r>
          <w:rPr>
            <w:rStyle w:val="InternetLink"/>
            <w:rFonts w:cs="Arial" w:ascii="Arial" w:hAnsi="Arial"/>
            <w:color w:val="000000"/>
          </w:rPr>
          <w:t>Rom 5:11</w:t>
        </w:r>
      </w:hyperlink>
      <w:r>
        <w:rPr>
          <w:rFonts w:cs="Arial" w:ascii="Arial" w:hAnsi="Arial"/>
          <w:color w:val="000000"/>
        </w:rPr>
        <w:t xml:space="preserve">). What a joy is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laiming God as their portion (Lam , and others). Excites joy even in adversity. The stream may be cut off, but nothing can deprive them of the fount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s abiding pres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aith. Trusting God's care, &amp;c. Brings peace and heart-rest. </w:t>
      </w:r>
    </w:p>
    <w:p>
      <w:pPr>
        <w:pStyle w:val="Web"/>
        <w:snapToGrid w:val="false"/>
        <w:spacing w:lineRule="atLeast" w:line="360" w:before="0" w:after="0"/>
        <w:ind w:left="300" w:hanging="0"/>
        <w:jc w:val="both"/>
        <w:rPr/>
      </w:pPr>
      <w:r>
        <w:rPr>
          <w:rFonts w:cs="Arial" w:ascii="Arial" w:hAnsi="Arial"/>
          <w:color w:val="000000"/>
        </w:rPr>
        <w:t>5. A well founded hope of heaven (Rom ). This animates and sustains amid life's sorrows. In the experience of such blessings God's servants have good reason to sing for joy of hearts. And if there is so much joy in the way to heaven, what transports shall they have when they come to Zion with songs, &amp;c. (</w:t>
      </w:r>
      <w:hyperlink r:id="rId658" w:tgtFrame="_blank">
        <w:r>
          <w:rPr>
            <w:rStyle w:val="InternetLink"/>
            <w:rFonts w:cs="Arial" w:ascii="Arial" w:hAnsi="Arial"/>
            <w:color w:val="000000"/>
          </w:rPr>
          <w:t>Isa 5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DISTINGUISHING CHARACTERISTICS OF THEIR JOY.</w:t>
      </w:r>
    </w:p>
    <w:p>
      <w:pPr>
        <w:pStyle w:val="Web"/>
        <w:snapToGrid w:val="false"/>
        <w:spacing w:lineRule="atLeast" w:line="360" w:before="0" w:after="0"/>
        <w:jc w:val="both"/>
        <w:rPr>
          <w:rFonts w:ascii="Arial" w:hAnsi="Arial" w:cs="Arial"/>
          <w:color w:val="000000"/>
        </w:rPr>
      </w:pPr>
      <w:r>
        <w:rPr>
          <w:rFonts w:cs="Arial" w:ascii="Arial" w:hAnsi="Arial"/>
          <w:color w:val="000000"/>
        </w:rPr>
        <w:t>It is—</w:t>
      </w:r>
    </w:p>
    <w:p>
      <w:pPr>
        <w:pStyle w:val="Web"/>
        <w:snapToGrid w:val="false"/>
        <w:spacing w:lineRule="atLeast" w:line="360" w:before="0" w:after="0"/>
        <w:ind w:left="300" w:hanging="0"/>
        <w:jc w:val="both"/>
        <w:rPr/>
      </w:pPr>
      <w:r>
        <w:rPr>
          <w:rFonts w:cs="Arial" w:ascii="Arial" w:hAnsi="Arial"/>
          <w:color w:val="000000"/>
        </w:rPr>
        <w:t xml:space="preserve">1. Pure and spiritual (Rom ; </w:t>
      </w:r>
      <w:hyperlink r:id="rId659" w:tgtFrame="_blank">
        <w:r>
          <w:rPr>
            <w:rStyle w:val="InternetLink"/>
            <w:rFonts w:cs="Arial" w:ascii="Arial" w:hAnsi="Arial"/>
            <w:color w:val="000000"/>
          </w:rPr>
          <w:t>Gal 5:22</w:t>
        </w:r>
      </w:hyperlink>
      <w:r>
        <w:rPr>
          <w:rFonts w:cs="Arial" w:ascii="Arial" w:hAnsi="Arial"/>
          <w:color w:val="000000"/>
        </w:rPr>
        <w:t xml:space="preserve">). A holy feeling, excited by spiritual objects, apprehended by faith. Suited to the noble faculties and sublime hopes of their heaven-born souls. Leaves no bitter sedi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atisfying. Such we seek. Only God's servants realise. God has so made us that no worldly joy can satisfy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trengthening.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uty. Gives vigour to all the powers of the soul. Not so carnal jo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ffering (Rom , and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hristian work. Feeds zeal like oil to the wick of a lam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piritual conflict. </w:t>
      </w:r>
    </w:p>
    <w:p>
      <w:pPr>
        <w:pStyle w:val="Web"/>
        <w:snapToGrid w:val="false"/>
        <w:spacing w:lineRule="atLeast" w:line="360" w:before="0" w:after="0"/>
        <w:ind w:left="300" w:hanging="0"/>
        <w:jc w:val="both"/>
        <w:rPr/>
      </w:pPr>
      <w:r>
        <w:rPr>
          <w:rFonts w:cs="Arial" w:ascii="Arial" w:hAnsi="Arial"/>
          <w:color w:val="000000"/>
        </w:rPr>
        <w:t>4. Enduring (Php ). Does not depend upon uncertain worldly good (</w:t>
      </w:r>
      <w:hyperlink r:id="rId660" w:tgtFrame="_blank">
        <w:r>
          <w:rPr>
            <w:rStyle w:val="InternetLink"/>
            <w:rFonts w:cs="Arial" w:ascii="Arial" w:hAnsi="Arial"/>
            <w:color w:val="000000"/>
          </w:rPr>
          <w:t>Hab 3:17-19</w:t>
        </w:r>
      </w:hyperlink>
      <w:r>
        <w:rPr>
          <w:rFonts w:cs="Arial" w:ascii="Arial" w:hAnsi="Arial"/>
          <w:color w:val="000000"/>
        </w:rPr>
        <w:t>). Lives through all the vicissitudes of this mortal life (</w:t>
      </w:r>
      <w:hyperlink r:id="rId661" w:tgtFrame="_blank">
        <w:r>
          <w:rPr>
            <w:rStyle w:val="InternetLink"/>
            <w:rFonts w:cs="Arial" w:ascii="Arial" w:hAnsi="Arial"/>
            <w:color w:val="000000"/>
          </w:rPr>
          <w:t>Joh 15:11</w:t>
        </w:r>
      </w:hyperlink>
      <w:r>
        <w:rPr>
          <w:rFonts w:cs="Arial" w:ascii="Arial" w:hAnsi="Arial"/>
          <w:color w:val="000000"/>
        </w:rPr>
        <w:t xml:space="preserve">; </w:t>
      </w:r>
      <w:hyperlink r:id="rId662" w:tgtFrame="_blank">
        <w:r>
          <w:rPr>
            <w:rStyle w:val="InternetLink"/>
            <w:rFonts w:cs="Arial" w:ascii="Arial" w:hAnsi="Arial"/>
            <w:color w:val="000000"/>
          </w:rPr>
          <w:t>Joh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ave you religion enough to make you really happy? </w:t>
      </w:r>
    </w:p>
    <w:p>
      <w:pPr>
        <w:pStyle w:val="Web"/>
        <w:snapToGrid w:val="false"/>
        <w:spacing w:lineRule="atLeast" w:line="360" w:before="0" w:after="0"/>
        <w:ind w:left="300" w:hanging="0"/>
        <w:jc w:val="both"/>
        <w:rPr/>
      </w:pPr>
      <w:r>
        <w:rPr>
          <w:rFonts w:cs="Arial" w:ascii="Arial" w:hAnsi="Arial"/>
          <w:color w:val="000000"/>
        </w:rPr>
        <w:t xml:space="preserve">2. Have you to lament that it is much deadened and interrupted. Earnestly seek its increase and fulness (Joh ; </w:t>
      </w:r>
      <w:hyperlink r:id="rId663" w:tgtFrame="_blank">
        <w:r>
          <w:rPr>
            <w:rStyle w:val="InternetLink"/>
            <w:rFonts w:cs="Arial" w:ascii="Arial" w:hAnsi="Arial"/>
            <w:color w:val="000000"/>
          </w:rPr>
          <w:t>Joh 17:13</w:t>
        </w:r>
      </w:hyperlink>
      <w:r>
        <w:rPr>
          <w:rFonts w:cs="Arial" w:ascii="Arial" w:hAnsi="Arial"/>
          <w:color w:val="000000"/>
        </w:rPr>
        <w:t>). This joy beautifies, adorns, and renders attractive the Christian character. You are bound to be joyful as a means of honouring your Divine master, and being useful to your fellow-men.—Alfred Tucker.</w:t>
      </w:r>
    </w:p>
    <w:p>
      <w:pPr>
        <w:pStyle w:val="Web"/>
        <w:snapToGrid w:val="false"/>
        <w:spacing w:lineRule="atLeast" w:line="360" w:before="0" w:after="0"/>
        <w:jc w:val="both"/>
        <w:rPr>
          <w:rFonts w:ascii="Arial" w:hAnsi="Arial" w:cs="Arial"/>
          <w:color w:val="000000"/>
        </w:rPr>
      </w:pPr>
      <w:r>
        <w:rPr>
          <w:rFonts w:cs="Arial" w:ascii="Arial" w:hAnsi="Arial"/>
          <w:color w:val="000000"/>
        </w:rPr>
        <w:t>Isa . The happy change. I. Trouble forgotten, as a thing past. Excluded. II. Blessing secured, on earth. In God, therefore real. In the God of truth, therefore permanent. By direct appeal to God, as the sole object of prayer.</w:t>
      </w:r>
    </w:p>
    <w:p>
      <w:pPr>
        <w:pStyle w:val="Web"/>
        <w:snapToGrid w:val="false"/>
        <w:spacing w:lineRule="atLeast" w:line="360" w:before="0" w:after="0"/>
        <w:jc w:val="both"/>
        <w:rPr>
          <w:rFonts w:ascii="Arial" w:hAnsi="Arial" w:cs="Arial"/>
          <w:color w:val="000000"/>
        </w:rPr>
      </w:pPr>
      <w:r>
        <w:rPr>
          <w:rFonts w:cs="Arial" w:ascii="Arial" w:hAnsi="Arial"/>
          <w:color w:val="000000"/>
        </w:rPr>
        <w:t>Isa . I. The regenerated world. Glorious prospect! The feelings it should inspire. II. The power by which it will be effected. III. The blessed results.</w:t>
      </w:r>
    </w:p>
    <w:p>
      <w:pPr>
        <w:pStyle w:val="Web"/>
        <w:snapToGrid w:val="false"/>
        <w:spacing w:lineRule="atLeast" w:line="360" w:before="0" w:after="0"/>
        <w:jc w:val="both"/>
        <w:rPr>
          <w:rFonts w:ascii="Arial" w:hAnsi="Arial" w:cs="Arial"/>
          <w:color w:val="000000"/>
        </w:rPr>
      </w:pPr>
      <w:r>
        <w:rPr>
          <w:rFonts w:cs="Arial" w:ascii="Arial" w:hAnsi="Arial"/>
          <w:color w:val="000000"/>
        </w:rPr>
        <w:t>Isa . God's joy in His people. I. Its occasion. II. Expression. Favour. Fellowship. Blessing. III. The happy consequence—the alleviation of human sorrow.—J. Lyth, D.D.</w:t>
      </w:r>
    </w:p>
    <w:p>
      <w:pPr>
        <w:pStyle w:val="Web"/>
        <w:snapToGrid w:val="false"/>
        <w:spacing w:lineRule="atLeast" w:line="360" w:before="0" w:after="0"/>
        <w:jc w:val="both"/>
        <w:rPr>
          <w:rFonts w:ascii="Arial" w:hAnsi="Arial" w:cs="Arial"/>
          <w:color w:val="000000"/>
        </w:rPr>
      </w:pPr>
      <w:r>
        <w:rPr>
          <w:rFonts w:cs="Arial" w:ascii="Arial" w:hAnsi="Arial"/>
          <w:color w:val="000000"/>
        </w:rPr>
        <w:t>Isa . "The sinner being an hundred years old shall be accursed." I. The shortness of human life. A man a hundred years old is a wonder. Contrast the age of man with that of the works of nature, art, &amp;c. II. The long-suffering of God. Though He sees all the sins of the sinner, and hates, and is able to punish them, He delays His stroke for a hundred years. His power over Himself. III. The malignity of sin. There is no self-restoring power in the soul as in the body. There are no spontaneous cures of spiritual diseases. The power of habit. Worse and worse. IV. The inexhaustibleness of the curse. It is not exhausted by a century, nor by a millennium, nor by the cycles of eternity. V. The claims of religion upon the old. Depict the dangers of hoary-headed sinners. There is still a method of escape. Accept the Saviour immediately.—G. Brooks: Outlines of Sermons, p. 3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K AND ENJOYMENT OF GOD'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Mine elect shall long enjoy the work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Connect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AND RELATION OF BELIEVERS. They are God's people by creation, purchase, consecration, and in virtue of 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ORK IN WHICH THEY ARE ENGAG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aw of labour pervades the unive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aw applies to religion; God's people have work to do,—the work of repentance, faith, glorifying Go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aw is universally applicable, the man of one talent as well as the one of ten—each and all.</w:t>
      </w:r>
    </w:p>
    <w:p>
      <w:pPr>
        <w:pStyle w:val="Web"/>
        <w:snapToGrid w:val="false"/>
        <w:spacing w:lineRule="atLeast" w:line="360" w:before="0" w:after="0"/>
        <w:jc w:val="both"/>
        <w:rPr>
          <w:rFonts w:ascii="Arial" w:hAnsi="Arial" w:cs="Arial"/>
          <w:color w:val="000000"/>
        </w:rPr>
      </w:pPr>
      <w:r>
        <w:rPr>
          <w:rFonts w:cs="Arial" w:ascii="Arial" w:hAnsi="Arial"/>
          <w:color w:val="000000"/>
        </w:rPr>
        <w:t>III. THE ENJOYMENT THEY HAPPILY SHARE. There is enjoy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doing the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Divine presence and a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sulting from the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PERPETUITY OF THEIR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dividuals long enjoy the fruit of p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urch will long enjoy and live and labour for post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deemed in eternity will enjoy the fruit of time.—Geo. Smith,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4"/>
      <w:bookmarkEnd w:id="16"/>
      <w:r>
        <w:rPr>
          <w:rStyle w:val="Large1"/>
          <w:rFonts w:cs="Arial" w:ascii="Arial" w:hAnsi="Arial"/>
          <w:color w:val="000000"/>
          <w:sz w:val="24"/>
          <w:szCs w:val="24"/>
        </w:rPr>
        <w:t>Verse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EEDY BLESS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fore they call I will answer.</w:t>
      </w:r>
    </w:p>
    <w:p>
      <w:pPr>
        <w:pStyle w:val="Web"/>
        <w:snapToGrid w:val="false"/>
        <w:spacing w:lineRule="atLeast" w:line="360" w:before="0" w:after="0"/>
        <w:jc w:val="both"/>
        <w:rPr>
          <w:rFonts w:ascii="Arial" w:hAnsi="Arial" w:cs="Arial"/>
          <w:color w:val="000000"/>
        </w:rPr>
      </w:pPr>
      <w:r>
        <w:rPr>
          <w:rFonts w:cs="Arial" w:ascii="Arial" w:hAnsi="Arial"/>
          <w:color w:val="000000"/>
        </w:rPr>
        <w:t>Divine generosity outruns human petitions. The promise here so graciously given is illustrated practically by many instances recorded in Scripture. And many devout Christians can attest a similar readiness.</w:t>
      </w:r>
    </w:p>
    <w:p>
      <w:pPr>
        <w:pStyle w:val="Web"/>
        <w:snapToGrid w:val="false"/>
        <w:spacing w:lineRule="atLeast" w:line="360" w:before="0" w:after="0"/>
        <w:jc w:val="both"/>
        <w:rPr>
          <w:rFonts w:ascii="Arial" w:hAnsi="Arial" w:cs="Arial"/>
          <w:color w:val="000000"/>
        </w:rPr>
      </w:pPr>
      <w:r>
        <w:rPr>
          <w:rFonts w:cs="Arial" w:ascii="Arial" w:hAnsi="Arial"/>
          <w:color w:val="000000"/>
        </w:rPr>
        <w:t>I. The condition of speedy blessing. From the language of the text it is plain that the promise is limited to those wh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e conscious of nee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cognise that such need can be supplied only from a Divine source.</w:t>
      </w:r>
    </w:p>
    <w:p>
      <w:pPr>
        <w:pStyle w:val="Web"/>
        <w:snapToGrid w:val="false"/>
        <w:spacing w:lineRule="atLeast" w:line="360" w:before="0" w:after="0"/>
        <w:jc w:val="both"/>
        <w:rPr>
          <w:rFonts w:ascii="Arial" w:hAnsi="Arial" w:cs="Arial"/>
          <w:color w:val="000000"/>
        </w:rPr>
      </w:pPr>
      <w:r>
        <w:rPr>
          <w:rFonts w:cs="Arial" w:ascii="Arial" w:hAnsi="Arial"/>
          <w:color w:val="000000"/>
        </w:rPr>
        <w:t>II. The character, &amp;c. The language used is very simple and very human. We are assured that when the petition and its spirit are acceptable, God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ar. This is something more than a statement of the Divine Omniscience. He will hear as a king hears the suit of a favourite or the petition of a suppliant, i.e., with an attentive and favourable dis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swer. This means not by words merely, but by acts. The assurance is given that God's providence will supply a want, or His grace remit a sin, or His Spirit impart needed strength or guid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xplanation, &amp;c. If a human benefactor were in question, there would be something paradoxical in this promise. But this disappears when it is remembered who He is who makes this wonderful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rfect acquaintance which the Divine Benefactor has with the wants of the suppli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pontaneous and abounding benevolence of the Divine heart hastens to anticipate the wants, to outrun the requests of those who have petitions to present and blessings to implore.—The Homiletical Library, vol. ii. pp. 157, 158.</w:t>
      </w:r>
    </w:p>
    <w:p>
      <w:pPr>
        <w:pStyle w:val="Web"/>
        <w:snapToGrid w:val="false"/>
        <w:spacing w:lineRule="atLeast" w:line="360" w:before="0" w:after="0"/>
        <w:jc w:val="both"/>
        <w:rPr>
          <w:rFonts w:ascii="Arial" w:hAnsi="Arial" w:cs="Arial"/>
          <w:color w:val="000000"/>
        </w:rPr>
      </w:pPr>
      <w:r>
        <w:rPr>
          <w:rFonts w:cs="Arial" w:ascii="Arial" w:hAnsi="Arial"/>
          <w:color w:val="000000"/>
        </w:rPr>
        <w:t>I. Man needs to call upon and speak to God. II. Man is encouraged to call upon and speak unto God.—Lay Prea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haracters described. II. Their happiness. A blessing upon their toil. Upon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Isa . I. Some types of human nature. II. Their harmonious combination. Altered feelings, tastes, habits—all harmonised. III. The power by which this change is to be effected. IV. The happy issue. Peace, love, righteouness. V. The signal contrast. In the serpent and his seed.—J. Lyth,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JECTS OF THE DIVINE FAV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the LORD, the heaven is My throne,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pposition to their formality, &amp;c., a great truth is here asserted; viz.: That the special object of Jehovah's gracious regard is the contrite and lowly spirit, who, with reverence and godly fear, offereth to Him sincere spiritual worship. This truth is unfolded in a threefold aspect—I. BY WAY OF REPRO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rnicious notion that merely ritual and external service is acceptable to God is denounced and condemned. The reproof of the text is equally applicable to all that is unspiritual in religion at the present day—all heartless formality and Pharisaic ritual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lf-righteous pride is here rebuked and condemned. The Jews prided themselves in their splendid temple and their gorgeous ritualism. II. BY WAY OF INSTRUCTION. I. The text implies that the God of nature is likewise the God of grace and salvation. There are some who profess to worship the God of nature, but who ignore and deny the God of redemption in Christ. They are one and the s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uman soul, in its sinful and degraded state, is an object of greater interest and value in the sight of God than all the material unive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s gracious and approving regard is connected with a specific state of mind on the part of man. III. BY WAY OF CONSOLATION. Consolation to a man of a poor and contrit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looks upon the contrite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heal its angu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enrich and exalt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comfort and protect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approbation of their worship. Pomp and pageantry he spurn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o dwell with him for ever. Let the ungodly remember that God looketh upon them also, but not with pleasure and approbation.—E. Roberts: The Penny Pulpit, New Series, No. 78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N'S LOOK (Mic ). Man needs help. Where is he to loo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rsonal. Whatever it may cost, whoever else will not, I w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liance—"unto." In weakness, confusion, difficul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bject—"the Lord." He is able, willing, has promised to hel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S LOO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has promised to look, i.e., after. "I will." His look is one of power, and it means help and prot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bject—poor, needy. "Him that hath no helper" applies both to temporal and spiritual concerns of God'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ntrite, repentant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ne who has reverence for God's Word. Tries to keep it; fears to break it. Let us look to God, and God will look to us.—John R. Taft, M.A.: The Study and Homiletic Monthly, 1879, p. 16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aracter of those who are the peculiar objects of the Divine regard. II. God's regard to such characters. To turn away the face is expressive of disgust, disdain, &amp;c.; to look is to approve, to care, to bless. The text expresses Divine approval, care, blessing. Conclu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different the characters whom God esteems to those the world delights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admirable condescension in God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at encouragement to, the penitent (1 John 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at a source of terror to hypocrites, pharisees, &amp;c.—R. Watson: Sermons and Outlines), pp. 285-288.</w:t>
      </w:r>
    </w:p>
    <w:p>
      <w:pPr>
        <w:pStyle w:val="Web"/>
        <w:snapToGrid w:val="false"/>
        <w:spacing w:lineRule="atLeast" w:line="360" w:before="0" w:after="0"/>
        <w:jc w:val="both"/>
        <w:rPr>
          <w:rFonts w:ascii="Arial" w:hAnsi="Arial" w:cs="Arial"/>
          <w:color w:val="000000"/>
        </w:rPr>
      </w:pPr>
      <w:r>
        <w:rPr>
          <w:rFonts w:cs="Arial" w:ascii="Arial" w:hAnsi="Arial"/>
          <w:color w:val="000000"/>
        </w:rPr>
        <w:t>I. God's grandeur. II. Self-sufficiency. III. All-sufficiency. IV. Condescension.</w:t>
      </w:r>
    </w:p>
    <w:p>
      <w:pPr>
        <w:pStyle w:val="Web"/>
        <w:snapToGrid w:val="false"/>
        <w:spacing w:lineRule="atLeast" w:line="360" w:before="0" w:after="0"/>
        <w:jc w:val="both"/>
        <w:rPr>
          <w:rFonts w:ascii="Arial" w:hAnsi="Arial" w:cs="Arial"/>
          <w:color w:val="000000"/>
        </w:rPr>
      </w:pPr>
      <w:r>
        <w:rPr>
          <w:rFonts w:cs="Arial" w:ascii="Arial" w:hAnsi="Arial"/>
          <w:color w:val="000000"/>
        </w:rPr>
        <w:t>Isa . Formal worship. I. Its features. II. Offensiveness to God. III. Utter worthlessness (pp. 625-627).</w:t>
      </w:r>
    </w:p>
    <w:p>
      <w:pPr>
        <w:pStyle w:val="Web"/>
        <w:snapToGrid w:val="false"/>
        <w:spacing w:lineRule="atLeast" w:line="360" w:before="0" w:after="0"/>
        <w:jc w:val="both"/>
        <w:rPr/>
      </w:pPr>
      <w:r>
        <w:rPr>
          <w:rFonts w:cs="Arial" w:ascii="Arial" w:hAnsi="Arial"/>
          <w:color w:val="000000"/>
        </w:rPr>
        <w:t xml:space="preserve">Isa . I. The offence. Impenitence—aggravated transgressions, wilful contempt. II. The punishment. Delusion, fear, ruin.—J. Lyth, D.D. (See outlines on </w:t>
      </w:r>
      <w:hyperlink r:id="rId664" w:tgtFrame="_blank">
        <w:r>
          <w:rPr>
            <w:rStyle w:val="InternetLink"/>
            <w:rFonts w:cs="Arial" w:ascii="Arial" w:hAnsi="Arial"/>
            <w:color w:val="000000"/>
          </w:rPr>
          <w:t>Isa 5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CEPTABLE WOR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ar the Word of the Lord, ye that tremble, &amp;c.</w:t>
      </w:r>
    </w:p>
    <w:p>
      <w:pPr>
        <w:pStyle w:val="Web"/>
        <w:snapToGrid w:val="false"/>
        <w:spacing w:lineRule="atLeast" w:line="360" w:before="0" w:after="0"/>
        <w:jc w:val="both"/>
        <w:rPr>
          <w:rFonts w:ascii="Arial" w:hAnsi="Arial" w:cs="Arial"/>
          <w:color w:val="000000"/>
        </w:rPr>
      </w:pPr>
      <w:r>
        <w:rPr>
          <w:rFonts w:cs="Arial" w:ascii="Arial" w:hAnsi="Arial"/>
          <w:color w:val="000000"/>
        </w:rPr>
        <w:t>In all ages, true and false professors of religion have been found within the precincts of the Church. So in Isaiah's time, &amp;c. The hypocritical party, instead of being humbled, &amp;c., grew bolder in sin, and presumed upon their outward relationship to God. But the prophet reminds them that the worship of God must be suited to His nature—spiritual, &amp;c.</w:t>
      </w:r>
    </w:p>
    <w:p>
      <w:pPr>
        <w:pStyle w:val="Web"/>
        <w:snapToGrid w:val="false"/>
        <w:spacing w:lineRule="atLeast" w:line="360" w:before="0" w:after="0"/>
        <w:jc w:val="both"/>
        <w:rPr>
          <w:rFonts w:ascii="Arial" w:hAnsi="Arial" w:cs="Arial"/>
          <w:color w:val="000000"/>
        </w:rPr>
      </w:pPr>
      <w:r>
        <w:rPr>
          <w:rFonts w:cs="Arial" w:ascii="Arial" w:hAnsi="Arial"/>
          <w:color w:val="000000"/>
        </w:rPr>
        <w:t>I. The distinguishing character of acceptable worshippers. This fear arises fr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tender love and reverence for the Author of the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ettled delight in the holiness of that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oduced alike by the terror of the threatenings and the sweetness of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pecial regard which God pays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looks upo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dwells with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vindicates their cause from the rebuke of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brings them for ever to dwell with Him.—S. Thod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AVAILING FOR SOU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s soon as Zion travailed, she brought forth,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ay obtain a clear, comprehensive, and impressive view of the doctrine involved in this declaration, let us inquire—I. What does this travail of the Church imply? Intense prayerful desire for the salvation of souls; a strong and unwavering faith that souls will be saved when the right means are used, &amp;c. Will manifest itself in various ways. The Word of God, and the annals of the Church furnish numerous and stimulating illustrations. What do you know of this travail? II. Why is it necess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has so appointed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he order of nature. Lies at the basis of all secular success—if there be no labour there will be no profit,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in the natural so in the spiritual world. The history of the Church is a continuous illustration. Equally true with individu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ppointment is highly advantageous, e.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xercises the gra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Qualifies for the proper nurture of the offspring. III. How can it be realised? Not by simply desiring it, &amp;c. Such is the constitution of the mind, that if you want to awaken concern respecting any subject, you must fix your attention upon facts adapted to induce it. No laek of facts suited to awaken intense longing for the salvation of souls. When this concern is awakened, take care that it is cherished. IV. What will be the result? The rapid increase of the Church (see context). When the Church is really anxious for conversions to Christ, sinners will soon become anxious to be converted. What a privilege and responsibility is placed in our hands! Conclusion: Are you deeply concerned for your own salvation, &amp;c.? (See Dr. Jenkyn's, "The Union of the Holy Spirit and the Church," pp. 265-288; C. H. Spurgeon, "Metropolitan Tabernacle Pulpit," No. 1009).—Alfred Tucker.</w:t>
      </w:r>
    </w:p>
    <w:p>
      <w:pPr>
        <w:pStyle w:val="Web"/>
        <w:snapToGrid w:val="false"/>
        <w:spacing w:lineRule="atLeast" w:line="360" w:before="0" w:after="0"/>
        <w:jc w:val="both"/>
        <w:rPr>
          <w:rFonts w:ascii="Arial" w:hAnsi="Arial" w:cs="Arial"/>
          <w:color w:val="000000"/>
        </w:rPr>
      </w:pPr>
      <w:r>
        <w:rPr>
          <w:rFonts w:cs="Arial" w:ascii="Arial" w:hAnsi="Arial"/>
          <w:color w:val="000000"/>
        </w:rPr>
        <w:t>Isa . I. Zion's increase. Unprecedented. Sudden. Extensive. Certain. Continuous. II. The effect of Divine power in conjunction with human efforts.</w:t>
      </w:r>
    </w:p>
    <w:p>
      <w:pPr>
        <w:pStyle w:val="Web"/>
        <w:snapToGrid w:val="false"/>
        <w:spacing w:lineRule="atLeast" w:line="360" w:before="0" w:after="0"/>
        <w:jc w:val="both"/>
        <w:rPr/>
      </w:pPr>
      <w:r>
        <w:rPr>
          <w:rFonts w:cs="Arial" w:ascii="Arial" w:hAnsi="Arial"/>
          <w:color w:val="000000"/>
        </w:rPr>
        <w:t xml:space="preserve">Isa . I. The consolations awaiting Zion. II. The joy of those that love her.—Dr. Lyth. (See outlines on </w:t>
      </w:r>
      <w:hyperlink r:id="rId665" w:tgtFrame="_blank">
        <w:r>
          <w:rPr>
            <w:rStyle w:val="InternetLink"/>
            <w:rFonts w:cs="Arial" w:ascii="Arial" w:hAnsi="Arial"/>
            <w:color w:val="000000"/>
          </w:rPr>
          <w:t>Isa 54:1-3</w:t>
        </w:r>
      </w:hyperlink>
      <w:r>
        <w:rPr>
          <w:rFonts w:cs="Arial" w:ascii="Arial" w:hAnsi="Arial"/>
          <w:color w:val="000000"/>
        </w:rPr>
        <w:t xml:space="preserve">; </w:t>
      </w:r>
      <w:hyperlink r:id="rId666" w:tgtFrame="_blank">
        <w:r>
          <w:rPr>
            <w:rStyle w:val="InternetLink"/>
            <w:rFonts w:cs="Arial" w:ascii="Arial" w:hAnsi="Arial"/>
            <w:color w:val="000000"/>
          </w:rPr>
          <w:t>Isa 6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CONSO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s one whom his mother comforteth, so will I comfort you,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NSOLATION PROM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vine in its orig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ational in its nature—intelligent, consistent with reason, as well as according to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ee in its bestow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elect in its subjects.</w:t>
      </w:r>
    </w:p>
    <w:p>
      <w:pPr>
        <w:pStyle w:val="Web"/>
        <w:snapToGrid w:val="false"/>
        <w:spacing w:lineRule="atLeast" w:line="360" w:before="0" w:after="0"/>
        <w:jc w:val="both"/>
        <w:rPr>
          <w:rFonts w:ascii="Arial" w:hAnsi="Arial" w:cs="Arial"/>
          <w:color w:val="000000"/>
        </w:rPr>
      </w:pPr>
      <w:r>
        <w:rPr>
          <w:rFonts w:cs="Arial" w:ascii="Arial" w:hAnsi="Arial"/>
          <w:color w:val="000000"/>
        </w:rPr>
        <w:t>II. THE MANNER IN WHICH CONSOLATION IS AFFORDED. Not as a stranger, friend, &amp;c. None comforts as a m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ffection of a mother is wa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are of a mother is indulg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attention of a mother is prom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condescension and self-denial of a mother is gre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assiduity of a mother is unwearied. All this instructs us in the Lord's tenderness and patience towards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III. THE MEANS BY WHICH CONSOLATION IS ENJOYED. "In Jerusalem." This teach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mportance of separation from an ensnaring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priety of regular attendance on religious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uty of church membe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worth of a right spirit in attending Christian ordinances.</w:t>
      </w:r>
    </w:p>
    <w:p>
      <w:pPr>
        <w:pStyle w:val="Web"/>
        <w:snapToGrid w:val="false"/>
        <w:spacing w:lineRule="atLeast" w:line="360" w:before="0" w:after="0"/>
        <w:jc w:val="both"/>
        <w:rPr/>
      </w:pPr>
      <w:r>
        <w:rPr>
          <w:rFonts w:cs="Arial" w:ascii="Arial" w:hAnsi="Arial"/>
          <w:color w:val="000000"/>
        </w:rPr>
        <w:t xml:space="preserve">But the language of comfort must not be addressed to all (Isa ; </w:t>
      </w:r>
      <w:hyperlink r:id="rId667" w:tgtFrame="_blank">
        <w:r>
          <w:rPr>
            <w:rStyle w:val="InternetLink"/>
            <w:rFonts w:cs="Arial" w:ascii="Arial" w:hAnsi="Arial"/>
            <w:color w:val="000000"/>
          </w:rPr>
          <w:t>Isa 57:12</w:t>
        </w:r>
      </w:hyperlink>
      <w:r>
        <w:rPr>
          <w:rFonts w:cs="Arial" w:ascii="Arial" w:hAnsi="Arial"/>
          <w:color w:val="000000"/>
        </w:rPr>
        <w:t>).—J. Kidd, Fifty-three Sermons, pp. 296-30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 . Divine Comfort. I. The people of God often stand in urgent need of comfort (pp. 1-4, 406). II. The source of the most endearing and efficient comfort is God Himself (see other outline on this passage; also pp. 1-4, 407). III The Divine comfort is especially imparted in the sanctu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ppointed for His people to wait for and receive comf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aithful discharge of sanctuary duties yield comf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anctuary is the place where God's comforting presence is specially manifested. "The Holy Ghost the Comforter." IV. The bestowment of Divine comfort inspires them with grateful and exultant joy (pp. 407). Conclu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 you belong to the privileged community God Himself shall comfort? "Many sorrows shall be to the wi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uty and privilege of God's people to seek Divine comfort amid all their tri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ose who are Divinely comforted should seek to lead others to the same source of consolation (p. 407).—Alfred Tu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S HAND REVEA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hand of the LORD shall be known toward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ome of the ways the hand of the Lord makes itself known toward His serv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character they b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work they d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 sufferings they end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all the triumphs of their faith and patience.</w:t>
      </w:r>
    </w:p>
    <w:p>
      <w:pPr>
        <w:pStyle w:val="Web"/>
        <w:snapToGrid w:val="false"/>
        <w:spacing w:lineRule="atLeast" w:line="360" w:before="0" w:after="0"/>
        <w:jc w:val="both"/>
        <w:rPr>
          <w:rFonts w:ascii="Arial" w:hAnsi="Arial" w:cs="Arial"/>
          <w:color w:val="000000"/>
        </w:rPr>
      </w:pPr>
      <w:r>
        <w:rPr>
          <w:rFonts w:cs="Arial" w:ascii="Arial" w:hAnsi="Arial"/>
          <w:color w:val="000000"/>
        </w:rPr>
        <w:t>II. The condition of this visible display of God's power. Simply to let it operate upon us and through us. We can, and often do, prevent His hand from being known. There must be humble receptiveness, believing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ffects of this manifestation of the Lord's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encourages the Lord's servants. </w:t>
      </w:r>
    </w:p>
    <w:p>
      <w:pPr>
        <w:pStyle w:val="Web"/>
        <w:snapToGrid w:val="false"/>
        <w:spacing w:lineRule="atLeast" w:line="360" w:before="0" w:after="0"/>
        <w:ind w:left="300" w:hanging="0"/>
        <w:jc w:val="both"/>
        <w:rPr/>
      </w:pPr>
      <w:r>
        <w:rPr>
          <w:rFonts w:cs="Arial" w:ascii="Arial" w:hAnsi="Arial"/>
          <w:color w:val="000000"/>
        </w:rPr>
        <w:t xml:space="preserve">2. It rebukes the unbelief of the ungodly. Conclusion. Unconverted sinner, the Lord desires to show forth the power of His grace in you. Will you not allow Him to work upon you His miracle of saving power? (See outlines on Isa ; </w:t>
      </w:r>
      <w:hyperlink r:id="rId668" w:tgtFrame="_blank">
        <w:r>
          <w:rPr>
            <w:rStyle w:val="InternetLink"/>
            <w:rFonts w:cs="Arial" w:ascii="Arial" w:hAnsi="Arial"/>
            <w:color w:val="000000"/>
          </w:rPr>
          <w:t>Isa 59:1</w:t>
        </w:r>
      </w:hyperlink>
      <w:r>
        <w:rPr>
          <w:rFonts w:cs="Arial" w:ascii="Arial" w:hAnsi="Arial"/>
          <w:color w:val="000000"/>
        </w:rPr>
        <w:t>).—W. Guthrie, M.A.</w:t>
      </w:r>
    </w:p>
    <w:p>
      <w:pPr>
        <w:pStyle w:val="Web"/>
        <w:snapToGrid w:val="false"/>
        <w:spacing w:lineRule="atLeast" w:line="360" w:before="0" w:after="0"/>
        <w:jc w:val="both"/>
        <w:rPr>
          <w:rFonts w:ascii="Arial" w:hAnsi="Arial" w:cs="Arial"/>
          <w:color w:val="000000"/>
        </w:rPr>
      </w:pPr>
      <w:r>
        <w:rPr>
          <w:rFonts w:cs="Arial" w:ascii="Arial" w:hAnsi="Arial"/>
          <w:color w:val="000000"/>
        </w:rPr>
        <w:t>Isa . The ultimate issue of God's judgments. I. The revelation of the Divine glory in the sight of all nations. II. The universal proclamation of truth. III. The enlargement and perpetuation of the Church. IV. The constant and universal celebration of the Divine praise. V. The everlasting shame and misery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Isa . I. God is the only true object of worship. Spiritual. Regular. II. His worship shall become universal. III. Shall be constantly perpetuated. What a great work the Church has before it!</w:t>
      </w:r>
    </w:p>
    <w:p>
      <w:pPr>
        <w:pStyle w:val="Web"/>
        <w:snapToGrid w:val="false"/>
        <w:spacing w:lineRule="atLeast" w:line="360" w:before="0" w:after="0"/>
        <w:jc w:val="both"/>
        <w:rPr>
          <w:rFonts w:ascii="Arial" w:hAnsi="Arial" w:cs="Arial"/>
          <w:color w:val="000000"/>
        </w:rPr>
      </w:pPr>
      <w:r>
        <w:rPr>
          <w:rFonts w:cs="Arial" w:ascii="Arial" w:hAnsi="Arial"/>
          <w:color w:val="000000"/>
        </w:rPr>
        <w:t>Isa . I. The wickedness of the wicked. II. Its punishment. Certain. Terrible. Without alleviation or hope. III. The perpetuation of its moral lessons. (See also "Gatherings from a Ministry": John Milne, pp. 229-236).—Dr. Ly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bookmarkStart w:id="17" w:name="2"/>
      <w:bookmarkStart w:id="18" w:name="2"/>
      <w:bookmarkEnd w:id="1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Co+6:11&amp;t1=en_nas" TargetMode="External"/><Relationship Id="rId3" Type="http://schemas.openxmlformats.org/officeDocument/2006/relationships/hyperlink" Target="http://www.studylight.org/desk/index.cgi?q1=Mat+7:14&amp;t1=en_nas" TargetMode="External"/><Relationship Id="rId4" Type="http://schemas.openxmlformats.org/officeDocument/2006/relationships/hyperlink" Target="http://www.studylight.org/desk/index.cgi?q1=Luk+13:24&amp;t1=en_nas" TargetMode="External"/><Relationship Id="rId5" Type="http://schemas.openxmlformats.org/officeDocument/2006/relationships/hyperlink" Target="http://www.studylight.org/desk/index.cgi?q1=2Co+6:8&amp;t1=en_nas" TargetMode="External"/><Relationship Id="rId6" Type="http://schemas.openxmlformats.org/officeDocument/2006/relationships/hyperlink" Target="http://www.studylight.org/desk/index.cgi?q1=2Co+5:14-15&amp;t1=en_nas" TargetMode="External"/><Relationship Id="rId7" Type="http://schemas.openxmlformats.org/officeDocument/2006/relationships/hyperlink" Target="http://www.studylight.org/desk/index.cgi?q1=Gal+6:14&amp;t1=en_nas" TargetMode="External"/><Relationship Id="rId8" Type="http://schemas.openxmlformats.org/officeDocument/2006/relationships/hyperlink" Target="http://www.studylight.org/desk/index.cgi?q1=Gal+5:24&amp;t1=en_nas" TargetMode="External"/><Relationship Id="rId9" Type="http://schemas.openxmlformats.org/officeDocument/2006/relationships/hyperlink" Target="http://www.studylight.org/desk/index.cgi?q1=Joh+3:19&amp;t1=en_nas" TargetMode="External"/><Relationship Id="rId10" Type="http://schemas.openxmlformats.org/officeDocument/2006/relationships/hyperlink" Target="http://www.studylight.org/desk/index.cgi?q1=1Pe+4:17&amp;t1=en_nas" TargetMode="External"/><Relationship Id="rId11" Type="http://schemas.openxmlformats.org/officeDocument/2006/relationships/hyperlink" Target="http://www.studylight.org/desk/index.cgi?q1=Hos+12:2&amp;t1=en_nas" TargetMode="External"/><Relationship Id="rId12" Type="http://schemas.openxmlformats.org/officeDocument/2006/relationships/hyperlink" Target="http://www.studylight.org/desk/index.cgi?q1=Isa+66:14-15&amp;t1=en_nas" TargetMode="External"/><Relationship Id="rId13" Type="http://schemas.openxmlformats.org/officeDocument/2006/relationships/hyperlink" Target="http://www.studylight.org/desk/index.cgi?q1=Jer+13:16-17&amp;t1=en_nas" TargetMode="External"/><Relationship Id="rId14" Type="http://schemas.openxmlformats.org/officeDocument/2006/relationships/hyperlink" Target="http://www.studylight.org/desk/index.cgi?q1=Luk+13:25&amp;t1=en_nas" TargetMode="External"/><Relationship Id="rId15" Type="http://schemas.openxmlformats.org/officeDocument/2006/relationships/hyperlink" Target="http://www.studylight.org/desk/index.cgi?q1=Gal+6:9&amp;t1=en_nas" TargetMode="External"/><Relationship Id="rId16" Type="http://schemas.openxmlformats.org/officeDocument/2006/relationships/hyperlink" Target="http://www.studylight.org/desk/index.cgi?q1=Mar+3:5&amp;t1=en_nas" TargetMode="External"/><Relationship Id="rId17" Type="http://schemas.openxmlformats.org/officeDocument/2006/relationships/hyperlink" Target="http://www.studylight.org/desk/index.cgi?q1=Joh+11:35&amp;t1=en_nas" TargetMode="External"/><Relationship Id="rId18" Type="http://schemas.openxmlformats.org/officeDocument/2006/relationships/hyperlink" Target="http://www.studylight.org/desk/index.cgi?q1=Mat+26:37-38&amp;t1=en_nas" TargetMode="External"/><Relationship Id="rId19" Type="http://schemas.openxmlformats.org/officeDocument/2006/relationships/hyperlink" Target="http://www.studylight.org/desk/index.cgi?q1=Psa+106:13&amp;t1=en_nas" TargetMode="External"/><Relationship Id="rId20" Type="http://schemas.openxmlformats.org/officeDocument/2006/relationships/hyperlink" Target="http://www.studylight.org/desk/index.cgi?q1=Mat+23:37&amp;t1=en_nas" TargetMode="External"/><Relationship Id="rId21" Type="http://schemas.openxmlformats.org/officeDocument/2006/relationships/hyperlink" Target="http://www.studylight.org/desk/index.cgi?q1=Psa+69:20&amp;t1=en_nas" TargetMode="External"/><Relationship Id="rId22" Type="http://schemas.openxmlformats.org/officeDocument/2006/relationships/hyperlink" Target="http://www.studylight.org/desk/index.cgi?q1=Luk+24:26-27&amp;t1=en_nas" TargetMode="External"/><Relationship Id="rId23" Type="http://schemas.openxmlformats.org/officeDocument/2006/relationships/hyperlink" Target="http://www.studylight.org/desk/index.cgi?q1=Luk+24:44-46&amp;t1=en_nas" TargetMode="External"/><Relationship Id="rId24" Type="http://schemas.openxmlformats.org/officeDocument/2006/relationships/hyperlink" Target="http://www.studylight.org/desk/index.cgi?q1=Act+3:18&amp;t1=en_nas" TargetMode="External"/><Relationship Id="rId25" Type="http://schemas.openxmlformats.org/officeDocument/2006/relationships/hyperlink" Target="http://www.studylight.org/desk/index.cgi?q1=Mat+8:17&amp;t1=en_nas" TargetMode="External"/><Relationship Id="rId26" Type="http://schemas.openxmlformats.org/officeDocument/2006/relationships/hyperlink" Target="http://www.studylight.org/desk/index.cgi?q1=2Co+5:21&amp;t1=en_nas" TargetMode="External"/><Relationship Id="rId27" Type="http://schemas.openxmlformats.org/officeDocument/2006/relationships/hyperlink" Target="http://www.studylight.org/desk/index.cgi?q1=Joh+4:34&amp;t1=en_nas" TargetMode="External"/><Relationship Id="rId28" Type="http://schemas.openxmlformats.org/officeDocument/2006/relationships/hyperlink" Target="http://www.studylight.org/desk/index.cgi?q1=Joh+6:38&amp;t1=en_nas" TargetMode="External"/><Relationship Id="rId29" Type="http://schemas.openxmlformats.org/officeDocument/2006/relationships/hyperlink" Target="http://www.studylight.org/desk/index.cgi?q1=Mar+9:7&amp;t1=en_nas" TargetMode="External"/><Relationship Id="rId30" Type="http://schemas.openxmlformats.org/officeDocument/2006/relationships/hyperlink" Target="http://www.studylight.org/desk/index.cgi?q1=Psa+40:7-8&amp;t1=en_nas" TargetMode="External"/><Relationship Id="rId31" Type="http://schemas.openxmlformats.org/officeDocument/2006/relationships/hyperlink" Target="http://www.studylight.org/desk/index.cgi?q1=1Jn+4:14&amp;t1=en_nas" TargetMode="External"/><Relationship Id="rId32" Type="http://schemas.openxmlformats.org/officeDocument/2006/relationships/hyperlink" Target="http://www.studylight.org/desk/index.cgi?q1=Heb+9:11-12&amp;t1=en_nas" TargetMode="External"/><Relationship Id="rId33" Type="http://schemas.openxmlformats.org/officeDocument/2006/relationships/hyperlink" Target="http://www.studylight.org/desk/index.cgi?q1=Php+2:9-11&amp;t1=en_nas" TargetMode="External"/><Relationship Id="rId34" Type="http://schemas.openxmlformats.org/officeDocument/2006/relationships/hyperlink" Target="http://www.studylight.org/desk/index.cgi?q1=1Jn+3:16-17&amp;t1=en_nas" TargetMode="External"/><Relationship Id="rId35" Type="http://schemas.openxmlformats.org/officeDocument/2006/relationships/hyperlink" Target="http://www.studylight.org/desk/index.cgi?q1=Eph+5:25-27&amp;t1=en_nas" TargetMode="External"/><Relationship Id="rId36" Type="http://schemas.openxmlformats.org/officeDocument/2006/relationships/hyperlink" Target="http://www.studylight.org/desk/index.cgi?q1=Psa+25:7&amp;t1=en_nas" TargetMode="External"/><Relationship Id="rId37" Type="http://schemas.openxmlformats.org/officeDocument/2006/relationships/hyperlink" Target="http://www.studylight.org/desk/index.cgi?q1=Psa+19:12&amp;t1=en_nas" TargetMode="External"/><Relationship Id="rId38" Type="http://schemas.openxmlformats.org/officeDocument/2006/relationships/hyperlink" Target="http://www.studylight.org/desk/index.cgi?q1=Rom+3:16&amp;t1=en_nas" TargetMode="External"/><Relationship Id="rId39" Type="http://schemas.openxmlformats.org/officeDocument/2006/relationships/hyperlink" Target="http://www.studylight.org/desk/index.cgi?q1=Mat+22:5&amp;t1=en_nas" TargetMode="External"/><Relationship Id="rId40" Type="http://schemas.openxmlformats.org/officeDocument/2006/relationships/hyperlink" Target="http://www.studylight.org/desk/index.cgi?q1=Joh+8:7&amp;t1=en_nas" TargetMode="External"/><Relationship Id="rId41" Type="http://schemas.openxmlformats.org/officeDocument/2006/relationships/hyperlink" Target="http://www.studylight.org/desk/index.cgi?q1=Psa+18:23&amp;t1=en_nas" TargetMode="External"/><Relationship Id="rId42" Type="http://schemas.openxmlformats.org/officeDocument/2006/relationships/hyperlink" Target="http://www.studylight.org/desk/index.cgi?q1=Pro+14:12&amp;t1=en_nas" TargetMode="External"/><Relationship Id="rId43" Type="http://schemas.openxmlformats.org/officeDocument/2006/relationships/hyperlink" Target="http://www.studylight.org/desk/index.cgi?q1=Mat+7:14&amp;t1=en_nas" TargetMode="External"/><Relationship Id="rId44" Type="http://schemas.openxmlformats.org/officeDocument/2006/relationships/hyperlink" Target="http://www.studylight.org/desk/index.cgi?q1=1Pe+2:21&amp;t1=en_nas" TargetMode="External"/><Relationship Id="rId45" Type="http://schemas.openxmlformats.org/officeDocument/2006/relationships/hyperlink" Target="http://www.studylight.org/desk/index.cgi?q1=Heb+12:14&amp;t1=en_nas" TargetMode="External"/><Relationship Id="rId46" Type="http://schemas.openxmlformats.org/officeDocument/2006/relationships/hyperlink" Target="http://www.studylight.org/desk/index.cgi?q1=1Pe+2:25&amp;t1=en_nas" TargetMode="External"/><Relationship Id="rId47" Type="http://schemas.openxmlformats.org/officeDocument/2006/relationships/hyperlink" Target="http://www.studylight.org/desk/index.cgi?q1=2Co+5:21&amp;t1=en_nas" TargetMode="External"/><Relationship Id="rId48" Type="http://schemas.openxmlformats.org/officeDocument/2006/relationships/hyperlink" Target="http://www.studylight.org/desk/index.cgi?q1=1Jn+2:2&amp;t1=en_nas" TargetMode="External"/><Relationship Id="rId49" Type="http://schemas.openxmlformats.org/officeDocument/2006/relationships/hyperlink" Target="http://www.studylight.org/desk/index.cgi?q1=Mat+26:4&amp;t1=en_nas" TargetMode="External"/><Relationship Id="rId50" Type="http://schemas.openxmlformats.org/officeDocument/2006/relationships/hyperlink" Target="http://www.studylight.org/desk/index.cgi?q1=Mat+22:21&amp;t1=en_nas" TargetMode="External"/><Relationship Id="rId51" Type="http://schemas.openxmlformats.org/officeDocument/2006/relationships/hyperlink" Target="http://www.studylight.org/desk/index.cgi?q1=2Co+5:21&amp;t1=en_nas" TargetMode="External"/><Relationship Id="rId52" Type="http://schemas.openxmlformats.org/officeDocument/2006/relationships/hyperlink" Target="http://www.studylight.org/desk/index.cgi?q1=Rom+5:6&amp;t1=en_nas" TargetMode="External"/><Relationship Id="rId53" Type="http://schemas.openxmlformats.org/officeDocument/2006/relationships/hyperlink" Target="http://www.studylight.org/desk/index.cgi?q1=Rom+5:8&amp;t1=en_nas" TargetMode="External"/><Relationship Id="rId54" Type="http://schemas.openxmlformats.org/officeDocument/2006/relationships/hyperlink" Target="http://www.studylight.org/desk/index.cgi?q1=1Co+15:3&amp;t1=en_nas" TargetMode="External"/><Relationship Id="rId55" Type="http://schemas.openxmlformats.org/officeDocument/2006/relationships/hyperlink" Target="http://www.studylight.org/desk/index.cgi?q1=1Th+5:10&amp;t1=en_nas" TargetMode="External"/><Relationship Id="rId56" Type="http://schemas.openxmlformats.org/officeDocument/2006/relationships/hyperlink" Target="http://www.studylight.org/desk/index.cgi?q1=1Pe+2:21&amp;t1=en_nas" TargetMode="External"/><Relationship Id="rId57" Type="http://schemas.openxmlformats.org/officeDocument/2006/relationships/hyperlink" Target="http://www.studylight.org/desk/index.cgi?q1=1Pe+3:18&amp;t1=en_nas" TargetMode="External"/><Relationship Id="rId58" Type="http://schemas.openxmlformats.org/officeDocument/2006/relationships/hyperlink" Target="http://www.studylight.org/desk/index.cgi?q1=1Pe+4:1&amp;t1=en_nas" TargetMode="External"/><Relationship Id="rId59" Type="http://schemas.openxmlformats.org/officeDocument/2006/relationships/hyperlink" Target="http://www.studylight.org/desk/index.cgi?q1=1Pe+2:24&amp;t1=en_nas" TargetMode="External"/><Relationship Id="rId60" Type="http://schemas.openxmlformats.org/officeDocument/2006/relationships/hyperlink" Target="http://www.studylight.org/desk/index.cgi?q1=Rom+3:26&amp;t1=en_nas" TargetMode="External"/><Relationship Id="rId61" Type="http://schemas.openxmlformats.org/officeDocument/2006/relationships/hyperlink" Target="http://www.studylight.org/desk/index.cgi?q1=Mat+12:24&amp;t1=en_nas" TargetMode="External"/><Relationship Id="rId62" Type="http://schemas.openxmlformats.org/officeDocument/2006/relationships/hyperlink" Target="http://www.studylight.org/desk/index.cgi?q1=Mat+9:2-3&amp;t1=en_nas" TargetMode="External"/><Relationship Id="rId63" Type="http://schemas.openxmlformats.org/officeDocument/2006/relationships/hyperlink" Target="http://www.studylight.org/desk/index.cgi?q1=Joh+5:8-9&amp;t1=en_nas" TargetMode="External"/><Relationship Id="rId64" Type="http://schemas.openxmlformats.org/officeDocument/2006/relationships/hyperlink" Target="http://www.studylight.org/desk/index.cgi?q1=Joh+5:16&amp;t1=en_nas" TargetMode="External"/><Relationship Id="rId65" Type="http://schemas.openxmlformats.org/officeDocument/2006/relationships/hyperlink" Target="http://www.studylight.org/desk/index.cgi?q1=1Co+15:4&amp;t1=en_nas" TargetMode="External"/><Relationship Id="rId66" Type="http://schemas.openxmlformats.org/officeDocument/2006/relationships/hyperlink" Target="http://www.studylight.org/desk/index.cgi?q1=Eph+4:9-10&amp;t1=en_nas" TargetMode="External"/><Relationship Id="rId67" Type="http://schemas.openxmlformats.org/officeDocument/2006/relationships/hyperlink" Target="http://www.studylight.org/desk/index.cgi?q1=Joh+19:31&amp;t1=en_nas" TargetMode="External"/><Relationship Id="rId68" Type="http://schemas.openxmlformats.org/officeDocument/2006/relationships/hyperlink" Target="http://www.studylight.org/desk/index.cgi?q1=1Ki+21:19&amp;t1=en_nas" TargetMode="External"/><Relationship Id="rId69" Type="http://schemas.openxmlformats.org/officeDocument/2006/relationships/hyperlink" Target="http://www.studylight.org/desk/index.cgi?q1=Isa+14:19&amp;t1=en_nas" TargetMode="External"/><Relationship Id="rId70" Type="http://schemas.openxmlformats.org/officeDocument/2006/relationships/hyperlink" Target="http://www.studylight.org/desk/index.cgi?q1=Jer+26:23&amp;t1=en_nas" TargetMode="External"/><Relationship Id="rId71" Type="http://schemas.openxmlformats.org/officeDocument/2006/relationships/hyperlink" Target="http://www.studylight.org/desk/index.cgi?q1=Joh+19:31&amp;t1=en_nas" TargetMode="External"/><Relationship Id="rId72" Type="http://schemas.openxmlformats.org/officeDocument/2006/relationships/hyperlink" Target="http://www.studylight.org/desk/index.cgi?q1=Joh+19:39-40&amp;t1=en_nas" TargetMode="External"/><Relationship Id="rId73" Type="http://schemas.openxmlformats.org/officeDocument/2006/relationships/hyperlink" Target="http://www.studylight.org/desk/index.cgi?q1=1Pe+2:22&amp;t1=en_nas" TargetMode="External"/><Relationship Id="rId74" Type="http://schemas.openxmlformats.org/officeDocument/2006/relationships/hyperlink" Target="http://www.studylight.org/desk/index.cgi?q1=1Pe+2:21&amp;t1=en_nas" TargetMode="External"/><Relationship Id="rId75" Type="http://schemas.openxmlformats.org/officeDocument/2006/relationships/hyperlink" Target="http://www.studylight.org/desk/index.cgi?q1=Psa+32:2&amp;t1=en_nas" TargetMode="External"/><Relationship Id="rId76" Type="http://schemas.openxmlformats.org/officeDocument/2006/relationships/hyperlink" Target="http://www.studylight.org/desk/index.cgi?q1=Psa+120:3&amp;t1=en_nas" TargetMode="External"/><Relationship Id="rId77" Type="http://schemas.openxmlformats.org/officeDocument/2006/relationships/hyperlink" Target="http://www.studylight.org/desk/index.cgi?q1=Deu+25:16&amp;t1=en_nas" TargetMode="External"/><Relationship Id="rId78" Type="http://schemas.openxmlformats.org/officeDocument/2006/relationships/hyperlink" Target="http://www.studylight.org/desk/index.cgi?q1=Heb+7:26&amp;t1=en_nas" TargetMode="External"/><Relationship Id="rId79" Type="http://schemas.openxmlformats.org/officeDocument/2006/relationships/hyperlink" Target="http://www.studylight.org/desk/index.cgi?q1=Isa+53:6&amp;t1=en_nas" TargetMode="External"/><Relationship Id="rId80" Type="http://schemas.openxmlformats.org/officeDocument/2006/relationships/hyperlink" Target="http://www.studylight.org/desk/index.cgi?q1=1Pe+2:24&amp;t1=en_nas" TargetMode="External"/><Relationship Id="rId81" Type="http://schemas.openxmlformats.org/officeDocument/2006/relationships/hyperlink" Target="http://www.studylight.org/desk/index.cgi?q1=Gal+3:13&amp;t1=en_nas" TargetMode="External"/><Relationship Id="rId82" Type="http://schemas.openxmlformats.org/officeDocument/2006/relationships/hyperlink" Target="http://www.studylight.org/desk/index.cgi?q1=Heb+10:4&amp;t1=en_nas" TargetMode="External"/><Relationship Id="rId83" Type="http://schemas.openxmlformats.org/officeDocument/2006/relationships/hyperlink" Target="http://www.studylight.org/desk/index.cgi?q1=Mat+26:36-45&amp;t1=en_nas" TargetMode="External"/><Relationship Id="rId84" Type="http://schemas.openxmlformats.org/officeDocument/2006/relationships/hyperlink" Target="http://www.studylight.org/desk/index.cgi?q1=Mar+14:34-36&amp;t1=en_nas" TargetMode="External"/><Relationship Id="rId85" Type="http://schemas.openxmlformats.org/officeDocument/2006/relationships/hyperlink" Target="http://www.studylight.org/desk/index.cgi?q1=Luk+22:41-44&amp;t1=en_nas" TargetMode="External"/><Relationship Id="rId86" Type="http://schemas.openxmlformats.org/officeDocument/2006/relationships/hyperlink" Target="http://www.studylight.org/desk/index.cgi?q1=Isa+53:10&amp;t1=en_nas" TargetMode="External"/><Relationship Id="rId87" Type="http://schemas.openxmlformats.org/officeDocument/2006/relationships/hyperlink" Target="http://www.studylight.org/desk/index.cgi?q1=Act+2:23&amp;t1=en_nas" TargetMode="External"/><Relationship Id="rId88" Type="http://schemas.openxmlformats.org/officeDocument/2006/relationships/hyperlink" Target="http://www.studylight.org/desk/index.cgi?q1=Rom+8:3&amp;t1=en_nas" TargetMode="External"/><Relationship Id="rId89" Type="http://schemas.openxmlformats.org/officeDocument/2006/relationships/hyperlink" Target="http://www.studylight.org/desk/index.cgi?q1=Rom+3:25-26&amp;t1=en_nas" TargetMode="External"/><Relationship Id="rId90" Type="http://schemas.openxmlformats.org/officeDocument/2006/relationships/hyperlink" Target="http://www.studylight.org/desk/index.cgi?q1=Joh+3:16&amp;t1=en_nas" TargetMode="External"/><Relationship Id="rId91" Type="http://schemas.openxmlformats.org/officeDocument/2006/relationships/hyperlink" Target="http://www.studylight.org/desk/index.cgi?q1=1Jn+4:9-10&amp;t1=en_nas" TargetMode="External"/><Relationship Id="rId92" Type="http://schemas.openxmlformats.org/officeDocument/2006/relationships/hyperlink" Target="http://www.studylight.org/desk/index.cgi?q1=Tit+3:4&amp;t1=en_nas" TargetMode="External"/><Relationship Id="rId93" Type="http://schemas.openxmlformats.org/officeDocument/2006/relationships/hyperlink" Target="http://www.studylight.org/desk/index.cgi?q1=Rom+5:6-10&amp;t1=en_nas" TargetMode="External"/><Relationship Id="rId94" Type="http://schemas.openxmlformats.org/officeDocument/2006/relationships/hyperlink" Target="http://www.studylight.org/desk/index.cgi?q1=Isa+53:8&amp;t1=en_nas" TargetMode="External"/><Relationship Id="rId95" Type="http://schemas.openxmlformats.org/officeDocument/2006/relationships/hyperlink" Target="http://www.studylight.org/desk/index.cgi?q1=Psa+110:3&amp;t1=en_nas" TargetMode="External"/><Relationship Id="rId96" Type="http://schemas.openxmlformats.org/officeDocument/2006/relationships/hyperlink" Target="http://www.studylight.org/desk/index.cgi?q1=Psa+110:1&amp;t1=en_nas" TargetMode="External"/><Relationship Id="rId97" Type="http://schemas.openxmlformats.org/officeDocument/2006/relationships/hyperlink" Target="http://www.studylight.org/desk/index.cgi?q1=Heb+10:13&amp;t1=en_nas" TargetMode="External"/><Relationship Id="rId98" Type="http://schemas.openxmlformats.org/officeDocument/2006/relationships/hyperlink" Target="http://www.studylight.org/desk/index.cgi?q1=1Co+15:25&amp;t1=en_nas" TargetMode="External"/><Relationship Id="rId99" Type="http://schemas.openxmlformats.org/officeDocument/2006/relationships/hyperlink" Target="http://www.studylight.org/desk/index.cgi?q1=Rom+5:9-10&amp;t1=en_nas" TargetMode="External"/><Relationship Id="rId100" Type="http://schemas.openxmlformats.org/officeDocument/2006/relationships/hyperlink" Target="http://www.studylight.org/desk/index.cgi?q1=1Jn+4:9-10&amp;t1=en_nas" TargetMode="External"/><Relationship Id="rId101" Type="http://schemas.openxmlformats.org/officeDocument/2006/relationships/hyperlink" Target="http://www.studylight.org/desk/index.cgi?q1=1Pe+1:20&amp;t1=en_nas" TargetMode="External"/><Relationship Id="rId102" Type="http://schemas.openxmlformats.org/officeDocument/2006/relationships/hyperlink" Target="http://www.studylight.org/desk/index.cgi?q1=Mat+1:21&amp;t1=en_nas" TargetMode="External"/><Relationship Id="rId103" Type="http://schemas.openxmlformats.org/officeDocument/2006/relationships/hyperlink" Target="http://www.studylight.org/desk/index.cgi?q1=Gal+6:14&amp;t1=en_nas" TargetMode="External"/><Relationship Id="rId104" Type="http://schemas.openxmlformats.org/officeDocument/2006/relationships/hyperlink" Target="http://www.studylight.org/desk/index.cgi?q1=Mar+16:16&amp;t1=en_nas" TargetMode="External"/><Relationship Id="rId105" Type="http://schemas.openxmlformats.org/officeDocument/2006/relationships/hyperlink" Target="http://www.studylight.org/desk/index.cgi?q1=Rom+5:11&amp;t1=en_nas" TargetMode="External"/><Relationship Id="rId106" Type="http://schemas.openxmlformats.org/officeDocument/2006/relationships/hyperlink" Target="http://www.studylight.org/desk/index.cgi?q1=Gal+4:28&amp;t1=en_nas" TargetMode="External"/><Relationship Id="rId107" Type="http://schemas.openxmlformats.org/officeDocument/2006/relationships/hyperlink" Target="http://www.studylight.org/desk/index.cgi?q1=Psa+145:4&amp;t1=en_nas" TargetMode="External"/><Relationship Id="rId108" Type="http://schemas.openxmlformats.org/officeDocument/2006/relationships/hyperlink" Target="http://www.studylight.org/desk/index.cgi?q1=Psa+22:30-31&amp;t1=en_nas" TargetMode="External"/><Relationship Id="rId109" Type="http://schemas.openxmlformats.org/officeDocument/2006/relationships/hyperlink" Target="http://www.studylight.org/desk/index.cgi?q1=Isa+54:13&amp;t1=en_nas" TargetMode="External"/><Relationship Id="rId110" Type="http://schemas.openxmlformats.org/officeDocument/2006/relationships/hyperlink" Target="http://www.studylight.org/desk/index.cgi?q1=Mat+11:28-30&amp;t1=en_nas" TargetMode="External"/><Relationship Id="rId111" Type="http://schemas.openxmlformats.org/officeDocument/2006/relationships/hyperlink" Target="http://www.studylight.org/desk/index.cgi?q1=Pro+8:32-34&amp;t1=en_nas" TargetMode="External"/><Relationship Id="rId112" Type="http://schemas.openxmlformats.org/officeDocument/2006/relationships/hyperlink" Target="http://www.studylight.org/desk/index.cgi?q1=Php+3:8&amp;t1=en_nas" TargetMode="External"/><Relationship Id="rId113" Type="http://schemas.openxmlformats.org/officeDocument/2006/relationships/hyperlink" Target="http://www.studylight.org/desk/index.cgi?q1=Heb+7:15-16&amp;t1=en_nas" TargetMode="External"/><Relationship Id="rId114" Type="http://schemas.openxmlformats.org/officeDocument/2006/relationships/hyperlink" Target="http://www.studylight.org/desk/index.cgi?q1=Heb+7:25&amp;t1=en_nas" TargetMode="External"/><Relationship Id="rId115" Type="http://schemas.openxmlformats.org/officeDocument/2006/relationships/hyperlink" Target="http://www.studylight.org/desk/index.cgi?q1=Eph+2:11&amp;t1=en_nas" TargetMode="External"/><Relationship Id="rId116" Type="http://schemas.openxmlformats.org/officeDocument/2006/relationships/hyperlink" Target="http://www.studylight.org/desk/index.cgi?q1=Gen+26:4&amp;t1=en_nas" TargetMode="External"/><Relationship Id="rId117" Type="http://schemas.openxmlformats.org/officeDocument/2006/relationships/hyperlink" Target="http://www.studylight.org/desk/index.cgi?q1=Gen+49:10&amp;t1=en_nas" TargetMode="External"/><Relationship Id="rId118" Type="http://schemas.openxmlformats.org/officeDocument/2006/relationships/hyperlink" Target="http://www.studylight.org/desk/index.cgi?q1=Deu+18:18&amp;t1=en_nas" TargetMode="External"/><Relationship Id="rId119" Type="http://schemas.openxmlformats.org/officeDocument/2006/relationships/hyperlink" Target="http://www.studylight.org/desk/index.cgi?q1=Psa+33:11&amp;t1=en_nas" TargetMode="External"/><Relationship Id="rId120" Type="http://schemas.openxmlformats.org/officeDocument/2006/relationships/hyperlink" Target="http://www.studylight.org/desk/index.cgi?q1=Php+2:9-11&amp;t1=en_nas" TargetMode="External"/><Relationship Id="rId121" Type="http://schemas.openxmlformats.org/officeDocument/2006/relationships/hyperlink" Target="http://www.studylight.org/desk/index.cgi?q1=Joh+12:32&amp;t1=en_nas" TargetMode="External"/><Relationship Id="rId122" Type="http://schemas.openxmlformats.org/officeDocument/2006/relationships/hyperlink" Target="http://www.studylight.org/desk/index.cgi?q1=Heb+12:12-13&amp;t1=en_nas" TargetMode="External"/><Relationship Id="rId123" Type="http://schemas.openxmlformats.org/officeDocument/2006/relationships/hyperlink" Target="http://www.studylight.org/desk/index.cgi?q1=Rev+22:17&amp;t1=en_nas" TargetMode="External"/><Relationship Id="rId124" Type="http://schemas.openxmlformats.org/officeDocument/2006/relationships/hyperlink" Target="http://www.studylight.org/desk/index.cgi?q1=Heb+10:4&amp;t1=en_nas" TargetMode="External"/><Relationship Id="rId125" Type="http://schemas.openxmlformats.org/officeDocument/2006/relationships/hyperlink" Target="http://www.studylight.org/desk/index.cgi?q1=Isa+53:10&amp;t1=en_nas" TargetMode="External"/><Relationship Id="rId126" Type="http://schemas.openxmlformats.org/officeDocument/2006/relationships/hyperlink" Target="http://www.studylight.org/desk/index.cgi?q1=Mat+23:37&amp;t1=en_nas" TargetMode="External"/><Relationship Id="rId127" Type="http://schemas.openxmlformats.org/officeDocument/2006/relationships/hyperlink" Target="http://www.studylight.org/desk/index.cgi?q1=Mat+26:38-39&amp;t1=en_nas" TargetMode="External"/><Relationship Id="rId128" Type="http://schemas.openxmlformats.org/officeDocument/2006/relationships/hyperlink" Target="http://www.studylight.org/desk/index.cgi?q1=Mat+20:28&amp;t1=en_nas" TargetMode="External"/><Relationship Id="rId129" Type="http://schemas.openxmlformats.org/officeDocument/2006/relationships/hyperlink" Target="http://www.studylight.org/desk/index.cgi?q1=Mat+9:2&amp;t1=en_nas" TargetMode="External"/><Relationship Id="rId130" Type="http://schemas.openxmlformats.org/officeDocument/2006/relationships/hyperlink" Target="http://www.studylight.org/desk/index.cgi?q1=Heb+7:25&amp;t1=en_nas" TargetMode="External"/><Relationship Id="rId131" Type="http://schemas.openxmlformats.org/officeDocument/2006/relationships/hyperlink" Target="http://www.studylight.org/desk/index.cgi?q1=1Jn+2:1-2&amp;t1=en_nas" TargetMode="External"/><Relationship Id="rId132" Type="http://schemas.openxmlformats.org/officeDocument/2006/relationships/hyperlink" Target="http://www.studylight.org/desk/index.cgi?q1=Php+2:9&amp;t1=en_nas" TargetMode="External"/><Relationship Id="rId133" Type="http://schemas.openxmlformats.org/officeDocument/2006/relationships/hyperlink" Target="http://www.studylight.org/desk/index.cgi?q1=Rom+3:25-26&amp;t1=en_nas" TargetMode="External"/><Relationship Id="rId134" Type="http://schemas.openxmlformats.org/officeDocument/2006/relationships/hyperlink" Target="http://www.studylight.org/desk/index.cgi?q1=Gal+2:21&amp;t1=en_nas" TargetMode="External"/><Relationship Id="rId135" Type="http://schemas.openxmlformats.org/officeDocument/2006/relationships/hyperlink" Target="http://www.studylight.org/desk/index.cgi?q1=Joh+3:16&amp;t1=en_nas" TargetMode="External"/><Relationship Id="rId136" Type="http://schemas.openxmlformats.org/officeDocument/2006/relationships/hyperlink" Target="http://www.studylight.org/desk/index.cgi?q1=Rev+21:2-9&amp;t1=en_nas" TargetMode="External"/><Relationship Id="rId137" Type="http://schemas.openxmlformats.org/officeDocument/2006/relationships/hyperlink" Target="http://www.studylight.org/desk/index.cgi?q1=Rev+22:17&amp;t1=en_nas" TargetMode="External"/><Relationship Id="rId138" Type="http://schemas.openxmlformats.org/officeDocument/2006/relationships/hyperlink" Target="http://www.studylight.org/desk/index.cgi?q1=Gal+4:22&amp;t1=en_nas" TargetMode="External"/><Relationship Id="rId139" Type="http://schemas.openxmlformats.org/officeDocument/2006/relationships/hyperlink" Target="http://www.studylight.org/desk/index.cgi?q1=Gal+4:27&amp;t1=en_nas" TargetMode="External"/><Relationship Id="rId140" Type="http://schemas.openxmlformats.org/officeDocument/2006/relationships/hyperlink" Target="http://www.studylight.org/desk/index.cgi?q1=Eph+3:5-8&amp;t1=en_nas" TargetMode="External"/><Relationship Id="rId141" Type="http://schemas.openxmlformats.org/officeDocument/2006/relationships/hyperlink" Target="http://www.studylight.org/desk/index.cgi?q1=Isa+54:3&amp;t1=en_nas" TargetMode="External"/><Relationship Id="rId142" Type="http://schemas.openxmlformats.org/officeDocument/2006/relationships/hyperlink" Target="http://www.studylight.org/desk/index.cgi?q1=Isa+49:19-20&amp;t1=en_nas" TargetMode="External"/><Relationship Id="rId143" Type="http://schemas.openxmlformats.org/officeDocument/2006/relationships/hyperlink" Target="http://www.studylight.org/desk/index.cgi?q1=Isa+42:10-11&amp;t1=en_nas" TargetMode="External"/><Relationship Id="rId144" Type="http://schemas.openxmlformats.org/officeDocument/2006/relationships/hyperlink" Target="http://www.studylight.org/desk/index.cgi?q1=Isa+44:23&amp;t1=en_nas" TargetMode="External"/><Relationship Id="rId145" Type="http://schemas.openxmlformats.org/officeDocument/2006/relationships/hyperlink" Target="http://www.studylight.org/desk/index.cgi?q1=Isa+49:13&amp;t1=en_nas" TargetMode="External"/><Relationship Id="rId146" Type="http://schemas.openxmlformats.org/officeDocument/2006/relationships/hyperlink" Target="http://www.studylight.org/desk/index.cgi?q1=Act+15:3&amp;t1=en_nas" TargetMode="External"/><Relationship Id="rId147" Type="http://schemas.openxmlformats.org/officeDocument/2006/relationships/hyperlink" Target="http://www.studylight.org/desk/index.cgi?q1=Isa+40:27-29&amp;t1=en_nas" TargetMode="External"/><Relationship Id="rId148" Type="http://schemas.openxmlformats.org/officeDocument/2006/relationships/hyperlink" Target="http://www.studylight.org/desk/index.cgi?q1=Job+10:9&amp;t1=en_nas" TargetMode="External"/><Relationship Id="rId149" Type="http://schemas.openxmlformats.org/officeDocument/2006/relationships/hyperlink" Target="http://www.studylight.org/desk/index.cgi?q1=Job+35:10&amp;t1=en_nas" TargetMode="External"/><Relationship Id="rId150" Type="http://schemas.openxmlformats.org/officeDocument/2006/relationships/hyperlink" Target="http://www.studylight.org/desk/index.cgi?q1=Isa+1:1&amp;t1=en_nas" TargetMode="External"/><Relationship Id="rId151" Type="http://schemas.openxmlformats.org/officeDocument/2006/relationships/hyperlink" Target="http://www.studylight.org/desk/index.cgi?q1=Hos+2:17&amp;t1=en_nas" TargetMode="External"/><Relationship Id="rId152" Type="http://schemas.openxmlformats.org/officeDocument/2006/relationships/hyperlink" Target="http://www.studylight.org/desk/index.cgi?q1=Hos+2:20&amp;t1=en_nas" TargetMode="External"/><Relationship Id="rId153" Type="http://schemas.openxmlformats.org/officeDocument/2006/relationships/hyperlink" Target="http://www.studylight.org/desk/index.cgi?q1=Gal+4:4-5&amp;t1=en_nas" TargetMode="External"/><Relationship Id="rId154" Type="http://schemas.openxmlformats.org/officeDocument/2006/relationships/hyperlink" Target="http://www.studylight.org/desk/index.cgi?q1=1Co+6:17&amp;t1=en_nas" TargetMode="External"/><Relationship Id="rId155" Type="http://schemas.openxmlformats.org/officeDocument/2006/relationships/hyperlink" Target="http://www.studylight.org/desk/index.cgi?q1=Deu+32:4&amp;t1=en_nas" TargetMode="External"/><Relationship Id="rId156" Type="http://schemas.openxmlformats.org/officeDocument/2006/relationships/hyperlink" Target="http://www.studylight.org/desk/index.cgi?q1=2Ch+20:21&amp;t1=en_nas" TargetMode="External"/><Relationship Id="rId157" Type="http://schemas.openxmlformats.org/officeDocument/2006/relationships/hyperlink" Target="http://www.studylight.org/desk/index.cgi?q1=2Ki+19:22&amp;t1=en_nas" TargetMode="External"/><Relationship Id="rId158" Type="http://schemas.openxmlformats.org/officeDocument/2006/relationships/hyperlink" Target="http://www.studylight.org/desk/index.cgi?q1=Isa+4:4&amp;t1=en_nas" TargetMode="External"/><Relationship Id="rId159" Type="http://schemas.openxmlformats.org/officeDocument/2006/relationships/hyperlink" Target="http://www.studylight.org/desk/index.cgi?q1=Eph+4:18&amp;t1=en_nas" TargetMode="External"/><Relationship Id="rId160" Type="http://schemas.openxmlformats.org/officeDocument/2006/relationships/hyperlink" Target="http://www.studylight.org/desk/index.cgi?q1=Col+3:10&amp;t1=en_nas" TargetMode="External"/><Relationship Id="rId161" Type="http://schemas.openxmlformats.org/officeDocument/2006/relationships/hyperlink" Target="http://www.studylight.org/desk/index.cgi?q1=Heb+7:26&amp;t1=en_nas" TargetMode="External"/><Relationship Id="rId162" Type="http://schemas.openxmlformats.org/officeDocument/2006/relationships/hyperlink" Target="http://www.studylight.org/desk/index.cgi?q1=Rom+3:25-26&amp;t1=en_nas" TargetMode="External"/><Relationship Id="rId163" Type="http://schemas.openxmlformats.org/officeDocument/2006/relationships/hyperlink" Target="http://www.studylight.org/desk/index.cgi?q1=Mar+12:29-30&amp;t1=en_nas" TargetMode="External"/><Relationship Id="rId164" Type="http://schemas.openxmlformats.org/officeDocument/2006/relationships/hyperlink" Target="http://www.studylight.org/desk/index.cgi?q1=Isa+54:10&amp;t1=en_nas" TargetMode="External"/><Relationship Id="rId165" Type="http://schemas.openxmlformats.org/officeDocument/2006/relationships/hyperlink" Target="http://www.studylight.org/desk/index.cgi?q1=Eze+11:19-20&amp;t1=en_nas" TargetMode="External"/><Relationship Id="rId166" Type="http://schemas.openxmlformats.org/officeDocument/2006/relationships/hyperlink" Target="http://www.studylight.org/desk/index.cgi?q1=Eze+37:26&amp;t1=en_nas" TargetMode="External"/><Relationship Id="rId167" Type="http://schemas.openxmlformats.org/officeDocument/2006/relationships/hyperlink" Target="http://www.studylight.org/desk/index.cgi?q1=Heb+9:15-26&amp;t1=en_nas" TargetMode="External"/><Relationship Id="rId168" Type="http://schemas.openxmlformats.org/officeDocument/2006/relationships/hyperlink" Target="http://www.studylight.org/desk/index.cgi?q1=Jos+23:14&amp;t1=en_nas" TargetMode="External"/><Relationship Id="rId169" Type="http://schemas.openxmlformats.org/officeDocument/2006/relationships/hyperlink" Target="http://www.studylight.org/desk/index.cgi?q1=1Ki+8:56&amp;t1=en_nas" TargetMode="External"/><Relationship Id="rId170" Type="http://schemas.openxmlformats.org/officeDocument/2006/relationships/hyperlink" Target="http://www.studylight.org/desk/index.cgi?q1=Job+20:1-29&amp;t1=en_nas" TargetMode="External"/><Relationship Id="rId171" Type="http://schemas.openxmlformats.org/officeDocument/2006/relationships/hyperlink" Target="http://www.studylight.org/desk/index.cgi?q1=Psa+37:5-6&amp;t1=en_nas" TargetMode="External"/><Relationship Id="rId172" Type="http://schemas.openxmlformats.org/officeDocument/2006/relationships/hyperlink" Target="http://www.studylight.org/desk/index.cgi?q1=Luk+1:32-33&amp;t1=en_nas" TargetMode="External"/><Relationship Id="rId173" Type="http://schemas.openxmlformats.org/officeDocument/2006/relationships/hyperlink" Target="http://www.studylight.org/desk/index.cgi?q1=Jer+23:5-6&amp;t1=en_nas" TargetMode="External"/><Relationship Id="rId174" Type="http://schemas.openxmlformats.org/officeDocument/2006/relationships/hyperlink" Target="http://www.studylight.org/desk/index.cgi?q1=Isa+55:5&amp;t1=en_nas" TargetMode="External"/><Relationship Id="rId175" Type="http://schemas.openxmlformats.org/officeDocument/2006/relationships/hyperlink" Target="http://www.studylight.org/desk/index.cgi?q1=Psa+89:28&amp;t1=en_nas" TargetMode="External"/><Relationship Id="rId176" Type="http://schemas.openxmlformats.org/officeDocument/2006/relationships/hyperlink" Target="http://www.studylight.org/desk/index.cgi?q1=Rom+8:31-32&amp;t1=en_nas" TargetMode="External"/><Relationship Id="rId177" Type="http://schemas.openxmlformats.org/officeDocument/2006/relationships/hyperlink" Target="http://www.studylight.org/desk/index.cgi?q1=Joh+7:27&amp;t1=en_nas" TargetMode="External"/><Relationship Id="rId178" Type="http://schemas.openxmlformats.org/officeDocument/2006/relationships/hyperlink" Target="http://www.studylight.org/desk/index.cgi?q1=Pro+1:24-26&amp;t1=en_nas" TargetMode="External"/><Relationship Id="rId179" Type="http://schemas.openxmlformats.org/officeDocument/2006/relationships/hyperlink" Target="http://www.studylight.org/desk/index.cgi?q1=Eze+37:25&amp;t1=en_nas" TargetMode="External"/><Relationship Id="rId180" Type="http://schemas.openxmlformats.org/officeDocument/2006/relationships/hyperlink" Target="http://www.studylight.org/desk/index.cgi?q1=Joh+3:16&amp;t1=en_nas" TargetMode="External"/><Relationship Id="rId181" Type="http://schemas.openxmlformats.org/officeDocument/2006/relationships/hyperlink" Target="http://www.studylight.org/desk/index.cgi?q1=Gal+4:4&amp;t1=en_nas" TargetMode="External"/><Relationship Id="rId182" Type="http://schemas.openxmlformats.org/officeDocument/2006/relationships/hyperlink" Target="http://www.studylight.org/desk/index.cgi?q1=Joh+3:16&amp;t1=en_nas" TargetMode="External"/><Relationship Id="rId183" Type="http://schemas.openxmlformats.org/officeDocument/2006/relationships/hyperlink" Target="http://www.studylight.org/desk/index.cgi?q1=Joh+15:13&amp;t1=en_nas" TargetMode="External"/><Relationship Id="rId184" Type="http://schemas.openxmlformats.org/officeDocument/2006/relationships/hyperlink" Target="http://www.studylight.org/desk/index.cgi?q1=Rom+5:7-8&amp;t1=en_nas" TargetMode="External"/><Relationship Id="rId185" Type="http://schemas.openxmlformats.org/officeDocument/2006/relationships/hyperlink" Target="http://www.studylight.org/desk/index.cgi?q1=Rom+8:32&amp;t1=en_nas" TargetMode="External"/><Relationship Id="rId186" Type="http://schemas.openxmlformats.org/officeDocument/2006/relationships/hyperlink" Target="http://www.studylight.org/desk/index.cgi?q1=Isa+49:6&amp;t1=en_nas" TargetMode="External"/><Relationship Id="rId187" Type="http://schemas.openxmlformats.org/officeDocument/2006/relationships/hyperlink" Target="http://www.studylight.org/desk/index.cgi?q1=Luk+2:10&amp;t1=en_nas" TargetMode="External"/><Relationship Id="rId188" Type="http://schemas.openxmlformats.org/officeDocument/2006/relationships/hyperlink" Target="http://www.studylight.org/desk/index.cgi?q1=Joh+6:33&amp;t1=en_nas" TargetMode="External"/><Relationship Id="rId189" Type="http://schemas.openxmlformats.org/officeDocument/2006/relationships/hyperlink" Target="http://www.studylight.org/desk/index.cgi?q1=Joh+17:21&amp;t1=en_nas" TargetMode="External"/><Relationship Id="rId190" Type="http://schemas.openxmlformats.org/officeDocument/2006/relationships/hyperlink" Target="http://www.studylight.org/desk/index.cgi?q1=2Co+5:15&amp;t1=en_nas" TargetMode="External"/><Relationship Id="rId191" Type="http://schemas.openxmlformats.org/officeDocument/2006/relationships/hyperlink" Target="http://www.studylight.org/desk/index.cgi?q1=1Jn+2:2&amp;t1=en_nas" TargetMode="External"/><Relationship Id="rId192" Type="http://schemas.openxmlformats.org/officeDocument/2006/relationships/hyperlink" Target="http://www.studylight.org/desk/index.cgi?q1=Heb+2:9&amp;t1=en_nas" TargetMode="External"/><Relationship Id="rId193" Type="http://schemas.openxmlformats.org/officeDocument/2006/relationships/hyperlink" Target="http://www.studylight.org/desk/index.cgi?q1=Joh+1:9&amp;t1=en_nas" TargetMode="External"/><Relationship Id="rId194" Type="http://schemas.openxmlformats.org/officeDocument/2006/relationships/hyperlink" Target="http://www.studylight.org/desk/index.cgi?q1=Joh+8:12&amp;t1=en_nas" TargetMode="External"/><Relationship Id="rId195" Type="http://schemas.openxmlformats.org/officeDocument/2006/relationships/hyperlink" Target="http://www.studylight.org/desk/index.cgi?q1=1Pe+1:10-11&amp;t1=en_nas" TargetMode="External"/><Relationship Id="rId196" Type="http://schemas.openxmlformats.org/officeDocument/2006/relationships/hyperlink" Target="http://www.studylight.org/desk/index.cgi?q1=1Ti+6:13&amp;t1=en_nas" TargetMode="External"/><Relationship Id="rId197" Type="http://schemas.openxmlformats.org/officeDocument/2006/relationships/hyperlink" Target="http://www.studylight.org/desk/index.cgi?q1=Joh+3:36&amp;t1=en_nas" TargetMode="External"/><Relationship Id="rId198" Type="http://schemas.openxmlformats.org/officeDocument/2006/relationships/hyperlink" Target="http://www.studylight.org/desk/index.cgi?q1=1Sa+25:30&amp;t1=en_nas" TargetMode="External"/><Relationship Id="rId199" Type="http://schemas.openxmlformats.org/officeDocument/2006/relationships/hyperlink" Target="http://www.studylight.org/desk/index.cgi?q1=Eze+28:2&amp;t1=en_nas" TargetMode="External"/><Relationship Id="rId200" Type="http://schemas.openxmlformats.org/officeDocument/2006/relationships/hyperlink" Target="http://www.studylight.org/desk/index.cgi?q1=Dan+9:25&amp;t1=en_nas" TargetMode="External"/><Relationship Id="rId201" Type="http://schemas.openxmlformats.org/officeDocument/2006/relationships/hyperlink" Target="http://www.studylight.org/desk/index.cgi?q1=Eph+1:20-23&amp;t1=en_nas" TargetMode="External"/><Relationship Id="rId202" Type="http://schemas.openxmlformats.org/officeDocument/2006/relationships/hyperlink" Target="http://www.studylight.org/desk/index.cgi?q1=Rev+19:16&amp;t1=en_nas" TargetMode="External"/><Relationship Id="rId203" Type="http://schemas.openxmlformats.org/officeDocument/2006/relationships/hyperlink" Target="http://www.studylight.org/desk/index.cgi?q1=1Pe+2:21&amp;t1=en_nas" TargetMode="External"/><Relationship Id="rId204" Type="http://schemas.openxmlformats.org/officeDocument/2006/relationships/hyperlink" Target="http://www.studylight.org/desk/index.cgi?q1=Heb+12:2&amp;t1=en_nas" TargetMode="External"/><Relationship Id="rId205" Type="http://schemas.openxmlformats.org/officeDocument/2006/relationships/hyperlink" Target="http://www.studylight.org/desk/index.cgi?q1=1Ch+16:15-16&amp;t1=en_nas" TargetMode="External"/><Relationship Id="rId206" Type="http://schemas.openxmlformats.org/officeDocument/2006/relationships/hyperlink" Target="http://www.studylight.org/desk/index.cgi?q1=Psa+33:9&amp;t1=en_nas" TargetMode="External"/><Relationship Id="rId207" Type="http://schemas.openxmlformats.org/officeDocument/2006/relationships/hyperlink" Target="http://www.studylight.org/desk/index.cgi?q1=Psa+110:2-3&amp;t1=en_nas" TargetMode="External"/><Relationship Id="rId208" Type="http://schemas.openxmlformats.org/officeDocument/2006/relationships/hyperlink" Target="http://www.studylight.org/desk/index.cgi?q1=Isa+2:3-4&amp;t1=en_nas" TargetMode="External"/><Relationship Id="rId209" Type="http://schemas.openxmlformats.org/officeDocument/2006/relationships/hyperlink" Target="http://www.studylight.org/desk/index.cgi?q1=Isa+49:6&amp;t1=en_nas" TargetMode="External"/><Relationship Id="rId210" Type="http://schemas.openxmlformats.org/officeDocument/2006/relationships/hyperlink" Target="http://www.studylight.org/desk/index.cgi?q1=Isa+53:11&amp;t1=en_nas" TargetMode="External"/><Relationship Id="rId211" Type="http://schemas.openxmlformats.org/officeDocument/2006/relationships/hyperlink" Target="http://www.studylight.org/desk/index.cgi?q1=Joh+6:68&amp;t1=en_nas" TargetMode="External"/><Relationship Id="rId212" Type="http://schemas.openxmlformats.org/officeDocument/2006/relationships/hyperlink" Target="http://www.studylight.org/desk/index.cgi?q1=Heb+6:18&amp;t1=en_nas" TargetMode="External"/><Relationship Id="rId213" Type="http://schemas.openxmlformats.org/officeDocument/2006/relationships/hyperlink" Target="http://www.studylight.org/desk/index.cgi?q1=Isa+40:3-11&amp;t1=en_nas" TargetMode="External"/><Relationship Id="rId214" Type="http://schemas.openxmlformats.org/officeDocument/2006/relationships/hyperlink" Target="http://www.studylight.org/desk/index.cgi?q1=Isa+55:12-13&amp;t1=en_nas" TargetMode="External"/><Relationship Id="rId215" Type="http://schemas.openxmlformats.org/officeDocument/2006/relationships/hyperlink" Target="http://www.studylight.org/desk/index.cgi?q1=Rom+10:14&amp;t1=en_nas" TargetMode="External"/><Relationship Id="rId216" Type="http://schemas.openxmlformats.org/officeDocument/2006/relationships/hyperlink" Target="http://www.studylight.org/desk/index.cgi?q1=Isa+59:2&amp;t1=en_nas" TargetMode="External"/><Relationship Id="rId217" Type="http://schemas.openxmlformats.org/officeDocument/2006/relationships/hyperlink" Target="http://www.studylight.org/desk/index.cgi?q1=Rom+9:31-32&amp;t1=en_nas" TargetMode="External"/><Relationship Id="rId218" Type="http://schemas.openxmlformats.org/officeDocument/2006/relationships/hyperlink" Target="http://www.studylight.org/desk/index.cgi?q1=Rom+10:1-3&amp;t1=en_nas" TargetMode="External"/><Relationship Id="rId219" Type="http://schemas.openxmlformats.org/officeDocument/2006/relationships/hyperlink" Target="http://www.studylight.org/desk/index.cgi?q1=Joh+3:16&amp;t1=en_nas" TargetMode="External"/><Relationship Id="rId220" Type="http://schemas.openxmlformats.org/officeDocument/2006/relationships/hyperlink" Target="http://www.studylight.org/desk/index.cgi?q1=Rom+5:2&amp;t1=en_nas" TargetMode="External"/><Relationship Id="rId221" Type="http://schemas.openxmlformats.org/officeDocument/2006/relationships/hyperlink" Target="http://www.studylight.org/desk/index.cgi?q1=Eph+2:18&amp;t1=en_nas" TargetMode="External"/><Relationship Id="rId222" Type="http://schemas.openxmlformats.org/officeDocument/2006/relationships/hyperlink" Target="http://www.studylight.org/desk/index.cgi?q1=Eph+3:12&amp;t1=en_nas" TargetMode="External"/><Relationship Id="rId223" Type="http://schemas.openxmlformats.org/officeDocument/2006/relationships/hyperlink" Target="http://www.studylight.org/desk/index.cgi?q1=Heb+7:25&amp;t1=en_nas" TargetMode="External"/><Relationship Id="rId224" Type="http://schemas.openxmlformats.org/officeDocument/2006/relationships/hyperlink" Target="http://www.studylight.org/desk/index.cgi?q1=Php+3:4-9&amp;t1=en_nas" TargetMode="External"/><Relationship Id="rId225" Type="http://schemas.openxmlformats.org/officeDocument/2006/relationships/hyperlink" Target="http://www.studylight.org/desk/index.cgi?q1=1Co+3:11&amp;t1=en_nas" TargetMode="External"/><Relationship Id="rId226" Type="http://schemas.openxmlformats.org/officeDocument/2006/relationships/hyperlink" Target="http://www.studylight.org/desk/index.cgi?q1=Psa+19:14&amp;t1=en_nas" TargetMode="External"/><Relationship Id="rId227" Type="http://schemas.openxmlformats.org/officeDocument/2006/relationships/hyperlink" Target="http://www.studylight.org/desk/index.cgi?q1=Isa+55:8-9&amp;t1=en_nas" TargetMode="External"/><Relationship Id="rId228" Type="http://schemas.openxmlformats.org/officeDocument/2006/relationships/hyperlink" Target="http://www.studylight.org/desk/index.cgi?q1=Eze+33:11&amp;t1=en_nas" TargetMode="External"/><Relationship Id="rId229" Type="http://schemas.openxmlformats.org/officeDocument/2006/relationships/hyperlink" Target="http://www.studylight.org/desk/index.cgi?q1=Act+3:19&amp;t1=en_nas" TargetMode="External"/><Relationship Id="rId230" Type="http://schemas.openxmlformats.org/officeDocument/2006/relationships/hyperlink" Target="http://www.studylight.org/desk/index.cgi?q1=Joh+15:22-24&amp;t1=en_nas" TargetMode="External"/><Relationship Id="rId231" Type="http://schemas.openxmlformats.org/officeDocument/2006/relationships/hyperlink" Target="http://www.studylight.org/desk/index.cgi?q1=Mar+8:18&amp;t1=en_nas" TargetMode="External"/><Relationship Id="rId232" Type="http://schemas.openxmlformats.org/officeDocument/2006/relationships/hyperlink" Target="http://www.studylight.org/desk/index.cgi?q1=Isa+55:1&amp;t1=en_nas" TargetMode="External"/><Relationship Id="rId233" Type="http://schemas.openxmlformats.org/officeDocument/2006/relationships/hyperlink" Target="http://www.studylight.org/desk/index.cgi?q1=Isa+55:12&amp;t1=en_nas" TargetMode="External"/><Relationship Id="rId234" Type="http://schemas.openxmlformats.org/officeDocument/2006/relationships/hyperlink" Target="http://www.studylight.org/desk/index.cgi?q1=Isa+55:8-9&amp;t1=en_nas" TargetMode="External"/><Relationship Id="rId235" Type="http://schemas.openxmlformats.org/officeDocument/2006/relationships/hyperlink" Target="http://www.studylight.org/desk/index.cgi?q1=1Th+2:19&amp;t1=en_nas" TargetMode="External"/><Relationship Id="rId236" Type="http://schemas.openxmlformats.org/officeDocument/2006/relationships/hyperlink" Target="http://www.studylight.org/desk/index.cgi?q1=Isa+35:1-2&amp;t1=en_nas" TargetMode="External"/><Relationship Id="rId237" Type="http://schemas.openxmlformats.org/officeDocument/2006/relationships/hyperlink" Target="http://www.studylight.org/desk/index.cgi?q1=Isa+35:7&amp;t1=en_nas" TargetMode="External"/><Relationship Id="rId238" Type="http://schemas.openxmlformats.org/officeDocument/2006/relationships/hyperlink" Target="http://www.studylight.org/desk/index.cgi?q1=Act+26:18&amp;t1=en_nas" TargetMode="External"/><Relationship Id="rId239" Type="http://schemas.openxmlformats.org/officeDocument/2006/relationships/hyperlink" Target="http://www.studylight.org/desk/index.cgi?q1=Eph+2:5&amp;t1=en_nas" TargetMode="External"/><Relationship Id="rId240" Type="http://schemas.openxmlformats.org/officeDocument/2006/relationships/hyperlink" Target="http://www.studylight.org/desk/index.cgi?q1=2Co+5:17&amp;t1=en_nas" TargetMode="External"/><Relationship Id="rId241" Type="http://schemas.openxmlformats.org/officeDocument/2006/relationships/hyperlink" Target="http://www.studylight.org/desk/index.cgi?q1=Eph+2:8&amp;t1=en_nas" TargetMode="External"/><Relationship Id="rId242" Type="http://schemas.openxmlformats.org/officeDocument/2006/relationships/hyperlink" Target="http://www.studylight.org/desk/index.cgi?q1=Eph+1:19-20&amp;t1=en_nas" TargetMode="External"/><Relationship Id="rId243" Type="http://schemas.openxmlformats.org/officeDocument/2006/relationships/hyperlink" Target="http://www.studylight.org/desk/index.cgi?q1=Gen+2:3&amp;t1=en_nas" TargetMode="External"/><Relationship Id="rId244" Type="http://schemas.openxmlformats.org/officeDocument/2006/relationships/hyperlink" Target="http://www.studylight.org/desk/index.cgi?q1=Mat+5:17-18&amp;t1=en_nas" TargetMode="External"/><Relationship Id="rId245" Type="http://schemas.openxmlformats.org/officeDocument/2006/relationships/hyperlink" Target="http://www.studylight.org/desk/index.cgi?q1=Rom+3:31&amp;t1=en_nas" TargetMode="External"/><Relationship Id="rId246" Type="http://schemas.openxmlformats.org/officeDocument/2006/relationships/hyperlink" Target="http://www.studylight.org/desk/index.cgi?q1=Deu+5:14&amp;t1=en_nas" TargetMode="External"/><Relationship Id="rId247" Type="http://schemas.openxmlformats.org/officeDocument/2006/relationships/hyperlink" Target="http://www.studylight.org/desk/index.cgi?q1=Isa+58:13&amp;t1=en_nas" TargetMode="External"/><Relationship Id="rId248" Type="http://schemas.openxmlformats.org/officeDocument/2006/relationships/hyperlink" Target="http://www.studylight.org/desk/index.cgi?q1=Isa+56:6&amp;t1=en_nas" TargetMode="External"/><Relationship Id="rId249" Type="http://schemas.openxmlformats.org/officeDocument/2006/relationships/hyperlink" Target="http://www.studylight.org/desk/index.cgi?q1=Joh+17:3&amp;t1=en_nas" TargetMode="External"/><Relationship Id="rId250" Type="http://schemas.openxmlformats.org/officeDocument/2006/relationships/hyperlink" Target="http://www.studylight.org/desk/index.cgi?q1=1Ti+4:8&amp;t1=en_nas" TargetMode="External"/><Relationship Id="rId251" Type="http://schemas.openxmlformats.org/officeDocument/2006/relationships/hyperlink" Target="http://www.studylight.org/desk/index.cgi?q1=Heb+2:11&amp;t1=en_nas" TargetMode="External"/><Relationship Id="rId252" Type="http://schemas.openxmlformats.org/officeDocument/2006/relationships/hyperlink" Target="http://www.studylight.org/desk/index.cgi?q1=Joh+14:20&amp;t1=en_nas" TargetMode="External"/><Relationship Id="rId253" Type="http://schemas.openxmlformats.org/officeDocument/2006/relationships/hyperlink" Target="http://www.studylight.org/desk/index.cgi?q1=1Jn+5:20&amp;t1=en_nas" TargetMode="External"/><Relationship Id="rId254" Type="http://schemas.openxmlformats.org/officeDocument/2006/relationships/hyperlink" Target="http://www.studylight.org/desk/index.cgi?q1=Rom+8:34&amp;t1=en_nas" TargetMode="External"/><Relationship Id="rId255" Type="http://schemas.openxmlformats.org/officeDocument/2006/relationships/hyperlink" Target="http://www.studylight.org/desk/index.cgi?q1=Gal+6:15&amp;t1=en_nas" TargetMode="External"/><Relationship Id="rId256" Type="http://schemas.openxmlformats.org/officeDocument/2006/relationships/hyperlink" Target="http://www.studylight.org/desk/index.cgi?q1=1Jn+4:13&amp;t1=en_nas" TargetMode="External"/><Relationship Id="rId257" Type="http://schemas.openxmlformats.org/officeDocument/2006/relationships/hyperlink" Target="http://www.studylight.org/desk/index.cgi?q1=Joh+15:8&amp;t1=en_nas" TargetMode="External"/><Relationship Id="rId258" Type="http://schemas.openxmlformats.org/officeDocument/2006/relationships/hyperlink" Target="http://www.studylight.org/desk/index.cgi?q1=Eph+2:10&amp;t1=en_nas" TargetMode="External"/><Relationship Id="rId259" Type="http://schemas.openxmlformats.org/officeDocument/2006/relationships/hyperlink" Target="http://www.studylight.org/desk/index.cgi?q1=Php+1:11&amp;t1=en_nas" TargetMode="External"/><Relationship Id="rId260" Type="http://schemas.openxmlformats.org/officeDocument/2006/relationships/hyperlink" Target="http://www.studylight.org/desk/index.cgi?q1=Isa+56:1&amp;t1=en_nas" TargetMode="External"/><Relationship Id="rId261" Type="http://schemas.openxmlformats.org/officeDocument/2006/relationships/hyperlink" Target="http://www.studylight.org/desk/index.cgi?q1=Isa+56:6&amp;t1=en_nas" TargetMode="External"/><Relationship Id="rId262" Type="http://schemas.openxmlformats.org/officeDocument/2006/relationships/hyperlink" Target="http://www.studylight.org/desk/index.cgi?q1=1Jn+2:3&amp;t1=en_nas" TargetMode="External"/><Relationship Id="rId263" Type="http://schemas.openxmlformats.org/officeDocument/2006/relationships/hyperlink" Target="http://www.studylight.org/desk/index.cgi?q1=1Jn+2:5&amp;t1=en_nas" TargetMode="External"/><Relationship Id="rId264" Type="http://schemas.openxmlformats.org/officeDocument/2006/relationships/hyperlink" Target="http://www.studylight.org/desk/index.cgi?q1=1Jn+3:24&amp;t1=en_nas" TargetMode="External"/><Relationship Id="rId265" Type="http://schemas.openxmlformats.org/officeDocument/2006/relationships/hyperlink" Target="http://www.studylight.org/desk/index.cgi?q1=Isa+56:7&amp;t1=en_nas" TargetMode="External"/><Relationship Id="rId266" Type="http://schemas.openxmlformats.org/officeDocument/2006/relationships/hyperlink" Target="http://www.studylight.org/desk/index.cgi?q1=2Co+5:21&amp;t1=en_nas" TargetMode="External"/><Relationship Id="rId267" Type="http://schemas.openxmlformats.org/officeDocument/2006/relationships/hyperlink" Target="http://www.studylight.org/desk/index.cgi?q1=Isa+56:5&amp;t1=en_nas" TargetMode="External"/><Relationship Id="rId268" Type="http://schemas.openxmlformats.org/officeDocument/2006/relationships/hyperlink" Target="http://www.studylight.org/desk/index.cgi?q1=Col+3:4&amp;t1=en_nas" TargetMode="External"/><Relationship Id="rId269" Type="http://schemas.openxmlformats.org/officeDocument/2006/relationships/hyperlink" Target="http://www.studylight.org/desk/index.cgi?q1=Eph+5:30&amp;t1=en_nas" TargetMode="External"/><Relationship Id="rId270" Type="http://schemas.openxmlformats.org/officeDocument/2006/relationships/hyperlink" Target="http://www.studylight.org/desk/index.cgi?q1=Act+9:4&amp;t1=en_nas" TargetMode="External"/><Relationship Id="rId271" Type="http://schemas.openxmlformats.org/officeDocument/2006/relationships/hyperlink" Target="http://www.studylight.org/desk/index.cgi?q1=Joh+15:7&amp;t1=en_nas" TargetMode="External"/><Relationship Id="rId272" Type="http://schemas.openxmlformats.org/officeDocument/2006/relationships/hyperlink" Target="http://www.studylight.org/desk/index.cgi?q1=Joh+16:23&amp;t1=en_nas" TargetMode="External"/><Relationship Id="rId273" Type="http://schemas.openxmlformats.org/officeDocument/2006/relationships/hyperlink" Target="http://www.studylight.org/desk/index.cgi?q1=1Jn+3:22&amp;t1=en_nas" TargetMode="External"/><Relationship Id="rId274" Type="http://schemas.openxmlformats.org/officeDocument/2006/relationships/hyperlink" Target="http://www.studylight.org/desk/index.cgi?q1=Col+1:24&amp;t1=en_nas" TargetMode="External"/><Relationship Id="rId275" Type="http://schemas.openxmlformats.org/officeDocument/2006/relationships/hyperlink" Target="http://www.studylight.org/desk/index.cgi?q1=2Co+6:2&amp;t1=en_nas" TargetMode="External"/><Relationship Id="rId276" Type="http://schemas.openxmlformats.org/officeDocument/2006/relationships/hyperlink" Target="http://www.studylight.org/desk/index.cgi?q1=Rom+3:22&amp;t1=en_nas" TargetMode="External"/><Relationship Id="rId277" Type="http://schemas.openxmlformats.org/officeDocument/2006/relationships/hyperlink" Target="http://www.studylight.org/desk/index.cgi?q1=Rom+2:28-29&amp;t1=en_nas" TargetMode="External"/><Relationship Id="rId278" Type="http://schemas.openxmlformats.org/officeDocument/2006/relationships/hyperlink" Target="http://www.studylight.org/desk/index.cgi?q1=Gal+3:28-29&amp;t1=en_nas" TargetMode="External"/><Relationship Id="rId279" Type="http://schemas.openxmlformats.org/officeDocument/2006/relationships/hyperlink" Target="http://www.studylight.org/desk/index.cgi?q1=Php+3:3&amp;t1=en_nas" TargetMode="External"/><Relationship Id="rId280" Type="http://schemas.openxmlformats.org/officeDocument/2006/relationships/hyperlink" Target="http://www.studylight.org/desk/index.cgi?q1=Son+2:16&amp;t1=en_nas" TargetMode="External"/><Relationship Id="rId281" Type="http://schemas.openxmlformats.org/officeDocument/2006/relationships/hyperlink" Target="http://www.studylight.org/desk/index.cgi?q1=Eph+3:17&amp;t1=en_nas" TargetMode="External"/><Relationship Id="rId282" Type="http://schemas.openxmlformats.org/officeDocument/2006/relationships/hyperlink" Target="http://www.studylight.org/desk/index.cgi?q1=Col+2:6-7&amp;t1=en_nas" TargetMode="External"/><Relationship Id="rId283" Type="http://schemas.openxmlformats.org/officeDocument/2006/relationships/hyperlink" Target="http://www.studylight.org/desk/index.cgi?q1=Deu+5:15&amp;t1=en_nas" TargetMode="External"/><Relationship Id="rId284" Type="http://schemas.openxmlformats.org/officeDocument/2006/relationships/hyperlink" Target="http://www.studylight.org/desk/index.cgi?q1=Psa+110:3&amp;t1=en_nas" TargetMode="External"/><Relationship Id="rId285" Type="http://schemas.openxmlformats.org/officeDocument/2006/relationships/hyperlink" Target="http://www.studylight.org/desk/index.cgi?q1=Psa+119:32&amp;t1=en_nas" TargetMode="External"/><Relationship Id="rId286" Type="http://schemas.openxmlformats.org/officeDocument/2006/relationships/hyperlink" Target="http://www.studylight.org/desk/index.cgi?q1=Rom+7:2&amp;t1=en_nas" TargetMode="External"/><Relationship Id="rId287" Type="http://schemas.openxmlformats.org/officeDocument/2006/relationships/hyperlink" Target="http://www.studylight.org/desk/index.cgi?q1=Joh+4:34&amp;t1=en_nas" TargetMode="External"/><Relationship Id="rId288" Type="http://schemas.openxmlformats.org/officeDocument/2006/relationships/hyperlink" Target="http://www.studylight.org/desk/index.cgi?q1=Psa+29:2&amp;t1=en_nas" TargetMode="External"/><Relationship Id="rId289" Type="http://schemas.openxmlformats.org/officeDocument/2006/relationships/hyperlink" Target="http://www.studylight.org/desk/index.cgi?q1=Jer+9:24&amp;t1=en_nas" TargetMode="External"/><Relationship Id="rId290" Type="http://schemas.openxmlformats.org/officeDocument/2006/relationships/hyperlink" Target="http://www.studylight.org/desk/index.cgi?q1=Eze+30:26&amp;t1=en_nas" TargetMode="External"/><Relationship Id="rId291" Type="http://schemas.openxmlformats.org/officeDocument/2006/relationships/hyperlink" Target="http://www.studylight.org/desk/index.cgi?q1=Jer+50:4-5&amp;t1=en_nas" TargetMode="External"/><Relationship Id="rId292" Type="http://schemas.openxmlformats.org/officeDocument/2006/relationships/hyperlink" Target="http://www.studylight.org/desk/index.cgi?q1=Psa+103:17-18&amp;t1=en_nas" TargetMode="External"/><Relationship Id="rId293" Type="http://schemas.openxmlformats.org/officeDocument/2006/relationships/hyperlink" Target="http://www.studylight.org/desk/index.cgi?q1=Exo+35:19&amp;t1=en_nas" TargetMode="External"/><Relationship Id="rId294" Type="http://schemas.openxmlformats.org/officeDocument/2006/relationships/hyperlink" Target="http://www.studylight.org/desk/index.cgi?q1=1Ch+16:37&amp;t1=en_nas" TargetMode="External"/><Relationship Id="rId295" Type="http://schemas.openxmlformats.org/officeDocument/2006/relationships/hyperlink" Target="http://www.studylight.org/desk/index.cgi?q1=Rev+1:6&amp;t1=en_nas" TargetMode="External"/><Relationship Id="rId296" Type="http://schemas.openxmlformats.org/officeDocument/2006/relationships/hyperlink" Target="http://www.studylight.org/desk/index.cgi?q1=Jer+1:5&amp;t1=en_nas" TargetMode="External"/><Relationship Id="rId297" Type="http://schemas.openxmlformats.org/officeDocument/2006/relationships/hyperlink" Target="http://www.studylight.org/desk/index.cgi?q1=Isa+44:5&amp;t1=en_nas" TargetMode="External"/><Relationship Id="rId298" Type="http://schemas.openxmlformats.org/officeDocument/2006/relationships/hyperlink" Target="http://www.studylight.org/desk/index.cgi?q1=1Co+6:17&amp;t1=en_nas" TargetMode="External"/><Relationship Id="rId299" Type="http://schemas.openxmlformats.org/officeDocument/2006/relationships/hyperlink" Target="http://www.studylight.org/desk/index.cgi?q1=Joh+15:14&amp;t1=en_nas" TargetMode="External"/><Relationship Id="rId300" Type="http://schemas.openxmlformats.org/officeDocument/2006/relationships/hyperlink" Target="http://www.studylight.org/desk/index.cgi?q1=Psa+34:3&amp;t1=en_nas" TargetMode="External"/><Relationship Id="rId301" Type="http://schemas.openxmlformats.org/officeDocument/2006/relationships/hyperlink" Target="http://www.studylight.org/desk/index.cgi?q1=Psa+5:11&amp;t1=en_nas" TargetMode="External"/><Relationship Id="rId302" Type="http://schemas.openxmlformats.org/officeDocument/2006/relationships/hyperlink" Target="http://www.studylight.org/desk/index.cgi?q1=Rom+8:7&amp;t1=en_nas" TargetMode="External"/><Relationship Id="rId303" Type="http://schemas.openxmlformats.org/officeDocument/2006/relationships/hyperlink" Target="http://www.studylight.org/desk/index.cgi?q1=Eph+2:16&amp;t1=en_nas" TargetMode="External"/><Relationship Id="rId304" Type="http://schemas.openxmlformats.org/officeDocument/2006/relationships/hyperlink" Target="http://www.studylight.org/desk/index.cgi?q1=Isa+57:19&amp;t1=en_nas" TargetMode="External"/><Relationship Id="rId305" Type="http://schemas.openxmlformats.org/officeDocument/2006/relationships/hyperlink" Target="http://www.studylight.org/desk/index.cgi?q1=Gal+5:6&amp;t1=en_nas" TargetMode="External"/><Relationship Id="rId306" Type="http://schemas.openxmlformats.org/officeDocument/2006/relationships/hyperlink" Target="http://www.studylight.org/desk/index.cgi?q1=Gal+6:15&amp;t1=en_nas" TargetMode="External"/><Relationship Id="rId307" Type="http://schemas.openxmlformats.org/officeDocument/2006/relationships/hyperlink" Target="http://www.studylight.org/desk/index.cgi?q1=1Co+7:19&amp;t1=en_nas" TargetMode="External"/><Relationship Id="rId308" Type="http://schemas.openxmlformats.org/officeDocument/2006/relationships/hyperlink" Target="http://www.studylight.org/desk/index.cgi?q1=Num+18:6&amp;t1=en_nas" TargetMode="External"/><Relationship Id="rId309" Type="http://schemas.openxmlformats.org/officeDocument/2006/relationships/hyperlink" Target="http://www.studylight.org/desk/index.cgi?q1=Num+8:11&amp;t1=en_nas" TargetMode="External"/><Relationship Id="rId310" Type="http://schemas.openxmlformats.org/officeDocument/2006/relationships/hyperlink" Target="http://www.studylight.org/desk/index.cgi?q1=Lev+25:55&amp;t1=en_nas" TargetMode="External"/><Relationship Id="rId311" Type="http://schemas.openxmlformats.org/officeDocument/2006/relationships/hyperlink" Target="http://www.studylight.org/desk/index.cgi?q1=Psa+72:11&amp;t1=en_nas" TargetMode="External"/><Relationship Id="rId312" Type="http://schemas.openxmlformats.org/officeDocument/2006/relationships/hyperlink" Target="http://www.studylight.org/desk/index.cgi?q1=Psa+2:11&amp;t1=en_nas" TargetMode="External"/><Relationship Id="rId313" Type="http://schemas.openxmlformats.org/officeDocument/2006/relationships/hyperlink" Target="http://www.studylight.org/desk/index.cgi?q1=Tit+2:11-12&amp;t1=en_nas" TargetMode="External"/><Relationship Id="rId314" Type="http://schemas.openxmlformats.org/officeDocument/2006/relationships/hyperlink" Target="http://www.studylight.org/desk/index.cgi?q1=Deu+33:1-3&amp;t1=en_nas" TargetMode="External"/><Relationship Id="rId315" Type="http://schemas.openxmlformats.org/officeDocument/2006/relationships/hyperlink" Target="http://www.studylight.org/desk/index.cgi?q1=Zec+3:7&amp;t1=en_nas" TargetMode="External"/><Relationship Id="rId316" Type="http://schemas.openxmlformats.org/officeDocument/2006/relationships/hyperlink" Target="http://www.studylight.org/desk/index.cgi?q1=Eze+21:19&amp;t1=en_nas" TargetMode="External"/><Relationship Id="rId317" Type="http://schemas.openxmlformats.org/officeDocument/2006/relationships/hyperlink" Target="http://www.studylight.org/desk/index.cgi?q1=Rev+1:6&amp;t1=en_nas" TargetMode="External"/><Relationship Id="rId318" Type="http://schemas.openxmlformats.org/officeDocument/2006/relationships/hyperlink" Target="http://www.studylight.org/desk/index.cgi?q1=Joh+1:12&amp;t1=en_nas" TargetMode="External"/><Relationship Id="rId319" Type="http://schemas.openxmlformats.org/officeDocument/2006/relationships/hyperlink" Target="http://www.studylight.org/desk/index.cgi?q1=Joh+1:12-13&amp;t1=en_nas" TargetMode="External"/><Relationship Id="rId320" Type="http://schemas.openxmlformats.org/officeDocument/2006/relationships/hyperlink" Target="http://www.studylight.org/desk/index.cgi?q1=Gal+4:6&amp;t1=en_nas" TargetMode="External"/><Relationship Id="rId321" Type="http://schemas.openxmlformats.org/officeDocument/2006/relationships/hyperlink" Target="http://www.studylight.org/desk/index.cgi?q1=Rom+8:16-17&amp;t1=en_nas" TargetMode="External"/><Relationship Id="rId322" Type="http://schemas.openxmlformats.org/officeDocument/2006/relationships/hyperlink" Target="http://www.studylight.org/desk/index.cgi?q1=1Pe+1:23-25&amp;t1=en_nas" TargetMode="External"/><Relationship Id="rId323" Type="http://schemas.openxmlformats.org/officeDocument/2006/relationships/hyperlink" Target="http://www.studylight.org/desk/index.cgi?q1=1Sa+25:25&amp;t1=en_nas" TargetMode="External"/><Relationship Id="rId324" Type="http://schemas.openxmlformats.org/officeDocument/2006/relationships/hyperlink" Target="http://www.studylight.org/desk/index.cgi?q1=Joh+14:27&amp;t1=en_nas" TargetMode="External"/><Relationship Id="rId325" Type="http://schemas.openxmlformats.org/officeDocument/2006/relationships/hyperlink" Target="http://www.studylight.org/desk/index.cgi?q1=Rev+2:17&amp;t1=en_nas" TargetMode="External"/><Relationship Id="rId326" Type="http://schemas.openxmlformats.org/officeDocument/2006/relationships/hyperlink" Target="http://www.studylight.org/desk/index.cgi?q1=Php+1:21-23&amp;t1=en_nas" TargetMode="External"/><Relationship Id="rId327" Type="http://schemas.openxmlformats.org/officeDocument/2006/relationships/hyperlink" Target="http://www.studylight.org/desk/index.cgi?q1=1Co+2:9&amp;t1=en_nas" TargetMode="External"/><Relationship Id="rId328" Type="http://schemas.openxmlformats.org/officeDocument/2006/relationships/hyperlink" Target="http://www.studylight.org/desk/index.cgi?q1=2Ti+4:7-8&amp;t1=en_nas" TargetMode="External"/><Relationship Id="rId329" Type="http://schemas.openxmlformats.org/officeDocument/2006/relationships/hyperlink" Target="http://www.studylight.org/desk/index.cgi?q1=Rev+3:21&amp;t1=en_nas" TargetMode="External"/><Relationship Id="rId330" Type="http://schemas.openxmlformats.org/officeDocument/2006/relationships/hyperlink" Target="http://www.studylight.org/desk/index.cgi?q1=1Co+15:42-44&amp;t1=en_nas" TargetMode="External"/><Relationship Id="rId331" Type="http://schemas.openxmlformats.org/officeDocument/2006/relationships/hyperlink" Target="http://www.studylight.org/desk/index.cgi?q1=Php+3:20-21&amp;t1=en_nas" TargetMode="External"/><Relationship Id="rId332" Type="http://schemas.openxmlformats.org/officeDocument/2006/relationships/hyperlink" Target="http://www.studylight.org/desk/index.cgi?q1=2Co+3:18&amp;t1=en_nas" TargetMode="External"/><Relationship Id="rId333" Type="http://schemas.openxmlformats.org/officeDocument/2006/relationships/hyperlink" Target="http://www.studylight.org/desk/index.cgi?q1=Isa+56:4&amp;t1=en_nas" TargetMode="External"/><Relationship Id="rId334" Type="http://schemas.openxmlformats.org/officeDocument/2006/relationships/hyperlink" Target="http://www.studylight.org/desk/index.cgi?q1=1Co+15:41-42&amp;t1=en_nas" TargetMode="External"/><Relationship Id="rId335" Type="http://schemas.openxmlformats.org/officeDocument/2006/relationships/hyperlink" Target="http://www.studylight.org/desk/index.cgi?q1=Dan+12:3&amp;t1=en_nas" TargetMode="External"/><Relationship Id="rId336" Type="http://schemas.openxmlformats.org/officeDocument/2006/relationships/hyperlink" Target="http://www.studylight.org/desk/index.cgi?q1=1Jn+3:3&amp;t1=en_nas" TargetMode="External"/><Relationship Id="rId337" Type="http://schemas.openxmlformats.org/officeDocument/2006/relationships/hyperlink" Target="http://www.studylight.org/desk/index.cgi?q1=Isa+33:20&amp;t1=en_nas" TargetMode="External"/><Relationship Id="rId338" Type="http://schemas.openxmlformats.org/officeDocument/2006/relationships/hyperlink" Target="http://www.studylight.org/desk/index.cgi?q1=Psa+122:1-2&amp;t1=en_nas" TargetMode="External"/><Relationship Id="rId339" Type="http://schemas.openxmlformats.org/officeDocument/2006/relationships/hyperlink" Target="http://www.studylight.org/desk/index.cgi?q1=Psa+122:6&amp;t1=en_nas" TargetMode="External"/><Relationship Id="rId340" Type="http://schemas.openxmlformats.org/officeDocument/2006/relationships/hyperlink" Target="http://www.studylight.org/desk/index.cgi?q1=Psa+42:1-2&amp;t1=en_nas" TargetMode="External"/><Relationship Id="rId341" Type="http://schemas.openxmlformats.org/officeDocument/2006/relationships/hyperlink" Target="http://www.studylight.org/desk/index.cgi?q1=2Co+3:8&amp;t1=en_nas" TargetMode="External"/><Relationship Id="rId342" Type="http://schemas.openxmlformats.org/officeDocument/2006/relationships/hyperlink" Target="http://www.studylight.org/desk/index.cgi?q1=2Co+3:10&amp;t1=en_nas" TargetMode="External"/><Relationship Id="rId343" Type="http://schemas.openxmlformats.org/officeDocument/2006/relationships/hyperlink" Target="http://www.studylight.org/desk/index.cgi?q1=Eph+4:11&amp;t1=en_nas" TargetMode="External"/><Relationship Id="rId344" Type="http://schemas.openxmlformats.org/officeDocument/2006/relationships/hyperlink" Target="http://www.studylight.org/desk/index.cgi?q1=Psa+4:5&amp;t1=en_nas" TargetMode="External"/><Relationship Id="rId345" Type="http://schemas.openxmlformats.org/officeDocument/2006/relationships/hyperlink" Target="http://www.studylight.org/desk/index.cgi?q1=Psa+51:15-19&amp;t1=en_nas" TargetMode="External"/><Relationship Id="rId346" Type="http://schemas.openxmlformats.org/officeDocument/2006/relationships/hyperlink" Target="http://www.studylight.org/desk/index.cgi?q1=Hos+14:2&amp;t1=en_nas" TargetMode="External"/><Relationship Id="rId347" Type="http://schemas.openxmlformats.org/officeDocument/2006/relationships/hyperlink" Target="http://www.studylight.org/desk/index.cgi?q1=Mal+1:11&amp;t1=en_nas" TargetMode="External"/><Relationship Id="rId348" Type="http://schemas.openxmlformats.org/officeDocument/2006/relationships/hyperlink" Target="http://www.studylight.org/desk/index.cgi?q1=Heb+13:15-16&amp;t1=en_nas" TargetMode="External"/><Relationship Id="rId349" Type="http://schemas.openxmlformats.org/officeDocument/2006/relationships/hyperlink" Target="http://www.studylight.org/desk/index.cgi?q1=1Pe+2:5&amp;t1=en_nas" TargetMode="External"/><Relationship Id="rId350" Type="http://schemas.openxmlformats.org/officeDocument/2006/relationships/hyperlink" Target="http://www.studylight.org/desk/index.cgi?q1=Rev+8:3&amp;t1=en_nas" TargetMode="External"/><Relationship Id="rId351" Type="http://schemas.openxmlformats.org/officeDocument/2006/relationships/hyperlink" Target="http://www.studylight.org/desk/index.cgi?q1=Exo+20:24&amp;t1=en_nas" TargetMode="External"/><Relationship Id="rId352" Type="http://schemas.openxmlformats.org/officeDocument/2006/relationships/hyperlink" Target="http://www.studylight.org/desk/index.cgi?q1=Joh+4:21-24&amp;t1=en_nas" TargetMode="External"/><Relationship Id="rId353" Type="http://schemas.openxmlformats.org/officeDocument/2006/relationships/hyperlink" Target="http://www.studylight.org/desk/index.cgi?q1=Isa+2:2-4&amp;t1=en_nas" TargetMode="External"/><Relationship Id="rId354" Type="http://schemas.openxmlformats.org/officeDocument/2006/relationships/hyperlink" Target="http://www.studylight.org/desk/index.cgi?q1=1Ti+3:15&amp;t1=en_nas" TargetMode="External"/><Relationship Id="rId355" Type="http://schemas.openxmlformats.org/officeDocument/2006/relationships/hyperlink" Target="http://www.studylight.org/desk/index.cgi?q1=Php+1:19&amp;t1=en_nas" TargetMode="External"/><Relationship Id="rId356" Type="http://schemas.openxmlformats.org/officeDocument/2006/relationships/hyperlink" Target="http://www.studylight.org/desk/index.cgi?q1=2Th+3:1&amp;t1=en_nas" TargetMode="External"/><Relationship Id="rId357" Type="http://schemas.openxmlformats.org/officeDocument/2006/relationships/hyperlink" Target="http://www.studylight.org/desk/index.cgi?q1=Eze+34:12-16&amp;t1=en_nas" TargetMode="External"/><Relationship Id="rId358" Type="http://schemas.openxmlformats.org/officeDocument/2006/relationships/hyperlink" Target="http://www.studylight.org/desk/index.cgi?q1=Act+20:29-30&amp;t1=en_nas" TargetMode="External"/><Relationship Id="rId359" Type="http://schemas.openxmlformats.org/officeDocument/2006/relationships/hyperlink" Target="http://www.studylight.org/desk/index.cgi?q1=1Pe+5:8&amp;t1=en_nas" TargetMode="External"/><Relationship Id="rId360" Type="http://schemas.openxmlformats.org/officeDocument/2006/relationships/hyperlink" Target="http://www.studylight.org/desk/index.cgi?q1=1Co+11:13-14&amp;t1=en_nas" TargetMode="External"/><Relationship Id="rId361" Type="http://schemas.openxmlformats.org/officeDocument/2006/relationships/hyperlink" Target="http://www.studylight.org/desk/index.cgi?q1=Heb+13:17&amp;t1=en_nas" TargetMode="External"/><Relationship Id="rId362" Type="http://schemas.openxmlformats.org/officeDocument/2006/relationships/hyperlink" Target="http://www.studylight.org/desk/index.cgi?q1=2Co+1:24&amp;t1=en_nas" TargetMode="External"/><Relationship Id="rId363" Type="http://schemas.openxmlformats.org/officeDocument/2006/relationships/hyperlink" Target="http://www.studylight.org/desk/index.cgi?q1=Joh+10:27-28&amp;t1=en_nas" TargetMode="External"/><Relationship Id="rId364" Type="http://schemas.openxmlformats.org/officeDocument/2006/relationships/hyperlink" Target="http://www.studylight.org/desk/index.cgi?q1=Mat+13:30&amp;t1=en_nas" TargetMode="External"/><Relationship Id="rId365" Type="http://schemas.openxmlformats.org/officeDocument/2006/relationships/hyperlink" Target="http://www.studylight.org/desk/index.cgi?q1=Isa+35:5&amp;t1=en_nas" TargetMode="External"/><Relationship Id="rId366" Type="http://schemas.openxmlformats.org/officeDocument/2006/relationships/hyperlink" Target="http://www.studylight.org/desk/index.cgi?q1=Isa+42:7&amp;t1=en_nas" TargetMode="External"/><Relationship Id="rId367" Type="http://schemas.openxmlformats.org/officeDocument/2006/relationships/hyperlink" Target="http://www.studylight.org/desk/index.cgi?q1=Isa+42:16-19&amp;t1=en_nas" TargetMode="External"/><Relationship Id="rId368" Type="http://schemas.openxmlformats.org/officeDocument/2006/relationships/hyperlink" Target="http://www.studylight.org/desk/index.cgi?q1=Isa+43:8&amp;t1=en_nas" TargetMode="External"/><Relationship Id="rId369" Type="http://schemas.openxmlformats.org/officeDocument/2006/relationships/hyperlink" Target="http://www.studylight.org/desk/index.cgi?q1=Jer+3:15&amp;t1=en_nas" TargetMode="External"/><Relationship Id="rId370" Type="http://schemas.openxmlformats.org/officeDocument/2006/relationships/hyperlink" Target="http://www.studylight.org/desk/index.cgi?q1=Mat+15:14&amp;t1=en_nas" TargetMode="External"/><Relationship Id="rId371" Type="http://schemas.openxmlformats.org/officeDocument/2006/relationships/hyperlink" Target="http://www.studylight.org/desk/index.cgi?q1=Luk+6:39&amp;t1=en_nas" TargetMode="External"/><Relationship Id="rId372" Type="http://schemas.openxmlformats.org/officeDocument/2006/relationships/hyperlink" Target="http://www.studylight.org/desk/index.cgi?q1=1Sa+9:7&amp;t1=en_nas" TargetMode="External"/><Relationship Id="rId373" Type="http://schemas.openxmlformats.org/officeDocument/2006/relationships/hyperlink" Target="http://www.studylight.org/desk/index.cgi?q1=1Ki+14:3&amp;t1=en_nas" TargetMode="External"/><Relationship Id="rId374" Type="http://schemas.openxmlformats.org/officeDocument/2006/relationships/hyperlink" Target="http://www.studylight.org/desk/index.cgi?q1=2Ki+5:16&amp;t1=en_nas" TargetMode="External"/><Relationship Id="rId375" Type="http://schemas.openxmlformats.org/officeDocument/2006/relationships/hyperlink" Target="http://www.studylight.org/desk/index.cgi?q1=Mat+10:8&amp;t1=en_nas" TargetMode="External"/><Relationship Id="rId376" Type="http://schemas.openxmlformats.org/officeDocument/2006/relationships/hyperlink" Target="http://www.studylight.org/desk/index.cgi?q1=Act+8:20&amp;t1=en_nas" TargetMode="External"/><Relationship Id="rId377" Type="http://schemas.openxmlformats.org/officeDocument/2006/relationships/hyperlink" Target="http://www.studylight.org/desk/index.cgi?q1=Eze+13:19&amp;t1=en_nas" TargetMode="External"/><Relationship Id="rId378" Type="http://schemas.openxmlformats.org/officeDocument/2006/relationships/hyperlink" Target="http://www.studylight.org/desk/index.cgi?q1=Eze+22:25&amp;t1=en_nas" TargetMode="External"/><Relationship Id="rId379" Type="http://schemas.openxmlformats.org/officeDocument/2006/relationships/hyperlink" Target="http://www.studylight.org/desk/index.cgi?q1=Mic+3:3&amp;t1=en_nas" TargetMode="External"/><Relationship Id="rId380" Type="http://schemas.openxmlformats.org/officeDocument/2006/relationships/hyperlink" Target="http://www.studylight.org/desk/index.cgi?q1=Php+2:21&amp;t1=en_nas" TargetMode="External"/><Relationship Id="rId381" Type="http://schemas.openxmlformats.org/officeDocument/2006/relationships/hyperlink" Target="http://www.studylight.org/desk/index.cgi?q1=Ecc+5:10&amp;t1=en_nas" TargetMode="External"/><Relationship Id="rId382" Type="http://schemas.openxmlformats.org/officeDocument/2006/relationships/hyperlink" Target="http://www.studylight.org/desk/index.cgi?q1=Php+4:1&amp;t1=en_nas" TargetMode="External"/><Relationship Id="rId383" Type="http://schemas.openxmlformats.org/officeDocument/2006/relationships/hyperlink" Target="http://www.studylight.org/desk/index.cgi?q1=2Co+6:2&amp;t1=en_nas" TargetMode="External"/><Relationship Id="rId384" Type="http://schemas.openxmlformats.org/officeDocument/2006/relationships/hyperlink" Target="http://www.studylight.org/desk/index.cgi?q1=Pro+1:24-31&amp;t1=en_nas" TargetMode="External"/><Relationship Id="rId385" Type="http://schemas.openxmlformats.org/officeDocument/2006/relationships/hyperlink" Target="http://www.studylight.org/desk/index.cgi?q1=Rom+5:12&amp;t1=en_nas" TargetMode="External"/><Relationship Id="rId386" Type="http://schemas.openxmlformats.org/officeDocument/2006/relationships/hyperlink" Target="http://www.studylight.org/desk/index.cgi?q1=1Jn+3:7&amp;t1=en_nas" TargetMode="External"/><Relationship Id="rId387" Type="http://schemas.openxmlformats.org/officeDocument/2006/relationships/hyperlink" Target="http://www.studylight.org/desk/index.cgi?q1=1Jn+3:7&amp;t1=en_nas" TargetMode="External"/><Relationship Id="rId388" Type="http://schemas.openxmlformats.org/officeDocument/2006/relationships/hyperlink" Target="http://www.studylight.org/desk/index.cgi?q1=Psa+119:64&amp;t1=en_nas" TargetMode="External"/><Relationship Id="rId389" Type="http://schemas.openxmlformats.org/officeDocument/2006/relationships/hyperlink" Target="http://www.studylight.org/desk/index.cgi?q1=Joe+2:13&amp;t1=en_nas" TargetMode="External"/><Relationship Id="rId390" Type="http://schemas.openxmlformats.org/officeDocument/2006/relationships/hyperlink" Target="http://www.studylight.org/desk/index.cgi?q1=Rom+12:8&amp;t1=en_nas" TargetMode="External"/><Relationship Id="rId391" Type="http://schemas.openxmlformats.org/officeDocument/2006/relationships/hyperlink" Target="http://www.studylight.org/desk/index.cgi?q1=Col+3:12&amp;t1=en_nas" TargetMode="External"/><Relationship Id="rId392" Type="http://schemas.openxmlformats.org/officeDocument/2006/relationships/hyperlink" Target="http://www.studylight.org/desk/index.cgi?q1=Pro+2:15&amp;t1=en_nas" TargetMode="External"/><Relationship Id="rId393" Type="http://schemas.openxmlformats.org/officeDocument/2006/relationships/hyperlink" Target="http://www.studylight.org/desk/index.cgi?q1=Isa+59:8&amp;t1=en_nas" TargetMode="External"/><Relationship Id="rId394" Type="http://schemas.openxmlformats.org/officeDocument/2006/relationships/hyperlink" Target="http://www.studylight.org/desk/index.cgi?q1=Php+2:15&amp;t1=en_nas" TargetMode="External"/><Relationship Id="rId395" Type="http://schemas.openxmlformats.org/officeDocument/2006/relationships/hyperlink" Target="http://www.studylight.org/desk/index.cgi?q1=2Ki+22:20&amp;t1=en_nas" TargetMode="External"/><Relationship Id="rId396" Type="http://schemas.openxmlformats.org/officeDocument/2006/relationships/hyperlink" Target="http://www.studylight.org/desk/index.cgi?q1=Job+17:16&amp;t1=en_nas" TargetMode="External"/><Relationship Id="rId397" Type="http://schemas.openxmlformats.org/officeDocument/2006/relationships/hyperlink" Target="http://www.studylight.org/desk/index.cgi?q1=Psa+16:6&amp;t1=en_nas" TargetMode="External"/><Relationship Id="rId398" Type="http://schemas.openxmlformats.org/officeDocument/2006/relationships/hyperlink" Target="http://www.studylight.org/desk/index.cgi?q1=2Ch+11:14&amp;t1=en_nas" TargetMode="External"/><Relationship Id="rId399" Type="http://schemas.openxmlformats.org/officeDocument/2006/relationships/hyperlink" Target="http://www.studylight.org/desk/index.cgi?q1=Isa+14:18&amp;t1=en_nas" TargetMode="External"/><Relationship Id="rId400" Type="http://schemas.openxmlformats.org/officeDocument/2006/relationships/hyperlink" Target="http://www.studylight.org/desk/index.cgi?q1=Rev+14:13&amp;t1=en_nas" TargetMode="External"/><Relationship Id="rId401" Type="http://schemas.openxmlformats.org/officeDocument/2006/relationships/hyperlink" Target="http://www.studylight.org/desk/index.cgi?q1=Heb+4:9&amp;t1=en_nas" TargetMode="External"/><Relationship Id="rId402" Type="http://schemas.openxmlformats.org/officeDocument/2006/relationships/hyperlink" Target="http://www.studylight.org/desk/index.cgi?q1=Eze+12:10&amp;t1=en_nas" TargetMode="External"/><Relationship Id="rId403" Type="http://schemas.openxmlformats.org/officeDocument/2006/relationships/hyperlink" Target="http://www.studylight.org/desk/index.cgi?q1=Eze+16:63&amp;t1=en_nas" TargetMode="External"/><Relationship Id="rId404" Type="http://schemas.openxmlformats.org/officeDocument/2006/relationships/hyperlink" Target="http://www.studylight.org/desk/index.cgi?q1=Job+34:32&amp;t1=en_nas" TargetMode="External"/><Relationship Id="rId405" Type="http://schemas.openxmlformats.org/officeDocument/2006/relationships/hyperlink" Target="http://www.studylight.org/desk/index.cgi?q1=Job+42:5-6&amp;t1=en_nas" TargetMode="External"/><Relationship Id="rId406" Type="http://schemas.openxmlformats.org/officeDocument/2006/relationships/hyperlink" Target="http://www.studylight.org/desk/index.cgi?q1=Psa+119:75&amp;t1=en_nas" TargetMode="External"/><Relationship Id="rId407" Type="http://schemas.openxmlformats.org/officeDocument/2006/relationships/hyperlink" Target="http://www.studylight.org/desk/index.cgi?q1=Psa+69:20&amp;t1=en_nas" TargetMode="External"/><Relationship Id="rId408" Type="http://schemas.openxmlformats.org/officeDocument/2006/relationships/hyperlink" Target="http://www.studylight.org/desk/index.cgi?q1=Joh+14:23&amp;t1=en_nas" TargetMode="External"/><Relationship Id="rId409" Type="http://schemas.openxmlformats.org/officeDocument/2006/relationships/hyperlink" Target="http://www.studylight.org/desk/index.cgi?q1=Isa+61:3&amp;t1=en_nas" TargetMode="External"/><Relationship Id="rId410" Type="http://schemas.openxmlformats.org/officeDocument/2006/relationships/hyperlink" Target="http://www.studylight.org/desk/index.cgi?q1=Psa+138:6&amp;t1=en_nas" TargetMode="External"/><Relationship Id="rId411" Type="http://schemas.openxmlformats.org/officeDocument/2006/relationships/hyperlink" Target="http://www.studylight.org/desk/index.cgi?q1=Psa+51:17&amp;t1=en_nas" TargetMode="External"/><Relationship Id="rId412" Type="http://schemas.openxmlformats.org/officeDocument/2006/relationships/hyperlink" Target="http://www.studylight.org/desk/index.cgi?q1=Psa+138:6&amp;t1=en_nas" TargetMode="External"/><Relationship Id="rId413" Type="http://schemas.openxmlformats.org/officeDocument/2006/relationships/hyperlink" Target="http://www.studylight.org/desk/index.cgi?q1=Psa+147:3&amp;t1=en_nas" TargetMode="External"/><Relationship Id="rId414" Type="http://schemas.openxmlformats.org/officeDocument/2006/relationships/hyperlink" Target="http://www.studylight.org/desk/index.cgi?q1=Isa+66:2&amp;t1=en_nas" TargetMode="External"/><Relationship Id="rId415" Type="http://schemas.openxmlformats.org/officeDocument/2006/relationships/hyperlink" Target="http://www.studylight.org/desk/index.cgi?q1=Psa+9:11&amp;t1=en_nas" TargetMode="External"/><Relationship Id="rId416" Type="http://schemas.openxmlformats.org/officeDocument/2006/relationships/hyperlink" Target="http://www.studylight.org/desk/index.cgi?q1=Rev+3:17-19&amp;t1=en_nas" TargetMode="External"/><Relationship Id="rId417" Type="http://schemas.openxmlformats.org/officeDocument/2006/relationships/hyperlink" Target="http://www.studylight.org/desk/index.cgi?q1=Isa+57:9&amp;t1=en_nas" TargetMode="External"/><Relationship Id="rId418" Type="http://schemas.openxmlformats.org/officeDocument/2006/relationships/hyperlink" Target="http://www.studylight.org/desk/index.cgi?q1=Isa+43:22-24&amp;t1=en_nas" TargetMode="External"/><Relationship Id="rId419" Type="http://schemas.openxmlformats.org/officeDocument/2006/relationships/hyperlink" Target="http://www.studylight.org/desk/index.cgi?q1=Hos+2:8-9&amp;t1=en_nas" TargetMode="External"/><Relationship Id="rId420" Type="http://schemas.openxmlformats.org/officeDocument/2006/relationships/hyperlink" Target="http://www.studylight.org/desk/index.cgi?q1=Zep+3:2&amp;t1=en_nas" TargetMode="External"/><Relationship Id="rId421" Type="http://schemas.openxmlformats.org/officeDocument/2006/relationships/hyperlink" Target="http://www.studylight.org/desk/index.cgi?q1=Zep+3:5&amp;t1=en_nas" TargetMode="External"/><Relationship Id="rId422" Type="http://schemas.openxmlformats.org/officeDocument/2006/relationships/hyperlink" Target="http://www.studylight.org/desk/index.cgi?q1=Zep+3:7&amp;t1=en_nas" TargetMode="External"/><Relationship Id="rId423" Type="http://schemas.openxmlformats.org/officeDocument/2006/relationships/hyperlink" Target="http://www.studylight.org/desk/index.cgi?q1=Pro+23:15&amp;t1=en_nas" TargetMode="External"/><Relationship Id="rId424" Type="http://schemas.openxmlformats.org/officeDocument/2006/relationships/hyperlink" Target="http://www.studylight.org/desk/index.cgi?q1=2Ch+28:22&amp;t1=en_nas" TargetMode="External"/><Relationship Id="rId425" Type="http://schemas.openxmlformats.org/officeDocument/2006/relationships/hyperlink" Target="http://www.studylight.org/desk/index.cgi?q1=Rev+3:19&amp;t1=en_nas" TargetMode="External"/><Relationship Id="rId426" Type="http://schemas.openxmlformats.org/officeDocument/2006/relationships/hyperlink" Target="http://www.studylight.org/desk/index.cgi?q1=Psa+32:9&amp;t1=en_nas" TargetMode="External"/><Relationship Id="rId427" Type="http://schemas.openxmlformats.org/officeDocument/2006/relationships/hyperlink" Target="http://www.studylight.org/desk/index.cgi?q1=Psa+77:1-9&amp;t1=en_nas" TargetMode="External"/><Relationship Id="rId428" Type="http://schemas.openxmlformats.org/officeDocument/2006/relationships/hyperlink" Target="http://www.studylight.org/desk/index.cgi?q1=Isa+48:9&amp;t1=en_nas" TargetMode="External"/><Relationship Id="rId429" Type="http://schemas.openxmlformats.org/officeDocument/2006/relationships/hyperlink" Target="http://www.studylight.org/desk/index.cgi?q1=Psa+113:6&amp;t1=en_nas" TargetMode="External"/><Relationship Id="rId430" Type="http://schemas.openxmlformats.org/officeDocument/2006/relationships/hyperlink" Target="http://www.studylight.org/desk/index.cgi?q1=Pro+15:3&amp;t1=en_nas" TargetMode="External"/><Relationship Id="rId431" Type="http://schemas.openxmlformats.org/officeDocument/2006/relationships/hyperlink" Target="http://www.studylight.org/desk/index.cgi?q1=Pro+5:21&amp;t1=en_nas" TargetMode="External"/><Relationship Id="rId432" Type="http://schemas.openxmlformats.org/officeDocument/2006/relationships/hyperlink" Target="http://www.studylight.org/desk/index.cgi?q1=Heb+4:13&amp;t1=en_nas" TargetMode="External"/><Relationship Id="rId433" Type="http://schemas.openxmlformats.org/officeDocument/2006/relationships/hyperlink" Target="http://www.studylight.org/desk/index.cgi?q1=Isa+57:4-9&amp;t1=en_nas" TargetMode="External"/><Relationship Id="rId434" Type="http://schemas.openxmlformats.org/officeDocument/2006/relationships/hyperlink" Target="http://www.studylight.org/desk/index.cgi?q1=Isa+57:17&amp;t1=en_nas" TargetMode="External"/><Relationship Id="rId435" Type="http://schemas.openxmlformats.org/officeDocument/2006/relationships/hyperlink" Target="http://www.studylight.org/desk/index.cgi?q1=Psa+103:13&amp;t1=en_nas" TargetMode="External"/><Relationship Id="rId436" Type="http://schemas.openxmlformats.org/officeDocument/2006/relationships/hyperlink" Target="http://www.studylight.org/desk/index.cgi?q1=Luk+15:20&amp;t1=en_nas" TargetMode="External"/><Relationship Id="rId437" Type="http://schemas.openxmlformats.org/officeDocument/2006/relationships/hyperlink" Target="http://www.studylight.org/desk/index.cgi?q1=Luk+22:61&amp;t1=en_nas" TargetMode="External"/><Relationship Id="rId438" Type="http://schemas.openxmlformats.org/officeDocument/2006/relationships/hyperlink" Target="http://www.studylight.org/desk/index.cgi?q1=Isa+30:26&amp;t1=en_nas" TargetMode="External"/><Relationship Id="rId439" Type="http://schemas.openxmlformats.org/officeDocument/2006/relationships/hyperlink" Target="http://www.studylight.org/desk/index.cgi?q1=2Ch+7:14&amp;t1=en_nas" TargetMode="External"/><Relationship Id="rId440" Type="http://schemas.openxmlformats.org/officeDocument/2006/relationships/hyperlink" Target="http://www.studylight.org/desk/index.cgi?q1=Jer+3:22&amp;t1=en_nas" TargetMode="External"/><Relationship Id="rId441" Type="http://schemas.openxmlformats.org/officeDocument/2006/relationships/hyperlink" Target="http://www.studylight.org/desk/index.cgi?q1=Jer+8:22&amp;t1=en_nas" TargetMode="External"/><Relationship Id="rId442" Type="http://schemas.openxmlformats.org/officeDocument/2006/relationships/hyperlink" Target="http://www.studylight.org/desk/index.cgi?q1=Jer+17:4&amp;t1=en_nas" TargetMode="External"/><Relationship Id="rId443" Type="http://schemas.openxmlformats.org/officeDocument/2006/relationships/hyperlink" Target="http://www.studylight.org/desk/index.cgi?q1=Jer+33:6&amp;t1=en_nas" TargetMode="External"/><Relationship Id="rId444" Type="http://schemas.openxmlformats.org/officeDocument/2006/relationships/hyperlink" Target="http://www.studylight.org/desk/index.cgi?q1=Psa+41:3-4&amp;t1=en_nas" TargetMode="External"/><Relationship Id="rId445" Type="http://schemas.openxmlformats.org/officeDocument/2006/relationships/hyperlink" Target="http://www.studylight.org/desk/index.cgi?q1=Psa+103:3&amp;t1=en_nas" TargetMode="External"/><Relationship Id="rId446" Type="http://schemas.openxmlformats.org/officeDocument/2006/relationships/hyperlink" Target="http://www.studylight.org/desk/index.cgi?q1=Psa+147:3&amp;t1=en_nas" TargetMode="External"/><Relationship Id="rId447" Type="http://schemas.openxmlformats.org/officeDocument/2006/relationships/hyperlink" Target="http://www.studylight.org/desk/index.cgi?q1=Psa+103:13-14&amp;t1=en_nas" TargetMode="External"/><Relationship Id="rId448" Type="http://schemas.openxmlformats.org/officeDocument/2006/relationships/hyperlink" Target="http://www.studylight.org/desk/index.cgi?q1=Zec+13:1&amp;t1=en_nas" TargetMode="External"/><Relationship Id="rId449" Type="http://schemas.openxmlformats.org/officeDocument/2006/relationships/hyperlink" Target="http://www.studylight.org/desk/index.cgi?q1=Rom+3:23-26&amp;t1=en_nas" TargetMode="External"/><Relationship Id="rId450" Type="http://schemas.openxmlformats.org/officeDocument/2006/relationships/hyperlink" Target="http://www.studylight.org/desk/index.cgi?q1=Rev+5:9&amp;t1=en_nas" TargetMode="External"/><Relationship Id="rId451" Type="http://schemas.openxmlformats.org/officeDocument/2006/relationships/hyperlink" Target="http://www.studylight.org/desk/index.cgi?q1=Rev+5:12&amp;t1=en_nas" TargetMode="External"/><Relationship Id="rId452" Type="http://schemas.openxmlformats.org/officeDocument/2006/relationships/hyperlink" Target="http://www.studylight.org/desk/index.cgi?q1=Rev+8:14&amp;t1=en_nas" TargetMode="External"/><Relationship Id="rId453" Type="http://schemas.openxmlformats.org/officeDocument/2006/relationships/hyperlink" Target="http://www.studylight.org/desk/index.cgi?q1=Eze+36:25-27&amp;t1=en_nas" TargetMode="External"/><Relationship Id="rId454" Type="http://schemas.openxmlformats.org/officeDocument/2006/relationships/hyperlink" Target="http://www.studylight.org/desk/index.cgi?q1=Heb+10:16&amp;t1=en_nas" TargetMode="External"/><Relationship Id="rId455" Type="http://schemas.openxmlformats.org/officeDocument/2006/relationships/hyperlink" Target="http://www.studylight.org/desk/index.cgi?q1=Psa+73:24&amp;t1=en_nas" TargetMode="External"/><Relationship Id="rId456" Type="http://schemas.openxmlformats.org/officeDocument/2006/relationships/hyperlink" Target="http://www.studylight.org/desk/index.cgi?q1=Psa+23:3&amp;t1=en_nas" TargetMode="External"/><Relationship Id="rId457" Type="http://schemas.openxmlformats.org/officeDocument/2006/relationships/hyperlink" Target="http://www.studylight.org/desk/index.cgi?q1=Joh+14:27&amp;t1=en_nas" TargetMode="External"/><Relationship Id="rId458" Type="http://schemas.openxmlformats.org/officeDocument/2006/relationships/hyperlink" Target="http://www.studylight.org/desk/index.cgi?q1=Rom+14:17&amp;t1=en_nas" TargetMode="External"/><Relationship Id="rId459" Type="http://schemas.openxmlformats.org/officeDocument/2006/relationships/hyperlink" Target="http://www.studylight.org/desk/index.cgi?q1=Joh+14:27&amp;t1=en_nas" TargetMode="External"/><Relationship Id="rId460" Type="http://schemas.openxmlformats.org/officeDocument/2006/relationships/hyperlink" Target="http://www.studylight.org/desk/index.cgi?q1=Rom+14:17&amp;t1=en_nas" TargetMode="External"/><Relationship Id="rId461" Type="http://schemas.openxmlformats.org/officeDocument/2006/relationships/hyperlink" Target="http://www.studylight.org/desk/index.cgi?q1=Joh+14:27&amp;t1=en_nas" TargetMode="External"/><Relationship Id="rId462" Type="http://schemas.openxmlformats.org/officeDocument/2006/relationships/hyperlink" Target="http://www.studylight.org/desk/index.cgi?q1=Rom+14:17&amp;t1=en_nas" TargetMode="External"/><Relationship Id="rId463" Type="http://schemas.openxmlformats.org/officeDocument/2006/relationships/hyperlink" Target="http://www.studylight.org/desk/index.cgi?q1=2Co+4:17-18&amp;t1=en_nas" TargetMode="External"/><Relationship Id="rId464" Type="http://schemas.openxmlformats.org/officeDocument/2006/relationships/hyperlink" Target="http://www.studylight.org/desk/index.cgi?q1=Job+8:12&amp;t1=en_nas" TargetMode="External"/><Relationship Id="rId465" Type="http://schemas.openxmlformats.org/officeDocument/2006/relationships/hyperlink" Target="http://www.studylight.org/desk/index.cgi?q1=Eze+33:3&amp;t1=en_nas" TargetMode="External"/><Relationship Id="rId466" Type="http://schemas.openxmlformats.org/officeDocument/2006/relationships/hyperlink" Target="http://www.studylight.org/desk/index.cgi?q1=Isa+57:5&amp;t1=en_nas" TargetMode="External"/><Relationship Id="rId467" Type="http://schemas.openxmlformats.org/officeDocument/2006/relationships/hyperlink" Target="http://www.studylight.org/desk/index.cgi?q1=Isa+58:2&amp;t1=en_nas" TargetMode="External"/><Relationship Id="rId468" Type="http://schemas.openxmlformats.org/officeDocument/2006/relationships/hyperlink" Target="http://www.studylight.org/desk/index.cgi?q1=Isa+58:5&amp;t1=en_nas" TargetMode="External"/><Relationship Id="rId469" Type="http://schemas.openxmlformats.org/officeDocument/2006/relationships/hyperlink" Target="http://www.studylight.org/desk/index.cgi?q1=Isa+57:12&amp;t1=en_nas" TargetMode="External"/><Relationship Id="rId470" Type="http://schemas.openxmlformats.org/officeDocument/2006/relationships/hyperlink" Target="http://www.studylight.org/desk/index.cgi?q1=Psa+119:136&amp;t1=en_nas" TargetMode="External"/><Relationship Id="rId471" Type="http://schemas.openxmlformats.org/officeDocument/2006/relationships/hyperlink" Target="http://www.studylight.org/desk/index.cgi?q1=Mic+3:8&amp;t1=en_nas" TargetMode="External"/><Relationship Id="rId472" Type="http://schemas.openxmlformats.org/officeDocument/2006/relationships/hyperlink" Target="http://www.studylight.org/desk/index.cgi?q1=Isa+61:3&amp;t1=en_nas" TargetMode="External"/><Relationship Id="rId473" Type="http://schemas.openxmlformats.org/officeDocument/2006/relationships/hyperlink" Target="http://www.studylight.org/desk/index.cgi?q1=Isa+65:1&amp;t1=en_nas" TargetMode="External"/><Relationship Id="rId474" Type="http://schemas.openxmlformats.org/officeDocument/2006/relationships/hyperlink" Target="http://www.studylight.org/desk/index.cgi?q1=Isa+65:15&amp;t1=en_nas" TargetMode="External"/><Relationship Id="rId475" Type="http://schemas.openxmlformats.org/officeDocument/2006/relationships/hyperlink" Target="http://www.studylight.org/desk/index.cgi?q1=Lam+3:40&amp;t1=en_nas" TargetMode="External"/><Relationship Id="rId476" Type="http://schemas.openxmlformats.org/officeDocument/2006/relationships/hyperlink" Target="http://www.studylight.org/desk/index.cgi?q1=Rom+2:28&amp;t1=en_nas" TargetMode="External"/><Relationship Id="rId477" Type="http://schemas.openxmlformats.org/officeDocument/2006/relationships/hyperlink" Target="http://www.studylight.org/desk/index.cgi?q1=1Co+7:19&amp;t1=en_nas" TargetMode="External"/><Relationship Id="rId478" Type="http://schemas.openxmlformats.org/officeDocument/2006/relationships/hyperlink" Target="http://www.studylight.org/desk/index.cgi?q1=Gal+5:6&amp;t1=en_nas" TargetMode="External"/><Relationship Id="rId479" Type="http://schemas.openxmlformats.org/officeDocument/2006/relationships/hyperlink" Target="http://www.studylight.org/desk/index.cgi?q1=Gal+6:15&amp;t1=en_nas" TargetMode="External"/><Relationship Id="rId480" Type="http://schemas.openxmlformats.org/officeDocument/2006/relationships/hyperlink" Target="http://www.studylight.org/desk/index.cgi?q1=Mat+15:8&amp;t1=en_nas" TargetMode="External"/><Relationship Id="rId481" Type="http://schemas.openxmlformats.org/officeDocument/2006/relationships/hyperlink" Target="http://www.studylight.org/desk/index.cgi?q1=Isa+58:10-11&amp;t1=en_nas" TargetMode="External"/><Relationship Id="rId482" Type="http://schemas.openxmlformats.org/officeDocument/2006/relationships/hyperlink" Target="http://www.studylight.org/desk/index.cgi?q1=Mat+25:40&amp;t1=en_nas" TargetMode="External"/><Relationship Id="rId483" Type="http://schemas.openxmlformats.org/officeDocument/2006/relationships/hyperlink" Target="http://www.studylight.org/desk/index.cgi?q1=Psa+119:5&amp;t1=en_nas" TargetMode="External"/><Relationship Id="rId484" Type="http://schemas.openxmlformats.org/officeDocument/2006/relationships/hyperlink" Target="http://www.studylight.org/desk/index.cgi?q1=Psa+119:9&amp;t1=en_nas" TargetMode="External"/><Relationship Id="rId485" Type="http://schemas.openxmlformats.org/officeDocument/2006/relationships/hyperlink" Target="http://www.studylight.org/desk/index.cgi?q1=Psa+119:32&amp;t1=en_nas" TargetMode="External"/><Relationship Id="rId486" Type="http://schemas.openxmlformats.org/officeDocument/2006/relationships/hyperlink" Target="http://www.studylight.org/desk/index.cgi?q1=Psa+119:35&amp;t1=en_nas" TargetMode="External"/><Relationship Id="rId487" Type="http://schemas.openxmlformats.org/officeDocument/2006/relationships/hyperlink" Target="http://www.studylight.org/desk/index.cgi?q1=Psa+119:59&amp;t1=en_nas" TargetMode="External"/><Relationship Id="rId488" Type="http://schemas.openxmlformats.org/officeDocument/2006/relationships/hyperlink" Target="http://www.studylight.org/desk/index.cgi?q1=Psa+119:104&amp;t1=en_nas" TargetMode="External"/><Relationship Id="rId489" Type="http://schemas.openxmlformats.org/officeDocument/2006/relationships/hyperlink" Target="http://www.studylight.org/desk/index.cgi?q1=Eph+4:11&amp;t1=en_nas" TargetMode="External"/><Relationship Id="rId490" Type="http://schemas.openxmlformats.org/officeDocument/2006/relationships/hyperlink" Target="http://www.studylight.org/desk/index.cgi?q1=1Co+12:28&amp;t1=en_nas" TargetMode="External"/><Relationship Id="rId491" Type="http://schemas.openxmlformats.org/officeDocument/2006/relationships/hyperlink" Target="http://www.studylight.org/desk/index.cgi?q1=Joh+16:13&amp;t1=en_nas" TargetMode="External"/><Relationship Id="rId492" Type="http://schemas.openxmlformats.org/officeDocument/2006/relationships/hyperlink" Target="http://www.studylight.org/desk/index.cgi?q1=Psa+92:12-14&amp;t1=en_nas" TargetMode="External"/><Relationship Id="rId493" Type="http://schemas.openxmlformats.org/officeDocument/2006/relationships/hyperlink" Target="http://www.studylight.org/desk/index.cgi?q1=Joh+7:37&amp;t1=en_nas" TargetMode="External"/><Relationship Id="rId494" Type="http://schemas.openxmlformats.org/officeDocument/2006/relationships/hyperlink" Target="http://www.studylight.org/desk/index.cgi?q1=Isa+44:3&amp;t1=en_nas" TargetMode="External"/><Relationship Id="rId495" Type="http://schemas.openxmlformats.org/officeDocument/2006/relationships/hyperlink" Target="http://www.studylight.org/desk/index.cgi?q1=Isa+55:1&amp;t1=en_nas" TargetMode="External"/><Relationship Id="rId496" Type="http://schemas.openxmlformats.org/officeDocument/2006/relationships/hyperlink" Target="http://www.studylight.org/desk/index.cgi?q1=Isa+27:3&amp;t1=en_nas" TargetMode="External"/><Relationship Id="rId497" Type="http://schemas.openxmlformats.org/officeDocument/2006/relationships/hyperlink" Target="http://www.studylight.org/desk/index.cgi?q1=Isa+64:10&amp;t1=en_nas" TargetMode="External"/><Relationship Id="rId498" Type="http://schemas.openxmlformats.org/officeDocument/2006/relationships/hyperlink" Target="http://www.studylight.org/desk/index.cgi?q1=Jer+10:22&amp;t1=en_nas" TargetMode="External"/><Relationship Id="rId499" Type="http://schemas.openxmlformats.org/officeDocument/2006/relationships/hyperlink" Target="http://www.studylight.org/desk/index.cgi?q1=Jer+12:10-11&amp;t1=en_nas" TargetMode="External"/><Relationship Id="rId500" Type="http://schemas.openxmlformats.org/officeDocument/2006/relationships/hyperlink" Target="http://www.studylight.org/desk/index.cgi?q1=Eze+20:35&amp;t1=en_nas" TargetMode="External"/><Relationship Id="rId501" Type="http://schemas.openxmlformats.org/officeDocument/2006/relationships/hyperlink" Target="http://www.studylight.org/desk/index.cgi?q1=Hos+2:14&amp;t1=en_nas" TargetMode="External"/><Relationship Id="rId502" Type="http://schemas.openxmlformats.org/officeDocument/2006/relationships/hyperlink" Target="http://www.studylight.org/desk/index.cgi?q1=Php+4:8&amp;t1=en_nas" TargetMode="External"/><Relationship Id="rId503" Type="http://schemas.openxmlformats.org/officeDocument/2006/relationships/hyperlink" Target="http://www.studylight.org/desk/index.cgi?q1=Joh+15:8&amp;t1=en_nas" TargetMode="External"/><Relationship Id="rId504" Type="http://schemas.openxmlformats.org/officeDocument/2006/relationships/hyperlink" Target="http://www.studylight.org/desk/index.cgi?q1=Psa+96:8&amp;t1=en_nas" TargetMode="External"/><Relationship Id="rId505" Type="http://schemas.openxmlformats.org/officeDocument/2006/relationships/hyperlink" Target="http://www.studylight.org/desk/index.cgi?q1=Eph+6:12&amp;t1=en_nas" TargetMode="External"/><Relationship Id="rId506" Type="http://schemas.openxmlformats.org/officeDocument/2006/relationships/hyperlink" Target="http://www.studylight.org/desk/index.cgi?q1=Isa+49:9&amp;t1=en_nas" TargetMode="External"/><Relationship Id="rId507" Type="http://schemas.openxmlformats.org/officeDocument/2006/relationships/hyperlink" Target="http://www.studylight.org/desk/index.cgi?q1=Psa+28:9&amp;t1=en_nas" TargetMode="External"/><Relationship Id="rId508" Type="http://schemas.openxmlformats.org/officeDocument/2006/relationships/hyperlink" Target="http://www.studylight.org/desk/index.cgi?q1=Num+23:19&amp;t1=en_nas" TargetMode="External"/><Relationship Id="rId509" Type="http://schemas.openxmlformats.org/officeDocument/2006/relationships/hyperlink" Target="http://www.studylight.org/desk/index.cgi?q1=Psa+22:5&amp;t1=en_nas" TargetMode="External"/><Relationship Id="rId510" Type="http://schemas.openxmlformats.org/officeDocument/2006/relationships/hyperlink" Target="http://www.studylight.org/desk/index.cgi?q1=Job+23:13&amp;t1=en_nas" TargetMode="External"/><Relationship Id="rId511" Type="http://schemas.openxmlformats.org/officeDocument/2006/relationships/hyperlink" Target="http://www.studylight.org/desk/index.cgi?q1=Mat+7:7&amp;t1=en_nas" TargetMode="External"/><Relationship Id="rId512" Type="http://schemas.openxmlformats.org/officeDocument/2006/relationships/hyperlink" Target="http://www.studylight.org/desk/index.cgi?q1=Jas+4:3&amp;t1=en_nas" TargetMode="External"/><Relationship Id="rId513" Type="http://schemas.openxmlformats.org/officeDocument/2006/relationships/hyperlink" Target="http://www.studylight.org/desk/index.cgi?q1=Isa+1:2&amp;t1=en_nas" TargetMode="External"/><Relationship Id="rId514" Type="http://schemas.openxmlformats.org/officeDocument/2006/relationships/hyperlink" Target="http://www.studylight.org/desk/index.cgi?q1=1Co+15:38&amp;t1=en_nas" TargetMode="External"/><Relationship Id="rId515" Type="http://schemas.openxmlformats.org/officeDocument/2006/relationships/hyperlink" Target="http://www.studylight.org/desk/index.cgi?q1=Isa+59:6&amp;t1=en_nas" TargetMode="External"/><Relationship Id="rId516" Type="http://schemas.openxmlformats.org/officeDocument/2006/relationships/hyperlink" Target="http://www.studylight.org/desk/index.cgi?q1=Mat+21:31&amp;t1=en_nas" TargetMode="External"/><Relationship Id="rId517" Type="http://schemas.openxmlformats.org/officeDocument/2006/relationships/hyperlink" Target="http://www.studylight.org/desk/index.cgi?q1=Rom+7:7-9&amp;t1=en_nas" TargetMode="External"/><Relationship Id="rId518" Type="http://schemas.openxmlformats.org/officeDocument/2006/relationships/hyperlink" Target="http://www.studylight.org/desk/index.cgi?q1=Isa+57:12&amp;t1=en_nas" TargetMode="External"/><Relationship Id="rId519" Type="http://schemas.openxmlformats.org/officeDocument/2006/relationships/hyperlink" Target="http://www.studylight.org/desk/index.cgi?q1=Isa+64:6&amp;t1=en_nas" TargetMode="External"/><Relationship Id="rId520" Type="http://schemas.openxmlformats.org/officeDocument/2006/relationships/hyperlink" Target="http://www.studylight.org/desk/index.cgi?q1=Php+3:9&amp;t1=en_nas" TargetMode="External"/><Relationship Id="rId521" Type="http://schemas.openxmlformats.org/officeDocument/2006/relationships/hyperlink" Target="http://www.studylight.org/desk/index.cgi?q1=Rom+4:5&amp;t1=en_nas" TargetMode="External"/><Relationship Id="rId522" Type="http://schemas.openxmlformats.org/officeDocument/2006/relationships/hyperlink" Target="http://www.studylight.org/desk/index.cgi?q1=Mat+22:11-13&amp;t1=en_nas" TargetMode="External"/><Relationship Id="rId523" Type="http://schemas.openxmlformats.org/officeDocument/2006/relationships/hyperlink" Target="http://www.studylight.org/desk/index.cgi?q1=1Co+1:30&amp;t1=en_nas" TargetMode="External"/><Relationship Id="rId524" Type="http://schemas.openxmlformats.org/officeDocument/2006/relationships/hyperlink" Target="http://www.studylight.org/desk/index.cgi?q1=Gal+2:20&amp;t1=en_nas" TargetMode="External"/><Relationship Id="rId525" Type="http://schemas.openxmlformats.org/officeDocument/2006/relationships/hyperlink" Target="http://www.studylight.org/desk/index.cgi?q1=Rom+6:1-4&amp;t1=en_nas" TargetMode="External"/><Relationship Id="rId526" Type="http://schemas.openxmlformats.org/officeDocument/2006/relationships/hyperlink" Target="http://www.studylight.org/desk/index.cgi?q1=Isa+60:3&amp;t1=en_nas" TargetMode="External"/><Relationship Id="rId527" Type="http://schemas.openxmlformats.org/officeDocument/2006/relationships/hyperlink" Target="http://www.studylight.org/desk/index.cgi?q1=Mar+16:16&amp;t1=en_nas" TargetMode="External"/><Relationship Id="rId528" Type="http://schemas.openxmlformats.org/officeDocument/2006/relationships/hyperlink" Target="http://www.studylight.org/desk/index.cgi?q1=Isa+59:20&amp;t1=en_nas" TargetMode="External"/><Relationship Id="rId529" Type="http://schemas.openxmlformats.org/officeDocument/2006/relationships/hyperlink" Target="http://www.studylight.org/desk/index.cgi?q1=Eph+5:14&amp;t1=en_nas" TargetMode="External"/><Relationship Id="rId530" Type="http://schemas.openxmlformats.org/officeDocument/2006/relationships/hyperlink" Target="http://www.studylight.org/desk/index.cgi?q1=Isa+45:8&amp;t1=en_nas" TargetMode="External"/><Relationship Id="rId531" Type="http://schemas.openxmlformats.org/officeDocument/2006/relationships/hyperlink" Target="http://www.studylight.org/desk/index.cgi?q1=Mat+4:16&amp;t1=en_nas" TargetMode="External"/><Relationship Id="rId532" Type="http://schemas.openxmlformats.org/officeDocument/2006/relationships/hyperlink" Target="http://www.studylight.org/desk/index.cgi?q1=2Sa+7:5-6&amp;t1=en_nas" TargetMode="External"/><Relationship Id="rId533" Type="http://schemas.openxmlformats.org/officeDocument/2006/relationships/hyperlink" Target="http://www.studylight.org/desk/index.cgi?q1=2Sa+7:12-13&amp;t1=en_nas" TargetMode="External"/><Relationship Id="rId534" Type="http://schemas.openxmlformats.org/officeDocument/2006/relationships/hyperlink" Target="http://www.studylight.org/desk/index.cgi?q1=1Ki+5:3-5&amp;t1=en_nas" TargetMode="External"/><Relationship Id="rId535" Type="http://schemas.openxmlformats.org/officeDocument/2006/relationships/hyperlink" Target="http://www.studylight.org/desk/index.cgi?q1=1Ki+8:10&amp;t1=en_nas" TargetMode="External"/><Relationship Id="rId536" Type="http://schemas.openxmlformats.org/officeDocument/2006/relationships/hyperlink" Target="http://www.studylight.org/desk/index.cgi?q1=Eze+47:1-12&amp;t1=en_nas" TargetMode="External"/><Relationship Id="rId537" Type="http://schemas.openxmlformats.org/officeDocument/2006/relationships/hyperlink" Target="http://www.studylight.org/desk/index.cgi?q1=Zec+6:12&amp;t1=en_nas" TargetMode="External"/><Relationship Id="rId538" Type="http://schemas.openxmlformats.org/officeDocument/2006/relationships/hyperlink" Target="http://www.studylight.org/desk/index.cgi?q1=Mal+3:1&amp;t1=en_nas" TargetMode="External"/><Relationship Id="rId539" Type="http://schemas.openxmlformats.org/officeDocument/2006/relationships/hyperlink" Target="http://www.studylight.org/desk/index.cgi?q1=Eph+2:19-22&amp;t1=en_nas" TargetMode="External"/><Relationship Id="rId540" Type="http://schemas.openxmlformats.org/officeDocument/2006/relationships/hyperlink" Target="http://www.studylight.org/desk/index.cgi?q1=1Ti+3:15&amp;t1=en_nas" TargetMode="External"/><Relationship Id="rId541" Type="http://schemas.openxmlformats.org/officeDocument/2006/relationships/hyperlink" Target="http://www.studylight.org/desk/index.cgi?q1=1Pe+2:4-5&amp;t1=en_nas" TargetMode="External"/><Relationship Id="rId542" Type="http://schemas.openxmlformats.org/officeDocument/2006/relationships/hyperlink" Target="http://www.studylight.org/desk/index.cgi?q1=2Co+4:4&amp;t1=en_nas" TargetMode="External"/><Relationship Id="rId543" Type="http://schemas.openxmlformats.org/officeDocument/2006/relationships/hyperlink" Target="http://www.studylight.org/desk/index.cgi?q1=2Co+4:6&amp;t1=en_nas" TargetMode="External"/><Relationship Id="rId544" Type="http://schemas.openxmlformats.org/officeDocument/2006/relationships/hyperlink" Target="http://www.studylight.org/desk/index.cgi?q1=Col+1:15&amp;t1=en_nas" TargetMode="External"/><Relationship Id="rId545" Type="http://schemas.openxmlformats.org/officeDocument/2006/relationships/hyperlink" Target="http://www.studylight.org/desk/index.cgi?q1=Heb+1:3&amp;t1=en_nas" TargetMode="External"/><Relationship Id="rId546" Type="http://schemas.openxmlformats.org/officeDocument/2006/relationships/hyperlink" Target="http://www.studylight.org/desk/index.cgi?q1=2Co+6:16&amp;t1=en_nas" TargetMode="External"/><Relationship Id="rId547" Type="http://schemas.openxmlformats.org/officeDocument/2006/relationships/hyperlink" Target="http://www.studylight.org/desk/index.cgi?q1=Isa+60:6-7&amp;t1=en_nas" TargetMode="External"/><Relationship Id="rId548" Type="http://schemas.openxmlformats.org/officeDocument/2006/relationships/hyperlink" Target="http://www.studylight.org/desk/index.cgi?q1=Joh+1:29&amp;t1=en_nas" TargetMode="External"/><Relationship Id="rId549" Type="http://schemas.openxmlformats.org/officeDocument/2006/relationships/hyperlink" Target="http://www.studylight.org/desk/index.cgi?q1=1Co+5:7&amp;t1=en_nas" TargetMode="External"/><Relationship Id="rId550" Type="http://schemas.openxmlformats.org/officeDocument/2006/relationships/hyperlink" Target="http://www.studylight.org/desk/index.cgi?q1=Heb+10:14&amp;t1=en_nas" TargetMode="External"/><Relationship Id="rId551" Type="http://schemas.openxmlformats.org/officeDocument/2006/relationships/hyperlink" Target="http://www.studylight.org/desk/index.cgi?q1=Heb+9:12&amp;t1=en_nas" TargetMode="External"/><Relationship Id="rId552" Type="http://schemas.openxmlformats.org/officeDocument/2006/relationships/hyperlink" Target="http://www.studylight.org/desk/index.cgi?q1=1Pe+2:5&amp;t1=en_nas" TargetMode="External"/><Relationship Id="rId553" Type="http://schemas.openxmlformats.org/officeDocument/2006/relationships/hyperlink" Target="http://www.studylight.org/desk/index.cgi?q1=Heb+13:15&amp;t1=en_nas" TargetMode="External"/><Relationship Id="rId554" Type="http://schemas.openxmlformats.org/officeDocument/2006/relationships/hyperlink" Target="http://www.studylight.org/desk/index.cgi?q1=Psa+51:17&amp;t1=en_nas" TargetMode="External"/><Relationship Id="rId555" Type="http://schemas.openxmlformats.org/officeDocument/2006/relationships/hyperlink" Target="http://www.studylight.org/desk/index.cgi?q1=Rom+12:1&amp;t1=en_nas" TargetMode="External"/><Relationship Id="rId556" Type="http://schemas.openxmlformats.org/officeDocument/2006/relationships/hyperlink" Target="http://www.studylight.org/desk/index.cgi?q1=Rom+15:16&amp;t1=en_nas" TargetMode="External"/><Relationship Id="rId557" Type="http://schemas.openxmlformats.org/officeDocument/2006/relationships/hyperlink" Target="http://www.studylight.org/desk/index.cgi?q1=Php+4:18&amp;t1=en_nas" TargetMode="External"/><Relationship Id="rId558" Type="http://schemas.openxmlformats.org/officeDocument/2006/relationships/hyperlink" Target="http://www.studylight.org/desk/index.cgi?q1=Heb+10:19-22&amp;t1=en_nas" TargetMode="External"/><Relationship Id="rId559" Type="http://schemas.openxmlformats.org/officeDocument/2006/relationships/hyperlink" Target="http://www.studylight.org/desk/index.cgi?q1=Eph+2:18&amp;t1=en_nas" TargetMode="External"/><Relationship Id="rId560" Type="http://schemas.openxmlformats.org/officeDocument/2006/relationships/hyperlink" Target="http://www.studylight.org/desk/index.cgi?q1=Zec+2:8&amp;t1=en_nas" TargetMode="External"/><Relationship Id="rId561" Type="http://schemas.openxmlformats.org/officeDocument/2006/relationships/hyperlink" Target="http://www.studylight.org/desk/index.cgi?q1=Rev+21:22-27&amp;t1=en_nas" TargetMode="External"/><Relationship Id="rId562" Type="http://schemas.openxmlformats.org/officeDocument/2006/relationships/hyperlink" Target="http://www.studylight.org/desk/index.cgi?q1=Luk+18:13&amp;t1=en_nas" TargetMode="External"/><Relationship Id="rId563" Type="http://schemas.openxmlformats.org/officeDocument/2006/relationships/hyperlink" Target="http://www.studylight.org/desk/index.cgi?q1=Luk+23:42&amp;t1=en_nas" TargetMode="External"/><Relationship Id="rId564" Type="http://schemas.openxmlformats.org/officeDocument/2006/relationships/hyperlink" Target="http://www.studylight.org/desk/index.cgi?q1=Act+2:37&amp;t1=en_nas" TargetMode="External"/><Relationship Id="rId565" Type="http://schemas.openxmlformats.org/officeDocument/2006/relationships/hyperlink" Target="http://www.studylight.org/desk/index.cgi?q1=Act+16:29-30&amp;t1=en_nas" TargetMode="External"/><Relationship Id="rId566" Type="http://schemas.openxmlformats.org/officeDocument/2006/relationships/hyperlink" Target="http://www.studylight.org/desk/index.cgi?q1=Isa+49:5-6&amp;t1=en_nas" TargetMode="External"/><Relationship Id="rId567" Type="http://schemas.openxmlformats.org/officeDocument/2006/relationships/hyperlink" Target="http://www.studylight.org/desk/index.cgi?q1=Isa+49:22-23&amp;t1=en_nas" TargetMode="External"/><Relationship Id="rId568" Type="http://schemas.openxmlformats.org/officeDocument/2006/relationships/hyperlink" Target="http://www.studylight.org/desk/index.cgi?q1=Mat+8:11&amp;t1=en_nas" TargetMode="External"/><Relationship Id="rId569" Type="http://schemas.openxmlformats.org/officeDocument/2006/relationships/hyperlink" Target="http://www.studylight.org/desk/index.cgi?q1=Mat+24:14&amp;t1=en_nas" TargetMode="External"/><Relationship Id="rId570" Type="http://schemas.openxmlformats.org/officeDocument/2006/relationships/hyperlink" Target="http://www.studylight.org/desk/index.cgi?q1=Mar+16:15&amp;t1=en_nas" TargetMode="External"/><Relationship Id="rId571" Type="http://schemas.openxmlformats.org/officeDocument/2006/relationships/hyperlink" Target="http://www.studylight.org/desk/index.cgi?q1=2Co+10:4-5&amp;t1=en_nas" TargetMode="External"/><Relationship Id="rId572" Type="http://schemas.openxmlformats.org/officeDocument/2006/relationships/hyperlink" Target="http://www.studylight.org/desk/index.cgi?q1=Eph+4:3-6&amp;t1=en_nas" TargetMode="External"/><Relationship Id="rId573" Type="http://schemas.openxmlformats.org/officeDocument/2006/relationships/hyperlink" Target="http://www.studylight.org/desk/index.cgi?q1=Col+3:11&amp;t1=en_nas" TargetMode="External"/><Relationship Id="rId574" Type="http://schemas.openxmlformats.org/officeDocument/2006/relationships/hyperlink" Target="http://www.studylight.org/desk/index.cgi?q1=Isa+60:8-9&amp;t1=en_nas" TargetMode="External"/><Relationship Id="rId575" Type="http://schemas.openxmlformats.org/officeDocument/2006/relationships/hyperlink" Target="http://www.studylight.org/desk/index.cgi?q1=Isa+60:18&amp;t1=en_nas" TargetMode="External"/><Relationship Id="rId576" Type="http://schemas.openxmlformats.org/officeDocument/2006/relationships/hyperlink" Target="http://www.studylight.org/desk/index.cgi?q1=Rev+21:23&amp;t1=en_nas" TargetMode="External"/><Relationship Id="rId577" Type="http://schemas.openxmlformats.org/officeDocument/2006/relationships/hyperlink" Target="http://www.studylight.org/desk/index.cgi?q1=Psa+38:1-8&amp;t1=en_nas" TargetMode="External"/><Relationship Id="rId578" Type="http://schemas.openxmlformats.org/officeDocument/2006/relationships/hyperlink" Target="http://www.studylight.org/desk/index.cgi?q1=Isa+1:10&amp;t1=en_nas" TargetMode="External"/><Relationship Id="rId579" Type="http://schemas.openxmlformats.org/officeDocument/2006/relationships/hyperlink" Target="http://www.studylight.org/desk/index.cgi?q1=Col+2:15&amp;t1=en_nas" TargetMode="External"/><Relationship Id="rId580" Type="http://schemas.openxmlformats.org/officeDocument/2006/relationships/hyperlink" Target="http://www.studylight.org/desk/index.cgi?q1=Psa+68:18&amp;t1=en_nas" TargetMode="External"/><Relationship Id="rId581" Type="http://schemas.openxmlformats.org/officeDocument/2006/relationships/hyperlink" Target="http://www.studylight.org/desk/index.cgi?q1=Isa+49:25&amp;t1=en_nas" TargetMode="External"/><Relationship Id="rId582" Type="http://schemas.openxmlformats.org/officeDocument/2006/relationships/hyperlink" Target="http://www.studylight.org/desk/index.cgi?q1=Joh+15:2&amp;t1=en_nas" TargetMode="External"/><Relationship Id="rId583" Type="http://schemas.openxmlformats.org/officeDocument/2006/relationships/hyperlink" Target="http://www.studylight.org/desk/index.cgi?q1=1Jn+2:27&amp;t1=en_nas" TargetMode="External"/><Relationship Id="rId584" Type="http://schemas.openxmlformats.org/officeDocument/2006/relationships/hyperlink" Target="http://www.studylight.org/desk/index.cgi?q1=Rom+12:1&amp;t1=en_nas" TargetMode="External"/><Relationship Id="rId585" Type="http://schemas.openxmlformats.org/officeDocument/2006/relationships/hyperlink" Target="http://www.studylight.org/desk/index.cgi?q1=Rom+9:6-8&amp;t1=en_nas" TargetMode="External"/><Relationship Id="rId586" Type="http://schemas.openxmlformats.org/officeDocument/2006/relationships/hyperlink" Target="http://www.studylight.org/desk/index.cgi?q1=Gal+4:28&amp;t1=en_nas" TargetMode="External"/><Relationship Id="rId587" Type="http://schemas.openxmlformats.org/officeDocument/2006/relationships/hyperlink" Target="http://www.studylight.org/desk/index.cgi?q1=Gal+3:28&amp;t1=en_nas" TargetMode="External"/><Relationship Id="rId588" Type="http://schemas.openxmlformats.org/officeDocument/2006/relationships/hyperlink" Target="http://www.studylight.org/desk/index.cgi?q1=Eph+3:6&amp;t1=en_nas" TargetMode="External"/><Relationship Id="rId589" Type="http://schemas.openxmlformats.org/officeDocument/2006/relationships/hyperlink" Target="http://www.studylight.org/desk/index.cgi?q1=Php+3:3&amp;t1=en_nas" TargetMode="External"/><Relationship Id="rId590" Type="http://schemas.openxmlformats.org/officeDocument/2006/relationships/hyperlink" Target="http://www.studylight.org/desk/index.cgi?q1=Heb+10:2&amp;t1=en_nas" TargetMode="External"/><Relationship Id="rId591" Type="http://schemas.openxmlformats.org/officeDocument/2006/relationships/hyperlink" Target="http://www.studylight.org/desk/index.cgi?q1=Heb+10:22&amp;t1=en_nas" TargetMode="External"/><Relationship Id="rId592" Type="http://schemas.openxmlformats.org/officeDocument/2006/relationships/hyperlink" Target="http://www.studylight.org/desk/index.cgi?q1=Luk+1:74&amp;t1=en_nas" TargetMode="External"/><Relationship Id="rId593" Type="http://schemas.openxmlformats.org/officeDocument/2006/relationships/hyperlink" Target="http://www.studylight.org/desk/index.cgi?q1=Php+4:6-7&amp;t1=en_nas" TargetMode="External"/><Relationship Id="rId594" Type="http://schemas.openxmlformats.org/officeDocument/2006/relationships/hyperlink" Target="http://www.studylight.org/desk/index.cgi?q1=Psa+29:11&amp;t1=en_nas" TargetMode="External"/><Relationship Id="rId595" Type="http://schemas.openxmlformats.org/officeDocument/2006/relationships/hyperlink" Target="http://www.studylight.org/desk/index.cgi?q1=1Th+5:23&amp;t1=en_nas" TargetMode="External"/><Relationship Id="rId596" Type="http://schemas.openxmlformats.org/officeDocument/2006/relationships/hyperlink" Target="http://www.studylight.org/desk/index.cgi?q1=Col+1:11&amp;t1=en_nas" TargetMode="External"/><Relationship Id="rId597" Type="http://schemas.openxmlformats.org/officeDocument/2006/relationships/hyperlink" Target="http://www.studylight.org/desk/index.cgi?q1=1Pe+1:3&amp;t1=en_nas" TargetMode="External"/><Relationship Id="rId598" Type="http://schemas.openxmlformats.org/officeDocument/2006/relationships/hyperlink" Target="http://www.studylight.org/desk/index.cgi?q1=Rom+5:11&amp;t1=en_nas" TargetMode="External"/><Relationship Id="rId599" Type="http://schemas.openxmlformats.org/officeDocument/2006/relationships/hyperlink" Target="http://www.studylight.org/desk/index.cgi?q1=Rom+8:16&amp;t1=en_nas" TargetMode="External"/><Relationship Id="rId600" Type="http://schemas.openxmlformats.org/officeDocument/2006/relationships/hyperlink" Target="http://www.studylight.org/desk/index.cgi?q1=Isa+55:10-11&amp;t1=en_nas" TargetMode="External"/><Relationship Id="rId601" Type="http://schemas.openxmlformats.org/officeDocument/2006/relationships/hyperlink" Target="http://www.studylight.org/desk/index.cgi?q1=Isa+35:5-10&amp;t1=en_nas" TargetMode="External"/><Relationship Id="rId602" Type="http://schemas.openxmlformats.org/officeDocument/2006/relationships/hyperlink" Target="http://www.studylight.org/desk/index.cgi?q1=Act+2:41-47&amp;t1=en_nas" TargetMode="External"/><Relationship Id="rId603" Type="http://schemas.openxmlformats.org/officeDocument/2006/relationships/hyperlink" Target="http://www.studylight.org/desk/index.cgi?q1=Isa+62:12&amp;t1=en_nas" TargetMode="External"/><Relationship Id="rId604" Type="http://schemas.openxmlformats.org/officeDocument/2006/relationships/hyperlink" Target="http://www.studylight.org/desk/index.cgi?q1=Isa+65:19&amp;t1=en_nas" TargetMode="External"/><Relationship Id="rId605" Type="http://schemas.openxmlformats.org/officeDocument/2006/relationships/hyperlink" Target="http://www.studylight.org/desk/index.cgi?q1=Isa+59:1&amp;t1=en_nas" TargetMode="External"/><Relationship Id="rId606" Type="http://schemas.openxmlformats.org/officeDocument/2006/relationships/hyperlink" Target="http://www.studylight.org/desk/index.cgi?q1=Isa+57:14&amp;t1=en_nas" TargetMode="External"/><Relationship Id="rId607" Type="http://schemas.openxmlformats.org/officeDocument/2006/relationships/hyperlink" Target="http://www.studylight.org/desk/index.cgi?q1=Isa+57:14&amp;t1=en_nas" TargetMode="External"/><Relationship Id="rId608" Type="http://schemas.openxmlformats.org/officeDocument/2006/relationships/hyperlink" Target="http://www.studylight.org/desk/index.cgi?q1=Isa+62:6-7&amp;t1=en_nas" TargetMode="External"/><Relationship Id="rId609" Type="http://schemas.openxmlformats.org/officeDocument/2006/relationships/hyperlink" Target="http://www.studylight.org/desk/index.cgi?q1=Isa+52:1&amp;t1=en_nas" TargetMode="External"/><Relationship Id="rId610" Type="http://schemas.openxmlformats.org/officeDocument/2006/relationships/hyperlink" Target="http://www.studylight.org/desk/index.cgi?q1=Isa+2:6&amp;t1=en_nas" TargetMode="External"/><Relationship Id="rId611" Type="http://schemas.openxmlformats.org/officeDocument/2006/relationships/hyperlink" Target="http://www.studylight.org/desk/index.cgi?q1=Isa+11:10&amp;t1=en_nas" TargetMode="External"/><Relationship Id="rId612" Type="http://schemas.openxmlformats.org/officeDocument/2006/relationships/hyperlink" Target="http://www.studylight.org/desk/index.cgi?q1=Isa+11:11&amp;t1=en_nas" TargetMode="External"/><Relationship Id="rId613" Type="http://schemas.openxmlformats.org/officeDocument/2006/relationships/hyperlink" Target="http://www.studylight.org/desk/index.cgi?q1=Isa+11:12&amp;t1=en_nas" TargetMode="External"/><Relationship Id="rId614" Type="http://schemas.openxmlformats.org/officeDocument/2006/relationships/hyperlink" Target="http://www.studylight.org/desk/index.cgi?q1=Isa+11:16&amp;t1=en_nas" TargetMode="External"/><Relationship Id="rId615" Type="http://schemas.openxmlformats.org/officeDocument/2006/relationships/hyperlink" Target="http://www.studylight.org/desk/index.cgi?q1=Isa+28:16&amp;t1=en_nas" TargetMode="External"/><Relationship Id="rId616" Type="http://schemas.openxmlformats.org/officeDocument/2006/relationships/hyperlink" Target="http://www.studylight.org/desk/index.cgi?q1=Mat+1:21&amp;t1=en_nas" TargetMode="External"/><Relationship Id="rId617" Type="http://schemas.openxmlformats.org/officeDocument/2006/relationships/hyperlink" Target="http://www.studylight.org/desk/index.cgi?q1=Mat+3:17&amp;t1=en_nas" TargetMode="External"/><Relationship Id="rId618" Type="http://schemas.openxmlformats.org/officeDocument/2006/relationships/hyperlink" Target="http://www.studylight.org/desk/index.cgi?q1=2Co+8:9&amp;t1=en_nas" TargetMode="External"/><Relationship Id="rId619" Type="http://schemas.openxmlformats.org/officeDocument/2006/relationships/hyperlink" Target="http://www.studylight.org/desk/index.cgi?q1=Php+2:7-8&amp;t1=en_nas" TargetMode="External"/><Relationship Id="rId620" Type="http://schemas.openxmlformats.org/officeDocument/2006/relationships/hyperlink" Target="http://www.studylight.org/desk/index.cgi?q1=Heb+9:24&amp;t1=en_nas" TargetMode="External"/><Relationship Id="rId621" Type="http://schemas.openxmlformats.org/officeDocument/2006/relationships/hyperlink" Target="http://www.studylight.org/desk/index.cgi?q1=Rom+1:4&amp;t1=en_nas" TargetMode="External"/><Relationship Id="rId622" Type="http://schemas.openxmlformats.org/officeDocument/2006/relationships/hyperlink" Target="http://www.studylight.org/desk/index.cgi?q1=Mat+28:18&amp;t1=en_nas" TargetMode="External"/><Relationship Id="rId623" Type="http://schemas.openxmlformats.org/officeDocument/2006/relationships/hyperlink" Target="http://www.studylight.org/desk/index.cgi?q1=Act+13:39&amp;t1=en_nas" TargetMode="External"/><Relationship Id="rId624" Type="http://schemas.openxmlformats.org/officeDocument/2006/relationships/hyperlink" Target="http://www.studylight.org/desk/index.cgi?q1=1Jn+1:9&amp;t1=en_nas" TargetMode="External"/><Relationship Id="rId625" Type="http://schemas.openxmlformats.org/officeDocument/2006/relationships/hyperlink" Target="http://www.studylight.org/desk/index.cgi?q1=Eph+1:13&amp;t1=en_nas" TargetMode="External"/><Relationship Id="rId626" Type="http://schemas.openxmlformats.org/officeDocument/2006/relationships/hyperlink" Target="http://www.studylight.org/desk/index.cgi?q1=Eph+4:30&amp;t1=en_nas" TargetMode="External"/><Relationship Id="rId627" Type="http://schemas.openxmlformats.org/officeDocument/2006/relationships/hyperlink" Target="http://www.studylight.org/desk/index.cgi?q1=Act+7:51&amp;t1=en_nas" TargetMode="External"/><Relationship Id="rId628" Type="http://schemas.openxmlformats.org/officeDocument/2006/relationships/hyperlink" Target="http://www.studylight.org/desk/index.cgi?q1=1Th+5:19&amp;t1=en_nas" TargetMode="External"/><Relationship Id="rId629" Type="http://schemas.openxmlformats.org/officeDocument/2006/relationships/hyperlink" Target="http://www.studylight.org/desk/index.cgi?q1=Neh+9:17&amp;t1=en_nas" TargetMode="External"/><Relationship Id="rId630" Type="http://schemas.openxmlformats.org/officeDocument/2006/relationships/hyperlink" Target="http://www.studylight.org/desk/index.cgi?q1=Deu+32:6&amp;t1=en_nas" TargetMode="External"/><Relationship Id="rId631" Type="http://schemas.openxmlformats.org/officeDocument/2006/relationships/hyperlink" Target="http://www.studylight.org/desk/index.cgi?q1=1Ch+29:10&amp;t1=en_nas" TargetMode="External"/><Relationship Id="rId632" Type="http://schemas.openxmlformats.org/officeDocument/2006/relationships/hyperlink" Target="http://www.studylight.org/desk/index.cgi?q1=Jer+3:4&amp;t1=en_nas" TargetMode="External"/><Relationship Id="rId633" Type="http://schemas.openxmlformats.org/officeDocument/2006/relationships/hyperlink" Target="http://www.studylight.org/desk/index.cgi?q1=Jer+31:20&amp;t1=en_nas" TargetMode="External"/><Relationship Id="rId634" Type="http://schemas.openxmlformats.org/officeDocument/2006/relationships/hyperlink" Target="http://www.studylight.org/desk/index.cgi?q1=Col+3:10&amp;t1=en_nas" TargetMode="External"/><Relationship Id="rId635" Type="http://schemas.openxmlformats.org/officeDocument/2006/relationships/hyperlink" Target="http://www.studylight.org/desk/index.cgi?q1=Eph+4:23-24&amp;t1=en_nas" TargetMode="External"/><Relationship Id="rId636" Type="http://schemas.openxmlformats.org/officeDocument/2006/relationships/hyperlink" Target="http://www.studylight.org/desk/index.cgi?q1=Psa+34:6&amp;t1=en_nas" TargetMode="External"/><Relationship Id="rId637" Type="http://schemas.openxmlformats.org/officeDocument/2006/relationships/hyperlink" Target="http://www.studylight.org/desk/index.cgi?q1=Psa+46:1&amp;t1=en_nas" TargetMode="External"/><Relationship Id="rId638" Type="http://schemas.openxmlformats.org/officeDocument/2006/relationships/hyperlink" Target="http://www.studylight.org/desk/index.cgi?q1=Joh+17:25&amp;t1=en_nas" TargetMode="External"/><Relationship Id="rId639" Type="http://schemas.openxmlformats.org/officeDocument/2006/relationships/hyperlink" Target="http://www.studylight.org/desk/index.cgi?q1=Act+3:17&amp;t1=en_nas" TargetMode="External"/><Relationship Id="rId640" Type="http://schemas.openxmlformats.org/officeDocument/2006/relationships/hyperlink" Target="http://www.studylight.org/desk/index.cgi?q1=1Co+2:8&amp;t1=en_nas" TargetMode="External"/><Relationship Id="rId641" Type="http://schemas.openxmlformats.org/officeDocument/2006/relationships/hyperlink" Target="http://www.studylight.org/desk/index.cgi?q1=Joh+1:12&amp;t1=en_nas" TargetMode="External"/><Relationship Id="rId642" Type="http://schemas.openxmlformats.org/officeDocument/2006/relationships/hyperlink" Target="http://www.studylight.org/desk/index.cgi?q1=1Jn+3:1-2&amp;t1=en_nas" TargetMode="External"/><Relationship Id="rId643" Type="http://schemas.openxmlformats.org/officeDocument/2006/relationships/hyperlink" Target="http://www.studylight.org/desk/index.cgi?q1=Gal+4:4-7&amp;t1=en_nas" TargetMode="External"/><Relationship Id="rId644" Type="http://schemas.openxmlformats.org/officeDocument/2006/relationships/hyperlink" Target="http://www.studylight.org/desk/index.cgi?q1=Rom+5:2&amp;t1=en_nas" TargetMode="External"/><Relationship Id="rId645" Type="http://schemas.openxmlformats.org/officeDocument/2006/relationships/hyperlink" Target="http://www.studylight.org/desk/index.cgi?q1=Act+1:8&amp;t1=en_nas" TargetMode="External"/><Relationship Id="rId646" Type="http://schemas.openxmlformats.org/officeDocument/2006/relationships/hyperlink" Target="http://www.studylight.org/desk/index.cgi?q1=Isa+64:2&amp;t1=en_nas" TargetMode="External"/><Relationship Id="rId647" Type="http://schemas.openxmlformats.org/officeDocument/2006/relationships/hyperlink" Target="http://www.studylight.org/desk/index.cgi?q1=Luk+12:49&amp;t1=en_nas" TargetMode="External"/><Relationship Id="rId648" Type="http://schemas.openxmlformats.org/officeDocument/2006/relationships/hyperlink" Target="http://www.studylight.org/desk/index.cgi?q1=Mal+3:2-3&amp;t1=en_nas" TargetMode="External"/><Relationship Id="rId649" Type="http://schemas.openxmlformats.org/officeDocument/2006/relationships/hyperlink" Target="http://www.studylight.org/desk/index.cgi?q1=Isa+63:10&amp;t1=en_nas" TargetMode="External"/><Relationship Id="rId650" Type="http://schemas.openxmlformats.org/officeDocument/2006/relationships/hyperlink" Target="http://www.studylight.org/desk/index.cgi?q1=Isa+64:5-7&amp;t1=en_nas" TargetMode="External"/><Relationship Id="rId651" Type="http://schemas.openxmlformats.org/officeDocument/2006/relationships/hyperlink" Target="http://www.studylight.org/desk/index.cgi?q1=Isa+56:6&amp;t1=en_nas" TargetMode="External"/><Relationship Id="rId652" Type="http://schemas.openxmlformats.org/officeDocument/2006/relationships/hyperlink" Target="http://www.studylight.org/desk/index.cgi?q1=Isa+55:13&amp;t1=en_nas" TargetMode="External"/><Relationship Id="rId653" Type="http://schemas.openxmlformats.org/officeDocument/2006/relationships/hyperlink" Target="http://www.studylight.org/desk/index.cgi?q1=Mat+28:19-20&amp;t1=en_nas" TargetMode="External"/><Relationship Id="rId654" Type="http://schemas.openxmlformats.org/officeDocument/2006/relationships/hyperlink" Target="http://www.studylight.org/desk/index.cgi?q1=Psa+107:11&amp;t1=en_nas" TargetMode="External"/><Relationship Id="rId655" Type="http://schemas.openxmlformats.org/officeDocument/2006/relationships/hyperlink" Target="http://www.studylight.org/desk/index.cgi?q1=2Th+3:6&amp;t1=en_nas" TargetMode="External"/><Relationship Id="rId656" Type="http://schemas.openxmlformats.org/officeDocument/2006/relationships/hyperlink" Target="http://www.studylight.org/desk/index.cgi?q1=Isa+65:4&amp;t1=en_nas" TargetMode="External"/><Relationship Id="rId657" Type="http://schemas.openxmlformats.org/officeDocument/2006/relationships/hyperlink" Target="http://www.studylight.org/desk/index.cgi?q1=Rom+5:11&amp;t1=en_nas" TargetMode="External"/><Relationship Id="rId658" Type="http://schemas.openxmlformats.org/officeDocument/2006/relationships/hyperlink" Target="http://www.studylight.org/desk/index.cgi?q1=Isa+51:11&amp;t1=en_nas" TargetMode="External"/><Relationship Id="rId659" Type="http://schemas.openxmlformats.org/officeDocument/2006/relationships/hyperlink" Target="http://www.studylight.org/desk/index.cgi?q1=Gal+5:22&amp;t1=en_nas" TargetMode="External"/><Relationship Id="rId660" Type="http://schemas.openxmlformats.org/officeDocument/2006/relationships/hyperlink" Target="http://www.studylight.org/desk/index.cgi?q1=Hab+3:17-19&amp;t1=en_nas" TargetMode="External"/><Relationship Id="rId661" Type="http://schemas.openxmlformats.org/officeDocument/2006/relationships/hyperlink" Target="http://www.studylight.org/desk/index.cgi?q1=Joh+15:11&amp;t1=en_nas" TargetMode="External"/><Relationship Id="rId662" Type="http://schemas.openxmlformats.org/officeDocument/2006/relationships/hyperlink" Target="http://www.studylight.org/desk/index.cgi?q1=Joh+16:22&amp;t1=en_nas" TargetMode="External"/><Relationship Id="rId663" Type="http://schemas.openxmlformats.org/officeDocument/2006/relationships/hyperlink" Target="http://www.studylight.org/desk/index.cgi?q1=Joh+17:13&amp;t1=en_nas" TargetMode="External"/><Relationship Id="rId664" Type="http://schemas.openxmlformats.org/officeDocument/2006/relationships/hyperlink" Target="http://www.studylight.org/desk/index.cgi?q1=Isa+57:15&amp;t1=en_nas" TargetMode="External"/><Relationship Id="rId665" Type="http://schemas.openxmlformats.org/officeDocument/2006/relationships/hyperlink" Target="http://www.studylight.org/desk/index.cgi?q1=Isa+54:1-3&amp;t1=en_nas" TargetMode="External"/><Relationship Id="rId666" Type="http://schemas.openxmlformats.org/officeDocument/2006/relationships/hyperlink" Target="http://www.studylight.org/desk/index.cgi?q1=Isa+60:8&amp;t1=en_nas" TargetMode="External"/><Relationship Id="rId667" Type="http://schemas.openxmlformats.org/officeDocument/2006/relationships/hyperlink" Target="http://www.studylight.org/desk/index.cgi?q1=Isa+57:12&amp;t1=en_nas" TargetMode="External"/><Relationship Id="rId668" Type="http://schemas.openxmlformats.org/officeDocument/2006/relationships/hyperlink" Target="http://www.studylight.org/desk/index.cgi?q1=Isa+59:1&amp;t1=en_nas" TargetMode="External"/><Relationship Id="rId669" Type="http://schemas.openxmlformats.org/officeDocument/2006/relationships/numbering" Target="numbering.xml"/><Relationship Id="rId670" Type="http://schemas.openxmlformats.org/officeDocument/2006/relationships/fontTable" Target="fontTable.xml"/><Relationship Id="rId671" Type="http://schemas.openxmlformats.org/officeDocument/2006/relationships/settings" Target="settings.xml"/><Relationship Id="rId6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16:00Z</dcterms:created>
  <dc:creator>C.H.</dc:creator>
  <dc:description/>
  <cp:keywords/>
  <dc:language>en-US</dc:language>
  <cp:lastModifiedBy>Owner</cp:lastModifiedBy>
  <dcterms:modified xsi:type="dcterms:W3CDTF">2016-05-07T10:40:00Z</dcterms:modified>
  <cp:revision>7</cp:revision>
  <dc:subject/>
  <dc:title>查經資料大全</dc:title>
</cp:coreProperties>
</file>